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RAWIDŁOWYCH ODPOWIEDZI DO ZESTAWU PYTAŃ TEST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EGZAMIN WSTĘPNY NA APLIKACJĘ NOTARIALN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6 WRZEŚNI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0"/>
        <w:gridCol w:w="6306"/>
      </w:tblGrid>
      <w:tr>
        <w:trPr>
          <w:trHeight w:val="58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widłowa odpowiedź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2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53</w:t>
            </w:r>
            <w:r>
              <w:rPr>
                <w:b/>
                <w:bCs/>
              </w:rPr>
              <w:t> </w:t>
            </w:r>
            <w:r>
              <w:rPr/>
              <w:t>§ 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21 pkt 3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4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55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7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82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90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10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9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31 § 1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39 § 2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48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64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7 § 3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65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5 § 1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art. 40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50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554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</w:t>
            </w:r>
            <w:r>
              <w:rPr>
                <w:bCs/>
              </w:rPr>
              <w:t xml:space="preserve"> 901 </w:t>
            </w:r>
            <w:r>
              <w:rPr/>
              <w:t>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65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</w:rPr>
            </w:pPr>
            <w:r>
              <w:rPr/>
              <w:t xml:space="preserve">art. 978 k.c. 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981</w:t>
            </w:r>
            <w:r>
              <w:rPr>
                <w:vertAlign w:val="superscript"/>
              </w:rPr>
              <w:t>1</w:t>
            </w:r>
            <w:r>
              <w:rPr/>
              <w:t xml:space="preserve"> § 2 pkt 4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024 § 2 k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1036 k.c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 ustawy z dnia 6 lipca 1982 r. o księgach wieczystych </w:t>
              <w:br/>
              <w:t xml:space="preserve">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</w:t>
            </w:r>
            <w:r>
              <w:rPr>
                <w:vertAlign w:val="superscript"/>
              </w:rPr>
              <w:t>1</w:t>
            </w:r>
            <w:r>
              <w:rPr/>
              <w:t xml:space="preserve"> ust. 2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 ust. 1 pkt 1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 ust. 1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8</w:t>
            </w:r>
            <w:r>
              <w:rPr>
                <w:vertAlign w:val="superscript"/>
              </w:rPr>
              <w:t>1</w:t>
            </w:r>
            <w:r>
              <w:rPr/>
              <w:t xml:space="preserve"> ust. 3 ustawy z dnia 6 lipca 1982 r. o księgach wieczystych i hipotec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 ust. 3 ustawy z dnia 24 marca 1920 r. o nabywaniu nieruchomości przez cudzoziemc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2 ustawy z dnia 24 marca 1920 r. o nabywaniu nieruchomości przez cudzoziemc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9 ustawy z dnia 24 czerwca 1994 r. o własności lokal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5 ust. 1 i 1a ustawy z dnia 24 czerwca 1994 r. o własności lokal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2 ust. 1 ustawy z dnia 24 czerwca 1994 r. o własności lokal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8 § 1 pkt 5 ustawy z dnia 16 września 1982 r. </w:t>
            </w:r>
            <w:r>
              <w:rPr>
                <w:rFonts w:cs="Arial" w:ascii="Arial" w:hAnsi="Arial"/>
              </w:rPr>
              <w:t>-</w:t>
            </w:r>
            <w:r>
              <w:rPr/>
              <w:t xml:space="preserve">  Prawo spółdziel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8 § 1 ustawy z dnia 16 września 1982 r. - Prawo spółdziel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1 i 3 ustawy z dnia 15 grudnia 2000 r. </w:t>
              <w:br/>
              <w:t xml:space="preserve">o spółdzielniach mieszkaniow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ustawy z dnia 15 grudnia 2000 r. o spółdzielniach mieszkaniow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 pkt 3a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art. 22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ust. 2 ustawy z dnia 21 sierpnia 1997 r. o gospodarce nieruchomościami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9 ust. 1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1 ust. 1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8 ust. 1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0 ust. 2 ustawy z dnia 21 sierpnia 1997 r. o gospodarce nieruchomościa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 pkt 1 ustawy z dnia 11 kwietnia 2003 r. o kształtowaniu ustroju rolnego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ustawy z dnia 11 kwietnia 2003 r. o kształtowaniu ustroju rolnego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b ust. 1 i 3 pkt 1 ustawy z dnia 19 października 1991 r. </w:t>
              <w:br/>
              <w:t xml:space="preserve">o gospodarowaniu nieruchomościami rolnymi Skarbu Pańs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 ust. 2 ustawy z dnia 19 października 1991 r.                  o gospodarowaniu nieruchomościami rolnymi Skarbu Pańs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pkt 4</w:t>
            </w:r>
            <w:r>
              <w:rPr>
                <w:vertAlign w:val="superscript"/>
              </w:rPr>
              <w:t>4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</w:t>
            </w:r>
            <w:r>
              <w:rPr>
                <w:b/>
                <w:bCs/>
              </w:rPr>
              <w:t> </w:t>
            </w:r>
            <w:r>
              <w:rPr/>
              <w:t>§ 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48</w:t>
            </w:r>
            <w:r>
              <w:rPr>
                <w:b/>
                <w:bCs/>
              </w:rPr>
              <w:t> </w:t>
            </w:r>
            <w:r>
              <w:rPr/>
              <w:t>§ 1 pkt 4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53</w:t>
            </w:r>
            <w:r>
              <w:rPr>
                <w:bCs/>
                <w:vertAlign w:val="superscript"/>
              </w:rPr>
              <w:t>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19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185</w:t>
            </w:r>
            <w:r>
              <w:rPr>
                <w:b/>
                <w:bCs/>
              </w:rPr>
              <w:t> </w:t>
            </w:r>
            <w:r>
              <w:rPr/>
              <w:t>§ 1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204 § 2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332</w:t>
            </w:r>
            <w:r>
              <w:rPr/>
              <w:t> § 2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379 pkt 2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>394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 § 1</w:t>
            </w:r>
            <w:r>
              <w:rPr/>
              <w:t xml:space="preserve"> 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bookmarkStart w:id="0" w:name="_GoBack"/>
            <w:bookmarkEnd w:id="0"/>
            <w:r>
              <w:rPr>
                <w:bCs/>
              </w:rPr>
              <w:t>398</w:t>
            </w:r>
            <w:r>
              <w:rPr>
                <w:bCs/>
                <w:vertAlign w:val="superscript"/>
              </w:rPr>
              <w:t>5</w:t>
            </w:r>
            <w:r>
              <w:rPr>
                <w:bCs/>
              </w:rPr>
              <w:t xml:space="preserve"> § 2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</w:t>
            </w:r>
            <w:r>
              <w:rPr>
                <w:bCs/>
              </w:rPr>
              <w:t xml:space="preserve">410 § 1 </w:t>
            </w:r>
            <w:r>
              <w:rPr/>
              <w:t>k.p.c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44 ust. 1 pkt 1 ustawy z dnia 28 lipca 2005 r.                      o kosztach sądowych w sprawach cywil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rt. 6</w:t>
            </w:r>
            <w:r>
              <w:rPr>
                <w:b/>
                <w:bCs/>
              </w:rPr>
              <w:t> </w:t>
            </w:r>
            <w:r>
              <w:rPr/>
              <w:t>§ 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art. 49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lang w:val="en-US"/>
              </w:rPr>
              <w:t>§ 1 pkt 3 k.r. i.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5 § 1 k.r. i o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awy z dnia 28 kwietnia 1936 r. - Prawo weksl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0 ust. 1 pkt 2 ustawy z dnia 2 lipca 2004 r. o swobodzie działalności gospodarcz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 ust. 1 ustawy z dnia 6 grudnia 1996 r. o zastawie rejestrowym i rejestrze zastawów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4 </w:t>
            </w:r>
            <w:r>
              <w:rPr>
                <w:color w:val="000000"/>
              </w:rPr>
              <w:t xml:space="preserve">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0a ust. 1 </w:t>
            </w:r>
            <w:r>
              <w:rPr>
                <w:color w:val="000000"/>
              </w:rPr>
              <w:t xml:space="preserve">ustawy z dnia 20 sierpnia 1997 r. o Krajowym Rejestrze Sąd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3 ust. 1 ustawy z dnia 6 kwietnia 1984 r. o fundacja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rt. 22 ust. 1 ustawy z dnia 7 kwietnia 1989 r. – Prawo </w:t>
              <w:br/>
              <w:t xml:space="preserve">o stowarzyszenia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7 </w:t>
            </w:r>
            <w:r>
              <w:rPr>
                <w:rFonts w:eastAsia="BookmanOldStyle;MS Mincho"/>
              </w:rPr>
              <w:t xml:space="preserve">ustawy z dnia 28 lutego 2003 r. – Prawo upadłościowe </w:t>
              <w:br/>
              <w:t xml:space="preserve">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19 ust. 1 </w:t>
            </w:r>
            <w:r>
              <w:rPr>
                <w:rFonts w:eastAsia="BookmanOldStyle;MS Mincho"/>
              </w:rPr>
              <w:t xml:space="preserve">ustawy z dnia 28 lutego 2003 r. – Prawo upadłościowe 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21 ust. 1 </w:t>
            </w:r>
            <w:r>
              <w:rPr>
                <w:rFonts w:eastAsia="BookmanOldStyle;MS Mincho"/>
              </w:rPr>
              <w:t xml:space="preserve">ustawy z dnia 28 lutego 2003 r. – Prawo upadłościowe 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43 </w:t>
            </w:r>
            <w:r>
              <w:rPr>
                <w:rFonts w:eastAsia="BookmanOldStyle;MS Mincho"/>
              </w:rPr>
              <w:t xml:space="preserve">ustawy z dnia 28 lutego 2003 r. – Prawo upadłościowe </w:t>
              <w:br/>
              <w:t xml:space="preserve">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art. 8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 xml:space="preserve">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95 ustawy </w:t>
            </w:r>
            <w:r>
              <w:rPr>
                <w:color w:val="000000"/>
              </w:rPr>
              <w:t xml:space="preserve">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</w:t>
              <w:br/>
              <w:t xml:space="preserve">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0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287 ust. 1 w zw. z art. 149 ust. 1 </w:t>
            </w:r>
            <w:r>
              <w:rPr>
                <w:color w:val="000000"/>
              </w:rPr>
              <w:t xml:space="preserve">ustawy z dnia 28 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3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 k.s.h. </w:t>
            </w:r>
          </w:p>
        </w:tc>
      </w:tr>
      <w:tr>
        <w:trPr>
          <w:trHeight w:val="5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7 § 1 i 2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9 § 1 k.s.h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rt. 158 </w:t>
            </w:r>
            <w:r>
              <w:rPr/>
              <w:t>§ 2</w:t>
            </w:r>
            <w:r>
              <w:rPr>
                <w:bCs/>
              </w:rPr>
              <w:t xml:space="preserve">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164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rt. 169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173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0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3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5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7 § 2 i 5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411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456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 § 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. 546 § 1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52 k.s.h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</w:t>
            </w:r>
            <w:r>
              <w:rPr>
                <w:vertAlign w:val="superscript"/>
              </w:rPr>
              <w:t>3d</w:t>
            </w:r>
            <w:r>
              <w:rPr/>
              <w:t> 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art. 23</w:t>
            </w:r>
            <w:r>
              <w:rPr>
                <w:vertAlign w:val="superscript"/>
              </w:rPr>
              <w:t>1</w:t>
            </w:r>
            <w:r>
              <w:rPr/>
              <w:t xml:space="preserve"> § 4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8 § 2 k.p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rt. 83 ust. 2 w zw. z art. 83 ust. 1 pkt 5 ustawy z dnia 13 października 1998 r. o systemie ubezpieczeń społe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 ust. 2 ustawy z dnia 25 czerwca 1999 r. </w:t>
              <w:br/>
              <w:t xml:space="preserve">o świadczeniach pieniężnych z ubezpieczenia społecznego </w:t>
              <w:br/>
              <w:t xml:space="preserve">w razie choroby i macierzyńs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3 ust. 5 w zw. z art. 23 ust. 2 pkt 2 ustawy z dnia 17 maja 1989 r. – Prawo geodezyjne i kartograficzn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91 ust. 1 ustawy z dnia 8 marca 1990 r. o samorządzie gmi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2 w zw. z art. 12 pkt 6 ustawy z dnia 5 czerwca 1998 r. o samorządzie powiatow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pkt 18 ustawy z dnia 5 czerwca 1998 r. o samorządzie województ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9 ust. 1 ustawy z dnia 27 marca 2003 r. o planowaniu </w:t>
              <w:br/>
              <w:t xml:space="preserve">i zagospodarowaniu przestrze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9d ust. 1 ustawy z dnia 27 marca 2003 r. o planowaniu </w:t>
              <w:br/>
              <w:t xml:space="preserve">i zagospodarowaniu przestrzenn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k.p.a.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1a § 1 k.p.a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56 </w:t>
            </w:r>
            <w:r>
              <w:rPr/>
              <w:t xml:space="preserve">§ 1 pkt 4 k.p.a.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06 § 3 ustawy z dnia 30 sierpnia 2002 r. – Prawo </w:t>
              <w:br/>
              <w:t xml:space="preserve">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24 § 1 pkt 3 ustawy z dnia 30 sierpnia 2002 r. – Prawo </w:t>
              <w:br/>
              <w:t xml:space="preserve">o postępowaniu przed sądami administracyjnymi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6 ustawy z dnia 4 marca 2005 r. o europejskim zgrupowaniu interesów gospodarczych i spółce europej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9 ust. 1 rozporządzenia Parlamentu Europejskiego i Rady (WE) nr 593/2008 z dnia 17 czerwca 2008 r. w sprawie prawa właściwego dla zobowiązań umownych (Rzym I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 ust. 1 rozporządzenia (WE) nr 864/2007 Parlamentu Europejskiego i Rady z dnia 11 lipca 2007 r. dotyczące prawa właściwego dla zobowiązań pozaumownych (Rzym II)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4 Traktatu z dnia 25 marca 1957 r. o funkcjonowaniu Unii Europejskiej </w:t>
            </w:r>
            <w:r>
              <w:rPr>
                <w:spacing w:val="-2"/>
              </w:rPr>
              <w:t xml:space="preserve">– tekst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4 ust. 2 </w:t>
            </w:r>
            <w:r>
              <w:rPr>
                <w:spacing w:val="-2"/>
              </w:rPr>
              <w:t xml:space="preserve">Traktatu z dnia 7 lutego 1992 r. o Unii Europejskiej – tekst uwzględniający zmiany wprowadzone Traktatem z Lizbony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9" w:leader="none"/>
                <w:tab w:val="left" w:pos="902" w:leader="none"/>
              </w:tabs>
              <w:jc w:val="both"/>
              <w:rPr/>
            </w:pPr>
            <w:r>
              <w:rPr/>
              <w:t xml:space="preserve">art. 42a § 1 ustawy z dnia 29 sierpnia 1997 r. − Ordynacja podatko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 165 </w:t>
            </w:r>
            <w:r>
              <w:rPr/>
              <w:t xml:space="preserve">§ 7 ustawy z dnia 29 sierpnia 1997 r. − Ordynacja podatko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 189</w:t>
            </w:r>
            <w:r>
              <w:rPr/>
              <w:t xml:space="preserve"> ustawy z dnia 29 sierpnia 1997 r. − Ordynacja podatko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art. 229 </w:t>
            </w:r>
            <w:r>
              <w:rPr/>
              <w:t xml:space="preserve">ustawy z dnia 29 sierpnia 1997 r. − Ordynacja podatkowa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8 ust. 1 i 2 pkt 3 ustawy z dnia 28 lipca 1983 r. o podatku od spadków i darowizn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0 ust. 1 ustawy z dnia 9 września 2000 r. o 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 ust. 2 w zw. z art. 11 ust. 1 pkt 5 ustawy z dnia               9 września 2000 r. o podatku od czynności cywilnopraw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rFonts w:eastAsia="Liberation Sans"/>
                <w:kern w:val="2"/>
                <w:lang w:eastAsia="hi-IN" w:bidi="hi-IN"/>
              </w:rPr>
              <w:t xml:space="preserve">art. 2 ust. 1 pkt 4 ustawy z dnia 26 lipca 1991 r. o podatku dochodowym od osób fizy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3 ust. 2a w zw. z art. 4a ustawy z dnia 26 lipca 1991 r. </w:t>
              <w:br/>
              <w:t xml:space="preserve">o podatku dochodowym od osób fizy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ans"/>
                <w:kern w:val="2"/>
                <w:lang w:eastAsia="hi-IN" w:bidi="hi-IN"/>
              </w:rPr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ans"/>
                <w:kern w:val="2"/>
                <w:lang w:eastAsia="hi-IN" w:bidi="hi-IN"/>
              </w:rPr>
              <w:t xml:space="preserve">art. 11a ust. 1 ustawy z dnia 26 lipca 1991 r. o podatku dochodowym od osób fizycz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3 ust. 1 ustawy z dnia 4 lutego 2011 r. − Prawo prywatne międzynarodow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8 ust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18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5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29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6 § 3 ustawy z dnia 27 lipca 2001 r. – Prawo o ustroju sądów powszech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22 ustawy z dnia 27 lipca 2001 r. − Prawo o ustroju sądów powszech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5 § 1 ustawy z dnia 25 lipca 2002 r. – Prawo o ustroju sądów administracyjnych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1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4 § 1 ustawy z dnia 23 listopada 2002 r. o Sądzie Najwyższym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dp. art. 14 § 1 ustawy z dnia 14 lutego 1991 r. −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 § 1 pkt 5 ustawy z dnia 14 lutego 1991 r. −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47 § 1 ustawy z dnia 14 lutego 1991 r. −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1 § 1 pkt 3 ustawy z dnia 14 lutego 1991 r. −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54 § 1 ustawy z dnia 14 lutego 1991 r. − Prawo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2b § 1 i 2 ustawy z dnia 14 lutego 1991 r. − Prawo  </w:t>
              <w:br/>
              <w:t xml:space="preserve">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8 ustawy z dnia 14 lutego 1991 r. – Prawo 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89 § 1 ustawy z dnia 14 lutego 1991 r. − Prawo                   o notariacie </w:t>
            </w:r>
          </w:p>
        </w:tc>
      </w:tr>
      <w:tr>
        <w:trPr>
          <w:trHeight w:val="5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2 w zw. z art. 103 ustawy z dnia 14 lutego 1991 r. − Prawo o notariacie 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3:00Z</dcterms:created>
  <dc:creator>CORS</dc:creator>
  <dc:description/>
  <dc:language>en-US</dc:language>
  <cp:lastModifiedBy>notarialny</cp:lastModifiedBy>
  <cp:lastPrinted>2015-09-15T10:52:00Z</cp:lastPrinted>
  <dcterms:modified xsi:type="dcterms:W3CDTF">2015-09-15T08:53:00Z</dcterms:modified>
  <cp:revision>9</cp:revision>
  <dc:subject/>
  <dc:title>ODPOWIEDZI DO TESTU NA EGZAMIN KONKURSOWY</dc:title>
</cp:coreProperties>
</file>