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100" w:hanging="10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rzesło obrotowe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: KB 912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OWE CECHY FOTE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stabilna nylonowa podstawa, kółka miękkie przystosowane do powierzchni twardych, płynna regulacja wysokości siedziska, oparcie z wyprofilowaniem lędźwiowym i zagłówkiem, funkcja "anti-shock" - po zwolnieniu blokady oparcie fotela nie uderza w plecy, mechanizm synchroniczny z możliwością blokady odchyłu w kilku pozycjach,  podłokietniki regulowane z miękkimi (poliuretanowymi) nakładkami, możliwość regulacji szerokości podłokietników, pianka o dużej gęstości: siedzisko: T30 (30 kg/m3), oparcie: T25 (25 kg/m3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podnośnik klasy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sz w:val="20"/>
          <w:szCs w:val="20"/>
        </w:rPr>
        <w:t>Fotel spełnia wymogi normy PN-EN 1335-2:2009 (Meble biurowe. Krzesło biurowe do pracy. Część 2: wymagania bezpieczeństwa).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00" w:type="dxa"/>
        <w:jc w:val="left"/>
        <w:tblInd w:w="-1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0"/>
      </w:tblGrid>
      <w:tr>
        <w:trPr/>
        <w:tc>
          <w:tcPr>
            <w:tcW w:w="12600" w:type="dxa"/>
            <w:tcBorders/>
            <w:vAlign w:val="center"/>
          </w:tcPr>
          <w:tbl>
            <w:tblPr>
              <w:tblW w:w="124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65"/>
            </w:tblGrid>
            <w:tr>
              <w:trPr/>
              <w:tc>
                <w:tcPr>
                  <w:tcW w:w="1246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ind w:left="160" w:right="16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65" w:type="dxa"/>
                  <w:tcBorders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628640" cy="43173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431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hy fizyczne krzesł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owe, ergonomiczne, miękkie, tapicerowane, wysokie oparcie, wyprofilowanie płyty siedziska i oparcia odpowiednie do naturalnego wygięcia kręgosłupa i odcinka udowego kończyn dol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łówek z regulowaną wysokością i kątem nachyl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picerowane miękkie siedzisko z pianką o dużej gęstości – T30 (30kg/m3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icerka krzesła wykonana z: tkaniny obiciowej trudnopalnej, skład: 100% włókno syntetyczne gramatura min. 260 g/m2,  odporność na ścieranie: min. 30 000 cykli Martinda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kkie elementy siedziska, oparcia, zagłówka, podłokietników - zakrywające elementy plastikowe, uniemożliwiając ich odciśnięcie na ciele użytkownik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lor tapicerki – do uzgodnienia z upoważnionym pracownikiem Zamawiającego bezpośrednio przed zawarciem umowy z przedstawionej palety co najmniej 6 kolorów zawierającej m.in. odcienie szarości i czerni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hy funkcjonalne i wymiary krzesł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ająca stabilność, pięcioramienna plastikowa podstawa krzesła wyposażona w samohamowne kółka do powierzchni dywanowych lub do powierzchni twardych - do ustalenia z pracownikiem Zamawiającego po zawarciu umow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łokietniki z miękkimi nakładkami z możliwością regulowania wysokości w zakresie 70mm  (± 10%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ożliwość obrotu wokół osi pionowej o 360° bez jednoczesnej zmiany wysokości oraz położenia kółe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echanizmy regulacji wysokości siedziska i pochylenia oparcia powinny być łatwo dostępne i proste w obsłudze oraz tak usytuowane, aby regulację można było wykonać w pozycji siedząc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powinno posiadać takie funkcjonalności jak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cja wysokości oparci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pochylenia oparcia w zakresie min. 5° do przodu i min. 30° do tyłu z funkcją typu „anti-shock” (po zwolnieniu blokady oparcie nie uderza w plec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blokady oparcia w wybranej pozy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płynna regulacja wysokości siedziska (wraz z oparciem) w zakresie  co najmniej 400mm÷500mm (±10%), licząc od podłog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głębokości siedziska w zakresie 450mm – 510mm (±10%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wysokości i kąta nachylenia zagłówk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odłokietników (wysokość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miary oparcia i siedziska, zapewniające wygodną pozycję ciała i swobodę ruchów, tj.: 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oparcia  460 - 500 mm 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arcia 540 – 600 mm (bez zagłówka)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długość siedziska  480 - 510 mm (±10%),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szerokość siedziska: 480 mm (±10%)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ostałe wymaga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musi posiadać atest badań wytrzymałości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musi posiadać protokół oceny ergonomicznej Instytutu Medycyny Pracy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/>
        <w:drawing>
          <wp:inline distT="0" distB="0" distL="0" distR="0">
            <wp:extent cx="207899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djęcie poglądowe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Dostawa do siedziby Zamawiającego wraz z wniesieniem do wskazanego pomieszczenia oraz ew na życzenie Zamawiającego – montaż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1:00Z</dcterms:created>
  <dc:creator>MG</dc:creator>
  <dc:description/>
  <cp:keywords/>
  <dc:language>en-US</dc:language>
  <cp:lastModifiedBy>Szymon Gados</cp:lastModifiedBy>
  <cp:lastPrinted>2018-06-05T07:37:00Z</cp:lastPrinted>
  <dcterms:modified xsi:type="dcterms:W3CDTF">2021-01-14T11:16:00Z</dcterms:modified>
  <cp:revision>4</cp:revision>
  <dc:subject/>
  <dc:title>1</dc:title>
</cp:coreProperties>
</file>