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43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10.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2 r., poz. 1710, z późn. zm.) na b</w:t>
      </w:r>
      <w:r>
        <w:rPr>
          <w:rFonts w:cs="Times New Roman" w:ascii="Times New Roman" w:hAnsi="Times New Roman"/>
          <w:b/>
          <w:sz w:val="24"/>
          <w:szCs w:val="24"/>
        </w:rPr>
        <w:t>udowę i przebudowę infrastruktury na drogowym przejściu granicznym Połowce – Pieszczatk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informuję, że postępowanie zostało unieważnione na podstawie art. 255 pkt 3 ww. ustawy, ponieważ oferta z najniższą ceną (364 144,00 PLN) przewyższa kwotę, którą Zamawiający zamierza przeznaczyć na sfinansowanie zamówienia (170 449,75 PLN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1:00Z</dcterms:created>
  <dc:creator>Sawoń Paula</dc:creator>
  <dc:description/>
  <cp:keywords/>
  <dc:language>en-US</dc:language>
  <cp:lastModifiedBy>Palanis Karol</cp:lastModifiedBy>
  <cp:lastPrinted>2022-06-08T13:52:00Z</cp:lastPrinted>
  <dcterms:modified xsi:type="dcterms:W3CDTF">2022-10-06T08:08:00Z</dcterms:modified>
  <cp:revision>7</cp:revision>
  <dc:subject/>
  <dc:title/>
</cp:coreProperties>
</file>