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acek Potulski</w:t>
      </w:r>
    </w:p>
    <w:p>
      <w:pPr>
        <w:pStyle w:val="Tytulprokuratury"/>
        <w:rPr/>
      </w:pPr>
      <w:r>
        <w:rPr/>
        <w:t>Penalizacja korupcji w sporcie –</w:t>
        <w:br/>
      </w:r>
      <w:r>
        <w:rPr>
          <w:szCs w:val="28"/>
        </w:rPr>
        <w:t>uwagi krytyczne</w:t>
      </w:r>
    </w:p>
    <w:p>
      <w:pPr>
        <w:pStyle w:val="Podtytulprokuratury"/>
        <w:spacing w:before="240" w:after="240"/>
        <w:rPr/>
      </w:pPr>
      <w:r>
        <w:rPr>
          <w:rStyle w:val="InternetLink"/>
          <w:i/>
          <w:color w:val="000000"/>
          <w:sz w:val="21"/>
          <w:szCs w:val="21"/>
        </w:rPr>
        <w:t>Streszczenie</w:t>
      </w:r>
    </w:p>
    <w:p>
      <w:pPr>
        <w:pStyle w:val="Tekstprokuratury"/>
        <w:rPr/>
      </w:pPr>
      <w:r>
        <w:rPr>
          <w:rStyle w:val="InternetLink"/>
          <w:i/>
          <w:color w:val="000000"/>
          <w:szCs w:val="21"/>
        </w:rPr>
        <w:t xml:space="preserve">Przedmiotem artykułu jest krytyczna analiza karnych regulacji antykorupcyjnych zawartych w ustawie o sporcie. Autor z dużym krytycyzmem podchodzi do omawianych przepisów, wskazując na zasadnicze wątpliwości interpretacyjne i potencjalne problemy w praktyce stosowania ich norm. </w:t>
      </w:r>
    </w:p>
    <w:p>
      <w:pPr>
        <w:pStyle w:val="Tekstprokuratury"/>
        <w:rPr>
          <w:rStyle w:val="InternetLink"/>
          <w:i/>
          <w:i/>
          <w:color w:val="000000"/>
          <w:szCs w:val="21"/>
        </w:rPr>
      </w:pPr>
      <w:r>
        <w:rPr/>
      </w:r>
    </w:p>
    <w:p>
      <w:pPr>
        <w:pStyle w:val="Tekstprokuratury"/>
        <w:rPr/>
      </w:pPr>
      <w:r>
        <w:rPr/>
        <w:t>Ustawa z dnia 25 czerwca 2010 r. o sporcie</w:t>
      </w:r>
      <w:r>
        <w:rPr>
          <w:rStyle w:val="Odwoanieprzypisudolnego"/>
          <w:rStyle w:val="FootnoteAnchor"/>
          <w:rFonts w:cs="Arial" w:ascii="Arial" w:hAnsi="Arial"/>
          <w:szCs w:val="21"/>
        </w:rPr>
        <w:footnoteReference w:id="2"/>
      </w:r>
      <w:r>
        <w:rPr/>
        <w:t xml:space="preserve"> wprowadziła zupełnie nowe regulacje sportowego prawa karnego. Problematyka niniejszego opracowania odnosi się do przepisów antykorupcyjnych uregulowanych w art. 46–49 wskazanej ustawy. Poza opracowaniem znajduje się problem odpowiedzialności karnej za doping (art. 50 – czyn będący przestępstwem) i za niedozwolone używanie symboliki olimpijskiej (art. 51 – czyn będący wykroczeniem). Nowa regulacja stanowi niezwykle istotne rozszerzenie katalogu karalnych zachowań związanych z szeroko pojętą aktywnością w dziedzinie sportu. Ustawa o sporcie weszła w życie 16 października 2010 r., z chwilą tą uchylony został art. 296b k.k., który wprowadzony nowelą antykorupcyjną obowiązywał od dnia 1 lipca 2003 r. Stosownych zmian dokonano również w treści art. 16, </w:t>
      </w:r>
      <w:r>
        <w:rPr>
          <w:i/>
        </w:rPr>
        <w:t>notabene</w:t>
      </w:r>
      <w:r>
        <w:rPr/>
        <w:t xml:space="preserve"> martwej, ustawy o odpowiedzialności podmiotów zbiorowych, przepisach ustawy o Policji czy ustawy o CBA. </w:t>
      </w:r>
    </w:p>
    <w:p>
      <w:pPr>
        <w:pStyle w:val="Tekstprokuratury"/>
        <w:rPr/>
      </w:pPr>
      <w:r>
        <w:rPr/>
        <w:t xml:space="preserve">Ustawodawca, a w zasadzie projektodawca, w toku prac legislacyjnych zmieniał wielokrotnie koncepcję nowych regulacji karnoprawnych dotyczących penalizacji zjawisk patologicznych z zakresu sportu. Pierwotnie projekty przewidywały np. wprowadzenie do k.k. rozdziału XXXIIa „Przestępstwa przeciwko zasadom rywalizacji sportowej”, modyfikację treści art. 296b k.k. lub też przepisanie art. 296b k.k. do ustawy o sporcie i uzupełnienie tej regulacji m.in. o penalizację płatnej protekcji w sporcie i nielegalnego dopingu. Umieszczenie regulacji antykorupcyjnych poza k.k. należy uznać za błędne. Jest to kolejny i zupełnie niepotrzebny przejaw dekodyfikacji prawa karnego. Dotychczas wszelkie typy przestępstw korupcyjnych zawarte były w k.k. Wprowadzenie nowego rozdziału XXXIIa rozwiałoby słuszne wątpliwości co racjonalności umieszczenia przepisów bądź co bądź dotyczących rywalizacji sportowej wśród przestępstw gospodarczych. Ustawodawca przyjął jednak koncepcję odmienną i, niezależnie od jej oceny, stałą się ona obowiązującym prawem i musi być przedmiotem egzegezy. </w:t>
      </w:r>
    </w:p>
    <w:p>
      <w:pPr>
        <w:pStyle w:val="Tekstprokuratury"/>
        <w:rPr/>
      </w:pPr>
      <w:r>
        <w:rPr/>
        <w:t xml:space="preserve">Korupcja sportowa godzi w uczciwe i zgodne z zasadami prowadzenie rywalizacji sportowej organizowanej przez polski związek sportowy lub podmiot działający na podstawie umowy zawartej z tym związkiem lub podmiot działający z jego upoważnienia. Wyłączona jest tu więc odpowiedzialność za przestępstwa korupcyjne w sporcie realizowanym poza wskazanymi wyżej podmiotami. Przedmiot ochrony jest więc tutaj określony specyficznie. Nie chodzi tutaj bowiem o ochronę uczciwości w sporcie jako takiej, ale o działania podejmowane w ramach polskiego związku sportowego, podmiotu działającego na podstawie umowy z tym związku lub innego podmiotu upoważnionego. Chodzi tutaj więc o działania w ramach szeroko rozumianego sportu profesjonalnego podejmowane co do zasady w ramach polskich związków </w:t>
      </w:r>
      <w:r>
        <w:rPr>
          <w:spacing w:val="-2"/>
        </w:rPr>
        <w:t xml:space="preserve">sportowych. Ograniczenie to jest trudno zrozumiałe. Z jednej strony sport jako wartość sama w sobie chroniona nie jest, z drugiej najbardziej profesjonalne imprezy (wyobrazić sobie można przecież finał Ligii Mistrzów organizowany przez UEFA, np. w Warszawie) nie są objęte regulacjami antykorupcyjnymi. </w:t>
      </w:r>
    </w:p>
    <w:p>
      <w:pPr>
        <w:pStyle w:val="Tekstprokuratury"/>
        <w:rPr/>
      </w:pPr>
      <w:r>
        <w:rPr/>
        <w:t>Nowe przepisy antykorupcyjne, co do zasady, uwzględniają propozycje przedstawicieli doktryny, którzy wskazywali na liczne wątpliwości interpretacyjne i wady przepisów dotychczasowych. W szczególności można tu wskazać na pogląd A. Szwarca, który zauważył, iż w zakresie znamienia „uczestnik zawodów sportowych” pojawiają się, niepożądane oczywiście, wątpliwości interpretacyjne</w:t>
      </w:r>
      <w:r>
        <w:rPr>
          <w:rStyle w:val="Odwoanieprzypisudolnego"/>
          <w:rStyle w:val="FootnoteAnchor"/>
          <w:rFonts w:cs="Arial" w:ascii="Arial" w:hAnsi="Arial"/>
          <w:szCs w:val="21"/>
        </w:rPr>
        <w:footnoteReference w:id="3"/>
      </w:r>
      <w:r>
        <w:rPr/>
        <w:t>. Wątpliwości te dotyczyły w szczególności uznania sędziego sportowego za podmiot biernej korupcji w sporcie</w:t>
      </w:r>
      <w:r>
        <w:rPr>
          <w:rStyle w:val="Odwoanieprzypisudolnego"/>
          <w:rStyle w:val="FootnoteAnchor"/>
          <w:rFonts w:cs="Arial" w:ascii="Arial" w:hAnsi="Arial"/>
          <w:szCs w:val="21"/>
        </w:rPr>
        <w:footnoteReference w:id="4"/>
      </w:r>
      <w:r>
        <w:rPr/>
        <w:t xml:space="preserve">. Zmiana regulacji, w szczególności przeniesienie korupcji biernej w sporcie do katalogu przestępstw powszechnych, może doprowadzić do uznania, na poziomie stosowania prawa, że wcześniejsze nieprecyzyjne normy – 296b k.k. mogą być stosowane tylko w zakresie niebudzącym wątpliwości. Tak by mogło sugerować zastosowanie zasady wykładni odnoszącej się do logiki działań ustawodawcy. Innymi słowy – ustawodawca, naprawiając błędy poprzedników, uznał, iż wcześniej obowiązujące przepisy były dalece niedoskonałe i jako takie nie penalizowały całokształtu szkodliwych działań korupcyjnych w sporcie profesjonalnym. Niestety w uzasadnieniach projektów ustaw, które po scaleniu skutkowały przyjęciem ustawy o sporcie, brakuje jakichkolwiek wskazówek interpretacyjnych, w tym chociażby próby zmierzenia się ustawodawcy z podnoszonymi w doktrynie wątpliwościami interpretacyjnymi. </w:t>
      </w:r>
    </w:p>
    <w:p>
      <w:pPr>
        <w:pStyle w:val="Tekstprokuratury"/>
        <w:rPr/>
      </w:pPr>
      <w:r>
        <w:rPr/>
        <w:t>Do zmian przepisów jednak doszło i należy podjąć się ich wykładni. Niniejsze opracowanie nie ma za cel opisanie wszelkich znamion przestępstw korupcji w sporcie, gdyż te w znacznej części pokrywają się z ogólnymi zachowaniami o charakterze korupcyjnym, ale na wskazanie pewnej specyfiki i wątpliwości interpretacyjnych właściwych „sportowemu prawu karnemu”. Systematyzując art. 46–49 ustawy o sporcie, wskazać należy, iż przepisy te zawierają:</w:t>
      </w:r>
    </w:p>
    <w:p>
      <w:pPr>
        <w:pStyle w:val="Tekstprokuratury"/>
        <w:numPr>
          <w:ilvl w:val="0"/>
          <w:numId w:val="2"/>
        </w:numPr>
        <w:tabs>
          <w:tab w:val="clear" w:pos="709"/>
          <w:tab w:val="left" w:pos="284" w:leader="none"/>
        </w:tabs>
        <w:ind w:left="284" w:right="0" w:hanging="284"/>
        <w:rPr/>
      </w:pPr>
      <w:r>
        <w:rPr/>
        <w:t>typ korupcji biernej w sporcie (art. 46 ust. 1),</w:t>
      </w:r>
    </w:p>
    <w:p>
      <w:pPr>
        <w:pStyle w:val="Tekstprokuratury"/>
        <w:numPr>
          <w:ilvl w:val="0"/>
          <w:numId w:val="2"/>
        </w:numPr>
        <w:tabs>
          <w:tab w:val="clear" w:pos="709"/>
          <w:tab w:val="left" w:pos="284" w:leader="none"/>
        </w:tabs>
        <w:ind w:left="284" w:right="0" w:hanging="284"/>
        <w:rPr/>
      </w:pPr>
      <w:r>
        <w:rPr/>
        <w:t>typ korupcji czynnej w sporcie (art. 46 ust. 2),</w:t>
      </w:r>
    </w:p>
    <w:p>
      <w:pPr>
        <w:pStyle w:val="Tekstprokuratury"/>
        <w:numPr>
          <w:ilvl w:val="0"/>
          <w:numId w:val="2"/>
        </w:numPr>
        <w:tabs>
          <w:tab w:val="clear" w:pos="709"/>
          <w:tab w:val="left" w:pos="284" w:leader="none"/>
        </w:tabs>
        <w:ind w:left="284" w:right="0" w:hanging="284"/>
        <w:rPr/>
      </w:pPr>
      <w:r>
        <w:rPr/>
        <w:t>oba wraz z postacią uprzywilejowaną (art. 46 ust. 3) i kwalifikowaną (art. 46 ust. 4),</w:t>
      </w:r>
    </w:p>
    <w:p>
      <w:pPr>
        <w:pStyle w:val="Tekstprokuratury"/>
        <w:numPr>
          <w:ilvl w:val="0"/>
          <w:numId w:val="2"/>
        </w:numPr>
        <w:tabs>
          <w:tab w:val="clear" w:pos="709"/>
          <w:tab w:val="left" w:pos="284" w:leader="none"/>
        </w:tabs>
        <w:ind w:left="284" w:right="0" w:hanging="284"/>
        <w:rPr/>
      </w:pPr>
      <w:r>
        <w:rPr/>
        <w:t>typ przestępstwa wykorzystywania informacji o korupcji w sporcie w zakładach wzajemnych (art. 47),</w:t>
      </w:r>
    </w:p>
    <w:p>
      <w:pPr>
        <w:pStyle w:val="Tekstprokuratury"/>
        <w:numPr>
          <w:ilvl w:val="0"/>
          <w:numId w:val="2"/>
        </w:numPr>
        <w:tabs>
          <w:tab w:val="clear" w:pos="709"/>
          <w:tab w:val="left" w:pos="284" w:leader="none"/>
        </w:tabs>
        <w:ind w:left="284" w:right="0" w:hanging="284"/>
        <w:rPr/>
      </w:pPr>
      <w:r>
        <w:rPr/>
        <w:t>typ płatnej protekcji biernej w sporcie (art. 48 ust. 1),</w:t>
      </w:r>
    </w:p>
    <w:p>
      <w:pPr>
        <w:pStyle w:val="Tekstprokuratury"/>
        <w:numPr>
          <w:ilvl w:val="0"/>
          <w:numId w:val="2"/>
        </w:numPr>
        <w:tabs>
          <w:tab w:val="clear" w:pos="709"/>
          <w:tab w:val="left" w:pos="284" w:leader="none"/>
        </w:tabs>
        <w:ind w:left="284" w:right="0" w:hanging="284"/>
        <w:rPr/>
      </w:pPr>
      <w:r>
        <w:rPr/>
        <w:t>typ płatnej protekcji czynnej w sporcie (art. 48 ust. 2),</w:t>
      </w:r>
    </w:p>
    <w:p>
      <w:pPr>
        <w:pStyle w:val="Tekstprokuratury"/>
        <w:numPr>
          <w:ilvl w:val="0"/>
          <w:numId w:val="2"/>
        </w:numPr>
        <w:tabs>
          <w:tab w:val="clear" w:pos="709"/>
          <w:tab w:val="left" w:pos="284" w:leader="none"/>
        </w:tabs>
        <w:ind w:left="284" w:right="0" w:hanging="284"/>
        <w:rPr/>
      </w:pPr>
      <w:r>
        <w:rPr/>
        <w:t>oba wraz z typem uprzywilejowanym (art. 48 ust. 3),</w:t>
      </w:r>
    </w:p>
    <w:p>
      <w:pPr>
        <w:pStyle w:val="Tekstprokuratury"/>
        <w:numPr>
          <w:ilvl w:val="0"/>
          <w:numId w:val="2"/>
        </w:numPr>
        <w:tabs>
          <w:tab w:val="clear" w:pos="709"/>
          <w:tab w:val="left" w:pos="284" w:leader="none"/>
        </w:tabs>
        <w:ind w:left="284" w:right="0" w:hanging="284"/>
        <w:rPr/>
      </w:pPr>
      <w:r>
        <w:rPr/>
        <w:t xml:space="preserve">ogólną klauzulę bezkarności odnoszącą się do typów czynnej korupcji w sporcie (art. 49). </w:t>
      </w:r>
    </w:p>
    <w:p>
      <w:pPr>
        <w:pStyle w:val="Tekstprokuratury"/>
        <w:rPr/>
      </w:pPr>
      <w:r>
        <w:rPr/>
        <w:t>Przestępstwo korupcji biernej w sporcie od dnia wejścia w życie ustawy sporcie włączone zostało do katalogu przestępstw powszechnych. „Upowszechnienie” przestępstwa korupcji biernej w sporcie jest efektem nie tylko postulatów doktryny, ale również, jak się wydaje, obawy przed stworzeniem precyzyjnego, zamkniętego kręgu osób odpowiedzialnych za korupcje bierną w sporcie. Wprowadzenie zamkniętego katalogu osób potencjalnie odpowiedzialnych za korupcję bierną mogłoby prowadzić do ograniczeń, niemożliwych do przewidzenia w czasie tworzenia ustawy, w ściganiu wszelkich zachowań korupcyjnych godzących w przebieg uczciwej rywalizacji sportowej. W tej sytuacji każdy przyjmujący korzyść w zamian za nieuczciwe zachowanie godzące w przebieg wskazanych w ustawie zawodów podlega odpowiedzialności za korupcje bierną. Każdy, czyli nawet osoba, która zupełnie nie ma wpływu na przebieg zawodów</w:t>
      </w:r>
      <w:r>
        <w:rPr>
          <w:rStyle w:val="Odwoanieprzypisudolnego"/>
          <w:rStyle w:val="FootnoteAnchor"/>
        </w:rPr>
        <w:footnoteReference w:id="5"/>
      </w:r>
      <w:r>
        <w:rPr/>
        <w:t xml:space="preserve">. Wystarczy tutaj tylko przyjęcie korzyści w zamian za określone w ustawie działanie, niezależnie od podjętych później działań i ich skuteczności. </w:t>
      </w:r>
    </w:p>
    <w:p>
      <w:pPr>
        <w:pStyle w:val="Tekstprokuratury"/>
        <w:rPr/>
      </w:pPr>
      <w:r>
        <w:rPr/>
        <w:t xml:space="preserve">Nie oznacza to jednak, iż sam fakt fizycznego przekazania np. koperty z pieniędzmi musi wskazywać na przyjęcie korzyści. Korzyść majątkowa musi mieć wymiar konkretny, policzalny i jako taka wiązać się musi co najmniej z godzeniem się na włączenie określonej korzyści do majątku przyjmującego lub podmiotu trzeciego. </w:t>
      </w:r>
    </w:p>
    <w:p>
      <w:pPr>
        <w:pStyle w:val="Tekstprokuratury"/>
        <w:rPr/>
      </w:pPr>
      <w:r>
        <w:rPr/>
        <w:t>Zgodnie z ustawą o sporcie (art. 7 ust. 1): „</w:t>
      </w:r>
      <w:r>
        <w:rPr>
          <w:rFonts w:eastAsia="Calibri"/>
        </w:rPr>
        <w:t xml:space="preserve">W celu organizowania i prowadzenia współzawodnictwa w danym sporcie może być utworzony polski związek sportowy”. Członkiem polskiego związku sportowego może być klub sportowy, związek sportowy oraz inna osoba prawna, której statut, umowa albo akt założycielski, przewiduje prowadzenie działalności w danym sporcie. Możliwe jest również stworzenie ligi zawodowej – zasady funkcjonowania ligi zawodowej są ustalane w umowie zawartej między polskim związkiem sportowym a spółką zarządzającą ligą zawodową, zawody podejmowane w ramach ligi zawodowej zarządzanej przez podmiot zewnętrzny wpisują się w rygor omawianych w niniejszym opracowaniu rozwiązań antykorupcyjnych. W ustawie o sporcie nie przewidziano specjalnej procedury upoważniania do organizowania zawodów sportowych. </w:t>
      </w:r>
      <w:r>
        <w:rPr/>
        <w:t xml:space="preserve">Wątpliwości budzi też kwestia imprez sportowych organizowanych przez międzynarodowe stowarzyszenia sportowe, np. UEFA czy FIVB. Konieczne jest tutaj każdorazowe przeanalizowanie podstawy prawnej dla organizowania imprezy międzynarodowej. Jeśli wyłącznym organizatorem jest organizacja międzynarodowa, nawet w sytuacji porozumienia pomiędzy tą organizacją a władzami państwa czy jednostki samorządu terytorialnego co do pewnych szczegółów organizacji, to działania korupcyjne podejmowane w ramach takiej imprezy nie podlegają penalizacji. Sam fakt zawarcia umowy instytucji międzynarodowej z polskim związkiem sportowym nie daje prawa do twierdzenia, że konkretna impreza organizowana jest na podstawie takiego porozumienia. Jeżeli określona instytucja sama jest w stanie formalnie zorganizować określoną imprezę sportową, np. w porozumieniu z władzami Państwa, to zawarcie umowy o współpracę z polskim związkiem sportowym samo w sobie nie stanowi podstawy organizacji imprezy, a jedynie podstawę dla wspierania jej przez polski związek sportowy. </w:t>
      </w:r>
    </w:p>
    <w:p>
      <w:pPr>
        <w:pStyle w:val="Tekstprokuratury"/>
        <w:rPr/>
      </w:pPr>
      <w:r>
        <w:rPr/>
        <w:t xml:space="preserve">W tym miejscu wskazać też należy, iż pojęcie imprezy masowej przewidziane w ustawie z dnia 20 marca 2009 r. o bezpieczeństwie imprez masowych nie jest tożsame z zawodami sportowymi, o których mowa art. 46 ustawy o sporcie. Oczywiście, zakresy tych pojęć nie mają charakteru rozłącznego, ale z pewnością też nie pokryją się. Możliwe jest bowiem wykazanie takich zawodów, które są organizowane przez polski związek sportowy, a nie mają charakteru masowego. </w:t>
      </w:r>
    </w:p>
    <w:p>
      <w:pPr>
        <w:pStyle w:val="Tekstprokuratury"/>
        <w:rPr/>
      </w:pPr>
      <w:r>
        <w:rPr/>
        <w:t>Ustawodawca posługuje się również specyficznym dla regulacji sportowych terminem „nieuczciwości”. Zachowanie, do którego „zobowiązał” się sprawca biernej korupcji w zawodach sportowych, musi mieć charakter nieuczciwy, tzn. niesumienny, nierzetelny, znacznie poniżej możliwości zawodnika. Jak wskazał R. A. Stefański, „oceny uczciwości dokonuje się na podstawie regulaminów rządzących organizacją lub uprawianiem danej dyscypliny sportowej oraz powszechnie akceptowanych zasad etyki”</w:t>
      </w:r>
      <w:r>
        <w:rPr>
          <w:rStyle w:val="Odwoanieprzypisudolnego"/>
          <w:rStyle w:val="FootnoteAnchor"/>
        </w:rPr>
        <w:footnoteReference w:id="6"/>
      </w:r>
      <w:r>
        <w:rPr/>
        <w:t>. Na poziomie zawodów sportowych zachowaniem nieuczciwym jest najczęściej czyn skierowany przeciwko regułom i celowi gry, niezależnie od tego, czy mają one charakter sformalizowany, czy też nie. Za nieuczciwe nie można uznać zobowiązania się do pokonania przeciwnika, dołożenia wszelkich starań nawet w sytuacji, gdy „zobowiązujący się” nie musi ze względów taktycznych takich starań podejmować, np. gdy jego drużyna prowadzi niezagrożona w tabeli grupowej mistrzostw Polski. Nie będzie więc zachowaniem korupcyjnym, penalizowanym na gruncie ustawy o sporcie, wypłata wynagrodzenia obcej osobie czy drużynie za wygranie meczu z określonym przeciwnikiem. Ale już np. zobowiązanie od osiągnięcia remisu (ale nie zwycięstwa) prowadzić może do nieuczciwego zachowania, wszak istotą rywalizacji sportowej jest walka o zwycięstwo. Z drugiej strony „odpuszczenie” meczu z uwagi na wieloletnią sympatię klubów lub nawet niechęć do innego, np. stołecznego klubu, bez stosownych korzyści czy ich obietnic, również przestępstwem nie jest. Pamiętać też trzeba, że nie każda nieuczciwość wiąże się z penalizacją korupcji w sporcie, ale jedynie taka, która może mieć wpływ na wynik zawodów organizowanych przez wskazane wyżej podmioty. Ciężko tutaj wskazać na bardziej ogólne przykłady, w przypadku imprez sportowych o charakterze ligi sportowej konieczna jest ocena znaczenia wpływu na wynik zawodów z perspektywy konkretnego meczu.</w:t>
      </w:r>
    </w:p>
    <w:p>
      <w:pPr>
        <w:pStyle w:val="Tekstprokuratury"/>
        <w:rPr/>
      </w:pPr>
      <w:r>
        <w:rPr/>
        <w:t xml:space="preserve">Wypadek mniejszej wagi jako znamię uprzywilejujące nie może być ustawowo opisany </w:t>
      </w:r>
      <w:r>
        <w:rPr>
          <w:i/>
        </w:rPr>
        <w:t>in abstracto</w:t>
      </w:r>
      <w:r>
        <w:rPr/>
        <w:t>. Uzasadnieniem stworzenia typu uprzywilejowanego jako wypadek mniejszej wagi jest racjonalizacja penalizacji zachowań bardziej błahych, często z pogranicza znikomej społecznej szkodliwości. Niższy wymiar kary otwiera organom prowadzącym postępowanie możliwość warunkowego umorzenia postępowania karnego. Otwiera to również szersze możliwości w zakresie porozumień karnoprocesowych, w tym urealnia np. możliwość nadzwyczajnego złagodzenia kary polegającą na wymierzeniu jedynie środka karnego, np. w postaci przepadku. Doktryna i orzecznictwo przyjęły szereg koncepcji określających zasady uznawania określonego zachwiana za wypadek mniejszej wagi, w tym zakresie zasadne są ogólne ustalenia odnoszące się do szeregu przestępstw korupcyjnych</w:t>
      </w:r>
      <w:r>
        <w:rPr>
          <w:rStyle w:val="Odwoanieprzypisudolnego"/>
          <w:rStyle w:val="FootnoteAnchor"/>
          <w:rFonts w:cs="Arial" w:ascii="Arial" w:hAnsi="Arial"/>
          <w:szCs w:val="21"/>
        </w:rPr>
        <w:footnoteReference w:id="7"/>
      </w:r>
      <w:r>
        <w:rPr/>
        <w:t xml:space="preserve">. Nawiązując do specyfiki prawa sportowego, wskazać tylko należy, iż za wskazany w art. 46 ust. 3 ustawy o sporcie wypadek mniejszej wagi można uznać sytuacje, w których zarówno korzyść dla sprawców, jak i zakres nieuczciwych zachowań, do których zobowiązał się biorący korzyść, są drobne. Z pewnością istotne będą miały również klasa rozgrywek i znaczenie np. meczu. Zupełnie inną szkodliwość społeczną będzie miało nieuczciwe zachowanie zawodnika czy organizatora w finałach </w:t>
      </w:r>
      <w:r>
        <w:rPr>
          <w:i/>
        </w:rPr>
        <w:t>play off</w:t>
      </w:r>
      <w:r>
        <w:rPr/>
        <w:t xml:space="preserve"> mistrzostw Polski w koszykówce, a inną czyn korupcyjny w meczu II ligi piłki nożnej, w środku sezonu.</w:t>
      </w:r>
    </w:p>
    <w:p>
      <w:pPr>
        <w:pStyle w:val="Tekstprokuratury"/>
        <w:rPr/>
      </w:pPr>
      <w:r>
        <w:rPr/>
        <w:t>Zaskoczeniem jest treść art. 46 ust. 4 ustawy o sporcie. Wydawałoby się, że ten przepis jest zwykłym przeniesieniem treści kwalifikowanego typu korupcji urzędniczej. Niestety, doszło tutaj do pomieszania regulacji czynnej i biernej korupcji, którego skutkiem jest powstanie normy w pewnym jej aspekcie nieracjonalnej. Art. 46 ust. 4, tworząc typ kwalifikowany poprzez przyjęcie korzyści majątkowej znacznej wartości lub jej obietnicy albo żądanie takiej obietnicy, odwołał się zarówno do sprzedajności, jak i przekupstwa w sporcie, wskazując: „</w:t>
      </w:r>
      <w:r>
        <w:rPr>
          <w:rFonts w:eastAsia="Calibri"/>
        </w:rPr>
        <w:t xml:space="preserve">Jeżeli sprawca czynu określonego w ust. 1 lub 2 przyjmuje korzyść majątkową znacznej wartości albo jej obietnicę lub udziela takiej korzyści albo jej obietnicy lub takiej korzyści albo jej obietnicy żąda, </w:t>
      </w:r>
      <w:r>
        <w:rPr/>
        <w:t>podlega karze pozbawienia wolności od roku do lat 10</w:t>
      </w:r>
      <w:r>
        <w:rPr>
          <w:rFonts w:eastAsia="Calibri"/>
        </w:rPr>
        <w:t xml:space="preserve">”. Ustawodawca nie zauważył jednak, iż sprawca czynu z art. 46 ust. 2 nie może odpowiadać za żądanie określonej korzyści. Oczywiste, choć przecież nie wynikające wprost z literalnej wykładni przepisu, jest stwierdzenie, że zaostrzona penalizacja w przedmiocie żądania korzyści dotyczy wyłącznie sprawcy korupcji biernej. </w:t>
      </w:r>
    </w:p>
    <w:p>
      <w:pPr>
        <w:pStyle w:val="Tekstprokuratury"/>
        <w:rPr/>
      </w:pPr>
      <w:r>
        <w:rPr/>
        <w:t>Zupełnie nowym przestępstwem w polskim prawie sportowym jest przewidziane w art. 47 ustawy o sporcie wykorzystanie wiedzy o przestępstwie korupcyjnym w zakładach wzajemnych. Zakładami wzajemnymi są zakłady o wygrane pieniężne lub rzeczowe, polegające na odgadywaniu: 1) wyników sportowego współzawodnictwa ludzi lub zwierząt, w których uczestnicy wpłacają stawki, a wysokość wygranej zależy od łącznej kwoty wpłaconych stawek – totalizatory; 2) zaistnienia różnych zdarzeń, w których uczestnicy wpłacają stawki, a wysokość wygranych zależy od umówionego, między przyjmującym zakład a wpłacającym stawkę, stosunku wpłaty do wygranej – bukmacherstwo (art. 2 ust. 2 ustawy z dnia 19 listopada 2009 r. o grach hazardowych). Skoro ustawodawca zdefiniował pojęcie zakładów wzajemnych, to należy przyjąć, iż regulacje ustawy o sporcie odnoszą się do tak zdefiniowanych praktyk i tylko do nich. Nie dotyczy to więc różnego rodzaju zakładów niezdefiniowanych czy innych działających nielegalnie.</w:t>
      </w:r>
    </w:p>
    <w:p>
      <w:pPr>
        <w:pStyle w:val="Tekstprokuratury"/>
        <w:rPr/>
      </w:pPr>
      <w:r>
        <w:rPr/>
        <w:t xml:space="preserve">Konstrukcja typu czynu zabronionego jest złożona – powzięcie wiadomości o przestępstwie korupcji w sporcie, a następnie wzięcie udziału z zakładach wzajemnych dotyczących zawodów sportowych, co do których odnosi się udzielenie konkretnej korzyści lub obietnicy. Ustawa o sporcie nie definiuje pojęcia zawodów sportowych. Ustawodawca również nie ułatwił sprawy, nie wskazując w uzasadnieniu projektów ustawy na kierunek interpretacji. Wydaje się jednak, że jedyną, dopuszczalną z punktu widzenia zasad polskiego prawa karnego wykładnią jest wykładnia wąska, każąca rozumieć pod pojęciem zawodów sportowych konkretny mecz, a nie rozgrywki ligowe. Penalizowane jest więc tylko „obstawienie” konkretnego „sprzedanego” meczu, a nie zakłady dotyczące pozostałych rozstrzygnięć ligowych. Również poza zakresem penalizacji znajdują się zakłady dotyczące obstawiania kolejności ligi, nawet, jeśli o takim rozstrzygnięciu decyduje wynik sprzedanego meczu. Zakład „ligowy” nie dotyczy bowiem tych konkretnych zawodów sportowych, które zostały „sprzedane”, ale ich dalszych konsekwencji. </w:t>
      </w:r>
    </w:p>
    <w:p>
      <w:pPr>
        <w:pStyle w:val="Tekstprokuratury"/>
        <w:rPr/>
      </w:pPr>
      <w:r>
        <w:rPr/>
        <w:t>Ustawodawca pozostawił tutaj również jeszcze jedną lukę w zakresie regulacyjnym – wykorzystanie wiedzy pierwotnego informatora przez kolejną osobę zawierającą lub przyjmującą zakłady wzajemne penalizowane jest tylko w przypadku ujawnienia informacji o korupcji i następującym po nim zawarciu zakładu. Rady dotyczące obstawania zawodów sportowych pochodzące od osoby posiadającej informacje o przestępstwie korupcyjnym, które pozbawione są informacji o fakcie korupcji, nie implikują odpowiedzialności karnej kogokolwiek. Informator pierwotny nie bierze tutaj udziału w zakładach wzajemnych, osoba kolejna nie wie, że doszło do przestępstwa korupcyjnego, może np. być poinformowana o konflikcie w drużynie czy nieujawnionej kontuzji zawodnika. Przestępstwem nie jest również odmowa przyjęcia zakładu przez osobę posiadającą informację o korupcji w sporcie</w:t>
      </w:r>
      <w:r>
        <w:rPr>
          <w:rStyle w:val="Odwoanieprzypisudolnego"/>
          <w:rStyle w:val="FootnoteAnchor"/>
          <w:rFonts w:cs="Arial" w:ascii="Arial" w:hAnsi="Arial"/>
          <w:szCs w:val="21"/>
        </w:rPr>
        <w:footnoteReference w:id="8"/>
      </w:r>
      <w:r>
        <w:rPr/>
        <w:t>. Niezawarcie zakładu nie może być przecież uznane za „branie udziału” w zakładach</w:t>
      </w:r>
      <w:r>
        <w:rPr>
          <w:rStyle w:val="Odwoanieprzypisudolnego"/>
          <w:rStyle w:val="FootnoteAnchor"/>
        </w:rPr>
        <w:footnoteReference w:id="9"/>
      </w:r>
      <w:r>
        <w:rPr/>
        <w:t xml:space="preserve">. </w:t>
      </w:r>
    </w:p>
    <w:p>
      <w:pPr>
        <w:pStyle w:val="Tekstprokuratury"/>
        <w:rPr/>
      </w:pPr>
      <w:r>
        <w:rPr/>
        <w:t xml:space="preserve">Wiadomość ujawniona przez posiadającego informacje o przestępstwie korupcyjnym nie musi być bardzo precyzyjna, ważne jest pewne minimum, istota czynu zabronionego, pisząc wprost, stwierdzenie, że te konkretne zawody sportowe są „sprzedane” lub „kupione”. Sama wysokość lub rodzaj łapówki i jej beneficjent nie muszą być podane. </w:t>
      </w:r>
    </w:p>
    <w:p>
      <w:pPr>
        <w:pStyle w:val="Tekstprokuratury"/>
        <w:rPr/>
      </w:pPr>
      <w:r>
        <w:rPr/>
        <w:t xml:space="preserve">Po raz pierwszy w polskim ustawodawstwie pojawiła się typizacji płatnej protekcji poza sektorem publicznym, zarówno w jej postaci biernej, jak i czynnej (art. 48 ustawy o sporcie). Jej specyfika jest taka, iż odnosi się ona do powoływania się na wpływy (także wywoływania lub utwierdzania przekonania o takich wpływach) w </w:t>
      </w:r>
      <w:r>
        <w:rPr>
          <w:rFonts w:eastAsia="Calibri"/>
        </w:rPr>
        <w:t xml:space="preserve">polskim związku sportowym lub podmiocie działającym na podstawie umowy zawartej z tym związkiem lub podmiocie działającym z jego upoważnienia. Znów więc co do zasady pominięto instytucje międzynarodowe zajmujące się sportem profesjonalnym. Poza kwestią polskiego związku sportowego pojawić się mogą wątpliwości co do treści umów zawartych pomiędzy związkiem a innym podmiotem, a także zakresu upoważnienia, o którym mowa we wskazanym przepisie. W art. 46 ustawy o sporcie mowa jest o zawodach organizowanych przez wskazane podmioty, w art. 48 takiego ograniczenia ma. W zasadzie więc penalizowane jest powoływanie się na wpływy w każdej instytucji działającej na podstawie umowy zawartej ze związkiem (nawet, gdy bezpośrednio działalności sportowej nie posiada, a np. prowadzi księgowość) lub jako podmiot umocowany, o ile oczywiście takie powoływanie się wiązać się będzie z korzyścią lub jej obietnica za ustalenie określonego wyniku zawodów. I znów, pojawia się pytanie, co to znaczy „określony wynik zawodów”. Wydaje się, że absurdalne byłoby penalizowanie tylko takiego powoływania się na wpływy, które prowadziłoby do konkretnego wyniku – np. 96–83 w zawodach koszykówki. Określonym wynikiem będzie już np. wygrana/przegrana wskazanej drużyny czy innego uczestnika zawodów (w tym konia czy psa). </w:t>
      </w:r>
    </w:p>
    <w:p>
      <w:pPr>
        <w:pStyle w:val="Tekstprokuratury"/>
        <w:rPr/>
      </w:pPr>
      <w:r>
        <w:rPr>
          <w:rFonts w:eastAsia="Calibri"/>
        </w:rPr>
        <w:t xml:space="preserve">Płatna protekcja bierna ma charakter formalny – zakazane jest już samo podjęcie się pośrednictwa, niezależnie od jego faktycznych rezultatów czy nawet istnienia wpływów w polskim związku sportowym lub instytucji towarzyszącej. </w:t>
      </w:r>
    </w:p>
    <w:p>
      <w:pPr>
        <w:pStyle w:val="Tekstprokuratury"/>
        <w:rPr/>
      </w:pPr>
      <w:r>
        <w:rPr>
          <w:rFonts w:eastAsia="Calibri"/>
        </w:rPr>
        <w:t xml:space="preserve">Redagując przepisy antykorupcyjne w sporcie, ustawodawca nie pozostawił ich interpretatorom ułatwionego działania. Kolejnym problemem wykładni tychże przepisów jest użyte w zespole znamion art. 48 ust. 2 ustawy o sporcie (czynna płatna protekcja) znamię „bezprawnie”. Jest to bezpośrednie nawiązanie do treści art. 230a § 1 k.k. Pamiętać jednak trzeba, iż kwestia płatnej protekcji w sektorze publicznym wiąże się z szeregiem dodatkowych regulacji kształtujących np. zasady lobbingu. Takich ograniczeń na poziomie działań sportowych nie ma. Nawiązując do art. 230a k.k., należy odwołać się do poglądów doktryny, definiujących znamię „bezprawnie” w tymże przepisie. </w:t>
      </w:r>
      <w:r>
        <w:rPr/>
        <w:t>Jak wskazuje O. Górniok: „Użyte w tym kontekście wyrażenie o «bezprawnym» wywieraniu wpływu eliminuje z obszaru penalizowanego tym przepisem opłacanie takich sposobów wpływania, które przewidziane są prawem, np. wnioski, środki odwoławcze czy opinie. Za opłacanie tych ostatnich, tj. opinii, sprawca może być karany na podstawie art. 229 k.k., jeśli opiniowanie to było pełnieniem funkcji publicznej”</w:t>
      </w:r>
      <w:r>
        <w:rPr>
          <w:rStyle w:val="Odwoanieprzypisudolnego"/>
          <w:rStyle w:val="FootnoteAnchor"/>
          <w:rFonts w:cs="Arial" w:ascii="Arial" w:hAnsi="Arial"/>
          <w:szCs w:val="21"/>
        </w:rPr>
        <w:footnoteReference w:id="10"/>
      </w:r>
      <w:r>
        <w:rPr/>
        <w:t xml:space="preserve"> – przekładając to na płaszczyznę działań sportowych, rozważyć można ewentualnie kwestie odpowiedzialności z art. 46 ustawy o sporcie. Z drugiej jednak strony opiniowanie czy składanie wniosków może wpłynąć na postrzeganie określonego klubu sportowego, nie wpłynie jednak na rozstrzygnięcie konkretnych zawodów (chyba że zlecenie sporządzenia opinii jest ukrytą łapówką). </w:t>
      </w:r>
    </w:p>
    <w:p>
      <w:pPr>
        <w:pStyle w:val="Tekstprokuratury"/>
        <w:rPr/>
      </w:pPr>
      <w:r>
        <w:rPr/>
        <w:t>Artykuł 48 ust. 2 ustawy o sporcie nie jest więc „lustrzanym odbiciem” treści poprzedzającego ustępu. Penalizowane są w nim tylko takie zachowania, które doprowadzają lub doprowadzić mają do czynów polegających na bezprawnym wywarciu wpływu na decyzję. Jak słusznie, na gruncie art. 230a k.k., zauważa R. A. Stefański</w:t>
      </w:r>
      <w:r>
        <w:rPr>
          <w:rStyle w:val="Odwoanieprzypisudolnego"/>
          <w:rStyle w:val="FootnoteAnchor"/>
          <w:rFonts w:cs="Arial" w:ascii="Arial" w:hAnsi="Arial"/>
          <w:szCs w:val="21"/>
        </w:rPr>
        <w:footnoteReference w:id="11"/>
      </w:r>
      <w:r>
        <w:rPr/>
        <w:t>, „chodzi o takie zachowanie wywierające wpływ, które jest sprzeczne z jakąkolwiek normą prawną, np. z zakresu prawa cywilnego czy administracyjnego. Może ono naruszać także normy prawa karnego, np. przybierając postać groźby bezprawnej (art. 190 § 1 k.k.) lub formę przekupstwa (art. 229 § 1 k.k.). Formą bezprawnego wpływu może być udzielenie korzyści majątkowej lub osobistej albo jej obietnicy osobie pełniącej funkcję publiczną (art. 228 § 1 k.k.)”. Sprzeczność z prawem dotyczyć może zarówno złamania przepisów materialnych, jak i proceduralnych. Przepisy te nie muszą być normami o charakterze powszechnym, generalnie abstrakcyjnym. Mogą to być np. wewnętrzne normy w ramach danej struktury administracyjnej. Przepisami prawa są również akty prawa miejscowego oraz normy należące do dorobku prawnego Unii Europejskiej. Dorobek ten kształtowany jest również poprzez orzecznictwo sądów wspólnotowych. Bezprawnym może być więc działanie sprzeczne z porządkiem prawnym określonym na podstawie ustalonego orzecznictwa. B. Mik podkreśla</w:t>
      </w:r>
      <w:r>
        <w:rPr>
          <w:rStyle w:val="Odwoanieprzypisudolnego"/>
          <w:rStyle w:val="FootnoteAnchor"/>
          <w:rFonts w:cs="Arial" w:ascii="Arial" w:hAnsi="Arial"/>
          <w:szCs w:val="21"/>
        </w:rPr>
        <w:footnoteReference w:id="12"/>
      </w:r>
      <w:r>
        <w:rPr/>
        <w:t>, że za działania bezprawne należy uznać także takie, które polega na obejściu prawa w rozumieniu art. 58 § 1 k.c. Jednocześnie autorka zauważa, że pod pojęciem „bezprawie” nie mieści się „bezprawie fizyczne”, w formie aktów przemocy wobec osoby. Autorka argumentuje to założeniem, że „gdyby ustawodawca pragnął uwzględnić taki sposób wywarcia wpływu, przepis art. 230a § 1 k.k. wypowiedziałby to wprost”</w:t>
      </w:r>
      <w:r>
        <w:rPr>
          <w:rStyle w:val="Odwoanieprzypisudolnego"/>
          <w:rStyle w:val="FootnoteAnchor"/>
          <w:rFonts w:cs="Arial" w:ascii="Arial" w:hAnsi="Arial"/>
          <w:szCs w:val="21"/>
        </w:rPr>
        <w:footnoteReference w:id="13"/>
      </w:r>
      <w:r>
        <w:rPr/>
        <w:t>. Tak przyjęta teza każe wyłączyć spod regulacji omawianego przepisu sytuacje, w których sprawca czynu typizowanego w 48 ust. 2 ustawy o sporcie działa w zamiarze wpłynięcia na pośrednika, aby ten podjął się czynów uznawanych za bezprawny przymus fizyczny.</w:t>
      </w:r>
    </w:p>
    <w:p>
      <w:pPr>
        <w:pStyle w:val="Tekstprokuratury"/>
        <w:rPr/>
      </w:pPr>
      <w:r>
        <w:rPr/>
        <w:t>Z perspektywy prawa sportowego zasadnicze znaczenie ma jednak ustalenie, czy wewnętrzne, w ramach danego związku sportowego, czy federacji, regulacje mogą być oceniane pod kątem bezprawności określonego zachowania? Wydaje się, że nie. Otóż, za bezprawne należy uznać zachowanie sprzeczne z prawem. Z kolei źródłem prawa może być, jak już wskazano, tylko akt wymieniony w Konstytucji lub też w aktach podstawowych dorobku prawnego Wspólnot czy Unii Europejskiej jako źródło prawa. Regulacja podmiotu prawa prywatnego, jakim jest związek sportowy lub federacja, nie może być z perspektywy Państwa, a w szczególności prawa karnego, uznana za podstawę uznania określonego zachowania za bezprawne. W związku z tym czynna płatna protekcja w sporcie nie odnosi się do zachowań, prowadzących do wywarcia wpływu na wskazaną instytucję sportową w sposób sprzeczny z regulacjami wewnętrznymi tej instytucji, ale zgodnie z prawem powszechnie obowiązującym. Podkreślić też warto, iż działanie bezprawne nie jest tożsame z działaniem wbrew obowiązkowi. Obowiązek ma bowiem szersze źródło niż przepis prawa</w:t>
      </w:r>
      <w:r>
        <w:rPr>
          <w:rStyle w:val="Odwoanieprzypisudolnego"/>
          <w:rStyle w:val="FootnoteAnchor"/>
          <w:rFonts w:cs="Arial" w:ascii="Arial" w:hAnsi="Arial"/>
          <w:szCs w:val="21"/>
        </w:rPr>
        <w:footnoteReference w:id="14"/>
      </w:r>
      <w:r>
        <w:rPr/>
        <w:t xml:space="preserve">. </w:t>
      </w:r>
    </w:p>
    <w:p>
      <w:pPr>
        <w:pStyle w:val="Tekstprokuratury"/>
        <w:rPr/>
      </w:pPr>
      <w:r>
        <w:rPr/>
        <w:t xml:space="preserve">Nowe przepisy antykorupcyjne zawierają również powtórzenie klauzuli bezkarności w odniesieniu do sprawców czynnej korupcji i czynnej płatnej protekcji w sporcie. Przepis art. 49 ustawy o sporcie tworzy normę mającą na celu złamanie solidarności pomiędzy stronami – uczestnikami przestępstwa korupcji w sektorze prywatnym. Jest to przepis analogiczny do uregulowań zawartych w danym art. 296b k.k. i w innych przepisach penalizujących korupcję czynną. Zarówno udzielający korzyść (obietnicę), jak i jej beneficjent popełniają odmiennie typizowane przestępstwa, stanowiące w pewnej części swoje „lustrzane odbicie”. Ustawodawca uznał, jak należy sądzić, iż społeczne poczucie sprawiedliwości i porządek publiczny nie zostaną naruszone poprzez rezygnację z penalizacji korupcji czynnej. Jest to czytelny sygnał że uznaje się sprzedajność osób organizujących zawody sportowe lub w nich uczestniczących za zjawisko bardziej społecznie szkodliwe niż przekupstwo. W odniesieniu do tej konkluzji zaskakującym jest zrównanie kar za sprzedajność i odpowiadające jej przestępstwa z kręgu korupcji czynnej. Ponadto, o ile klauzula bezkarności może mieć systemowe uzasadnienie na poziomie korupcji urzędniczej, w przypadku korupcji biernej osób stanowiących emanację państwa czy samorządu, o tyle na poziomie nieuczciwej walki sportowej, wśród formalnie równych partnerów, trudno znaleźć społeczne, aksjologiczne uzasadnienie wspomnianego wyłączenia odpowiedzialności karnej. </w:t>
      </w:r>
    </w:p>
    <w:p>
      <w:pPr>
        <w:pStyle w:val="Tekstprokuratury"/>
        <w:rPr/>
      </w:pPr>
      <w:r>
        <w:rPr/>
        <w:t xml:space="preserve">Zastosowanie konstrukcji klauzuli bezkarności abstrahuje od kwestii motywacji sprawcy, jego zachowania bezpośrednio po popełnieniu przestępstwa, ewentualnych korzyści, które osiągnął. Mają tutaj znaczenie wyłącznie oświadczenia procesowe, których skuteczność, w zakresie bezkarności, uzależniona jest od następujących warunków: 1) korzyść majątkowa lub osobista albo ich obietnica zostały przyjęte przez osobę wskazaną w art. 46 ust. 1 ustawy o sporcie, 2) sprawca zawiadomił o tym fakcie organ powołany do ścigania przestępstw, 3) sprawca ujawnił wszystkie istotne okoliczności przestępstwa, 4) zanim organ ten o nim się dowiedział. Przyjęcie korzyści lub jej obietnicy może mieć charakter dorozumiany. W przypadku korzyści materialnej pod takim pojęciem należy umieścić skuteczne (o ile jest to możliwe na gruncie prawa cywilnego) przeniesienie wartości majątkowych lub zmniejszenie pasywów lub zaakceptowanie wskazanych przesunięć majątkowych, a nie tylko fizyczne przeniesienie władztwa nad konkretną rzeczą. W przypadku korzyści osobistej o przyjęciu można mówić w przypadku wykorzystania tejże korzyści, np. formie aktu seksualnego lub akceptacji jej uzyskania, w przypadku przyjęcia obietnicy. Zawiadomienie organu nie musi przybrać określonej formy, wskazane jest jednak, chociażby z uwagi na interes denuncjatora, określenie w zawiadomieniu danych osobowych zawiadamiającego, czasu i miejsca popełnienia czynu będącego przedmiotem denuncjacji oraz czasu i miejsca złożenia oświadczenia. Określając organ (a chyba szerzej – instytucję), do którego ma być kierowane zawiadomienie, należy posiłkować się zakresem jego kompetencji ustawowej. Takim organem czy instytucją może więc być: Prokurator, Policja (wraz z biurami i delegaturami), Centralne Biuro Antykorupcyjne, Agencja Bezpieczeństwa Wewnętrznego, Służba Kontrwywiadu Wojskowego, Żandarmeria Wojskowa. Wskazane wyżej przesłanki, tzn. 3. i 4, winny być rozpatrywane łącznie. Z tej perspektywy zasadnicze znaczenie ma świadomość denuncjatora. Klauzula aktywuje się, jeśli denuncjator, nieświadom ustaleń mających charakter dowodów postępowania karnego czy też ustaleń operacyjnych, zawiadamia o przestępstwie wskazany wyżej organ lub instytucję. W definiowaniu kwestii znaczenia świadomości powiadamiającego o przestępstwie znaczenie ma dotychczasowe orzecznictwo SN dotyczące regulacji przewidzianej w art. 60 </w:t>
      </w:r>
      <w:r>
        <w:rPr>
          <w:spacing w:val="-2"/>
        </w:rPr>
        <w:t>§ 3 k.k. Dla przykładu można tu wskazać wyrok SN z dnia 25 kwietnia 2008</w:t>
      </w:r>
      <w:r>
        <w:rPr/>
        <w:t xml:space="preserve"> r. (sygn. II KK 335/07, LEX nr 424905), który w tezie: „Termin </w:t>
      </w:r>
      <w:r>
        <w:rPr>
          <w:rFonts w:cs="Helvetica"/>
        </w:rPr>
        <w:t>«</w:t>
      </w:r>
      <w:r>
        <w:rPr/>
        <w:t>ujawni</w:t>
      </w:r>
      <w:r>
        <w:rPr>
          <w:rFonts w:cs="Helvetica"/>
        </w:rPr>
        <w:t>»</w:t>
      </w:r>
      <w:r>
        <w:rPr/>
        <w:t xml:space="preserve"> z art. 60 § 3 k.k. oznacza przekazanie przez sprawcę organowi powołanemu do ścigania przestępstw określonych treścią przepisu art. 60 § 3 k.k. wiadomości dotychczas temu organowi nieznanych lub takich, które – według wiedzy sprawcy – są temu organowi nieznane”, powtarzał ustalenia wyrażone już wcześniej w uchwale 7 sędziów SN z dnia 29 października 2004 r. (sygn. I KZP 24/04, OSNKW 2004, nr 10, poz. 92). Pod pojęciem „istotne okoliczności” należy rozumieć co najmniej znamiona przestępstwa. Pamiętać też trzeba, że art. 49 ustawy o sporcie nie wyłącza wszelkich przejawów korupcji po stronie denuncjatora, lecz tylko te, które są przedmiotem zawiadomienia. Ponadto, w przypadku, gdy zachowanie denuncjatora wypełnia znamiona innego przestępstwa czy przestępstwa skarbowego, wyłą</w:t>
      </w:r>
      <w:r>
        <w:rPr>
          <w:spacing w:val="-2"/>
        </w:rPr>
        <w:t>czenie odpowiedzialności obejmuje tylko wskazane przestępstwo korupcyjne.</w:t>
      </w:r>
    </w:p>
    <w:p>
      <w:pPr>
        <w:pStyle w:val="Tekstprokuratury"/>
        <w:rPr/>
      </w:pPr>
      <w:r>
        <w:rPr/>
        <w:t xml:space="preserve">Konkludując, można stwierdzić, iż ustawodawca w sposób momentami zaskakujący stworzył kompleksowe uregulowania dotyczące materialnych aspektów korupcji w sporcie. Możliwe, że całkiem przypadkiem, częściowo, ograniczono zakres penalizacji, wyłączając z niego zawody organizowane przez instytucje międzynarodowe w Polsce. W kilku wskazanych wyżej przypadkach nie uchroniono się od błędów, ustawa z pewnością będzie przedmiotem licznym kontrowersji i spornych rozstrzygnięć. Czas pokaże, czy nie będzie konieczne stworzenie ram bardziej precyzyjnych i jednoznacznych. </w:t>
      </w:r>
    </w:p>
    <w:p>
      <w:pPr>
        <w:pStyle w:val="Tekstprokuratury"/>
        <w:rPr/>
      </w:pPr>
      <w:r>
        <w:rPr/>
      </w:r>
    </w:p>
    <w:p>
      <w:pPr>
        <w:pStyle w:val="Tekstprokuratury"/>
        <w:rPr/>
      </w:pPr>
      <w:r>
        <w:rPr/>
      </w:r>
    </w:p>
    <w:p>
      <w:pPr>
        <w:pStyle w:val="Tekstprokuratury"/>
        <w:rPr/>
      </w:pPr>
      <w:r>
        <w:rPr/>
      </w:r>
    </w:p>
    <w:p>
      <w:pPr>
        <w:pStyle w:val="Tytulangielski"/>
        <w:rPr/>
      </w:pPr>
      <w:r>
        <w:rPr>
          <w:rStyle w:val="InternetLink"/>
          <w:rFonts w:cs="Times New Roman"/>
          <w:color w:val="000000"/>
          <w:sz w:val="31"/>
          <w:szCs w:val="21"/>
          <w:lang w:val="en-GB"/>
        </w:rPr>
        <w:t>Penalization of sports corruption</w:t>
      </w:r>
    </w:p>
    <w:p>
      <w:pPr>
        <w:pStyle w:val="Podtytulprokuratury"/>
        <w:rPr/>
      </w:pPr>
      <w:r>
        <w:rPr>
          <w:rStyle w:val="InternetLink"/>
          <w:i/>
          <w:color w:val="000000"/>
          <w:szCs w:val="21"/>
          <w:lang w:val="en-GB"/>
        </w:rPr>
        <w:t>Abstract</w:t>
      </w:r>
    </w:p>
    <w:p>
      <w:pPr>
        <w:pStyle w:val="Tekstprokuratury"/>
        <w:rPr/>
      </w:pPr>
      <w:r>
        <w:rPr>
          <w:rStyle w:val="InternetLink"/>
          <w:i/>
          <w:color w:val="000000"/>
          <w:szCs w:val="21"/>
          <w:lang w:val="en-GB"/>
        </w:rPr>
        <w:t>This paper presents a preliminary analysis of punitive anti-corruption regulations provided for in the Sports Law. The author hereof takes a very critical approach thereto, pointing out essential interpretation doubts and potential problems in applying the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27, poz. 85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 J. </w:t>
      </w:r>
      <w:r>
        <w:rPr>
          <w:rFonts w:cs="Arial" w:ascii="Arial" w:hAnsi="Arial"/>
          <w:spacing w:val="32"/>
        </w:rPr>
        <w:t>Szwar</w:t>
      </w:r>
      <w:r>
        <w:rPr>
          <w:rFonts w:cs="Arial" w:ascii="Arial" w:hAnsi="Arial"/>
        </w:rPr>
        <w:t xml:space="preserve">c, Kryminalizacja tzw. korupcji sportowej, (w:) Reforma prawa karnego. Propozycje i komentarze. Księga pamiątkowa Prof. B. Kunickiej-Michalskiej, pod red. J. </w:t>
      </w:r>
      <w:r>
        <w:rPr>
          <w:rFonts w:cs="Arial" w:ascii="Arial" w:hAnsi="Arial"/>
          <w:spacing w:val="32"/>
        </w:rPr>
        <w:t>Jakubowskiej-Har</w:t>
      </w:r>
      <w:r>
        <w:rPr>
          <w:rFonts w:cs="Arial" w:ascii="Arial" w:hAnsi="Arial"/>
        </w:rPr>
        <w:t xml:space="preserve">y, C. </w:t>
      </w:r>
      <w:r>
        <w:rPr>
          <w:rFonts w:cs="Arial" w:ascii="Arial" w:hAnsi="Arial"/>
          <w:spacing w:val="32"/>
        </w:rPr>
        <w:t>Nowa</w:t>
      </w:r>
      <w:r>
        <w:rPr>
          <w:rFonts w:cs="Arial" w:ascii="Arial" w:hAnsi="Arial"/>
        </w:rPr>
        <w:t xml:space="preserve">k, J. </w:t>
      </w:r>
      <w:r>
        <w:rPr>
          <w:rFonts w:cs="Arial" w:ascii="Arial" w:hAnsi="Arial"/>
          <w:spacing w:val="32"/>
        </w:rPr>
        <w:t>Skupińskieg</w:t>
      </w:r>
      <w:r>
        <w:rPr>
          <w:rFonts w:cs="Arial" w:ascii="Arial" w:hAnsi="Arial"/>
        </w:rPr>
        <w:t>o, Warszawa 2008, s. 28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ątpliwości te zostały szczegółowo opisane w artykule J. </w:t>
      </w:r>
      <w:r>
        <w:rPr>
          <w:rFonts w:cs="Arial" w:ascii="Arial" w:hAnsi="Arial"/>
          <w:spacing w:val="32"/>
        </w:rPr>
        <w:t>Potulskieg</w:t>
      </w:r>
      <w:r>
        <w:rPr>
          <w:rFonts w:cs="Arial" w:ascii="Arial" w:hAnsi="Arial"/>
        </w:rPr>
        <w:t xml:space="preserve">o i M. </w:t>
      </w:r>
      <w:r>
        <w:rPr>
          <w:rFonts w:cs="Arial" w:ascii="Arial" w:hAnsi="Arial"/>
          <w:spacing w:val="32"/>
        </w:rPr>
        <w:t>Rucińskieg</w:t>
      </w:r>
      <w:r>
        <w:rPr>
          <w:rFonts w:cs="Arial" w:ascii="Arial" w:hAnsi="Arial"/>
        </w:rPr>
        <w:t xml:space="preserve">o, Odpowiedzialność sędziego sportowego za przyjęcie łapówki, Prokuratura i Prawo 2007, nr 9. </w:t>
      </w:r>
    </w:p>
  </w:footnote>
  <w:footnote w:id="5">
    <w:p>
      <w:pPr>
        <w:pStyle w:val="Footnote"/>
        <w:ind w:left="113" w:hanging="113"/>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Odmiennie – C. </w:t>
      </w:r>
      <w:r>
        <w:rPr>
          <w:rFonts w:cs="Arial" w:ascii="Arial" w:hAnsi="Arial"/>
          <w:spacing w:val="32"/>
          <w:sz w:val="17"/>
        </w:rPr>
        <w:t>Konko</w:t>
      </w:r>
      <w:r>
        <w:rPr>
          <w:rFonts w:cs="Arial" w:ascii="Arial" w:hAnsi="Arial"/>
          <w:sz w:val="17"/>
          <w:szCs w:val="17"/>
        </w:rPr>
        <w:t>l, Przestępstwa o charakterze korupcyjnym w sporcie, Prok. i Pr. 2011, nr 11, s. 120.</w:t>
      </w:r>
    </w:p>
  </w:footnote>
  <w:footnote w:id="6">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xml:space="preserve">R. A. </w:t>
      </w:r>
      <w:r>
        <w:rPr>
          <w:rFonts w:cs="Arial" w:ascii="Arial" w:hAnsi="Arial"/>
          <w:spacing w:val="32"/>
          <w:sz w:val="17"/>
        </w:rPr>
        <w:t>Stefańsk</w:t>
      </w:r>
      <w:r>
        <w:rPr>
          <w:rFonts w:cs="Arial" w:ascii="Arial" w:hAnsi="Arial"/>
          <w:sz w:val="17"/>
          <w:szCs w:val="17"/>
        </w:rPr>
        <w:t>i, Przestępstwo korupcji sportowej, Ius Novum 2011, nr 1, s. 57.</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Z</w:t>
      </w:r>
      <w:r>
        <w:rPr>
          <w:rFonts w:cs="Arial" w:ascii="Arial" w:hAnsi="Arial"/>
        </w:rPr>
        <w:t xml:space="preserve">ob. J. </w:t>
      </w:r>
      <w:r>
        <w:rPr>
          <w:rFonts w:cs="Arial" w:ascii="Arial" w:hAnsi="Arial"/>
          <w:spacing w:val="32"/>
        </w:rPr>
        <w:t>Potulsk</w:t>
      </w:r>
      <w:r>
        <w:rPr>
          <w:rFonts w:cs="Arial" w:ascii="Arial" w:hAnsi="Arial"/>
        </w:rPr>
        <w:t>i, Typ uprzywilejowany korupcji urzędniczej – wypadek mniejszej wagi, Gdańskie Studia Prawnicze 2010, nr 2, s. 38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raktyki takie, co do poszczególnych klubów czy poszczególnych meczów, były zjawiskiem częstym przed wykryciem zjawisk korupcyjnych w polskiej piłce nożnej. </w:t>
      </w:r>
    </w:p>
  </w:footnote>
  <w:footnote w:id="9">
    <w:p>
      <w:pPr>
        <w:pStyle w:val="Przypisy"/>
        <w:rPr/>
      </w:pPr>
      <w:r>
        <w:rPr>
          <w:rStyle w:val="FootnoteCharacters"/>
        </w:rPr>
        <w:footnoteRef/>
      </w:r>
      <w:r>
        <w:rPr/>
        <w:tab/>
        <w:t xml:space="preserve"> </w:t>
      </w:r>
      <w:r>
        <w:rPr/>
        <w:tab/>
        <w:t xml:space="preserve">Odmiennie – C. </w:t>
      </w:r>
      <w:r>
        <w:rPr>
          <w:rFonts w:cs="Arial" w:ascii="Arial" w:hAnsi="Arial"/>
          <w:spacing w:val="32"/>
        </w:rPr>
        <w:t>Konko</w:t>
      </w:r>
      <w:r>
        <w:rPr/>
        <w:t>l, Przestępstwa o charakterze korupcyjnym w sporcie, Prok. i Pr. 2011, nr 11, s. 12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A. </w:t>
      </w:r>
      <w:r>
        <w:rPr>
          <w:rFonts w:cs="Arial" w:ascii="Arial" w:hAnsi="Arial"/>
          <w:spacing w:val="32"/>
        </w:rPr>
        <w:t>Wąse</w:t>
      </w:r>
      <w:r>
        <w:rPr>
          <w:rFonts w:cs="Arial" w:ascii="Arial" w:hAnsi="Arial"/>
        </w:rPr>
        <w:t>k (red.), Kodeks karny. Komentarz do części szczególnej, Warszawa 2006, t. I.</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w:t>
      </w:r>
      <w:r>
        <w:rPr>
          <w:rFonts w:cs="Arial" w:ascii="Arial" w:hAnsi="Arial"/>
        </w:rPr>
        <w:t>ki, Przestępstwo czynnej płatnej protekcji, Prok. i Pr. 2004, nr 5, s. 1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i</w:t>
      </w:r>
      <w:r>
        <w:rPr>
          <w:rFonts w:cs="Arial" w:ascii="Arial" w:hAnsi="Arial"/>
        </w:rPr>
        <w:t>k, Nowela antykorupcyjna z dnia 13 czerwca 2003 r., Kraków 2003, s. 16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16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Ćwiąkalsk</w:t>
      </w:r>
      <w:r>
        <w:rPr>
          <w:rFonts w:cs="Arial" w:ascii="Arial" w:hAnsi="Arial"/>
        </w:rPr>
        <w:t xml:space="preserve">i, Znamiona normatywne w kodeksie karnym, (w:)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S. </w:t>
      </w:r>
      <w:r>
        <w:rPr>
          <w:rFonts w:cs="Arial" w:ascii="Arial" w:hAnsi="Arial"/>
          <w:spacing w:val="32"/>
        </w:rPr>
        <w:t>Walto</w:t>
      </w:r>
      <w:r>
        <w:rPr>
          <w:rFonts w:cs="Arial" w:ascii="Arial" w:hAnsi="Arial"/>
        </w:rPr>
        <w:t xml:space="preserve">ś, A. </w:t>
      </w:r>
      <w:r>
        <w:rPr>
          <w:rFonts w:cs="Arial" w:ascii="Arial" w:hAnsi="Arial"/>
          <w:spacing w:val="32"/>
        </w:rPr>
        <w:t>Zol</w:t>
      </w:r>
      <w:r>
        <w:rPr>
          <w:rFonts w:cs="Arial" w:ascii="Arial" w:hAnsi="Arial"/>
        </w:rPr>
        <w:t>l (red.), Problemy odpowiedzialności karnej. Księga ku czci profesora Kazimierza Buchały, Kraków 1994,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Po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enalizacja korupcji w sporc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TMLcytat">
    <w:name w:val="HTML - cytat"/>
    <w:qFormat/>
    <w:rPr>
      <w:rFonts w:cs="Times New Roman"/>
      <w:i/>
      <w:iCs/>
    </w:rPr>
  </w:style>
  <w:style w:type="character" w:styleId="FAZnak">
    <w:name w:val="FA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6:00Z</dcterms:created>
  <dc:creator>Dorota Kaleta</dc:creator>
  <dc:description/>
  <cp:keywords/>
  <dc:language>en-US</dc:language>
  <cp:lastModifiedBy>mikusek</cp:lastModifiedBy>
  <cp:lastPrinted>2012-02-10T14:57:00Z</cp:lastPrinted>
  <dcterms:modified xsi:type="dcterms:W3CDTF">2012-03-13T10:22:00Z</dcterms:modified>
  <cp:revision>13</cp:revision>
  <dc:subject/>
  <dc:title>Marek Mozgawa</dc:title>
</cp:coreProperties>
</file>