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ind w:left="2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minu Sali Edukacyjnej </w:t>
            </w:r>
          </w:p>
          <w:p>
            <w:pPr>
              <w:pStyle w:val="Normal"/>
              <w:spacing w:lineRule="auto" w:line="240" w:before="0" w:after="0"/>
              <w:ind w:left="2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PSP w Gołdap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 (pieczątk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842"/>
        <w:gridCol w:w="1670"/>
        <w:gridCol w:w="20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ość osób (max 2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ział wiek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izy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godzi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opiekuna 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wyrażam zgodę na wykonywanie fotografii osób uczestniczących w zajęciach w sali edukacyjn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czytelny 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świadcza, że wyrażam zgodę na publikację wykonanych fotografii na  stronie internetowej Komendy Powiatowej PSP w Gołdap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ata i czytelny 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zapoznałem się i akceptuję Regulamin Sali Edukacyjn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ata i czytelny 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m zapoznanie grupy dzieci/młodzieży oraz ich opiekuna/ów z obowiązującymi zasadami BHP na terenie KP PSP w Gołdap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ata i czytelny podpis</w:t>
            </w:r>
          </w:p>
        </w:tc>
      </w:tr>
      <w:tr>
        <w:trPr>
          <w:trHeight w:val="173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- Wypełnia Instruktor Sali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2:00Z</dcterms:created>
  <dc:creator>Użytkownik systemu Windows</dc:creator>
  <dc:description/>
  <cp:keywords/>
  <dc:language>en-US</dc:language>
  <cp:lastModifiedBy>Wydział Operacyjny</cp:lastModifiedBy>
  <dcterms:modified xsi:type="dcterms:W3CDTF">2019-10-21T12:12:00Z</dcterms:modified>
  <cp:revision>3</cp:revision>
  <dc:subject/>
  <dc:title/>
</cp:coreProperties>
</file>