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afał Adamus, Marek J. Lubelski</w:t>
      </w:r>
    </w:p>
    <w:p>
      <w:pPr>
        <w:pStyle w:val="Tytulprokuratury"/>
        <w:rPr/>
      </w:pPr>
      <w:r>
        <w:rPr/>
        <w:t>Karnoprawna ochrona wierzycieli w postępowaniu naprawczym</w:t>
      </w:r>
    </w:p>
    <w:p>
      <w:pPr>
        <w:pStyle w:val="Podtytulprokuratury"/>
        <w:rPr/>
      </w:pPr>
      <w:r>
        <w:rPr/>
        <w:t>Streszczenie</w:t>
      </w:r>
    </w:p>
    <w:p>
      <w:pPr>
        <w:pStyle w:val="Tekstprokuratury"/>
        <w:ind w:firstLine="283"/>
        <w:rPr/>
      </w:pPr>
      <w:r>
        <w:rPr>
          <w:rFonts w:cs="Arial" w:ascii="Arial" w:hAnsi="Arial"/>
          <w:i/>
        </w:rPr>
        <w:t>Przedmiotem opracowania jest analiza przepisów karnych dających ochronę wierzycielom uczestniczącym w postępowaniu naprawczym. Autorzy analizują przepisy karne umieszczone w Prawie upadłościowym i naprawczym, jak i w Kodeksie karnym. W opracowaniu unika się powielania ogólnych uwag dostępnych w opublikowanych komentarzach do Kodeksu karnego. Poszczególne typy przestępstw zostały omówione z uwzględnieniem specyfiki procedury naprawczej. W artykule uwzględniono nie tylko aktualny stan prawny. Autorzy odnoszą się także do zamierzonej nowelizacji prawa naprawczego.</w:t>
      </w:r>
    </w:p>
    <w:p>
      <w:pPr>
        <w:pStyle w:val="Podtytulprokuratury"/>
        <w:rPr/>
      </w:pPr>
      <w:r>
        <w:rPr/>
        <w:t>1. Uwagi wstępne</w:t>
      </w:r>
    </w:p>
    <w:p>
      <w:pPr>
        <w:pStyle w:val="Tekstprokuratury"/>
        <w:ind w:firstLine="283"/>
        <w:rPr/>
      </w:pPr>
      <w:r>
        <w:rPr>
          <w:rFonts w:cs="Arial" w:ascii="Arial" w:hAnsi="Arial"/>
        </w:rPr>
        <w:t xml:space="preserve">Procedura naprawcza dla przedsiębiorców została wprowadzona do polskiego systemu prawnego na mocy przepisów ustawy z dnia 28 lutego 2003 r. </w:t>
      </w:r>
      <w:r>
        <w:rPr>
          <w:rFonts w:eastAsia="Symbol" w:cs="Symbol" w:ascii="Symbol" w:hAnsi="Symbol"/>
        </w:rPr>
        <w:t></w:t>
      </w:r>
      <w:r>
        <w:rPr>
          <w:rFonts w:cs="Arial" w:ascii="Arial" w:hAnsi="Arial"/>
        </w:rPr>
        <w:t xml:space="preserve"> Prawo upadłościowe i naprawcze. Postępowanie naprawcze, wzorowane na modelach anglosaskich, jest prowadzone poza sądem i ma na celu kompleksową restrukturyzację przedsiębiorcy</w:t>
      </w:r>
      <w:bookmarkStart w:id="0" w:name="_Ref211737133"/>
      <w:r>
        <w:rPr>
          <w:rStyle w:val="FootnoteCharacters"/>
          <w:rStyle w:val="FootnoteAnchor"/>
          <w:rFonts w:cs="Arial" w:ascii="Arial" w:hAnsi="Arial"/>
        </w:rPr>
        <w:footnoteReference w:id="2"/>
      </w:r>
      <w:bookmarkEnd w:id="0"/>
      <w:r>
        <w:rPr>
          <w:rFonts w:cs="Arial" w:ascii="Arial" w:hAnsi="Arial"/>
        </w:rPr>
        <w:t>. Restrukturyzacja obejmuje nie tylko zobowiązania poddane układowi naprawczemu, ale także dotyczy stosunków majątkowych i zatrudnienia. Daleko idące zmiany w konstrukcji postępowania naprawczego ma wprowadzić nowelizacja ustawy Prawa upadłościowe i naprawcze</w:t>
      </w:r>
      <w:r>
        <w:rPr>
          <w:rStyle w:val="FootnoteCharacters"/>
          <w:rStyle w:val="FootnoteAnchor"/>
          <w:rFonts w:cs="Arial" w:ascii="Arial" w:hAnsi="Arial"/>
        </w:rPr>
        <w:footnoteReference w:id="3"/>
      </w:r>
      <w:r>
        <w:rPr>
          <w:rFonts w:cs="Arial" w:ascii="Arial" w:hAnsi="Arial"/>
        </w:rPr>
        <w:t xml:space="preserve">, będąca już w ubiegłej kadencji Sejmu przedmiotem prac legislacyjnych. Przede wszystkim ma zostać zwiększona dostępność stosowania tej instytucji poprzez poszerzenie katalogu przesłanek dla wszczęcia postępowania naprawczego. Oprócz dotychczasowej przesłanki zagrożenia niewypłacalnością, postępowanie naprawcze będzie mogło zostać wszczęte w przypadku zaistnienia tzw. niewypłacalności w mniejszym rozmiarze, a więc sytuacji, w której obecnie koniecznym jest złożenie wniosku wyłącznie o ogłoszenie upadłości. </w:t>
      </w:r>
    </w:p>
    <w:p>
      <w:pPr>
        <w:pStyle w:val="Tekstprokuratury"/>
        <w:ind w:firstLine="283"/>
        <w:rPr/>
      </w:pPr>
      <w:r>
        <w:rPr>
          <w:rFonts w:cs="Arial" w:ascii="Arial" w:hAnsi="Arial"/>
        </w:rPr>
        <w:t>Według litery przepisów ustawy przedsiębiorca jest zagrożony niewypłacalnością, jeżeli pomimo wykonywania swoich zobowiązań, według rozsądnej oceny jego sytuacji ekonomicznej jest oczywistym, że w niedługim czasie stanie się niewypłacalny (art. 492 p.u.n.)</w:t>
      </w:r>
      <w:r>
        <w:rPr>
          <w:rStyle w:val="FootnoteCharacters"/>
          <w:rStyle w:val="FootnoteAnchor"/>
          <w:rFonts w:cs="Arial" w:ascii="Arial" w:hAnsi="Arial"/>
        </w:rPr>
        <w:footnoteReference w:id="4"/>
      </w:r>
      <w:r>
        <w:rPr>
          <w:rFonts w:cs="Arial" w:ascii="Arial" w:hAnsi="Arial"/>
        </w:rPr>
        <w:t xml:space="preserve">. W wyniku nowelizacji postępowanie naprawcze może prowadzić także dłużnik, w stosunku do którego sąd – na podstawie projektowanego art. 12 p.u.n. </w:t>
      </w:r>
      <w:r>
        <w:rPr>
          <w:rFonts w:eastAsia="Symbol" w:cs="Symbol" w:ascii="Symbol" w:hAnsi="Symbol"/>
        </w:rPr>
        <w:t></w:t>
      </w:r>
      <w:r>
        <w:rPr>
          <w:rFonts w:cs="Arial" w:ascii="Arial" w:hAnsi="Arial"/>
        </w:rPr>
        <w:t xml:space="preserve"> oddali wniosek o ogłoszenie upadłości z jednoczesnym wyrażeniem zgody na prowadzenie postępowania naprawczego (projektowany ust. 4 art. 492). Z projektowanym ust. 4 art. 492 p.u.n. projektu koresponduje treść projektowanego ust. 3 art. 12 ustawy, wedle którego sąd, oddalając wniosek dłużnika, może zezwolić na wszczęcie przez dłużnika</w:t>
      </w:r>
      <w:r>
        <w:rPr>
          <w:rFonts w:cs="Arial" w:ascii="Arial" w:hAnsi="Arial"/>
          <w:i/>
        </w:rPr>
        <w:t xml:space="preserve"> </w:t>
      </w:r>
      <w:r>
        <w:rPr>
          <w:rFonts w:cs="Arial" w:ascii="Arial" w:hAnsi="Arial"/>
        </w:rPr>
        <w:t>postępowania naprawczego, jeżeli nie ma przeszkód określonych w art. 492 ust. 3 p.u.n.</w:t>
      </w:r>
    </w:p>
    <w:p>
      <w:pPr>
        <w:pStyle w:val="Tekstprokuratury"/>
        <w:ind w:firstLine="283"/>
        <w:rPr/>
      </w:pPr>
      <w:r>
        <w:rPr>
          <w:rFonts w:cs="Arial" w:ascii="Arial" w:hAnsi="Arial"/>
        </w:rPr>
        <w:t>Przewidywalny – w związku z zmianami ustawodawczymi – znaczący wzrost stosowania instytucji postępowania naprawczego niewątpliwie motywuje do zainteresowania się także sferą karnoprawnej ochrony wierzycieli w takim szczególnym przecież typie postępowania, gdzie z ochrony prawnej korzysta osoba, która nie spłaca swoich zobowiązań.</w:t>
      </w:r>
    </w:p>
    <w:p>
      <w:pPr>
        <w:pStyle w:val="Tekstprokuratury"/>
        <w:ind w:firstLine="283"/>
        <w:rPr/>
      </w:pPr>
      <w:r>
        <w:rPr>
          <w:rFonts w:cs="Arial" w:ascii="Arial" w:hAnsi="Arial"/>
        </w:rPr>
        <w:t xml:space="preserve">Karnoprawnej ochrony wierzycieli w postępowaniu naprawczym należy poszukiwać przede wszystkim w przepisach Prawa upadłościowego i naprawczego. Karalność podawania nieprawdziwych danych w oświadczeniu o wszczęciu postępowania naprawczego przewiduje art. 522 ust. 1 p.u.n. Z kolei art. 522 ust. 2 p.u.n. statuuje odpowiedzialność karną dla osoby będącej dłużnikiem lub uprawnionym jego reprezentantem, gdy w postępowaniu naprawczym podaje sądowi nieprawdziwe informacje co do stanu majątku dłużnika. Warto tu zaznaczyć, że ustawa zawiera przepisy karne także w art. 523 ust. 1 i ust. 2, dotyczą one jednak wyłącznie postępowania upadłościowego (niewydanie syndykowi całego majątku wchodzącego do masy upadłości, ksiąg rachunkowych lub innych dokumentów dotyczących tego majątku: nieudzielanie syndykowi lub sędziemu komisarzowi informacji dotyczących majątku upadłego – zresztą przepisy art. 522 ustawy nie są adresowane wyłącznie do postępowania naprawczego, lecz obejmują swymi dyspozycjami również postępowanie upadłościowe). </w:t>
      </w:r>
    </w:p>
    <w:p>
      <w:pPr>
        <w:pStyle w:val="Tekstprokuratury"/>
        <w:ind w:firstLine="283"/>
        <w:rPr/>
      </w:pPr>
      <w:r>
        <w:rPr>
          <w:rFonts w:cs="Arial" w:ascii="Arial" w:hAnsi="Arial"/>
        </w:rPr>
        <w:t>W przedmiocie ochrony wierzycieli w postępowaniu naprawczym znaleźć mogą także zastosowanie przynajmniej niektóre przepisy rozdziału XXXVI Kodeksu karnego – „Przestępstwa przeciwko obrotowi gospodarczemu”. Chodzić tu może o takie przestępstwa, jak udaremnienie zaspokojenia wierzycieli (art. 300 k.k.), doprowadzenie do niewypłacalności (art. 301 k.k.), faworyzowanie wierzycieli (art. 302 k.k.), działanie na szkodę innych wierzycieli (art. 302 k.k.). Pominięte w opracowaniu zostanie omówienie typów przestępstw, których popełnienie wprawdzie może się wiązać z postępowaniem naprawczym w jego nowym, przewidywanym kształcie i popełnienie których, logicznie sprawę ujmując, poprzedzać będzie złożenie oświadczenia o wszczęciu takiego postępowania, jak działanie na szkodę spółki handlowej (art. 585 k.s.h.), niezgłoszenie w terminie upadłości spółki (art. 586 k.s.h.), przedstawianie nieprawdziwych danych o funkcjonowaniu spółki prawa handlowego (art. 587 k.s.h.), nadużycie zaufania w obrocie gospodarczym, zwane też karalną niegospodarnością (art. 296 k.k.). Problematyka przestępstw gospodarczych ma bogatą literaturę karnistyczną i trudno byłoby ją tu szerzej prezentować. Uwaga opracowania zostanie więc skoncentrowana na specyfice kwestii mogących się pojawić na styku prawa karnego i postępowania naprawczego</w:t>
      </w:r>
      <w:r>
        <w:rPr>
          <w:rStyle w:val="FootnoteCharacters"/>
          <w:rStyle w:val="FootnoteAnchor"/>
          <w:rFonts w:cs="Arial" w:ascii="Arial" w:hAnsi="Arial"/>
        </w:rPr>
        <w:footnoteReference w:id="5"/>
      </w:r>
      <w:r>
        <w:rPr>
          <w:rFonts w:cs="Arial" w:ascii="Arial" w:hAnsi="Arial"/>
        </w:rPr>
        <w:t xml:space="preserve">. </w:t>
      </w:r>
    </w:p>
    <w:p>
      <w:pPr>
        <w:pStyle w:val="Podtytulprokuratury"/>
        <w:rPr/>
      </w:pPr>
      <w:r>
        <w:rPr/>
        <w:t>2. Podanie nieprawdziwych danych we wniosku o ogłoszenie upadłości albo w oświadczeniu o wszczęciu postępowania naprawczego. Podanie nieprawdziwych informacji co do stanu majątku dłużnika</w:t>
      </w:r>
    </w:p>
    <w:p>
      <w:pPr>
        <w:pStyle w:val="Tekstprokuratury"/>
        <w:ind w:firstLine="283"/>
        <w:rPr/>
      </w:pPr>
      <w:r>
        <w:rPr>
          <w:rFonts w:cs="Arial" w:ascii="Arial" w:hAnsi="Arial"/>
        </w:rPr>
        <w:t>Zgodnie z art. 522 ust. 1 p.u.n., kto będąc dłużnikiem albo osobą uprawnioną do reprezentowania dłużnika, który jest osobą prawną lub spółką handlową niemającą osobowości prawnej, podaje we wniosku o ogłoszeniu upadłości albo w oświadczeniu o wszczęciu postępowania naprawczego nieprawdziwe dane, podlega karze pozbawienia wolności od 3 miesięcy do lat 5. W myśl art. 522 ust. 2 p.u.n., kto będąc dłużnikiem lub osobą uprawnioną do reprezentowania dłużnika, który jest osobą prawną lub spółką handlową niemającą osobowości prawnej, w postępowaniu w przedmiocie ogłoszenia upadłości albo w postępowaniu naprawczym podaje sądowi nieprawdziwe informacje co do stanu majątku dłużnika, podlega karze pozbawienia wolności od 3 miesięcy do lat 5</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Rzeczą niewątpliwą jest, iż przedmiotem ochrony wskazanych powyżej występków jest prawidłowość przebiegu postępowania naprawczego</w:t>
      </w:r>
      <w:bookmarkStart w:id="1" w:name="_Ref211734815"/>
      <w:r>
        <w:rPr>
          <w:rStyle w:val="FootnoteCharacters"/>
          <w:rStyle w:val="FootnoteAnchor"/>
          <w:rFonts w:cs="Arial" w:ascii="Arial" w:hAnsi="Arial"/>
        </w:rPr>
        <w:footnoteReference w:id="7"/>
      </w:r>
      <w:bookmarkEnd w:id="1"/>
      <w:r>
        <w:rPr>
          <w:rFonts w:cs="Arial" w:ascii="Arial" w:hAnsi="Arial"/>
        </w:rPr>
        <w:t>. Można uzupełnić tę tezę o stwierdzenie, że przedmiotem rodzajowym ochrony jest tu po prostu obrót gospodarczy, jako że postępowanie naprawcze prowadzone w oparciu o nieprawdziwe przesłanki godzi w reguły obrotu. Tym samym przestępstwa wskazane w Prawie upadłościowym i naprawczym należą do kategorii przestępstw gospodarczych</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Przestępstwa określone w art. 522 p.u.n. należą do kategorii przestępstw indywidualnych. Sprawcą może być tylko przedsiębiorca składający oświadczenie w przedmiocie wszczęcia postępowania naprawczego albo osoba uprawniona do jego reprezentacji. Chodzić więc może zarówno o osoby uprawnione do reprezentowania spółki z ograniczoną odpowiedzialnością, jak i spółki akcyjnej, którymi są członkowie zarządu (odpowiednio art. 204 i</w:t>
      </w:r>
      <w:r>
        <w:rPr/>
        <w:t> </w:t>
      </w:r>
      <w:r>
        <w:rPr>
          <w:rFonts w:cs="Arial" w:ascii="Arial" w:hAnsi="Arial"/>
        </w:rPr>
        <w:t>art. 372 k.s.h.), jak też o wspólnika w spółce jawnej (art. 29 k.s.h.), komplementariusza w spółce komandytowej i komandytowo-akcyjnej (odpowiednio art. 117 i 140 k.s.h.), partnera uprawnionego do reprezentowania spółki w spółce partnerskiej, chyba że umowa spółki przewiduje powołanie zarządu i powierzenie mu reprezentowania spółki (art. 96 i 97 k.s.h.). Oczywiście sprawcą może być także tzw. przedsiębiorca indywidualny, czyli osoba prowadząca działalność gospodarczą w oparciu o przepisy ustawy o swobodzie działalności gospodarczej. Nie może być nim natomiast osoba fizyczna niemająca zdolności naprawczej ani reprezentant osoby prawnej takiej zdolności pozbawionej.</w:t>
      </w:r>
    </w:p>
    <w:p>
      <w:pPr>
        <w:pStyle w:val="Tekstprokuratury"/>
        <w:ind w:firstLine="283"/>
        <w:rPr/>
      </w:pPr>
      <w:r>
        <w:rPr>
          <w:rFonts w:cs="Arial" w:ascii="Arial" w:hAnsi="Arial"/>
        </w:rPr>
        <w:t>W piśmiennictwie podnosi się, iż w zakresie osób zdatnych do popełnienia przestępstwa nie mieści się radca prawny ani adwokat występujący w charakterze pełnomocnika</w:t>
      </w:r>
      <w:r>
        <w:rPr>
          <w:rStyle w:val="FootnoteCharacters"/>
          <w:rStyle w:val="FootnoteAnchor"/>
          <w:rFonts w:cs="Arial" w:ascii="Arial" w:hAnsi="Arial"/>
        </w:rPr>
        <w:footnoteReference w:id="9"/>
      </w:r>
      <w:r>
        <w:rPr>
          <w:rFonts w:cs="Arial" w:ascii="Arial" w:hAnsi="Arial"/>
        </w:rPr>
        <w:t xml:space="preserve">. Nie będzie też nim prokurent będący szczególną odmianą pełnomocnika. Ustawa stanowi bowiem o dłużniku, którym w prawie naprawczym jest przedsiębiorca. W przypadku przedsiębiorców będących osobami prawnymi lub spółkami prawa handlowego niebędącymi osobami prawnymi ustawa precyzuje, że sprawcą może być osoba uprawniona do reprezentowania dłużnika, co w kontekście całego sformułowania części początkowej art. 522 ust. 1 p.u.n. uprawnia jedynie do zaliczenia w krąg sprawców osoby, na których ustawa Kodeks spółek handlowych nałożyła prawa i obowiązki reprezentacji. Inna wykładnia prowadziłaby do nieuprawnionego rozszerzenia pola karalności. Tym niemniej w konkretnych okolicznościach prokurent, radca prawny albo adwokat, wykonujący w imieniu przedsiębiorcy czynności przed sądem w postępowaniu naprawczym jako jego pełnomocnik, może ponieść karną odpowiedzialność z tytułu pomocnictwa albo podżegania, a więc w razie realizacji czynu zabronionego w ramach form zjawiskowych popełnienia przestępstwa. Współsprawstwo wydaje się tu figurą wielce osobliwą, nie można jednak wykluczyć i takiej szczególnej konstelacji sytuacyjnej. Znaleźć się mogą w niej zresztą także inne, niewymienione jeszcze osoby pozostające w stosunkach zawodowych z zgłaszającym oświadczenie o wszczęciu postępowania naprawczego przedsiębiorcą lub podającym sądowi informacje o stanie majątkowym dłużnika, jak chociażby główny księgowy przedsiębiorcy przygotowujący tzw. księgi rachunkowe lub biegły rewident oceniający stan zobowiązań i należności. </w:t>
      </w:r>
    </w:p>
    <w:p>
      <w:pPr>
        <w:pStyle w:val="Tekstprokuratury"/>
        <w:ind w:firstLine="283"/>
        <w:rPr/>
      </w:pPr>
      <w:r>
        <w:rPr>
          <w:rFonts w:cs="Arial" w:ascii="Arial" w:hAnsi="Arial"/>
        </w:rPr>
        <w:t>Zaznaczyć tu warto, iż oświadczenie o wszczęciu postępowania naprawczego stanowi jeden z najbardziej rozbudowanych pod względem formalnym wniosków znanych polskiej procedurze cywilnej (art. 494 p.u.n.)</w:t>
      </w:r>
      <w:r>
        <w:rPr>
          <w:rStyle w:val="FootnoteCharacters"/>
          <w:rStyle w:val="FootnoteAnchor"/>
          <w:rFonts w:cs="Arial" w:ascii="Arial" w:hAnsi="Arial"/>
        </w:rPr>
        <w:footnoteReference w:id="10"/>
      </w:r>
      <w:r>
        <w:rPr>
          <w:rFonts w:cs="Arial" w:ascii="Arial" w:hAnsi="Arial"/>
        </w:rPr>
        <w:t>. „Nieprawdziwe dane” w rozumieniu art. 522 ust. 1 p.u.n. mogą dotyczyć okoliczności uzasadniających wszczęcie postępowania naprawczego czy oznaczenia miejsca, gdzie znajduje się majątek dłużnika. Przez podanie nieprawdziwych danych rozumieć należy także zatajenie istotnych informacji z punktu widzenia wymogów skompletowania składników oświadczenia o wszczęciu postępowania naprawczego.</w:t>
      </w:r>
    </w:p>
    <w:p>
      <w:pPr>
        <w:pStyle w:val="Tekstprokuratury"/>
        <w:ind w:firstLine="283"/>
        <w:rPr/>
      </w:pPr>
      <w:r>
        <w:rPr>
          <w:rFonts w:cs="Arial" w:ascii="Arial" w:hAnsi="Arial"/>
        </w:rPr>
        <w:t>Elementami oświadczenia o wszczęciu postępowania naprawczego będą dane odzwierciedlające stan rzeczy na dzień złożenia wniosku. Trzeba postawić pytanie, czy przez dane w rozumieniu art. 522 ust. 1 p.u.n. rozumieć także należy prognozy, które również są składnikiem oświadczenia o wszczęciu postępowania naprawczego, np. przewidywane wpływy i wydatki w czasie wykonywania układu (element planu naprawczego). Wydaje się, iż należy tu udzielić odpowiedzi przeczącej. Przedsiębiorca składający oświadczenie powinien formułować prognozy w oparciu o prawdziwe założenia, jednak nie może ponosić odpowiedzialności karnej za błędną ocenę przyszłości, gdyż odpowiada się za czyny, a nie za myśli.</w:t>
      </w:r>
    </w:p>
    <w:p>
      <w:pPr>
        <w:pStyle w:val="Tekstprokuratury"/>
        <w:ind w:firstLine="283"/>
        <w:rPr/>
      </w:pPr>
      <w:r>
        <w:rPr>
          <w:rFonts w:cs="Arial" w:ascii="Arial" w:hAnsi="Arial"/>
        </w:rPr>
        <w:t xml:space="preserve">Podanie sądowi danych co do stanu majątku (art. 522 ust. 2 p.u.n.) może nastąpić zarówno z inicjatywy przedsiębiorcy, jak również na żądanie sądu. Do znamion przestępstwa należy podanie danych nieprawdziwych. Informacje te muszą być skierowane „do sądu”. Pojawia się wątpliwość, czy w świetle redakcji art. 522 ust. 2 p.u.n. podanie nieprawdziwych informacji nadzorcy sądowemu, jako organowi postępowania naprawczego, będzie także czynem przestępnym. Skoro nadzorca sądowy realizuje zdania sądu i działa pod jego nadzorem, świadome wprowadzanie go w błąd mieści się w określeniu „przekazywanie danych do sądu”. Inną z pojawiających się wątpliwości w zakresie wykładni jest kwestia, czy przestępstwem w rozumieniu art. 522 ust. 2 p.u.n. jest podanie nieprawdziwych informacji biegłemu powołanemu na podstawie art. 497 ust. 1 i art. 31 p.u.n. Trzeba uznać, że rozstrzygającym jest stwierdzenie, że biegły sporządza opinię na potrzeby sądu. Należy zatem sformułować tezę, iż podanie nieprawdziwych danych biegłemu jest równoznaczne z podaniem nieprawdziwych informacji „do sądu”. </w:t>
      </w:r>
    </w:p>
    <w:p>
      <w:pPr>
        <w:pStyle w:val="Podtytulprokuratury"/>
        <w:rPr/>
      </w:pPr>
      <w:r>
        <w:rPr/>
        <w:t xml:space="preserve">3. Udaremnienie zaspokojenia wierzycieli </w:t>
      </w:r>
    </w:p>
    <w:p>
      <w:pPr>
        <w:pStyle w:val="Tekstprokuratury"/>
        <w:ind w:firstLine="283"/>
        <w:rPr/>
      </w:pPr>
      <w:r>
        <w:rPr>
          <w:rFonts w:cs="Arial" w:ascii="Arial" w:hAnsi="Arial"/>
        </w:rPr>
        <w:t>Do spraw mogących powstać w związku z postępowaniem naprawczym znajdą także zastosowanie niektóre przepisy części szczególnej k.k., a konkretnie z grupy przestępstw przeciwko obrotowi gospodarczemu (rozdział XXXVI k.k.). Art. 300 § 1 k.k. stanowi, iż kto, w razie grożącej mu niewypłacalności lub upadłości, udaremnia lub uszczupla zaspokojenie swojego wierzyciela przez to, że usuwa, ukrywa, zbywa, darowuje, niszczy, rzeczywiście lub pozornie obciąża albo uszkadza składniki swojego majątku, podlega karze pozbawienia wolności do lat 3. W przypadku gdy wymieniony powyżej czyn wyrządził szkodę wielu wierzycielom, sprawca podlega karze pozbawienia wolności od 6 miesięcy do lat 8 (art. 300 § 3 k.k.). Jeżeli pokrzywdzonym nie jest Skarb Państwa, ściganie przestępstwa określonego w art. 300 § 1 następuje na wniosek pokrzywdzonego (art. 300 § 4 k.k.).</w:t>
      </w:r>
    </w:p>
    <w:p>
      <w:pPr>
        <w:pStyle w:val="Tekstprokuratury"/>
        <w:ind w:firstLine="283"/>
        <w:rPr/>
      </w:pPr>
      <w:r>
        <w:rPr>
          <w:rFonts w:cs="Arial" w:ascii="Arial" w:hAnsi="Arial"/>
        </w:rPr>
        <w:t>W piśmiennictwie wyrażono pogląd, iż przepisy prawa cywilnego i upadłościowego nie dają podstaw do wyznaczenia jakiś ram czasowych „stanu grożącej niewypłacalności”</w:t>
      </w:r>
      <w:r>
        <w:rPr>
          <w:rStyle w:val="FootnoteCharacters"/>
          <w:rStyle w:val="FootnoteAnchor"/>
          <w:rFonts w:cs="Arial" w:ascii="Arial" w:hAnsi="Arial"/>
        </w:rPr>
        <w:footnoteReference w:id="11"/>
      </w:r>
      <w:r>
        <w:rPr>
          <w:rFonts w:cs="Arial" w:ascii="Arial" w:hAnsi="Arial"/>
        </w:rPr>
        <w:t>. Uważa się, iż zagrożenie niewypłacalnością może być stanem o bardzo szerokiej rozpiętości czasowej</w:t>
      </w:r>
      <w:r>
        <w:rPr>
          <w:rStyle w:val="FootnoteCharacters"/>
          <w:rStyle w:val="FootnoteAnchor"/>
          <w:rFonts w:cs="Arial" w:ascii="Arial" w:hAnsi="Arial"/>
        </w:rPr>
        <w:footnoteReference w:id="12"/>
      </w:r>
      <w:r>
        <w:rPr>
          <w:rFonts w:cs="Arial" w:ascii="Arial" w:hAnsi="Arial"/>
        </w:rPr>
        <w:t>. Z pewnością cechować go musi realne zagrożenie niemożnością zaspokojenia wszystkich zobowiązań powstałych w wyniku prowadzonej działalności gospodarczej. Zagrożenie takie musi mieć charakter obiektywny, a więc znajdujący obraz w dysproporcji stanu czynnego majątku i ciążących długów. Jako że czyn ma charakter umyślny, musi być także objęte świadomością sprawcy. Przestępstwem nie jest samo sprowadzenie zagrożenia niewypłacalnością lub upadłością, lecz udaremnianie lub uszczuplanie przyszłego zaspokojenia wierzycieli poprzez zachowania określone w ustawowym opisie czynu.</w:t>
      </w:r>
    </w:p>
    <w:p>
      <w:pPr>
        <w:pStyle w:val="Tekstprokuratury"/>
        <w:ind w:firstLine="283"/>
        <w:rPr/>
      </w:pPr>
      <w:r>
        <w:rPr>
          <w:rFonts w:eastAsia="Arial" w:cs="Arial" w:ascii="Arial" w:hAnsi="Arial"/>
        </w:rPr>
        <w:t xml:space="preserve"> </w:t>
      </w:r>
      <w:r>
        <w:rPr>
          <w:rFonts w:cs="Arial" w:ascii="Arial" w:hAnsi="Arial"/>
        </w:rPr>
        <w:t>Omawiane przestępstwo ma charakter skutkowy. Skutkiem wchodzącym w skład znamion czynu zabronionego jest udaremnienie lub uszczuplenie zaspokojenia wierzytelności przysługującej osobie trzeciej (w terminologii procesu karnego użyjemy tu określenia „pokrzywdzonemu”)</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w:t>
      </w:r>
      <w:r>
        <w:rPr>
          <w:rFonts w:cs="Arial" w:ascii="Arial" w:hAnsi="Arial"/>
        </w:rPr>
        <w:t>Zagrożenie niewypłacalnością” w rozumieniu art. 300 § 1 k.k. ma szerszy zakres znaczeniowy i obejmuje przypadki nie objęte dyspozycją art. 492 ust. 1 i 2 p.u.n. Zakresy tych pojęć nie pokrywają się więc w całości</w:t>
      </w:r>
      <w:r>
        <w:rPr>
          <w:rStyle w:val="FootnoteCharacters"/>
          <w:rStyle w:val="FootnoteAnchor"/>
          <w:rFonts w:cs="Arial" w:ascii="Arial" w:hAnsi="Arial"/>
        </w:rPr>
        <w:footnoteReference w:id="14"/>
      </w:r>
      <w:r>
        <w:rPr>
          <w:rFonts w:cs="Arial" w:ascii="Arial" w:hAnsi="Arial"/>
        </w:rPr>
        <w:t xml:space="preserve">. Różni je przede wszystkim wymiar czasowy. Prawo naprawcze mówi o „niedługim czasie”, w jakim ma nastąpić niewypłacalność, czego, jak wspomniano, nie wymaga istota przestępstwa z art. 300 k.k. Różni jednak też oba stany prawne „oczywistość niewypłacalności”, o której mowa w art. 492 ust. 2 p.u.n. Kodeks karny nie zawęża w ten sposób odniesień sytuacyjnych typu czynu zabronionego. Dotyczy nadto także stanów po zaistnieniu niewypłacalności, czego tu akurat analizować nie ma potrzeby. </w:t>
      </w:r>
    </w:p>
    <w:p>
      <w:pPr>
        <w:pStyle w:val="Tekstprokuratury"/>
        <w:ind w:firstLine="283"/>
        <w:rPr/>
      </w:pPr>
      <w:r>
        <w:rPr>
          <w:rFonts w:cs="Arial" w:ascii="Arial" w:hAnsi="Arial"/>
        </w:rPr>
        <w:t xml:space="preserve">Należący do znamion przestępstwa z art. 300 § 1 k.k. stan „grożącej niewypłacalności albo upadłości” zachodzi oczywiście w każdym przypadku dłużnika, w stosunku do którego powstały przesłanki do wszczęciem postępowania naprawczego w razie zagrożenia niewypłacalnością, o którym to postępowaniu mowa w części czwartej Prawa upadłościowego i naprawczego (art. 492 i nast.). Po nowelizacji prawa upadłościowego i naprawczego postępowanie naprawcze będzie mogło być wszczęte zostać nie tylko w stosunku do dłużnika zagrożonego niewypłacalnością albo nawet w stosunku do dłużnika niewypłacalnego, przy czym niewypłacalnego w niewielkim rozmiarze. Przepis art. 300 § 1 dotyczy zatem m.in. sytuacji mogących powstać na przedpolu postępowania naprawczego. Ciekawą jest kwestia, czy popełnienie przestępstwa z art. 300 k.k. stanowi negatywną przesłankę dla wszczęcia postępowania naprawczego. Prawo naprawcze nie formułuje tu wyraźnego zakazu. W praktyce może się więc okazać, iż dłużnik, występujący z oświadczeniem o wszczęciu postępowania naprawczego, dopuścił się przestępstwa z art. 300 § 1 k.k. Konsekwencją będzie zawiadomienie przez sąd organów ścigania, przedsiębiorca jest bowiem zobowiązany do przedstawienia w swoim oświadczeniu prawdy. Mówi o tym art. 494 p.u.n. Art. 23 ust. 1 p.u.n., znajdujący zastosowanie w postępowaniu naprawczym, na mocy art. 494 ust. 2 p.u.n. domaga się między innymi „aktualnego wykazu majątku” wraz z szacunkową wyceną jego składników. Nieujawnienie faktu ukrycia majątku, jak też jego usunięcia czy ukrycia jest w sposób oczywisty naruszeniem obowiązków ciążących na przedsiębiorcy składającym oświadczenie o wszczęciu postępowania naprawczego. Rodzi to zastosowanie przez sąd upadłościowy możliwości przewidzianej w art. 494 ust. 3 p.u.n. w postaci zakazu wszczęcia postępowania naprawczego. Jest to zakaz nieusuwalny (art. 494 ust. 4 p.u.n.). Można mieć wątpliwości, czy inne formy zachowań dłużnika </w:t>
      </w:r>
      <w:r>
        <w:rPr>
          <w:rFonts w:eastAsia="Symbol" w:cs="Symbol" w:ascii="Symbol" w:hAnsi="Symbol"/>
        </w:rPr>
        <w:t></w:t>
      </w:r>
      <w:r>
        <w:rPr>
          <w:rFonts w:cs="Arial" w:ascii="Arial" w:hAnsi="Arial"/>
        </w:rPr>
        <w:t xml:space="preserve"> relewantne z punktu widzenia postanowień art. 300 § 1 k.k. (zbycie, uszkodzenie, zniszczenie, obciążenie, darowanie składników majątku) </w:t>
      </w:r>
      <w:r>
        <w:rPr>
          <w:rFonts w:eastAsia="Symbol" w:cs="Symbol" w:ascii="Symbol" w:hAnsi="Symbol"/>
        </w:rPr>
        <w:t></w:t>
      </w:r>
      <w:r>
        <w:rPr>
          <w:rFonts w:cs="Arial" w:ascii="Arial" w:hAnsi="Arial"/>
        </w:rPr>
        <w:t xml:space="preserve"> będą także stanowiły negatywną przesłankę wszczęcia postępowania naprawczego. Art. 501 p.u.n. statuuje zakaz zbywania albo obciążania majątku dopiero od dnia wszczęcia postępowania naprawczego.</w:t>
      </w:r>
    </w:p>
    <w:p>
      <w:pPr>
        <w:pStyle w:val="Tekstprokuratury"/>
        <w:ind w:firstLine="283"/>
        <w:rPr/>
      </w:pPr>
      <w:r>
        <w:rPr>
          <w:rFonts w:cs="Arial" w:ascii="Arial" w:hAnsi="Arial"/>
        </w:rPr>
        <w:t>Zgodnie z uchwałą Sądu Najwyższego z dnia 20 listopada 2000 r., sygn. I KZP 31/00,</w:t>
      </w:r>
      <w:r>
        <w:rPr>
          <w:rFonts w:cs="Arial" w:ascii="Arial" w:hAnsi="Arial"/>
          <w:i/>
        </w:rPr>
        <w:t xml:space="preserve"> </w:t>
      </w:r>
      <w:r>
        <w:rPr>
          <w:rFonts w:cs="Arial" w:ascii="Arial" w:hAnsi="Arial"/>
        </w:rPr>
        <w:t>zagrożonym niewypłacalnością w rozumieniu art. 300 § 1 k.k. może być każdy dłużnik podmiotu prowadzącego działalność gospodarczą</w:t>
      </w:r>
      <w:r>
        <w:rPr>
          <w:rStyle w:val="FootnoteCharacters"/>
          <w:rStyle w:val="FootnoteAnchor"/>
          <w:rFonts w:cs="Arial" w:ascii="Arial" w:hAnsi="Arial"/>
        </w:rPr>
        <w:footnoteReference w:id="15"/>
      </w:r>
      <w:r>
        <w:rPr>
          <w:rFonts w:cs="Arial" w:ascii="Arial" w:hAnsi="Arial"/>
        </w:rPr>
        <w:t>. Krąg sprawców nie jest więc zawężony do przedsiębiorców czy, inaczej mówiąc, podmiotów mających zdolność upadłościową (określenie „naprawczą” nie wydaje się tu najszczęśliwsze, choć zapewne i ono mogłoby być użyte). Z kolei w postanowieniu Sądu Najwyższego z dnia 3 czerwca 2002 r., sygn. II KKN 220/00 (niepubl.), pomieszczono stwierdzenia, że „zagrożonym niewypłacalnością w rozumieniu art. 300 § 1 k.k. może być każdy dłużnik podmiotu prowadzącego działalność gospodarczą. Co najmniej jedna ze stron zobowiązania rodzącego wierzytelność, której zaspokojenie udaremniają lub uszczuplają sprawcy przestępstw na szkodę wierzycieli, musi prowadzić działalność gospodarczą. Chodzi o to, że omawiane przepisy karne są subsydiarne wobec innych dziedzin prawa, a wykładnia art. 300 § 1 k.k. musi uwzględniać rodzajowy przedmiot ochrony przepisów wymienionych w rozdziale XXXVI k.k., czyli chronić obrót gospodarczy”. Tym samym każdy przedsiębiorca zagrożony niewypłacalnością spełnia cechy rodzajowe podmiotu przestępstwa opisanego w art. 300 § 1 k.k. Zarazem trzeba uznać, że wierzyciele nieprowadzący działalności gospodarczej nie są objęci ochroną prawnokarną przed zamachami przewidzianymi art. 300 k.k.</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Przestępstwo przewidziane art. 300 § 1 k.k. ma charakter umyślny, komentatorzy w zasadzie zgodnie uznają, że nie ma ono charakteru kierunkowego, co oznacza, że pokrzywdzenie wierzyciela nie musi być celem działania dłużnika, wystarczy, że taką okoliczność przewiduje i godzi się na nią</w:t>
      </w:r>
      <w:r>
        <w:rPr>
          <w:rStyle w:val="FootnoteCharacters"/>
          <w:rStyle w:val="FootnoteAnchor"/>
          <w:rFonts w:cs="Arial" w:ascii="Arial" w:hAnsi="Arial"/>
        </w:rPr>
        <w:footnoteReference w:id="17"/>
      </w:r>
      <w:r>
        <w:rPr>
          <w:rFonts w:cs="Arial" w:ascii="Arial" w:hAnsi="Arial"/>
        </w:rPr>
        <w:t>. Dla bytu przestępstwa z art. 300 § 1 k.k. wystarczy, by pokrzywdzonym był chociażby jeden wierzyciel</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Trzeba podnieść, iż w sprawach, w których złożono oświadczenie o wszczęciu postępowania naprawczego, na szczególną uwagę zasługuje kwestia rzeczywistego lub pozornego obciążania składników majątku przedsiębiorcy, co przy spełnieniu innych wymogów art. 300 §1 k.k. będzie realizować znamiona czynu zabronionego, a zarazem może uzyskać ochronę prawną w wyniku zawarcia układu naprawczego (art. 510 p.u.n.). Przez obciążenie majątku rozumieć należy np. ustanowienie hipoteki, zastawu, służebności. Wierzytelności zabezpieczone rzeczowo stanowią „złote” wierzytelności, albowiem mocą zabezpieczenia rzeczowego wierzytelność zostaje wyjęta spod działania układu naprawczego. Pozorne obciążenie składników majątku następuje w drodze czynności prawnych, gdzie oświadczenie woli składane jest tylko dla pozoru (art. 83 k.c.), a zatem są to czynności dotknięte bezwzględną nieważnością</w:t>
      </w:r>
      <w:r>
        <w:rPr>
          <w:rStyle w:val="FootnoteCharacters"/>
          <w:rStyle w:val="FootnoteAnchor"/>
          <w:rFonts w:cs="Arial" w:ascii="Arial" w:hAnsi="Arial"/>
        </w:rPr>
        <w:footnoteReference w:id="19"/>
      </w:r>
      <w:r>
        <w:rPr>
          <w:rFonts w:cs="Arial" w:ascii="Arial" w:hAnsi="Arial"/>
        </w:rPr>
        <w:t xml:space="preserve">. Nie wydaje się zasadne wykluczenie </w:t>
      </w:r>
      <w:r>
        <w:rPr>
          <w:rFonts w:cs="Arial" w:ascii="Arial" w:hAnsi="Arial"/>
          <w:i/>
        </w:rPr>
        <w:t xml:space="preserve">a priori </w:t>
      </w:r>
      <w:r>
        <w:rPr>
          <w:rFonts w:cs="Arial" w:ascii="Arial" w:hAnsi="Arial"/>
        </w:rPr>
        <w:t xml:space="preserve">zawarcia układu w każdej sytuacji, gdy przedsiębiorca występujący o układ dopuścił się kiedykolwiek czynów przestępnych godzących w ochronę wierzycieli, nawet jeżeli są oni wierzycielami aktualnymi i biorą udział w zgromadzeniu wierzycieli. Układ powstaje w wyniku swobodnego oświadczenia woli i podlega zatwierdzeniu przez Sąd. Z pewnością układ nie może służyć sankcjonowaniu bezprawia, a więc nie będzie zatwierdzony, gdy ujawnią się okoliczności temu się sprzeciwiające. Zatwierdzenie układu następuje po przeprowadzeniu rozprawy, w trybie przewidzianym w art. 514 p.u.n. Prawo tworzy zatem skuteczną drogę dla prawnej ochrony interesów każdej rzeczywiście lub potencjalnie pokrzywdzonej osoby, która wobec przedsiębiorcy występującego o układ zgłasza zarzut czynów karalnych godzących w jej lub innych interesy chronione postanowieniami art. 300 § 1 k.k. </w:t>
      </w:r>
    </w:p>
    <w:p>
      <w:pPr>
        <w:pStyle w:val="Tekstprokuratury"/>
        <w:ind w:firstLine="283"/>
        <w:rPr/>
      </w:pPr>
      <w:r>
        <w:rPr>
          <w:rFonts w:cs="Arial" w:ascii="Arial" w:hAnsi="Arial"/>
        </w:rPr>
        <w:t xml:space="preserve">Odnotować także należy, że zgodnie z art. 301 § 1 k.k., zakazane jest, aby będąc dłużnikiem kilku wierzycieli, udaremniać lub ograniczać zaspokojenie ich należności przez to, że tworzy się w oparciu o przepisy prawa nową jednostkę gospodarczą i przenosi na nią składniki swojego majątku (czyn ten jest zagrożony karą pozbawienia wolności od 3 miesięcy do lat 5). Musimy uznać, że nie może być przestępstwem tworzenie nowej jednostki gospodarczej w wyniku postępowania naprawczego, jako wyniku jednego ze sposobów restrukturyzacji przedsiębiorcy. Stosuje się tu rozstrzygnięcie o wymogu bezprawności karalnego zachowania; przepisy Prawa upadłościowego i naprawczego podobnie, dopuszczają właśnie tworzenie nowych jednostek gospodarczych. Zachowania takie nie noszą cechy sprzeczności z prawem, bo przez prawo są przewidziane. Niezależnie od tego typu konstatacji trzeba też zauważyć, że postępowanie naprawcze ze swej istoty nie służy udaremnieniu lub ograniczeniu zaspokojenia wierzycieli, lecz służy celowi całkowicie odmiennemu, jakim jest ich zaspokojenie w stopniu zbliżonym przynajmniej do optymalnego w zaistniałej sytuacji gospodarczej dłużnika. Nie realizuje się więc tu znamion czynu zabronionego. Można też powiedzieć, że postępowanie naprawcze jest właściwą, legalną drogą wyjścia z sytuacji zagrożenia niewypłacalnością. </w:t>
      </w:r>
    </w:p>
    <w:p>
      <w:pPr>
        <w:pStyle w:val="Podtytulprokuratury"/>
        <w:rPr/>
      </w:pPr>
      <w:r>
        <w:rPr/>
        <w:t xml:space="preserve">4. Doprowadzenie do niewypłacalności </w:t>
      </w:r>
    </w:p>
    <w:p>
      <w:pPr>
        <w:pStyle w:val="Tekstprokuratury"/>
        <w:ind w:firstLine="283"/>
        <w:rPr/>
      </w:pPr>
      <w:r>
        <w:rPr>
          <w:rFonts w:cs="Arial" w:ascii="Arial" w:hAnsi="Arial"/>
        </w:rPr>
        <w:t>Dalej należy zwrócić uwagę na przepis art. 301 § 3 k.k. Stosownie do jego postanowień odpowiedzialności karnej (kara pozbawienia wolności od 3 miesięcy do lat 5) podlega, kto będąc dłużnikiem kilku wierzycieli doprowadza do swojej upadłości lub niewypłacalności, w szczególności przez trwonienie części składowych majątku, zaciąganie zobowiązań lub zawieranie transakcji oczywiście sprzecznych z zasadami gospodarowania</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Na szczególną uwagę zasługuje kryterium „doprowadzenia do niewypłacalności”. W nowym stanie prawnym postępowanie naprawcze będzie mógł wszcząć przedsiębiorca (za zgodą sądu upadłościowego), który odpowiada kryteriom niewypłacalności w mniejszym rozmiarze. Czynem zabronionym nie powinno być przecież zachowanie uzasadniające wszczęcie postępowania naprawczego. Doprowadzenie do wszczęcia postępowania naprawczego w trybie art. 492 ust. 1 i 2 nie jest objęte zakresem kryminalizacji z art. 301 § 2 k.k. Zakresy pojęcia „niewypłacalność” w art. 301 § 2 k.k. i w art. 492 winny być rozróżniane. Przedmiotem ochrony w przypadku przestępstwa określonego w art. 301 ust. 2 k.k. jest obrót gospodarczy. Dłużnik uczestniczący w obrocie gospodarczym nie powinien podejmować czynności, które uniemożliwiałyby w przyszłości wykonanie zobowiązań</w:t>
      </w:r>
      <w:r>
        <w:rPr>
          <w:rStyle w:val="FootnoteCharacters"/>
          <w:rStyle w:val="FootnoteAnchor"/>
          <w:rFonts w:cs="Arial" w:ascii="Arial" w:hAnsi="Arial"/>
        </w:rPr>
        <w:footnoteReference w:id="21"/>
      </w:r>
      <w:r>
        <w:rPr>
          <w:rFonts w:cs="Arial" w:ascii="Arial" w:hAnsi="Arial"/>
        </w:rPr>
        <w:t>. Restrukturyzacja zobowiązań w ramach układu w upadłości czy w ramach postępowania naprawczego, będąca następstwem celowego zachowania dłużnika, wiąże się także z dolegliwością dla wierzycieli. Nie można wykluczyć takiego zachowania dłużnika, który w sposób pozorny kreuje przesłanki dla wszczęcia postępowania naprawczego, w rzeczywistości zachowując pełną wypłacalność. Musimy uznać, że nie nastąpi wtedy jednak realizacja znamienia „stanu niewypłacalności” koniecznego dla zaistnienia przestępstwa z art. 301 § 2 k.k.</w:t>
      </w:r>
    </w:p>
    <w:p>
      <w:pPr>
        <w:pStyle w:val="Tekstprokuratury"/>
        <w:ind w:firstLine="283"/>
        <w:rPr/>
      </w:pPr>
      <w:r>
        <w:rPr>
          <w:rFonts w:cs="Arial" w:ascii="Arial" w:hAnsi="Arial"/>
        </w:rPr>
        <w:t>W podsumowaniu wypada zauważyć, iż lekkomyślne wywołanie stanu uzasadniającego wszczęcie postępowania naprawczego może, ale nie musi, wiązać się z odpowiedzialnością karną</w:t>
      </w:r>
      <w:r>
        <w:rPr>
          <w:rStyle w:val="FootnoteCharacters"/>
          <w:rStyle w:val="FootnoteAnchor"/>
          <w:rFonts w:cs="Arial" w:ascii="Arial" w:hAnsi="Arial"/>
        </w:rPr>
        <w:footnoteReference w:id="22"/>
      </w:r>
      <w:r>
        <w:rPr>
          <w:rFonts w:cs="Arial" w:ascii="Arial" w:hAnsi="Arial"/>
        </w:rPr>
        <w:t xml:space="preserve">. Ustawodawca określa typowe zachowania uzasadniające sięgnięcie po sankcję karną, które można określić mianem rażącej niegospodarności. W innych przypadkach bezprawie karne nie nastąpi. Należy tu przypomnieć, że lekkomyślność to forma bardzo zbliżona do umyślności, różniąca się od niej jedynie brakiem chęci wywołania realizacji znamion czynu zabronionego. </w:t>
      </w:r>
    </w:p>
    <w:p>
      <w:pPr>
        <w:pStyle w:val="Tekstprokuratury"/>
        <w:ind w:firstLine="283"/>
        <w:rPr/>
      </w:pPr>
      <w:r>
        <w:rPr>
          <w:rFonts w:cs="Arial" w:ascii="Arial" w:hAnsi="Arial"/>
        </w:rPr>
        <w:t>W myśl art. 301 § 2 k.k., kto będąc dłużnikiem kilku wierzycieli doprowadza do swojej upadłości lub niewypłacalności, podlega karze pozbawienia wolności od 3 miesięcy do lat 5. Przestępstwem jest więc umyślne wywołanie stanu niewypłacalności. Niewątpliwie umyślne wywołanie stanu niewypłacalności musi wynikać z zachowań opisanych w art. 301 § 3 k.k., trudno bowiem sobie wyobrazić inne formy umyślnego doprowadzenia do niewypłacalności, chyba że weźmiemy pod uwagę czyny ze swej istoty przestępcze, jak podpalenie czy rabunek</w:t>
      </w:r>
      <w:r>
        <w:rPr>
          <w:rStyle w:val="FootnoteCharacters"/>
          <w:rStyle w:val="FootnoteAnchor"/>
          <w:rFonts w:cs="Arial" w:ascii="Arial" w:hAnsi="Arial"/>
        </w:rPr>
        <w:footnoteReference w:id="23"/>
      </w:r>
      <w:r>
        <w:rPr>
          <w:rFonts w:cs="Arial" w:ascii="Arial" w:hAnsi="Arial"/>
        </w:rPr>
        <w:t xml:space="preserve">. Konieczność rozgraniczania postaci zachowań prawnie dozwolonych i prawnie zakazanych znajdzie tu łatwą realizację. Trudno przypuścić zatwierdzenie przez sąd upadłościowy układu wywołanego drastycznie przestępczymi zachowaniami osoby składającej propozycje układowe. </w:t>
      </w:r>
    </w:p>
    <w:p>
      <w:pPr>
        <w:pStyle w:val="Podtytulprokuratury"/>
        <w:rPr/>
      </w:pPr>
      <w:r>
        <w:rPr/>
        <w:t xml:space="preserve">5. Faworyzowanie wierzycieli </w:t>
      </w:r>
    </w:p>
    <w:p>
      <w:pPr>
        <w:pStyle w:val="Tekstprokuratury"/>
        <w:ind w:firstLine="283"/>
        <w:rPr/>
      </w:pPr>
      <w:r>
        <w:rPr>
          <w:rFonts w:cs="Arial" w:ascii="Arial" w:hAnsi="Arial"/>
        </w:rPr>
        <w:t>Zgodnie z art. 302 § 1 k.k., kto, w razie grożącej mu niewypłacalności lub upadłości, nie mogąc zaspokoić wszystkich wierzycieli, spłaca lub zabezpiecza tylko niektórych, czym działa na szkodę pozostałych, podlega grzywnie, karze ograniczenia wolności albo pozbawienia wolności do lat 2.</w:t>
      </w:r>
    </w:p>
    <w:p>
      <w:pPr>
        <w:pStyle w:val="Tekstprokuratury"/>
        <w:ind w:firstLine="283"/>
        <w:rPr/>
      </w:pPr>
      <w:r>
        <w:rPr>
          <w:rFonts w:eastAsia="Arial" w:cs="Arial" w:ascii="Arial" w:hAnsi="Arial"/>
        </w:rPr>
        <w:t xml:space="preserve"> </w:t>
      </w:r>
      <w:r>
        <w:rPr>
          <w:rFonts w:cs="Arial" w:ascii="Arial" w:hAnsi="Arial"/>
        </w:rPr>
        <w:t>W piśmiennictwie wyrażono następujący pogląd: „Ponieważ poza postępowaniem egzekucyjnym, upadłościowym i naprawczym dłużnika nie obowiązuje żaden określony z góry porządek spełniania świadczeń, stanąć trzeba na stanowisku, iż z art. 302 § 1 k.k. wynika generalny zakaz dobrowolnego (wybiórczego) zaspokajania wierzycieli osobistych przez niewypłacalnego (lub zagrożonego niewypłacalnością) dłużnika”</w:t>
      </w:r>
      <w:r>
        <w:rPr>
          <w:rStyle w:val="FootnoteCharacters"/>
          <w:rStyle w:val="FootnoteAnchor"/>
          <w:rFonts w:cs="Arial" w:ascii="Arial" w:hAnsi="Arial"/>
        </w:rPr>
        <w:footnoteReference w:id="24"/>
      </w:r>
      <w:r>
        <w:rPr>
          <w:rFonts w:cs="Arial" w:ascii="Arial" w:hAnsi="Arial"/>
        </w:rPr>
        <w:t>. Konsekwencje karnoprawne związane z wybiórczym zaspokajaniem wierzycieli dotyczą również sytuacji przed wszczęciem postępowania naprawczego</w:t>
      </w:r>
      <w:r>
        <w:rPr>
          <w:rStyle w:val="FootnoteCharacters"/>
          <w:rStyle w:val="FootnoteAnchor"/>
          <w:rFonts w:cs="Arial" w:ascii="Arial" w:hAnsi="Arial"/>
        </w:rPr>
        <w:footnoteReference w:id="25"/>
      </w:r>
      <w:r>
        <w:rPr>
          <w:rFonts w:cs="Arial" w:ascii="Arial" w:hAnsi="Arial"/>
        </w:rPr>
        <w:t xml:space="preserve">. Zaznaczyć należy, iż w przypadku wszczęcia postępowania naprawczego, z uwagi na przesłankę zagrożenia niewypłacalnością, dłużnik winien regulować wszystkie swoje zobowiązania do czasu wszczęcia tego postępowania. W przeciwnym wypadku brak będzie podstaw dla wszczęcia postępowania naprawczego z uwagi na stan zagrożenia niewypłacalnością. </w:t>
      </w:r>
    </w:p>
    <w:p>
      <w:pPr>
        <w:pStyle w:val="Podtytulprokuratury"/>
        <w:rPr/>
      </w:pPr>
      <w:r>
        <w:rPr/>
        <w:t>6. Działanie na szkodę wierzycieli w postępowaniu naprawczym</w:t>
      </w:r>
    </w:p>
    <w:p>
      <w:pPr>
        <w:pStyle w:val="Tekstprokuratury"/>
        <w:ind w:firstLine="283"/>
        <w:rPr/>
      </w:pPr>
      <w:r>
        <w:rPr>
          <w:rFonts w:cs="Arial" w:ascii="Arial" w:hAnsi="Arial"/>
        </w:rPr>
        <w:t>Przepis art. 302 § 2 k.k. stanowi, iż kto wierzycielowi udziela lub obiecuje udzielić korzyści majątkowej za działanie na szkodę innych wierzycieli w związku z postępowaniem upadłościowym lub zmierzającym do zapobiegnięcia upadłości, podlega karze pozbawienia wolności do lat 3</w:t>
      </w:r>
      <w:r>
        <w:rPr>
          <w:rStyle w:val="FootnoteCharacters"/>
          <w:rStyle w:val="FootnoteAnchor"/>
          <w:rFonts w:cs="Arial" w:ascii="Arial" w:hAnsi="Arial"/>
        </w:rPr>
        <w:footnoteReference w:id="26"/>
      </w:r>
      <w:r>
        <w:rPr>
          <w:rFonts w:cs="Arial" w:ascii="Arial" w:hAnsi="Arial"/>
        </w:rPr>
        <w:t>. Z kolei wierzyciel, który w związku z postępowaniem upadłościowym lub zmierzającym do zapobiegnięcia upadłości przyjmuje korzyść za działanie na szkodę innych wierzycieli albo takiej korzyści żąda, podlega karze pozbawienia wolności do lat 3 (art. 302 § 3 k.k.).</w:t>
      </w:r>
    </w:p>
    <w:p>
      <w:pPr>
        <w:pStyle w:val="Tekstprokuratury"/>
        <w:ind w:firstLine="283"/>
        <w:rPr/>
      </w:pPr>
      <w:r>
        <w:rPr>
          <w:rFonts w:cs="Arial" w:ascii="Arial" w:hAnsi="Arial"/>
        </w:rPr>
        <w:t xml:space="preserve">Ponieważ nie jest naszą intencją zredagowanie wszechstronnego komentarza do będących przedmiotem analizy typów przestępstw gospodarczych, wobec poruszenia już większości kwestii wyodrębniających specyfikę zastosowań regulacji karnych w sprawach postępowań naprawczych, a także wobec faktu, że czyny zabronione </w:t>
      </w:r>
      <w:r>
        <w:rPr>
          <w:rFonts w:eastAsia="Symbol" w:cs="Symbol" w:ascii="Symbol" w:hAnsi="Symbol"/>
        </w:rPr>
        <w:t></w:t>
      </w:r>
      <w:r>
        <w:rPr>
          <w:rFonts w:cs="Arial" w:ascii="Arial" w:hAnsi="Arial"/>
        </w:rPr>
        <w:t xml:space="preserve"> opisane w art. 302 § 2 i § 3 k.k. </w:t>
      </w:r>
      <w:r>
        <w:rPr>
          <w:rFonts w:eastAsia="Symbol" w:cs="Symbol" w:ascii="Symbol" w:hAnsi="Symbol"/>
        </w:rPr>
        <w:t></w:t>
      </w:r>
      <w:r>
        <w:rPr>
          <w:rFonts w:cs="Arial" w:ascii="Arial" w:hAnsi="Arial"/>
        </w:rPr>
        <w:t xml:space="preserve"> zasadniczo nawiązują użytymi w nich określeniami do nomenklatury używanej przez ustawę w przepisach już omówionych, wskażemy tu jedynie na kwestie specyficzne dla przedmiotu opracowania. </w:t>
      </w:r>
    </w:p>
    <w:p>
      <w:pPr>
        <w:pStyle w:val="Tekstprokuratury"/>
        <w:ind w:firstLine="283"/>
        <w:rPr/>
      </w:pPr>
      <w:r>
        <w:rPr>
          <w:rFonts w:cs="Arial" w:ascii="Arial" w:hAnsi="Arial"/>
        </w:rPr>
        <w:t>Niewątpliwie należy uznać, iż „postępowanie zmierzające do zapobiegnięcia upadłości” w rozumieniu przepisów art. 302 § 2 i 3 k.k. to m.in. postępowanie naprawcze. Sprawcą czynu określonego w art. 302 § 2 k.k. może być nie tylko przedsiębiorca prowadzący postępowanie naprawcze, ale teoretycznie także inny wierzyciel, konkurent przedsiębiorcy prowadzącego postępowanie naprawcze, nadzorca sądowy itp.</w:t>
      </w:r>
    </w:p>
    <w:p>
      <w:pPr>
        <w:pStyle w:val="Tekstprokuratury"/>
        <w:ind w:firstLine="283"/>
        <w:rPr/>
      </w:pPr>
      <w:r>
        <w:rPr>
          <w:rFonts w:cs="Arial" w:ascii="Arial" w:hAnsi="Arial"/>
        </w:rPr>
        <w:t>Korzyść majątkowa udzielona lub obiecana wierzycielowi, o której mowa w art. 302 § 2, może polegać zarówno na zwiększeniu jego aktywów (np. poprzez wręczenie kwoty pieniężnej, nieodpłatne przekazanie rzeczy czy praw), jaj też na zmniejszeniu jego pasywów (np. poprzez zwolnienie z długu, zrzeczenie się zarzutu przedawnienia itp.). Korzyść majątkowa może polegać na zawarciu bardziej korzystnej umowy, o warunkach zasadniczo lepszych niż przeciętnie spotykane w obrocie gospodarczym.</w:t>
      </w:r>
      <w:r>
        <w:rPr>
          <w:rStyle w:val="FootnoteCharacters"/>
          <w:rFonts w:cs="Arial" w:ascii="Arial" w:hAnsi="Arial"/>
        </w:rPr>
        <w:t xml:space="preserve"> </w:t>
      </w:r>
      <w:r>
        <w:rPr>
          <w:rFonts w:cs="Arial" w:ascii="Arial" w:hAnsi="Arial"/>
        </w:rPr>
        <w:t>Trzeba zgodzić się z podglądem, że pojęcie korzyści majątkowej należy rozumieć analogicznie, jak w przypadku przestępstwa łapownictwa czynnego i biernego</w:t>
      </w:r>
      <w:r>
        <w:rPr>
          <w:rStyle w:val="FootnoteCharacters"/>
          <w:rStyle w:val="FootnoteAnchor"/>
          <w:rFonts w:cs="Arial" w:ascii="Arial" w:hAnsi="Arial"/>
        </w:rPr>
        <w:footnoteReference w:id="27"/>
      </w:r>
      <w:r>
        <w:rPr>
          <w:rFonts w:cs="Arial" w:ascii="Arial" w:hAnsi="Arial"/>
        </w:rPr>
        <w:t>. Trzeba też uznać, że mamy tu do czynienia z przestępstwami formalnymi, dokonanymi z chwilą udzielenia korzyści lub złożenia obietnicy takiej korzyści (art. 302 § 2 k.k.), względnie przyjęcia takiej korzyści lub żądania takiej korzyści (art. 302 § 3 k.k.), przy czym, mimo braku dookreślenia w ustawie, także w przypadku sprzedajności opisanym w tym ostatnim przepisie chodzić może jedynie o korzyść majątkową. Formą popełnienia analizowanych czynów zabronionych jest jedynie działanie. Strona podmiotowa to oczywiście wina umyślna, przy czym zamiar sprawcy musi przybrać postać zamiaru bezpośredniego – do przyjęcia takiej tezy nieodparcie skłania użyty w obu przepisach zwrot „za działanie na szkodę”</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 xml:space="preserve">Kazuistyka przypadków działania na szkodę innych wierzycieli w związku z postępowaniem naprawczym może być bogata. Dotyczyć to może np. poparcia układu w zamian za faktycznie większą dywidendę układową niż przewidziana w układzie. Działaniem na szkodę wierzycieli może być doprowadzenie do zawarcia układu z wierzycielami na gorszych warunkach. W niektórych sytuacjach może to być niedopuszczenie do zawarcia układu naprawczego w ogóle, gdy może być korzystny dla wierzycieli. Dywidenda z układu naprawczego w zasadzie powinna być wyższa niż dywidenda z układu w postępowaniu upadłościowym z możliwością zawarcia układu czy dywidenda z likwidacji masy upadłości dłużnika. Należy podkreślić, iż w znamionach czynu zabronionego zapisano szkodę wielu wierzycieli, poprzez użycie zwrotu „działanie na szkodę innych wierzycieli”. Nie może więc chodzić jedynie o szkodę jednostkowego wierzyciela. Zarazem nie musi chodzić o szkodę wszystkich wierzycieli (ogółu wierzycieli), gdyż ustawa nie używa zwrotu „wszystkich”, lecz „innych”. Pomiędzy interesem większości wierzycieli a interesem poszczególnego wierzyciela mogą w praktyce zachodzić bardzo poważne różnice. Istota układu naprawczego polega na rozsądnym kompromisie chroniącym jednak w pierwszym rzędzie interesy większości. Regulacje karne pozostają więc w zgodności prawem naprawczym. Kodeks karny posługuje się kryterium ilościowym, a nie wartościowym. Rozmiar szkody „innych wierzycieli” nie jest więc istotny dla przyjęcia bezprawia karnego. Z uwagi jednak na ogólne zasady odpowiedzialności karnej (wymóg społecznej szkodliwości czynu w stopniu większym od znikomego) nie należy mówić o szkodzie jakiejkolwiek, lecz o szkodzie w istotnym rozmiarze. </w:t>
      </w:r>
    </w:p>
    <w:p>
      <w:pPr>
        <w:pStyle w:val="Podtytulprokuratury"/>
        <w:rPr/>
      </w:pPr>
      <w:r>
        <w:rPr/>
        <w:t>Zakończenie</w:t>
      </w:r>
    </w:p>
    <w:p>
      <w:pPr>
        <w:pStyle w:val="Tekstprokuratury"/>
        <w:ind w:firstLine="283"/>
        <w:rPr/>
      </w:pPr>
      <w:r>
        <w:rPr>
          <w:rFonts w:cs="Arial" w:ascii="Arial" w:hAnsi="Arial"/>
        </w:rPr>
        <w:t xml:space="preserve">Stosunkowo krótki okres obowiązywania instytucji prawa naprawczego, a także jego dotychczasowa mała popularność, nie pozwoliły na zilustrowanie powyższych wywodów bogatszym orzecznictwem sądowym bezpośrednio związanym z karnoprawną ochroną wierzycieli w związku z postępowaniem naprawczym. Niemniej można mieć nadzieję, iż opisane tu zagadnienia będą przedmiotem zainteresowania osób stosujących prawo, w tym zarówno naprawcze, jak i w przedmiocie pociągnięcia do odpowiedzialności karnej. Oczekujemy też na dalsze głosy doktryny poświęcone poruszonym zagadnieniom.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t>Protection of creditors under criminal law in rehabilitation proceedings</w:t>
      </w:r>
    </w:p>
    <w:p>
      <w:pPr>
        <w:pStyle w:val="Podtytulprokuratury"/>
        <w:rPr>
          <w:lang w:val="en-GB"/>
        </w:rPr>
      </w:pPr>
      <w:r>
        <w:rPr>
          <w:lang w:val="en-GB"/>
        </w:rPr>
        <w:t>Abstract</w:t>
      </w:r>
    </w:p>
    <w:p>
      <w:pPr>
        <w:pStyle w:val="Tekstprokuratury"/>
        <w:ind w:firstLine="283"/>
        <w:rPr/>
      </w:pPr>
      <w:r>
        <w:rPr>
          <w:rFonts w:cs="Arial" w:ascii="Arial" w:hAnsi="Arial"/>
          <w:i/>
          <w:lang w:val="en-GB"/>
        </w:rPr>
        <w:t xml:space="preserve">This paper reviews penal provisions which ensure protection of creditors involved in rehabilitation proceedings. The authors analyze penal provisions specified both in Bankruptcy and Rehabilitation Law, and in the Code of Penal Procedure. They tend to avoid repeating the same general remarks that are already available in the commentaries published on the Penal Code. Individual types of offences are discussed with the specificity of the rehabilitation procedure considered. However, this paper not only draws on current legislation in force, but also reflects on intended amendments to rehabilitation law.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Na temat postępowania naprawczego zob. np. R. </w:t>
      </w:r>
      <w:r>
        <w:rPr>
          <w:spacing w:val="32"/>
        </w:rPr>
        <w:t>Adamu</w:t>
      </w:r>
      <w:r>
        <w:rPr/>
        <w:t xml:space="preserve">s, Postępowanie naprawcze, dodatek do nr 41/2003 Doradcy Podatnika; </w:t>
      </w:r>
      <w:r>
        <w:rPr>
          <w:spacing w:val="32"/>
        </w:rPr>
        <w:t>tenż</w:t>
      </w:r>
      <w:r>
        <w:rPr/>
        <w:t xml:space="preserve">e, Zdolność naprawcza i przesłanki dla wszczęcia postępowania naprawczego, Monitor Prawniczy 2003, nr 22, s. 1024 i n.; </w:t>
      </w:r>
      <w:r>
        <w:rPr>
          <w:spacing w:val="32"/>
        </w:rPr>
        <w:t>tenż</w:t>
      </w:r>
      <w:r>
        <w:rPr/>
        <w:t xml:space="preserve">e, Postępowanie naprawcze w świetle ustawy Prawo upadłościowe i naprawcze. Aspekty prawne, układ, wzory pism i dokumentów, Bydgoszcz–Katowice 2005; </w:t>
      </w:r>
      <w:r>
        <w:rPr>
          <w:spacing w:val="32"/>
        </w:rPr>
        <w:t>tenż</w:t>
      </w:r>
      <w:r>
        <w:rPr/>
        <w:t xml:space="preserve">e, Postępowanie naprawcze – zagadnienia wybrane, Gazeta Sądowa 2005, nr 12, s. 18 i n.; </w:t>
      </w:r>
      <w:r>
        <w:rPr>
          <w:spacing w:val="32"/>
        </w:rPr>
        <w:t>tenż</w:t>
      </w:r>
      <w:r>
        <w:rPr/>
        <w:t>e, (w:) H. </w:t>
      </w:r>
      <w:r>
        <w:rPr>
          <w:spacing w:val="32"/>
        </w:rPr>
        <w:t>Bu</w:t>
      </w:r>
      <w:r>
        <w:rPr/>
        <w:t xml:space="preserve">k, D. </w:t>
      </w:r>
      <w:r>
        <w:rPr>
          <w:spacing w:val="32"/>
        </w:rPr>
        <w:t>Chrapońsk</w:t>
      </w:r>
      <w:r>
        <w:rPr/>
        <w:t xml:space="preserve">i, P. </w:t>
      </w:r>
      <w:r>
        <w:rPr>
          <w:spacing w:val="32"/>
        </w:rPr>
        <w:t>Drago</w:t>
      </w:r>
      <w:r>
        <w:rPr/>
        <w:t>n, L. </w:t>
      </w:r>
      <w:r>
        <w:rPr>
          <w:spacing w:val="32"/>
        </w:rPr>
        <w:t>Guz</w:t>
      </w:r>
      <w:r>
        <w:rPr/>
        <w:t xml:space="preserve">a, W. </w:t>
      </w:r>
      <w:r>
        <w:rPr>
          <w:spacing w:val="32"/>
        </w:rPr>
        <w:t>Klyt</w:t>
      </w:r>
      <w:r>
        <w:rPr/>
        <w:t xml:space="preserve">a, S. </w:t>
      </w:r>
      <w:r>
        <w:rPr>
          <w:spacing w:val="32"/>
        </w:rPr>
        <w:t>Ociess</w:t>
      </w:r>
      <w:r>
        <w:rPr/>
        <w:t xml:space="preserve">a, A. </w:t>
      </w:r>
      <w:r>
        <w:rPr>
          <w:spacing w:val="32"/>
        </w:rPr>
        <w:t>Pokor</w:t>
      </w:r>
      <w:r>
        <w:rPr/>
        <w:t>a, A. W</w:t>
      </w:r>
      <w:r>
        <w:rPr>
          <w:spacing w:val="32"/>
        </w:rPr>
        <w:t>itos</w:t>
      </w:r>
      <w:r>
        <w:rPr/>
        <w:t xml:space="preserve">z, L. </w:t>
      </w:r>
      <w:r>
        <w:rPr>
          <w:spacing w:val="32"/>
        </w:rPr>
        <w:t>Zielińsk</w:t>
      </w:r>
      <w:r>
        <w:rPr/>
        <w:t xml:space="preserve">i, Prawo upadłościowe i naprawcze. Komentarz, pod red. A. </w:t>
      </w:r>
      <w:r>
        <w:rPr>
          <w:spacing w:val="32"/>
        </w:rPr>
        <w:t>Witosz</w:t>
      </w:r>
      <w:r>
        <w:rPr/>
        <w:t>a, Warszawa 2007, wyd. 1, s. 568 i n.</w:t>
      </w:r>
    </w:p>
  </w:footnote>
  <w:footnote w:id="3">
    <w:p>
      <w:pPr>
        <w:pStyle w:val="Przypisy"/>
        <w:rPr/>
      </w:pPr>
      <w:r>
        <w:rPr>
          <w:rStyle w:val="FootnoteCharacters"/>
        </w:rPr>
        <w:footnoteRef/>
      </w:r>
      <w:r>
        <w:rPr/>
        <w:tab/>
        <w:t xml:space="preserve"> </w:t>
      </w:r>
      <w:r>
        <w:rPr/>
        <w:t>Druk nr 654 Sejmu VI Kadencji.</w:t>
      </w:r>
    </w:p>
  </w:footnote>
  <w:footnote w:id="4">
    <w:p>
      <w:pPr>
        <w:pStyle w:val="Przypisy"/>
        <w:rPr/>
      </w:pPr>
      <w:r>
        <w:rPr>
          <w:rStyle w:val="FootnoteCharacters"/>
        </w:rPr>
        <w:footnoteRef/>
      </w:r>
      <w:r>
        <w:rPr/>
        <w:tab/>
        <w:t xml:space="preserve"> </w:t>
      </w:r>
      <w:r>
        <w:rPr/>
        <w:t xml:space="preserve">W orzecznictwie sądowym, trafnie, unika się rozszerzającej wykładni przesłanek dla wszczęcia postępowania naprawczego. Co do przykładów orzeczeń zob. np. R. </w:t>
      </w:r>
      <w:r>
        <w:rPr>
          <w:spacing w:val="32"/>
        </w:rPr>
        <w:t>Adamu</w:t>
      </w:r>
      <w:r>
        <w:rPr/>
        <w:t xml:space="preserve">s, Prawo upadłościowe i naprawcze w wybranych, niepublikowanych orzeczeniach sądów powszechnych, Gazeta Sądowa 2007, nr 12, s. 38 i n. </w:t>
      </w:r>
    </w:p>
  </w:footnote>
  <w:footnote w:id="5">
    <w:p>
      <w:pPr>
        <w:pStyle w:val="Przypisy"/>
        <w:rPr/>
      </w:pPr>
      <w:r>
        <w:rPr>
          <w:rStyle w:val="FootnoteCharacters"/>
        </w:rPr>
        <w:footnoteRef/>
      </w:r>
      <w:r>
        <w:rPr/>
        <w:tab/>
        <w:t xml:space="preserve"> </w:t>
      </w:r>
      <w:r>
        <w:rPr/>
        <w:t xml:space="preserve">W piśmiennictwie poświęconym zagadnieniom prawa naprawczego szczególnego wskazania wymaga tu praca K. </w:t>
      </w:r>
      <w:r>
        <w:rPr>
          <w:spacing w:val="32"/>
        </w:rPr>
        <w:t>Babiarz-Mikulskie</w:t>
      </w:r>
      <w:r>
        <w:rPr/>
        <w:t>j, Status prawny wierzyciela w postępowaniu naprawczym, Kraków 2006, s. 223 i n.</w:t>
      </w:r>
    </w:p>
  </w:footnote>
  <w:footnote w:id="6">
    <w:p>
      <w:pPr>
        <w:pStyle w:val="Przypisy"/>
        <w:rPr/>
      </w:pPr>
      <w:r>
        <w:rPr>
          <w:rStyle w:val="FootnoteCharacters"/>
        </w:rPr>
        <w:footnoteRef/>
      </w:r>
      <w:r>
        <w:rPr/>
        <w:tab/>
        <w:t xml:space="preserve">Analizę znamion wskazanych typów przestępstw zawierają m.in. prace: A. </w:t>
      </w:r>
      <w:r>
        <w:rPr>
          <w:spacing w:val="32"/>
        </w:rPr>
        <w:t>Pokor</w:t>
      </w:r>
      <w:r>
        <w:rPr/>
        <w:t xml:space="preserve">a, (w:) Prawo…, wyd. 1, s. 662–663; A. </w:t>
      </w:r>
      <w:r>
        <w:rPr>
          <w:spacing w:val="32"/>
        </w:rPr>
        <w:t>Świdere</w:t>
      </w:r>
      <w:r>
        <w:rPr/>
        <w:t xml:space="preserve">k, (w:) Prawo upadłościowe i naprawcze. Komentarz, pod red. D. </w:t>
      </w:r>
      <w:r>
        <w:rPr>
          <w:spacing w:val="32"/>
        </w:rPr>
        <w:t>Zienkiewic</w:t>
      </w:r>
      <w:r>
        <w:rPr/>
        <w:t xml:space="preserve">z, wyd. 2, Warszawa 2006, s. 1018 i n.; K. </w:t>
      </w:r>
      <w:r>
        <w:rPr>
          <w:spacing w:val="32"/>
        </w:rPr>
        <w:t>Babiarz-Mikulsk</w:t>
      </w:r>
      <w:r>
        <w:rPr/>
        <w:t>a, Status prawny…, s. 224 i n.</w:t>
      </w:r>
    </w:p>
  </w:footnote>
  <w:footnote w:id="7">
    <w:p>
      <w:pPr>
        <w:pStyle w:val="Przypisy"/>
        <w:rPr/>
      </w:pPr>
      <w:r>
        <w:rPr>
          <w:rStyle w:val="FootnoteCharacters"/>
        </w:rPr>
        <w:footnoteRef/>
      </w:r>
      <w:r>
        <w:rPr/>
        <w:tab/>
        <w:t xml:space="preserve"> </w:t>
      </w:r>
      <w:r>
        <w:rPr/>
        <w:t xml:space="preserve">A. </w:t>
      </w:r>
      <w:r>
        <w:rPr>
          <w:spacing w:val="32"/>
        </w:rPr>
        <w:t>Pokor</w:t>
      </w:r>
      <w:r>
        <w:rPr/>
        <w:t>a, (w:) Prawo…, wyd. 1, s. 662.</w:t>
      </w:r>
    </w:p>
  </w:footnote>
  <w:footnote w:id="8">
    <w:p>
      <w:pPr>
        <w:pStyle w:val="Przypisy"/>
        <w:rPr/>
      </w:pPr>
      <w:r>
        <w:rPr>
          <w:rStyle w:val="FootnoteCharacters"/>
        </w:rPr>
        <w:footnoteRef/>
      </w:r>
      <w:r>
        <w:rPr/>
        <w:tab/>
        <w:t xml:space="preserve"> </w:t>
      </w:r>
      <w:r>
        <w:rPr/>
        <w:t xml:space="preserve">W tej materii por. np.: J. </w:t>
      </w:r>
      <w:r>
        <w:rPr>
          <w:spacing w:val="32"/>
        </w:rPr>
        <w:t>Skorupk</w:t>
      </w:r>
      <w:r>
        <w:rPr/>
        <w:t xml:space="preserve">a, Prawo karne gospodarcze. Zarys wykładu, Warszawa 2005, s. 15–63 oraz s. 122–136; O. </w:t>
      </w:r>
      <w:r>
        <w:rPr>
          <w:spacing w:val="32"/>
        </w:rPr>
        <w:t>Górnio</w:t>
      </w:r>
      <w:r>
        <w:rPr/>
        <w:t xml:space="preserve">k (red.), Prawo karne gospodarcze, Warszawa 2003. s. 1–67 oraz s. 104–116. </w:t>
      </w:r>
    </w:p>
  </w:footnote>
  <w:footnote w:id="9">
    <w:p>
      <w:pPr>
        <w:pStyle w:val="Przypisy"/>
        <w:rPr/>
      </w:pPr>
      <w:r>
        <w:rPr>
          <w:rStyle w:val="FootnoteCharacters"/>
        </w:rPr>
        <w:footnoteRef/>
      </w:r>
      <w:r>
        <w:rPr>
          <w:rStyle w:val="FootnoteCharacters"/>
        </w:rPr>
        <w:tab/>
        <w:t>8</w:t>
      </w:r>
      <w:r>
        <w:rPr/>
        <w:tab/>
        <w:t xml:space="preserve">A. </w:t>
      </w:r>
      <w:r>
        <w:rPr>
          <w:spacing w:val="32"/>
        </w:rPr>
        <w:t>Świdere</w:t>
      </w:r>
      <w:r>
        <w:rPr/>
        <w:t xml:space="preserve">k, (w:) Prawo…, wyd. 2, s. 1019; K. </w:t>
      </w:r>
      <w:r>
        <w:rPr>
          <w:spacing w:val="32"/>
        </w:rPr>
        <w:t>Babiarz-Mikulsk</w:t>
      </w:r>
      <w:r>
        <w:rPr/>
        <w:t>a, Status prawny…, s. 225.</w:t>
      </w:r>
    </w:p>
  </w:footnote>
  <w:footnote w:id="10">
    <w:p>
      <w:pPr>
        <w:pStyle w:val="Przypisy"/>
        <w:rPr/>
      </w:pPr>
      <w:r>
        <w:rPr>
          <w:rStyle w:val="FootnoteCharacters"/>
        </w:rPr>
        <w:footnoteRef/>
      </w:r>
      <w:r>
        <w:rPr>
          <w:rStyle w:val="FootnoteCharacters"/>
        </w:rPr>
        <w:tab/>
        <w:t>9</w:t>
      </w:r>
      <w:r>
        <w:rPr/>
        <w:t xml:space="preserve"> P. </w:t>
      </w:r>
      <w:r>
        <w:rPr>
          <w:spacing w:val="32"/>
        </w:rPr>
        <w:t>Zimmerma</w:t>
      </w:r>
      <w:r>
        <w:rPr/>
        <w:t xml:space="preserve">n, Prawo upadłościowe i naprawcze, Warszawa 2008, s. 678 i n. </w:t>
      </w:r>
    </w:p>
  </w:footnote>
  <w:footnote w:id="11">
    <w:p>
      <w:pPr>
        <w:pStyle w:val="Przypisy"/>
        <w:ind w:left="170" w:hanging="170"/>
        <w:rPr/>
      </w:pPr>
      <w:r>
        <w:rPr>
          <w:rStyle w:val="FootnoteCharacters"/>
        </w:rPr>
        <w:footnoteRef/>
      </w:r>
      <w:r>
        <w:rPr/>
        <w:tab/>
        <w:t xml:space="preserve">W. </w:t>
      </w:r>
      <w:r>
        <w:rPr>
          <w:spacing w:val="32"/>
        </w:rPr>
        <w:t>Krahe</w:t>
      </w:r>
      <w:r>
        <w:rPr/>
        <w:t>l, Cywilnoprawne implikacje odpowiedzialności za przestępstwa na szkodę wierzycieli, Palestra 1998, nr 11–12, s. 35 i n.</w:t>
      </w:r>
    </w:p>
  </w:footnote>
  <w:footnote w:id="12">
    <w:p>
      <w:pPr>
        <w:pStyle w:val="Przypisy"/>
        <w:ind w:left="170" w:hanging="170"/>
        <w:rPr/>
      </w:pPr>
      <w:r>
        <w:rPr>
          <w:rStyle w:val="FootnoteCharacters"/>
        </w:rPr>
        <w:footnoteRef/>
      </w:r>
      <w:r>
        <w:rPr/>
        <w:tab/>
        <w:t xml:space="preserve"> </w:t>
      </w:r>
      <w:r>
        <w:rPr/>
        <w:tab/>
        <w:t xml:space="preserve">T. </w:t>
      </w:r>
      <w:r>
        <w:rPr>
          <w:spacing w:val="32"/>
        </w:rPr>
        <w:t>Oczkowsk</w:t>
      </w:r>
      <w:r>
        <w:rPr/>
        <w:t xml:space="preserve">i, Przestępstwa na szkodę wierzycieli, Monitor Prawniczy 1999, nr 11, s. 21 i n.; P. </w:t>
      </w:r>
      <w:r>
        <w:rPr>
          <w:spacing w:val="32"/>
        </w:rPr>
        <w:t>Cichulsk</w:t>
      </w:r>
      <w:r>
        <w:rPr/>
        <w:t>i, Przepisy karne materialne pomocne w postępowaniu windykacyjnym, Monitor Prawniczy 2000, nr 5, s. 278.</w:t>
      </w:r>
    </w:p>
  </w:footnote>
  <w:footnote w:id="13">
    <w:p>
      <w:pPr>
        <w:pStyle w:val="Przypisy"/>
        <w:ind w:left="170" w:hanging="170"/>
        <w:rPr/>
      </w:pPr>
      <w:r>
        <w:rPr>
          <w:rStyle w:val="FootnoteCharacters"/>
        </w:rPr>
        <w:footnoteRef/>
      </w:r>
      <w:r>
        <w:rPr/>
        <w:tab/>
        <w:t xml:space="preserve"> </w:t>
      </w:r>
      <w:r>
        <w:rPr/>
        <w:t xml:space="preserve">Por. J. </w:t>
      </w:r>
      <w:r>
        <w:rPr>
          <w:spacing w:val="32"/>
        </w:rPr>
        <w:t>Skorupk</w:t>
      </w:r>
      <w:r>
        <w:rPr/>
        <w:t xml:space="preserve">a, Prawo karne..., s. 125; J. </w:t>
      </w:r>
      <w:r>
        <w:rPr>
          <w:spacing w:val="32"/>
        </w:rPr>
        <w:t>Majewsk</w:t>
      </w:r>
      <w:r>
        <w:rPr/>
        <w:t xml:space="preserve">i, (w:) Kodeks karny. Komentarz, pod red. A. </w:t>
      </w:r>
      <w:r>
        <w:rPr>
          <w:spacing w:val="32"/>
        </w:rPr>
        <w:t>Zoll</w:t>
      </w:r>
      <w:r>
        <w:rPr/>
        <w:t>a, Kraków 1999, s. 392 i n.</w:t>
      </w:r>
    </w:p>
  </w:footnote>
  <w:footnote w:id="14">
    <w:p>
      <w:pPr>
        <w:pStyle w:val="Przypisy"/>
        <w:ind w:left="170" w:hanging="170"/>
        <w:rPr/>
      </w:pPr>
      <w:r>
        <w:rPr>
          <w:rStyle w:val="FootnoteCharacters"/>
        </w:rPr>
        <w:footnoteRef/>
      </w:r>
      <w:r>
        <w:rPr/>
        <w:tab/>
        <w:t xml:space="preserve">Odmiennie K. </w:t>
      </w:r>
      <w:r>
        <w:rPr>
          <w:spacing w:val="32"/>
        </w:rPr>
        <w:t>Babiarz-Mikulsk</w:t>
      </w:r>
      <w:r>
        <w:rPr/>
        <w:t xml:space="preserve">a, Status prawny…. s. 231; J. </w:t>
      </w:r>
      <w:r>
        <w:rPr>
          <w:spacing w:val="32"/>
        </w:rPr>
        <w:t>Majewsk</w:t>
      </w:r>
      <w:r>
        <w:rPr/>
        <w:t xml:space="preserve">i uważa, że konieczne jest co najmniej „wysokie prawdopodobieństwo” owej niewypłacalności lub upadłości, które nie muszą grozić „rychłym nadejściem”, opowiada się więc za stanowiskiem głoszonym w tym opracowaniu; podobnie rozumuje J. </w:t>
      </w:r>
      <w:r>
        <w:rPr>
          <w:spacing w:val="32"/>
        </w:rPr>
        <w:t>Skorupk</w:t>
      </w:r>
      <w:r>
        <w:rPr/>
        <w:t xml:space="preserve">a – por. J. </w:t>
      </w:r>
      <w:r>
        <w:rPr>
          <w:spacing w:val="32"/>
        </w:rPr>
        <w:t>Majewsk</w:t>
      </w:r>
      <w:r>
        <w:rPr/>
        <w:t xml:space="preserve">i, Kodeks…, s. 398; J. </w:t>
      </w:r>
      <w:r>
        <w:rPr>
          <w:spacing w:val="32"/>
        </w:rPr>
        <w:t>Skorupk</w:t>
      </w:r>
      <w:r>
        <w:rPr/>
        <w:t>a, Prawo…, s. 124.</w:t>
      </w:r>
    </w:p>
  </w:footnote>
  <w:footnote w:id="15">
    <w:p>
      <w:pPr>
        <w:pStyle w:val="Przypisy"/>
        <w:ind w:left="170" w:hanging="170"/>
        <w:rPr/>
      </w:pPr>
      <w:r>
        <w:rPr>
          <w:rStyle w:val="FootnoteCharacters"/>
        </w:rPr>
        <w:footnoteRef/>
      </w:r>
      <w:r>
        <w:rPr/>
        <w:tab/>
        <w:t xml:space="preserve">OSNKW 2001, nr 1–2, poz. 5; Biuletyn Sądu Najwyższego 2000, nr 11, poz. 20; Prokuratura i Prawo 2001, nr 1, s. 4; Wokanda 2001, nr 4, poz. 13; OSP 2001, nr 5, poz. 75; Monitor Prawniczy 2001, nr 5, s. 288. Akceptujące stanowisko zajęła m.in. O. </w:t>
      </w:r>
      <w:r>
        <w:rPr>
          <w:spacing w:val="32"/>
        </w:rPr>
        <w:t>Górnio</w:t>
      </w:r>
      <w:r>
        <w:rPr/>
        <w:t xml:space="preserve">k, Prawo karne..., s. 107; odmienne J. </w:t>
      </w:r>
      <w:r>
        <w:rPr>
          <w:spacing w:val="32"/>
        </w:rPr>
        <w:t>Majewsk</w:t>
      </w:r>
      <w:r>
        <w:rPr/>
        <w:t>i, Kodeks… s. 374 i 375.</w:t>
      </w:r>
    </w:p>
  </w:footnote>
  <w:footnote w:id="16">
    <w:p>
      <w:pPr>
        <w:pStyle w:val="Przypisy"/>
        <w:ind w:left="170" w:hanging="170"/>
        <w:rPr/>
      </w:pPr>
      <w:r>
        <w:rPr>
          <w:rStyle w:val="FootnoteCharacters"/>
        </w:rPr>
        <w:footnoteRef/>
      </w:r>
      <w:r>
        <w:rPr/>
        <w:tab/>
        <w:t xml:space="preserve"> </w:t>
      </w:r>
      <w:r>
        <w:rPr/>
        <w:t xml:space="preserve">Por. O. </w:t>
      </w:r>
      <w:r>
        <w:rPr>
          <w:spacing w:val="32"/>
        </w:rPr>
        <w:t>Górnio</w:t>
      </w:r>
      <w:r>
        <w:rPr/>
        <w:t>k, (w:) Prawo karne..., s. 106 i 107.</w:t>
      </w:r>
    </w:p>
  </w:footnote>
  <w:footnote w:id="17">
    <w:p>
      <w:pPr>
        <w:pStyle w:val="Przypisy"/>
        <w:ind w:left="170" w:hanging="170"/>
        <w:rPr/>
      </w:pPr>
      <w:r>
        <w:rPr>
          <w:rStyle w:val="FootnoteCharacters"/>
        </w:rPr>
        <w:footnoteRef/>
      </w:r>
      <w:r>
        <w:rPr/>
        <w:tab/>
        <w:t xml:space="preserve"> </w:t>
      </w:r>
      <w:r>
        <w:rPr/>
        <w:t xml:space="preserve">Por. O. </w:t>
      </w:r>
      <w:r>
        <w:rPr>
          <w:spacing w:val="32"/>
        </w:rPr>
        <w:t>Górnio</w:t>
      </w:r>
      <w:r>
        <w:rPr/>
        <w:t>k, Przestępstwa gospodarcze. Rozdział XXXVI i XXXVII kodeksu karnego. Komentarz, Warszawa 2000, s. 70 i 71.</w:t>
      </w:r>
    </w:p>
  </w:footnote>
  <w:footnote w:id="18">
    <w:p>
      <w:pPr>
        <w:pStyle w:val="Przypisy"/>
        <w:ind w:left="170" w:hanging="170"/>
        <w:rPr/>
      </w:pPr>
      <w:r>
        <w:rPr>
          <w:rStyle w:val="FootnoteCharacters"/>
        </w:rPr>
        <w:footnoteRef/>
      </w:r>
      <w:r>
        <w:rPr/>
        <w:tab/>
        <w:t xml:space="preserve"> </w:t>
      </w:r>
      <w:r>
        <w:rPr/>
        <w:t xml:space="preserve">Por. O. </w:t>
      </w:r>
      <w:r>
        <w:rPr>
          <w:spacing w:val="32"/>
        </w:rPr>
        <w:t>Górnio</w:t>
      </w:r>
      <w:r>
        <w:rPr/>
        <w:t>k, (w:) Prawo karne..., s. 107.</w:t>
      </w:r>
    </w:p>
  </w:footnote>
  <w:footnote w:id="19">
    <w:p>
      <w:pPr>
        <w:pStyle w:val="Przypisy"/>
        <w:ind w:left="170" w:hanging="170"/>
        <w:rPr/>
      </w:pPr>
      <w:r>
        <w:rPr>
          <w:rStyle w:val="FootnoteCharacters"/>
        </w:rPr>
        <w:footnoteRef/>
      </w:r>
      <w:r>
        <w:rPr/>
        <w:tab/>
        <w:t xml:space="preserve">Zob. np. P. </w:t>
      </w:r>
      <w:r>
        <w:rPr>
          <w:spacing w:val="32"/>
        </w:rPr>
        <w:t>Cichulsk</w:t>
      </w:r>
      <w:r>
        <w:rPr/>
        <w:t xml:space="preserve">i, Przepisy karne materialne pomocne w postępowaniu windykacyjnym, Monitor Prawniczy 2000, nr 5, s. 278 i n.; O. </w:t>
      </w:r>
      <w:r>
        <w:rPr>
          <w:spacing w:val="32"/>
        </w:rPr>
        <w:t>Górnio</w:t>
      </w:r>
      <w:r>
        <w:rPr/>
        <w:t>k, Przestępstwa..., s. 70; J. </w:t>
      </w:r>
      <w:r>
        <w:rPr>
          <w:spacing w:val="32"/>
        </w:rPr>
        <w:t>Majewsk</w:t>
      </w:r>
      <w:r>
        <w:rPr/>
        <w:t xml:space="preserve">i, Kodeks…, s. 415. </w:t>
      </w:r>
    </w:p>
  </w:footnote>
  <w:footnote w:id="20">
    <w:p>
      <w:pPr>
        <w:pStyle w:val="Przypisy"/>
        <w:ind w:left="170" w:hanging="170"/>
        <w:rPr/>
      </w:pPr>
      <w:r>
        <w:rPr>
          <w:rStyle w:val="FootnoteCharacters"/>
        </w:rPr>
        <w:footnoteRef/>
      </w:r>
      <w:r>
        <w:rPr/>
        <w:tab/>
        <w:t xml:space="preserve">Dla wyeksponowania problemu rozpoczynamy analizę regulacji art. 301 k.k. od postaci nieumyślnej. W przedmiocie tej odmiany przestępstwa gospodarczego E. </w:t>
      </w:r>
      <w:r>
        <w:rPr>
          <w:spacing w:val="32"/>
        </w:rPr>
        <w:t>Hryniewic</w:t>
      </w:r>
      <w:r>
        <w:rPr/>
        <w:t xml:space="preserve">z, Nieumyślność bankructwa jako podstawa odpowiedzialności karnej, Monitor Prawniczy 2006, nr 6, s. 293 i n.; O. </w:t>
      </w:r>
      <w:r>
        <w:rPr>
          <w:spacing w:val="32"/>
        </w:rPr>
        <w:t>Górnio</w:t>
      </w:r>
      <w:r>
        <w:rPr/>
        <w:t xml:space="preserve">k uważa jednak, że i ta postać przestępstwa ma charakter umyślny, wywodząc, że określenie „w sposób lekkomyślny” odnosi się do sposobu działania sprawcy i należy do strony przedmiotowej przestępstwa – por. O. </w:t>
      </w:r>
      <w:r>
        <w:rPr>
          <w:spacing w:val="32"/>
        </w:rPr>
        <w:t>Górnio</w:t>
      </w:r>
      <w:r>
        <w:rPr/>
        <w:t>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z, J. </w:t>
      </w:r>
      <w:r>
        <w:rPr>
          <w:spacing w:val="32"/>
        </w:rPr>
        <w:t>Szumsk</w:t>
      </w:r>
      <w:r>
        <w:rPr/>
        <w:t xml:space="preserve">i, L. </w:t>
      </w:r>
      <w:r>
        <w:rPr>
          <w:spacing w:val="32"/>
        </w:rPr>
        <w:t>Tyszkiewic</w:t>
      </w:r>
      <w:r>
        <w:rPr/>
        <w:t xml:space="preserve">z, A. </w:t>
      </w:r>
      <w:r>
        <w:rPr>
          <w:spacing w:val="32"/>
        </w:rPr>
        <w:t>Wąse</w:t>
      </w:r>
      <w:r>
        <w:rPr/>
        <w:t xml:space="preserve">k, Kodeks karny. Komentarz, Gdańsk 2005, s. 467. W sposób prezentowany tym opracowaniu m.in. A. </w:t>
      </w:r>
      <w:r>
        <w:rPr>
          <w:spacing w:val="32"/>
        </w:rPr>
        <w:t>Michalska-Waria</w:t>
      </w:r>
      <w:r>
        <w:rPr/>
        <w:t xml:space="preserve">s, (w:) Kodeks karny. Komentarz, pod red. T. </w:t>
      </w:r>
      <w:r>
        <w:rPr>
          <w:spacing w:val="32"/>
        </w:rPr>
        <w:t>Bojarskieg</w:t>
      </w:r>
      <w:r>
        <w:rPr/>
        <w:t xml:space="preserve">o, Warszawa 2008, s. 655. </w:t>
      </w:r>
    </w:p>
  </w:footnote>
  <w:footnote w:id="21">
    <w:p>
      <w:pPr>
        <w:pStyle w:val="Przypisy"/>
        <w:ind w:left="170" w:hanging="170"/>
        <w:rPr/>
      </w:pPr>
      <w:r>
        <w:rPr>
          <w:rStyle w:val="FootnoteCharacters"/>
        </w:rPr>
        <w:footnoteRef/>
      </w:r>
      <w:r>
        <w:rPr/>
        <w:tab/>
        <w:t xml:space="preserve">O. </w:t>
      </w:r>
      <w:r>
        <w:rPr>
          <w:spacing w:val="32"/>
        </w:rPr>
        <w:t>Górnio</w:t>
      </w:r>
      <w:r>
        <w:rPr/>
        <w:t>k, Ocena prawno-karna oszukańczych bankructw, Prokuratura i Prawo 2002, nr 1, s. 28 i n.</w:t>
      </w:r>
    </w:p>
  </w:footnote>
  <w:footnote w:id="22">
    <w:p>
      <w:pPr>
        <w:pStyle w:val="Przypisy"/>
        <w:ind w:left="170" w:hanging="170"/>
        <w:rPr/>
      </w:pPr>
      <w:r>
        <w:rPr>
          <w:rStyle w:val="FootnoteCharacters"/>
        </w:rPr>
        <w:footnoteRef/>
      </w:r>
      <w:r>
        <w:rPr/>
        <w:tab/>
        <w:t xml:space="preserve"> </w:t>
      </w:r>
      <w:r>
        <w:rPr/>
        <w:tab/>
        <w:t xml:space="preserve">W zasadzie podobne stanowisko w tej sprawie zajęła K. </w:t>
      </w:r>
      <w:r>
        <w:rPr>
          <w:spacing w:val="32"/>
        </w:rPr>
        <w:t>Babiarz-Mikulsk</w:t>
      </w:r>
      <w:r>
        <w:rPr/>
        <w:t>a, Status prawny…, s. 234.</w:t>
      </w:r>
    </w:p>
  </w:footnote>
  <w:footnote w:id="23">
    <w:p>
      <w:pPr>
        <w:pStyle w:val="Przypisy"/>
        <w:ind w:left="170" w:hanging="170"/>
        <w:rPr/>
      </w:pPr>
      <w:r>
        <w:rPr>
          <w:rStyle w:val="FootnoteCharacters"/>
        </w:rPr>
        <w:footnoteRef/>
      </w:r>
      <w:r>
        <w:rPr/>
        <w:tab/>
        <w:t xml:space="preserve"> </w:t>
      </w:r>
      <w:r>
        <w:rPr/>
        <w:t xml:space="preserve">Zob. A. </w:t>
      </w:r>
      <w:r>
        <w:rPr>
          <w:spacing w:val="32"/>
        </w:rPr>
        <w:t>Michalska-Waria</w:t>
      </w:r>
      <w:r>
        <w:rPr/>
        <w:t>s, Kodeks…, s. 665.</w:t>
      </w:r>
    </w:p>
  </w:footnote>
  <w:footnote w:id="24">
    <w:p>
      <w:pPr>
        <w:pStyle w:val="Przypisy"/>
        <w:ind w:left="170" w:hanging="170"/>
        <w:rPr/>
      </w:pPr>
      <w:r>
        <w:rPr>
          <w:rStyle w:val="FootnoteCharacters"/>
        </w:rPr>
        <w:footnoteRef/>
      </w:r>
      <w:r>
        <w:rPr/>
        <w:tab/>
        <w:t xml:space="preserve">M. </w:t>
      </w:r>
      <w:r>
        <w:rPr>
          <w:spacing w:val="32"/>
        </w:rPr>
        <w:t>Kozacze</w:t>
      </w:r>
      <w:r>
        <w:rPr/>
        <w:t>k, Faworyzowanie wierzycieli – przestępstwo z art. 302 § 1 k.k., Prawo Bankowe 2007, nr 10, s. 70 i n.</w:t>
      </w:r>
    </w:p>
  </w:footnote>
  <w:footnote w:id="25">
    <w:p>
      <w:pPr>
        <w:pStyle w:val="Przypisy"/>
        <w:ind w:left="170" w:hanging="170"/>
        <w:rPr/>
      </w:pPr>
      <w:r>
        <w:rPr>
          <w:rStyle w:val="FootnoteCharacters"/>
        </w:rPr>
        <w:footnoteRef/>
      </w:r>
      <w:r>
        <w:rPr/>
        <w:tab/>
        <w:t xml:space="preserve"> </w:t>
      </w:r>
      <w:r>
        <w:rPr/>
        <w:t xml:space="preserve">Podobnie: K. </w:t>
      </w:r>
      <w:r>
        <w:rPr>
          <w:spacing w:val="32"/>
        </w:rPr>
        <w:t>Babiarz-Mikulsk</w:t>
      </w:r>
      <w:r>
        <w:rPr/>
        <w:t>a, Status prawny…, s. 235.</w:t>
      </w:r>
    </w:p>
  </w:footnote>
  <w:footnote w:id="26">
    <w:p>
      <w:pPr>
        <w:pStyle w:val="Przypisy"/>
        <w:ind w:left="170" w:hanging="170"/>
        <w:rPr/>
      </w:pPr>
      <w:r>
        <w:rPr>
          <w:rStyle w:val="FootnoteCharacters"/>
        </w:rPr>
        <w:footnoteRef/>
      </w:r>
      <w:r>
        <w:rPr/>
        <w:tab/>
        <w:t xml:space="preserve"> </w:t>
      </w:r>
      <w:r>
        <w:rPr/>
        <w:t xml:space="preserve">Zob. np. </w:t>
      </w:r>
      <w:r>
        <w:rPr>
          <w:i/>
        </w:rPr>
        <w:t>ibidem</w:t>
      </w:r>
      <w:r>
        <w:rPr/>
        <w:t>, s. 236 i n.</w:t>
      </w:r>
    </w:p>
  </w:footnote>
  <w:footnote w:id="27">
    <w:p>
      <w:pPr>
        <w:pStyle w:val="Przypisy"/>
        <w:ind w:left="170" w:hanging="170"/>
        <w:rPr/>
      </w:pPr>
      <w:r>
        <w:rPr>
          <w:rStyle w:val="FootnoteCharacters"/>
        </w:rPr>
        <w:footnoteRef/>
      </w:r>
      <w:r>
        <w:rPr/>
        <w:tab/>
        <w:t xml:space="preserve"> </w:t>
      </w:r>
      <w:r>
        <w:rPr/>
        <w:t xml:space="preserve">Por. A. </w:t>
      </w:r>
      <w:r>
        <w:rPr>
          <w:spacing w:val="32"/>
        </w:rPr>
        <w:t>Michalska-Waria</w:t>
      </w:r>
      <w:r>
        <w:rPr/>
        <w:t>s, Kodeks..., s. 657.</w:t>
      </w:r>
    </w:p>
  </w:footnote>
  <w:footnote w:id="28">
    <w:p>
      <w:pPr>
        <w:pStyle w:val="Przypisy"/>
        <w:ind w:left="170" w:hanging="170"/>
        <w:rPr/>
      </w:pPr>
      <w:r>
        <w:rPr>
          <w:rStyle w:val="FootnoteCharacters"/>
        </w:rPr>
        <w:footnoteRef/>
      </w:r>
      <w:r>
        <w:rPr/>
        <w:tab/>
        <w:t xml:space="preserve">W poruszonych kwestiach skutkowości czynów, rodzaju skutku, postaci zamiaru por. </w:t>
      </w:r>
      <w:r>
        <w:rPr>
          <w:i/>
        </w:rPr>
        <w:t>ibidem</w:t>
      </w:r>
      <w:r>
        <w:rPr/>
        <w:t>, s. 657 i 6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damus, M. J. Lube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Karnoprawna ochrona wierzycieli w postępowaniu</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2z0">
    <w:name w:val="WW8Num2z0"/>
    <w:qFormat/>
    <w:rPr>
      <w:rFonts w:ascii="Symbol" w:hAnsi="Symbol" w:cs="Tahoma"/>
      <w:sz w:val="18"/>
      <w:szCs w:val="18"/>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dugiegocytatu">
    <w:name w:val="Tekst długiego cytatu"/>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1:00Z</dcterms:created>
  <dc:creator>Dorota Kaleta</dc:creator>
  <dc:description/>
  <dc:language>en-US</dc:language>
  <cp:lastModifiedBy>Jacek R. Hebenstreit</cp:lastModifiedBy>
  <cp:lastPrinted>2009-03-13T12:15:00Z</cp:lastPrinted>
  <dcterms:modified xsi:type="dcterms:W3CDTF">2009-03-13T11:15:00Z</dcterms:modified>
  <cp:revision>11</cp:revision>
  <dc:subject/>
  <dc:title>Marek Mozgawa</dc:title>
</cp:coreProperties>
</file>