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717550</wp:posOffset>
                </wp:positionV>
                <wp:extent cx="3326765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3070" cy="44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MINISTERSTWO  OBRONY  NAR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ADMINI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85.9pt;mso-wrap-distance-left:7.1pt;mso-wrap-distance-right:7.1pt;mso-wrap-distance-top:0pt;mso-wrap-distance-bottom:0pt;margin-top:-56.5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33070" cy="44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MINISTERSTWO  OBRONY  NAR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ADMINISTRACYJN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WESTIONARIUSZ DANYCH OSOBOWYCH ŻOŁNIERZA*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my o bieżące informowanie o zmianach danych ewidencyjno - osobowych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488"/>
        <w:gridCol w:w="142"/>
        <w:gridCol w:w="2551"/>
        <w:gridCol w:w="1843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i ewidencyjne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, 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nr rozkazu o wyznaczeniu na 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b/>
                <w:sz w:val="18"/>
                <w:szCs w:val="18"/>
              </w:rPr>
              <w:t>(podać w przypadku prowadzenia działalności gospodarczej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 : K – kobieta,    M- mężczyzna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r rachunku bankow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do wpłat PLN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 zameldowania stał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również nazwę gmi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zamieszkania tymczasowego</w:t>
              <w:br/>
            </w:r>
            <w:r>
              <w:rPr>
                <w:sz w:val="18"/>
                <w:szCs w:val="18"/>
              </w:rPr>
              <w:t>(wpisać jeżeli występu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jeżeli jest inny niż dane wymienione w l.p. 9  i  l.p.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 d.- domowy,  k.- komó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 d.- domowy,  s. – służb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 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asy chor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dotyczy obowiązkowego ubezpieczenia zdrowotnego)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urzędu skarb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raz z kodem pocztow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(data, podpis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Dane powyższe będą przetwarzane i archiwowane w WZPPGP </w:t>
    </w:r>
    <w:r>
      <w:rPr>
        <w:sz w:val="18"/>
      </w:rPr>
      <w:t>DA MON</w:t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jc w:val="both"/>
      <w:rPr>
        <w:sz w:val="18"/>
      </w:rPr>
    </w:pPr>
    <w:r>
      <w:rPr>
        <w:sz w:val="18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lineRule="auto" w:line="360"/>
      <w:ind w:firstLine="709"/>
    </w:pPr>
    <w:rPr>
      <w:sz w:val="26"/>
    </w:rPr>
  </w:style>
  <w:style w:type="paragraph" w:styleId="Apunkt">
    <w:name w:val="Apunkt"/>
    <w:basedOn w:val="Akapit"/>
    <w:qFormat/>
    <w:pPr>
      <w:numPr>
        <w:ilvl w:val="0"/>
        <w:numId w:val="1"/>
      </w:numPr>
      <w:ind w:left="132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yr_d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2:00Z</dcterms:created>
  <dc:creator>Ministerstwo Obrony Narodowej</dc:creator>
  <dc:description>Zatwierdzony do stosowania przez dyr Dudojcia.</dc:description>
  <cp:keywords/>
  <dc:language>en-US</dc:language>
  <cp:lastModifiedBy>Skierkowski Andrzej</cp:lastModifiedBy>
  <cp:lastPrinted>2006-04-11T08:36:00Z</cp:lastPrinted>
  <dcterms:modified xsi:type="dcterms:W3CDTF">2020-06-25T11:42:00Z</dcterms:modified>
  <cp:revision>2</cp:revision>
  <dc:subject/>
  <dc:title>Szablon DAK</dc:title>
</cp:coreProperties>
</file>