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Informacja o regionach zagrożonych wystąpieniem substancji skażających </w:t>
        <w:br/>
        <w:t>w ziarnie pszenicy ze zbiorów w 2018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gencja Restrukturyzacji i Modernizacji Rolnictwa uprzejmie informuje, </w:t>
        <w:br/>
        <w:t>że</w:t>
      </w:r>
      <w:r>
        <w:rPr>
          <w:i/>
        </w:rPr>
        <w:t xml:space="preserve"> Rozporządzenie Delegowane Komisji (UE) nr 2016/1238 z dnia 18 maja 2016 r. uzupełniające rozporządzenie Parlamentu Europejskiego i Rady (UE) nr 1308/2013 </w:t>
        <w:br/>
        <w:t xml:space="preserve">w odniesieniu do interwencji publicznej i dopłat do prywatnego przechowywania </w:t>
      </w:r>
      <w:r>
        <w:rPr/>
        <w:t xml:space="preserve">((Dz. Urz. UE L 206 z dnia 30.07.2016, str. 15-43), określa wymagania w zakresie jakości zbóż oferowanych do interwencyjnego zakupu 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</w:t>
        <w:br/>
        <w:t xml:space="preserve">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>Rozporządzeniu Komisji (WE) nr 1881/2006 z 19 grudnia 2006 r. ustalającym najwyższe dopuszczalne poziomy niektórych zanieczyszczeń w środkach spożywczych</w:t>
      </w:r>
      <w:r>
        <w:rPr/>
        <w:t xml:space="preserve"> (Dz. Urz. UE L 364 z 20.12.2006 r.,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statystyki opartej na przeprowadzonych analizach ryzyka wystąpienia substancji skażających w ziarnie pszenicy oferowanym do zakupu interwencyjnego w latach ubiegłych, dla pszenicy ze zbiorów w </w:t>
      </w:r>
      <w:r>
        <w:rPr>
          <w:b/>
          <w:bCs/>
        </w:rPr>
        <w:t>2018 r.</w:t>
      </w:r>
      <w:r>
        <w:rPr/>
        <w:t>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admu (Cd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eg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dniopomor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A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>pochodzące ze wskazanych województw, podlegać będzie obowiązkowemu badaniu na zawartość w/w substancji skażających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2"/>
            <w:szCs w:val="22"/>
          </w:rPr>
          <w:t>www.kowr.gov.pl</w:t>
        </w:r>
      </w:hyperlink>
      <w:r>
        <w:rPr>
          <w:sz w:val="22"/>
          <w:szCs w:val="22"/>
        </w:rPr>
        <w:t xml:space="preserve">) oraz Agencji Restrukturyzacji i Modernizacji Rolnictwa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www.arimr.gov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7:00Z</dcterms:created>
  <dc:creator>dorotaj</dc:creator>
  <dc:description/>
  <cp:keywords/>
  <dc:language>en-US</dc:language>
  <cp:lastModifiedBy>Olkowska Iwona</cp:lastModifiedBy>
  <cp:lastPrinted>2013-08-01T14:40:00Z</cp:lastPrinted>
  <dcterms:modified xsi:type="dcterms:W3CDTF">2018-10-25T12:28:00Z</dcterms:modified>
  <cp:revision>6</cp:revision>
  <dc:subject/>
  <dc:title>Informacja o regionach zagrożonych wystąpieniem substancji skażających</dc:title>
</cp:coreProperties>
</file>