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2.2022.LM                                             Gdańsk, dnia 06.05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Cs/>
          <w:color w:val="365F91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 w </w:t>
      </w:r>
      <w:r>
        <w:rPr>
          <w:rFonts w:cs="Arial" w:ascii="Arial" w:hAnsi="Arial"/>
          <w:bCs/>
          <w:color w:val="0F243E"/>
          <w:sz w:val="22"/>
          <w:szCs w:val="22"/>
        </w:rPr>
        <w:t xml:space="preserve">trybie podstawowym bez negocjacji </w:t>
      </w:r>
      <w:r>
        <w:rPr>
          <w:rFonts w:cs="Arial" w:ascii="Arial" w:hAnsi="Arial"/>
          <w:color w:val="0F243E"/>
          <w:sz w:val="22"/>
          <w:szCs w:val="22"/>
        </w:rPr>
        <w:t xml:space="preserve">na wykonanie zadania pn.: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  <w:bookmarkStart w:id="0" w:name="_Hlk9412086"/>
      <w:r>
        <w:rPr>
          <w:rFonts w:cs="Arial" w:ascii="Arial" w:hAnsi="Arial"/>
          <w:b/>
          <w:color w:val="365F91"/>
          <w:sz w:val="22"/>
          <w:szCs w:val="22"/>
        </w:rPr>
        <w:t xml:space="preserve">Wykoszenie roślinności zielnej i odrośli drzew </w:t>
        <w:br/>
        <w:t>i krzewów w rezerwacie przyrody „Mechowiska Sulęczyńskie”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.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33 800,00</w:t>
      </w:r>
      <w:r>
        <w:rPr>
          <w:rFonts w:cs="Arial" w:ascii="Arial" w:hAnsi="Arial"/>
          <w:color w:val="0F243E"/>
        </w:rPr>
        <w:t xml:space="preserve">  zł  brutto zostanie udzielone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SCEN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Marcin Borowicz, Al. Wojska Polskiego 31, 83-320 Sulęczyno.</w:t>
      </w:r>
      <w:r>
        <w:rPr>
          <w:rFonts w:cs="Arial" w:ascii="Arial" w:hAnsi="Arial"/>
          <w:color w:val="0F243E"/>
        </w:rPr>
        <w:t xml:space="preserve">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418"/>
        <w:gridCol w:w="1843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TZ Sp. z o.o., Budziszów Wielki 64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lang w:eastAsia="pl-PL"/>
              </w:rPr>
              <w:t>59-430 Wądroż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5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0,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ASCENT </w:t>
            </w:r>
            <w:r>
              <w:rPr>
                <w:rFonts w:eastAsia="Times New Roman" w:cs="Arial" w:ascii="Arial" w:hAnsi="Arial"/>
                <w:lang w:eastAsia="pl-PL"/>
              </w:rPr>
              <w:t xml:space="preserve"> Marcin Borowicz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. Wojska Polskiego 31</w:t>
            </w:r>
          </w:p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83-320 Sulęczy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</w:rPr>
        <w:t>Zamawiający odrzuca ofertę</w:t>
      </w:r>
      <w:r>
        <w:rPr>
          <w:rFonts w:eastAsia="Times New Roman" w:cs="Arial" w:ascii="Arial" w:hAnsi="Arial"/>
          <w:color w:val="0F243E"/>
          <w:kern w:val="2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Firmy </w:t>
      </w:r>
      <w:r>
        <w:rPr>
          <w:rFonts w:eastAsia="Times New Roman" w:cs="Arial" w:ascii="Arial" w:hAnsi="Arial"/>
          <w:color w:val="0F243E"/>
          <w:lang w:eastAsia="pl-PL"/>
        </w:rPr>
        <w:t>Usługi Ogrodnicze ELITELAS Sp. z o.o. (lider), Durdy 141, 39-450 Baranów Sandomierski; Usługi Leśne i Ogrodnicze ELITELAS Sp. z o. o. Sp. k. (partner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>Durdy 141, 39-450 Baranów Sandomierski; ELITELAS Sp. z o.o. (partner), Durdy 141, 39-450 Baranów Sandomierski</w:t>
      </w:r>
    </w:p>
    <w:p>
      <w:pPr>
        <w:pStyle w:val="Normal"/>
        <w:suppressAutoHyphens w:val="true"/>
        <w:spacing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color w:val="0F243E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color w:val="0F243E"/>
          <w:kern w:val="2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color w:val="365F91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365F91"/>
          <w:kern w:val="2"/>
          <w:sz w:val="20"/>
          <w:szCs w:val="20"/>
          <w:u w:val="single"/>
          <w:lang w:eastAsia="pl-PL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 xml:space="preserve">Zgodnie z art. 226 ust. 1 pkt. 2 lit  b i c ustawy Pzp Zamawiający odrzuca ofertę złożoną przez Wykonawcę niespełniającego warunków udziału w postępowaniu lub który nie złożył </w:t>
        <w:br/>
        <w:t>w przewidzianym terminie oświadczenia, o którym mowa w art. 125 ust 1, lub podmiotowego środka dowodowego, potwierdzających brak podstaw wykluczenia lub spełnianie warunków udziału w postępowaniu, lub innych dokumentów lub oświadczeń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F243E"/>
        </w:rPr>
        <w:t xml:space="preserve">Zamawiający, działając zgodnie z art. 128 ust. 1 ustawy Prawo zamówień publicznych, </w:t>
      </w:r>
      <w:r>
        <w:rPr>
          <w:color w:val="0F243E"/>
        </w:rPr>
        <w:br/>
      </w:r>
      <w:r>
        <w:rPr>
          <w:rFonts w:cs="Arial" w:ascii="Arial" w:hAnsi="Arial"/>
          <w:color w:val="0F243E"/>
        </w:rPr>
        <w:t xml:space="preserve">wezwał Wykonawcę do złożenia dokumentów i oświadczeń służących potwierdzeniu braku podstaw wykluczenia oraz spełniania warunków udziału w postępowaniu. Wykonawca </w:t>
        <w:br/>
        <w:t xml:space="preserve">w wyznaczonym terminie nie doręczył ww. dokumentów.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awiający, informuje, iż umowa w sprawie zamówienia publicznego zostanie zawarta </w:t>
        <w:br/>
        <w:t>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Times New Roman" w:cs="Arial" w:ascii="Arial" w:hAnsi="Arial"/>
          <w:lang w:eastAsia="pl-PL"/>
        </w:rPr>
        <w:t>PTZ Sp. z o.o., Budziszów Wielki ((20190305132818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Times New Roman" w:cs="Arial" w:ascii="Arial" w:hAnsi="Arial"/>
          <w:lang w:eastAsia="pl-PL"/>
        </w:rPr>
        <w:t>ASCENT Sulęczyno (marcinadamborowicz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>Usługi Ogrodnicze ELITELAS Sp. z o.o. (Durdy141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Izabela Wawrzyniak-Karłowska</cp:lastModifiedBy>
  <cp:lastPrinted>2022-05-06T11:51:00Z</cp:lastPrinted>
  <dcterms:modified xsi:type="dcterms:W3CDTF">2022-05-06T10:20:00Z</dcterms:modified>
  <cp:revision>35</cp:revision>
  <dc:subject/>
  <dc:title/>
</cp:coreProperties>
</file>