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Lublin dnia  13 marca 2024 ro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 Rzecznika Prasow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sztowanie sprawcy zabójstwa sprzed prawie 30 lat w sprawie prowadzonej w I Wydziale Śledczym Prokuratury Okręgowej w Lublinie 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ział Śledczy Prokuratury Okręgowej w Lublinie prowadzi wspólnie z funkcjonariuszami Archiwum X Komendy Wojewódzkiej w Lublinie śledztwo dotyczące zabójstwa, do którego doszło w Lublinie w 1995 roku. Sprawca zwabił do wynajmowanego domu 37-letniego mężczyznę ofertą zorganizowania wyjazdu do Szwajcarii po zakup samochodów. Po zadaniu kilku ciosów w głowę twardym narzędziem związał i zakneblował ofiarę zabierając pieniądze na zakup pojazdu. Ustalenie i zatrzymanie sprawcy było wynikiem żmudnego śledztwa prowadzonego pod nadzorem Prokuratury Okręgowej w Lublinie i ponownym badaniom śladów pozostawionych na miejscu zbrodn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niku prowadzenia wielu czynności mających na celu ustalenie sprawy przestępstwa udało się zatrzymać </w:t>
      </w:r>
      <w:r>
        <w:rPr>
          <w:b/>
          <w:sz w:val="26"/>
          <w:szCs w:val="26"/>
        </w:rPr>
        <w:t>Bogdana S.</w:t>
      </w:r>
      <w:r>
        <w:rPr>
          <w:sz w:val="26"/>
          <w:szCs w:val="26"/>
        </w:rPr>
        <w:t xml:space="preserve"> (l. 61) i w Prokuraturze Okręgowej w Lublinie usłyszał  on zarzut o to, ż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w dniu 19 czerwca 1995 roku w Lublinie, działając w zamiarze bezpośrednim  pozbawienia życia pokrzywdzonego, przy użyciu sznurka i krawata skrępował mu ręce na przegubach oraz kończyny dolne w okolicy stawów skokowych, ponadto zakneblował mu usta poprzez umieszczenie w nich fragmentu tkaniny przewiązanej krawatem oraz uderzył w tył jego głowy nieustalonym narzędziem tępym twardym powodując u niego obrażenia w postaci rozległych urazów mózgu, a następnie po użyciu opisanej przemocy zabrał w celu przywłaszczenia posiadane przez niego mienie w postaci pieniędzy w kwocie 6 800 dolarów amerykańskich, 300 franków francuskich oraz 2 300 000 starych złotych, przy czym powstałe na skutek zadanego uderzenia w głowę rozległe pourazowe uszkodzenia ośrodkowego układu nerwowego skutkowały zgonem pokrzywdzonego, tj. o czyn z </w:t>
      </w:r>
      <w:bookmarkStart w:id="0" w:name="_Hlk155103122"/>
      <w:r>
        <w:rPr>
          <w:b/>
          <w:bCs/>
          <w:sz w:val="26"/>
          <w:szCs w:val="26"/>
        </w:rPr>
        <w:t>art. 148 § 1</w:t>
      </w:r>
      <w:r>
        <w:rPr>
          <w:sz w:val="26"/>
          <w:szCs w:val="26"/>
        </w:rPr>
        <w:t xml:space="preserve"> kodeksu karnego z dnia 19 kwietnia 1969 roku </w:t>
      </w:r>
      <w:r>
        <w:rPr>
          <w:b/>
          <w:bCs/>
          <w:sz w:val="26"/>
          <w:szCs w:val="26"/>
        </w:rPr>
        <w:t>w zb. z art. 210 § 1</w:t>
      </w:r>
      <w:r>
        <w:rPr>
          <w:sz w:val="26"/>
          <w:szCs w:val="26"/>
        </w:rPr>
        <w:t xml:space="preserve"> kodeksu karnego z dnia 19 kwietnia 1969 roku </w:t>
      </w:r>
      <w:r>
        <w:rPr>
          <w:b/>
          <w:bCs/>
          <w:sz w:val="26"/>
          <w:szCs w:val="26"/>
        </w:rPr>
        <w:t>w zw. z art. 10 § 2</w:t>
      </w:r>
      <w:r>
        <w:rPr>
          <w:sz w:val="26"/>
          <w:szCs w:val="26"/>
        </w:rPr>
        <w:t xml:space="preserve"> kodeksu karnego z dnia 19 kwietnia 1969 rok</w:t>
      </w:r>
      <w:bookmarkEnd w:id="0"/>
      <w:r>
        <w:rPr>
          <w:sz w:val="26"/>
          <w:szCs w:val="26"/>
        </w:rPr>
        <w:t>u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W toku przesłuchania podejrzany </w:t>
      </w:r>
      <w:r>
        <w:rPr>
          <w:b/>
          <w:sz w:val="26"/>
          <w:szCs w:val="26"/>
        </w:rPr>
        <w:t>przyznał</w:t>
      </w:r>
      <w:r>
        <w:rPr>
          <w:sz w:val="26"/>
          <w:szCs w:val="26"/>
        </w:rPr>
        <w:t xml:space="preserve"> się do zarzucanego mu czynu i składał wyjaśnienia opisując zdarzenia, których skutkiem była śmierć pokrzywdzonego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Prokurator skierował wobec niej wniosek do Sądu o zastosowanie </w:t>
      </w:r>
      <w:r>
        <w:rPr>
          <w:b/>
          <w:sz w:val="26"/>
          <w:szCs w:val="26"/>
        </w:rPr>
        <w:t xml:space="preserve">tymczasowego aresztowania </w:t>
      </w:r>
      <w:r>
        <w:rPr>
          <w:sz w:val="26"/>
          <w:szCs w:val="26"/>
        </w:rPr>
        <w:t xml:space="preserve">i decyzją sądu podejrzany został tymczasowo aresztowany </w:t>
      </w:r>
      <w:r>
        <w:rPr>
          <w:b/>
          <w:sz w:val="26"/>
          <w:szCs w:val="26"/>
        </w:rPr>
        <w:t>na okres 3 miesięcy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>Za czyny zarzucane podejrzanej grozi kara dożywotniego</w:t>
      </w:r>
      <w:r>
        <w:rPr>
          <w:b/>
          <w:sz w:val="26"/>
          <w:szCs w:val="26"/>
        </w:rPr>
        <w:t xml:space="preserve"> pozbawienia wolności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ostępowanie nadal jest w toku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0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4-03-13T07:13:00Z</dcterms:modified>
  <cp:revision>5</cp:revision>
  <dc:subject/>
  <dc:title>Lublin dnia 24 września 2010 r</dc:title>
</cp:coreProperties>
</file>