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Zn. spr.: ZG.270.8.2023                                                            Załącznik nr 3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 xml:space="preserve">Zn. spr.: ZG.270.8.2023                                                            Załącznik nr 3 do SWZ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arta Strojek</cp:lastModifiedBy>
  <cp:lastPrinted>2016-06-02T13:06:00Z</cp:lastPrinted>
  <dcterms:modified xsi:type="dcterms:W3CDTF">2023-05-08T18:12:00Z</dcterms:modified>
  <cp:revision>4</cp:revision>
  <dc:subject/>
  <dc:title/>
</cp:coreProperties>
</file>