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Mieczysław Tabor</w:t>
      </w:r>
    </w:p>
    <w:p>
      <w:pPr>
        <w:pStyle w:val="Tytulprokuratury"/>
        <w:rPr/>
      </w:pPr>
      <w:r>
        <w:rPr/>
        <w:t>Konferencja Prokuratorów oraz Sędziów Polskich i Niemieckich poświęcona międzynarodowej współpracy oraz nowym regulacjom prawnym w tym zakresie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dniach 24–26 października 2005 r. ośmioosobowa grupa prokuratorów i sędziów Prokuratury Generalnej Dolnej Saksonii oraz Wyższego Sądu Krajowego tego Landu uczestniczyła w spotkaniu prokuratorów i sędziów okręgu apelacji poznańskiej zorganizowanej przez Prokuraturę Apelacyjną w Poznaniu oraz poznański Sąd Apelacyjny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Przedmiotem obrad były zagadnienia europejskiego obrotu prawnego i współpracy w zwalczaniu przestępczośc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ierwsza część spotkania obejmowała wspólną naradę prokuratorów i sędziów poświęconą omówieniu instytucji europejskiego nakazu aresztowania, problemów związanych ze stosowaniem tego instrumentu i jego praktycznego znaczenia dla przyspieszenia i uproszczenia dotychczasowych procedur w obrocie międzynarodowym. Przedstawiono aktualny stan prawny w zakresie „obrotu ekstradycyjnego” w Niemczech i w Polsce ukształtowany w następstwie orzeczeń Trybunałów Konstytucyjnych obu państw oceniających konstytucyjność ustaw implementujących Decyzję Ramową o Europejskim Nakazie Aresztowania do ustawodawstwa wewnętrznego Polski i Niemiec. Ewidentne podobieństwo sytuacji prawnej obu krajów w przedmiotowym zakresie skutkowało jednością stanowisk prezentowanych przez strony spotkania w odniesieniu do oceny funkcjonowania ENY i przyszłościowych prognoz tej instytucj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ramach wspólnych obrad prokuratorów i sędziów przedstawiono także problematykę rozwoju technologii teleinformatycznych, a zwłaszcza sieci umożliwiających bezpieczne przesyłanie danych, także w połączeniach międzynarodowych. Zapoznano uczestników narady z istniejącymi po obu stronach prawnymi i technicznymi możliwościami przesłuchania na odległość oraz rejestracji przebiegu rozpraw sądowych. Wskazano przykłady skutecznego wykorzystania technik multimedialnych, zwracając uwagę na ich znaczenie dla usprawnienia postępowania karn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blematyka współpracy sądów i prokuratur z mediami była także przedmiotem wspólnych zajęć uczestników spotkania, zainteresowanych dostępem do informacji publicznej w obu krajach, stanem prawnym w tej płaszczyźnie, zakresem i formami współpracy rzeczników prasowych sądu i prokuratury z mediami. Doświadczenia rzeczników polskich i niemieckich z działalności informacyjnej okazały się w dużej mierze zbieżne, podobnie jak kształtująca je praktyka współdziałania i prawne sposoby jej regulacj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drugiej części spotkania prokuratorzy i sędziowie obradowali w odrębnych grupach, nakierowanych na wymianę praktycznych doświadczeń zawodowych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kuratorzy obu stron przedstawili informację o postępowaniach w zakresie międzynarodowego handlu ludźmi, zwłaszcza kobietami, wskazując na trudności w skutecznym ściganiu tej kategorii przestępstw i konieczność wzajemnej pomocy prawnej w ściganiu i zwalczaniu zorganizowanych form tej przestępczości o wymiarze ponadnarodowym. W tej części spotkania prokuratorzy wymienili także informacje o prawnych regulacjach funkcjonowania międzynarodowych zespołów śledczych w obu krajach oraz podzielili się doświadczeniami z praktycznego wykorzystania tych uregulowań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ramach pozamerytorycznych zajęć prokuratorzy i sędziowie z Dolnej Saksonii zwiedzili XV-wieczny Zespół Klasztorny Opactwa Cystersów w Lądzie oraz malowniczo położony w Dolinie Nadwarciańskiej pałac w Ciążeniu z bogatym księgozbiorem biblioteki masoń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5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M. Tab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nferencja Prokuratorów i Sędziów Polskich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Helvetica" w:hAnsi="Helvetica" w:cs="Times New Roman"/>
      <w:b w:val="false"/>
      <w:i w:val="false"/>
      <w:iCs w:val="false"/>
      <w:sz w:val="21"/>
      <w:szCs w:val="24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57:00Z</dcterms:created>
  <dc:creator/>
  <dc:description/>
  <dc:language>en-US</dc:language>
  <cp:lastModifiedBy>Jacek R. Hebenstreit</cp:lastModifiedBy>
  <cp:lastPrinted>2006-04-06T15:33:00Z</cp:lastPrinted>
  <dcterms:modified xsi:type="dcterms:W3CDTF">2006-04-07T11:51:00Z</dcterms:modified>
  <cp:revision>10</cp:revision>
  <dc:subject/>
  <dc:title>Mieczysław Tabor</dc:title>
</cp:coreProperties>
</file>