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3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31 maja  2021 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oddanie w najem z zasobu nieruchomości Skarbu Państw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okalu mieszkalnego nr 25 znajdującego się w budynku na nieruchomośc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Warszawie przy alei  Szucha 27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23  ust. 1 pkt 7a i art. 37 ust. 4 w związku z art. 11 ust. 2  ustawy z dnia </w:t>
        <w:br/>
        <w:t>21 sierpnia 1997 r. o gospodarce nieruchomościami (Dz. U. z 2020 r. poz. 1990 oraz z 2021 r.</w:t>
        <w:br/>
        <w:t xml:space="preserve"> poz. 11, 234 i 815 ) zarządza się, 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na okres 5 lat, na rzecz dotychczasowego najemcy lokalu mieszkalnego nr 25 o powierzchni użytkowej 26,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ego się w budynku na nieruchomości stanowiącej własność Skarbu Państwa, położonej w Warszawie przy al. Szucha 27, oznaczonej w ewidencji gruntów i budynków jako działka nr 16 o powierzchni 0,0908 ha, z obrębu 5-05-11 uregulowanej w księdze wieczystej Nr WA4M/00306761/2 prowadzonej przez Sąd Rejonowy dla Warszawy-Mokotowa w Warszawie, Wydział X Ksiąg Wieczystych.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0 czerwca 2022 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najmu lokalu opisanego w § 1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3:00Z</dcterms:created>
  <dc:creator>263</dc:creator>
  <dc:description/>
  <cp:keywords/>
  <dc:language>en-US</dc:language>
  <cp:lastModifiedBy>Paulina Kolaszyńska</cp:lastModifiedBy>
  <cp:lastPrinted>2019-10-24T13:16:00Z</cp:lastPrinted>
  <dcterms:modified xsi:type="dcterms:W3CDTF">2021-05-31T13:43:00Z</dcterms:modified>
  <cp:revision>2</cp:revision>
  <dc:subject/>
  <dc:title>ZARZĄDZENIE Nr</dc:title>
</cp:coreProperties>
</file>