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Cezary Kulesza </w:t>
      </w:r>
    </w:p>
    <w:p>
      <w:pPr>
        <w:pStyle w:val="Tytulprokuratury"/>
        <w:rPr/>
      </w:pPr>
      <w:r>
        <w:rPr/>
        <w:t>Projekt Europejskiej Dyrektywy z dnia 18 maja 2011 r. w sprawie wsparcia i ochrony ofiar</w:t>
      </w:r>
      <w:r>
        <w:rPr>
          <w:rStyle w:val="Odwoanieprzypisudolnego"/>
          <w:rStyle w:val="FootnoteAnchor"/>
        </w:rPr>
        <w:footnoteReference w:id="2"/>
      </w:r>
      <w:r>
        <w:rPr/>
        <w:t xml:space="preserve"> w świetle prawa polskiego</w:t>
      </w:r>
    </w:p>
    <w:p>
      <w:pPr>
        <w:pStyle w:val="Podtytulprokuratury"/>
        <w:rPr/>
      </w:pPr>
      <w:r>
        <w:rPr/>
        <w:t>Streszczenie</w:t>
      </w:r>
    </w:p>
    <w:p>
      <w:pPr>
        <w:pStyle w:val="Tekstprokuratury"/>
        <w:rPr/>
      </w:pPr>
      <w:r>
        <w:rPr>
          <w:i/>
        </w:rPr>
        <w:t xml:space="preserve">Autor podkreśla różnice terminologiczne między ustawodawstwem Unii Europejskiej a prawem polskim odnoszącym się do analizowanej materii. Analizowany projekt Dyrektywy Parlamentu Europejskiego i Rady z dnia 18 maja 2011 r. oraz poprzedzająca go Decyzja Ramowa Rady Unii Europejskiej z dnia 15 marca 2001 r. w sprawie pozycji ofiar w postępowaniu karnym posługują się pojęciem „ofiary przestępstwa”, zaś polski Kodeks postępowania karnego używa pojęcia „pokrzywdzonego przestępstwem”. Definicja „ofiary” przyjęta w projekcie Dyrektywy obejmuje swoim zakresem tylko osoby fizyczne, natomiast definicja pokrzywdzonego w art. 49 naszego Kodeksu ma szerszy zakres. </w:t>
      </w:r>
    </w:p>
    <w:p>
      <w:pPr>
        <w:pStyle w:val="Tekstprokuratury"/>
        <w:rPr>
          <w:i/>
          <w:i/>
        </w:rPr>
      </w:pPr>
      <w:r>
        <w:rPr>
          <w:i/>
        </w:rPr>
      </w:r>
    </w:p>
    <w:p>
      <w:pPr>
        <w:pStyle w:val="Tekstprokuratury"/>
        <w:rPr/>
      </w:pPr>
      <w:r>
        <w:rPr/>
        <w:t xml:space="preserve">Pierwsza konstatacja natury ogólnej wynika z różnic terminologicznych między ustawodawstwem UE a prawem polskim odnoszącym się do analizowanej materii. O ile analizowany projekt Dyrektywy z dnia 18 maja 2011 r. oraz poprzedzająca go Decyzja Ramowa Rady Unii Europejskiej z dnia 15 marca 2001 r. w sprawie pozycji ofiar w postępowaniu karnym (2001/220/WSiSW) posługują się pojęciem „ofiary przestępstwa” (zob. art. 1 Decyzji i art. 2 Projektu), to polski Kodeks postępowania karnego posługuje się pojęciem „pokrzywdzonego przestępstwem” (w terminologii angielskiej </w:t>
      </w:r>
      <w:r>
        <w:rPr>
          <w:i/>
        </w:rPr>
        <w:t>injured person</w:t>
      </w:r>
      <w:r>
        <w:rPr>
          <w:iCs/>
        </w:rPr>
        <w:t>)</w:t>
      </w:r>
      <w:r>
        <w:rPr/>
        <w:t xml:space="preserve"> – art. 49 k.p.k. z 1997 r. Zróżnicowanie tych pojęć nie ma li tylko waloru terminologicznego</w:t>
      </w:r>
      <w:r>
        <w:rPr>
          <w:rStyle w:val="Odwoanieprzypisudolnego"/>
          <w:rStyle w:val="FootnoteAnchor"/>
          <w:rFonts w:cs="Arial" w:ascii="Arial" w:hAnsi="Arial"/>
          <w:szCs w:val="21"/>
        </w:rPr>
        <w:footnoteReference w:id="3"/>
      </w:r>
      <w:r>
        <w:rPr/>
        <w:t xml:space="preserve"> W tym kontekście warto zauważyć, że posługiwanie się pojęciem „ofiary przestępstwa” niejako przesądza fakt popełnienia przestępstwa na jej szkodę przed prawomocnym rozstrzygnięciem o odpowiedzialności karnej oskarżonego. Dlatego też w literaturze wiktymologicznej operuje się pojęciem „potencjalnej ofiary” </w:t>
      </w:r>
      <w:r>
        <w:rPr>
          <w:i/>
        </w:rPr>
        <w:t>(potential victim</w:t>
      </w:r>
      <w:r>
        <w:rPr/>
        <w:t>)</w:t>
      </w:r>
      <w:r>
        <w:rPr>
          <w:rStyle w:val="Odwoanieprzypisudolnego"/>
          <w:rStyle w:val="FootnoteAnchor"/>
        </w:rPr>
        <w:footnoteReference w:id="4"/>
      </w:r>
      <w:r>
        <w:rPr/>
        <w:t>, co jednak nie spełnia wymogów funkcji gwarancyjnej w stosunku do domniemania niewinności oskarżonego. Nie należy bowiem zapominać o możliwości przyczynienia się ofiary do popełnienia przestępstwa na jej szkodę, co powinno być rozważone przez sąd wydający końcowe rozstrzygnięcie w sprawie</w:t>
      </w:r>
      <w:r>
        <w:rPr>
          <w:rStyle w:val="Odwoanieprzypisudolnego"/>
          <w:rStyle w:val="FootnoteAnchor"/>
          <w:rFonts w:cs="Arial" w:ascii="Arial" w:hAnsi="Arial"/>
          <w:szCs w:val="21"/>
        </w:rPr>
        <w:footnoteReference w:id="5"/>
      </w:r>
      <w:r>
        <w:rPr/>
        <w:t xml:space="preserve">. W postępowaniu karnym prowadzonym przeciwko oskarżonemu należy zauważyć, że „potencjalna ofiara przestępstwa” występuje najczęściej w dwojakiej roli: jest z reguły podstawowym źródłem informacji o przestępstwie (jako świadek), a jednocześnie może pełnić rolę przeciwnej strony procesowej (oskarżyciela bądź powoda cywilnego). Problem ten nie występuje w zasadzie w systemie anglosaskim (a z którego niewątpliwie zaczerpnięto terminologię dyrektywy z 2001 r. i analizowanego projektu z 2011 r.), gdzie obecnie ofiara przestępstwa nie ma praw aktywnego udziału w procesie. Jednakże w polskim systemie wymiaru sprawiedliwości (podobnie jak w prawie niemieckim czy instytucji </w:t>
      </w:r>
      <w:r>
        <w:rPr>
          <w:i/>
        </w:rPr>
        <w:t xml:space="preserve">action civile </w:t>
      </w:r>
      <w:r>
        <w:rPr/>
        <w:t>w prawie francuskim) konflikt ten niewątpliwie należy dostrzec</w:t>
      </w:r>
      <w:r>
        <w:rPr>
          <w:rStyle w:val="Odwoanieprzypisudolnego"/>
          <w:rStyle w:val="FootnoteAnchor"/>
          <w:rFonts w:cs="Arial" w:ascii="Arial" w:hAnsi="Arial"/>
          <w:szCs w:val="21"/>
        </w:rPr>
        <w:footnoteReference w:id="6"/>
      </w:r>
      <w:r>
        <w:rPr/>
        <w:t>.</w:t>
      </w:r>
      <w:r>
        <w:rPr>
          <w:i/>
        </w:rPr>
        <w:t xml:space="preserve"> </w:t>
      </w:r>
    </w:p>
    <w:p>
      <w:pPr>
        <w:pStyle w:val="Tekstprokuratury"/>
        <w:rPr/>
      </w:pPr>
      <w:r>
        <w:rPr/>
        <w:t>Przykładem konfliktu pomiędzy prawem oskarżonego do obrony a prawami ochronnymi pokrzywdzonego jest instytucja świadka anonimowego. Była ona przedmiotem bogatego orzecznictwa ETPCz w Strasburgu</w:t>
      </w:r>
      <w:r>
        <w:rPr>
          <w:rStyle w:val="Odwoanieprzypisudolnego"/>
          <w:rStyle w:val="FootnoteAnchor"/>
          <w:rFonts w:cs="Arial" w:ascii="Arial" w:hAnsi="Arial"/>
          <w:szCs w:val="21"/>
        </w:rPr>
        <w:footnoteReference w:id="7"/>
      </w:r>
      <w:r>
        <w:rPr/>
        <w:t>. P. Wiliński, analizując uprawnienia oskarżonego, wskazał, że można podzielić je na trzy grupy</w:t>
      </w:r>
      <w:r>
        <w:rPr>
          <w:rStyle w:val="Odwoanieprzypisudolnego"/>
          <w:rStyle w:val="FootnoteAnchor"/>
          <w:rFonts w:cs="Arial" w:ascii="Arial" w:hAnsi="Arial"/>
          <w:szCs w:val="21"/>
        </w:rPr>
        <w:footnoteReference w:id="8"/>
      </w:r>
      <w:r>
        <w:rPr/>
        <w:t xml:space="preserve">: </w:t>
      </w:r>
    </w:p>
    <w:p>
      <w:pPr>
        <w:pStyle w:val="Tekstprokuratury"/>
        <w:numPr>
          <w:ilvl w:val="0"/>
          <w:numId w:val="8"/>
        </w:numPr>
        <w:tabs>
          <w:tab w:val="clear" w:pos="709"/>
          <w:tab w:val="left" w:pos="284" w:leader="none"/>
        </w:tabs>
        <w:ind w:left="284" w:right="0" w:hanging="284"/>
        <w:rPr/>
      </w:pPr>
      <w:r>
        <w:rPr/>
        <w:t>uprawnienia, które nie doznają ograniczeń ze względu na prawa pokrzywdzonego,</w:t>
      </w:r>
    </w:p>
    <w:p>
      <w:pPr>
        <w:pStyle w:val="Tekstprokuratury"/>
        <w:numPr>
          <w:ilvl w:val="0"/>
          <w:numId w:val="8"/>
        </w:numPr>
        <w:tabs>
          <w:tab w:val="clear" w:pos="709"/>
          <w:tab w:val="left" w:pos="284" w:leader="none"/>
        </w:tabs>
        <w:ind w:left="284" w:right="0" w:hanging="284"/>
        <w:rPr/>
      </w:pPr>
      <w:r>
        <w:rPr/>
        <w:t>uprawnienia, które mogą być ograniczone przez bezpośrednie wykonywanie praw pokrzywdzonego,</w:t>
      </w:r>
    </w:p>
    <w:p>
      <w:pPr>
        <w:pStyle w:val="Tekstprokuratury"/>
        <w:numPr>
          <w:ilvl w:val="0"/>
          <w:numId w:val="8"/>
        </w:numPr>
        <w:tabs>
          <w:tab w:val="clear" w:pos="709"/>
          <w:tab w:val="left" w:pos="284" w:leader="none"/>
        </w:tabs>
        <w:ind w:left="284" w:right="0" w:hanging="284"/>
        <w:rPr/>
      </w:pPr>
      <w:r>
        <w:rPr/>
        <w:t>uprawnienia, które zostają ograniczone pośrednio – tj. przez organy procesowe ze względu na prawa pokrzywdzonego.</w:t>
      </w:r>
    </w:p>
    <w:p>
      <w:pPr>
        <w:pStyle w:val="Tekstprokuratury"/>
        <w:rPr/>
      </w:pPr>
      <w:r>
        <w:rPr/>
        <w:t>Odnośnie dwóch ostatnich grup uprawnień oskarżonego, to można wskazać na konflikt prawa oskarżonego do obrony z jednej strony z prawami ochronnymi świadka</w:t>
      </w:r>
      <w:r>
        <w:rPr>
          <w:rStyle w:val="Odwoanieprzypisudolnego"/>
          <w:rStyle w:val="FootnoteAnchor"/>
          <w:rFonts w:cs="Arial" w:ascii="Arial" w:hAnsi="Arial"/>
          <w:szCs w:val="21"/>
        </w:rPr>
        <w:footnoteReference w:id="9"/>
      </w:r>
      <w:r>
        <w:rPr/>
        <w:t>, z drugiej zaś dostrzec wskazaną wcześniej kolizję interesów oskarżonego oraz (domniemanej) ofiary przestępstw, przez wykonywanie przez tą ostatnią praw aktywnego udziału w procesie (jako oskarżyciel bądź powód cywilny)</w:t>
      </w:r>
      <w:r>
        <w:rPr>
          <w:rStyle w:val="Odwoanieprzypisudolnego"/>
          <w:rStyle w:val="FootnoteAnchor"/>
          <w:rFonts w:cs="Arial" w:ascii="Arial" w:hAnsi="Arial"/>
          <w:szCs w:val="21"/>
        </w:rPr>
        <w:footnoteReference w:id="10"/>
      </w:r>
      <w:r>
        <w:rPr/>
        <w:t xml:space="preserve">. </w:t>
      </w:r>
    </w:p>
    <w:p>
      <w:pPr>
        <w:pStyle w:val="Tekstprokuratury"/>
        <w:rPr/>
      </w:pPr>
      <w:r>
        <w:rPr/>
        <w:t>Oceniając realizację standardów praw ofiar przestępstw zawartych w Decyzji Ramowej Rady Unii Europejskiej z dnia 15 marca 2001 r. w sprawie pozycji ofiar w postępowaniu karnym (2001/220/WSiSW) w polskim prawie karnym i praktyce karnej można uczynić generalną konkluzję, że nasz system wymiaru sprawiedliwości co do zasady odpowiada tym standardom (zarówno w sferze praw ochronnych jak i procesowych), a nawet je przekracza. Podstawowe zastrzeżenia można kierować przede wszystkim co do praktyki informowania pokrzywdzonych o ich prawach i ograniczeń praw pokrzywdzonego w konsensualnych formach zakończenia postępowania karnego</w:t>
      </w:r>
      <w:r>
        <w:rPr>
          <w:rStyle w:val="Odwoanieprzypisudolnego"/>
          <w:rStyle w:val="FootnoteAnchor"/>
          <w:rFonts w:cs="Arial" w:ascii="Arial" w:hAnsi="Arial"/>
          <w:szCs w:val="21"/>
        </w:rPr>
        <w:footnoteReference w:id="11"/>
      </w:r>
      <w:r>
        <w:rPr/>
        <w:t>.</w:t>
      </w:r>
    </w:p>
    <w:p>
      <w:pPr>
        <w:pStyle w:val="Tekstprokuratury"/>
        <w:rPr/>
      </w:pPr>
      <w:r>
        <w:rPr/>
        <w:t>W tym miejscu można postawić tezę, że katalog „członków rodziny” ofiary zakreślony w art. 2 projektu Dyrektywy jest zbyt szeroki i niespójny z pojęciem osoby bliskiej określonym w art. 115 § 11 polskiego k.k.</w:t>
      </w:r>
    </w:p>
    <w:p>
      <w:pPr>
        <w:pStyle w:val="Tekstprokuratury"/>
        <w:rPr/>
      </w:pPr>
      <w:r>
        <w:rPr/>
        <w:t xml:space="preserve">Definicja „ofiary” przyjęta w literze a art. 2 projektu zasadniczo odpowiada jej określeniu użytemu w art. 2 Decyzji Ramowej Rady Unii Europejskiej z dnia 15 marca 2001 r. w sprawie pozycji ofiar w postępowaniu karnym (2001/220/WSiSW) i obejmuje swoim zakresem tylko osoby fizyczne. Natomiast polski k.p.k. w przypadku pokrzywdzonego określonego w art. 49 § 1 dotyczy także osób prawnych a w § 2 instytucji państwowych samorządowych i społecznych, chociażby nie miały osobowości prawnych (pomijając § 3 i § 4 art. 49 nadających status pokrzywdzonego Zakładowi Ubezpieczeń Społecznych oraz organom kontroli państwowej na zasadach określonych w tych regulacjach). </w:t>
      </w:r>
    </w:p>
    <w:p>
      <w:pPr>
        <w:pStyle w:val="Tekstprokuratury"/>
        <w:rPr/>
      </w:pPr>
      <w:r>
        <w:rPr/>
        <w:t>Wątpliwości może budzić z kolei zawarcie w pojęciu „członków rodziny” (</w:t>
      </w:r>
      <w:r>
        <w:rPr>
          <w:i/>
        </w:rPr>
        <w:t>family members</w:t>
      </w:r>
      <w:r>
        <w:rPr/>
        <w:t xml:space="preserve">) „zarejestrowanego partnera” i „osoby pozostającej na utrzymaniu ofiary” </w:t>
      </w:r>
      <w:r>
        <w:rPr>
          <w:i/>
        </w:rPr>
        <w:t>(registered partner and dependants of the victim</w:t>
      </w:r>
      <w:r>
        <w:rPr>
          <w:rStyle w:val="Odwoanieprzypisudolnego"/>
          <w:rStyle w:val="FootnoteAnchor"/>
          <w:rFonts w:cs="Arial" w:ascii="Arial" w:hAnsi="Arial"/>
          <w:szCs w:val="21"/>
        </w:rPr>
        <w:footnoteReference w:id="12"/>
      </w:r>
      <w:r>
        <w:rPr>
          <w:i/>
        </w:rPr>
        <w:t>)</w:t>
      </w:r>
      <w:r>
        <w:rPr/>
        <w:t>. Należy zauważyć, że art. 1 wspomnianej Decyzji Ramowej Rady Unii Europejskiej z dnia 15 marca 2001 r. w sprawie pozycji ofiar w postępowaniu karnym nie odwołuje się do (nie zawiera) pojęcia członków rodziny ofiary. Dlatego też projektowaną zmianę należy uznać za jakościową i rozważać w kategoriach potencjalnych zmian polskiego ustawodawstwa (nie tylko karnego).</w:t>
      </w:r>
    </w:p>
    <w:p>
      <w:pPr>
        <w:pStyle w:val="Tekstprokuratury"/>
        <w:rPr/>
      </w:pPr>
      <w:r>
        <w:rPr/>
        <w:t xml:space="preserve">Niewątpliwie w prawie polskim oba te pojęcia nie występują („zarejestrowanego partnera” i „osób pozostających na utrzymaniu ofiary” – z wyjątkiem określonym (odnośnie rodziny zmarłego oskarżonego) w art. 556 k.p.k. – o czym dalej. </w:t>
      </w:r>
    </w:p>
    <w:p>
      <w:pPr>
        <w:pStyle w:val="Tekstprokuratury"/>
        <w:rPr/>
      </w:pPr>
      <w:r>
        <w:rPr/>
        <w:t xml:space="preserve">W związku z powyższym należałoby w kontekście tych określeń odwołać się do polskiego pojęcia „osoby pozostającej we wspólnym pożyciu” (konkubenta). Zgodnie z punktem c art. 2 projektu to ostatnie pojęcie odpowiada raczej terminowi </w:t>
      </w:r>
      <w:r>
        <w:rPr>
          <w:i/>
        </w:rPr>
        <w:t>„non – marital cohabitee”</w:t>
      </w:r>
      <w:r>
        <w:rPr/>
        <w:t xml:space="preserve">, zaś definicję „zarejestrowanego partnera” określa punkt d tego artykułu. Warto więc wskazać, iż jak się wydaje, podstawowe rozróżnienie pomiędzy </w:t>
      </w:r>
      <w:r>
        <w:rPr>
          <w:i/>
        </w:rPr>
        <w:t xml:space="preserve">„non – marital cohabitee” </w:t>
      </w:r>
      <w:r>
        <w:rPr/>
        <w:t>a</w:t>
      </w:r>
      <w:r>
        <w:rPr>
          <w:i/>
        </w:rPr>
        <w:t xml:space="preserve"> „registered partner” </w:t>
      </w:r>
      <w:r>
        <w:rPr/>
        <w:t xml:space="preserve">stanowi fakt „zarejestrowania” związku partnerskiego, w przeciwieństwie do nieformalnego konkubinatu. W dziedzinie polskiego procesu karnego pojęcie osoby najbliższej ma istotne znaczenie i występuje w szeregu regulacji prawnych. Można tu wskazać na prawo świadka do odmowy składania zeznań wobec osoby najbliższej (w rozumieniu art. 115 § 1 polskiego k.k.) – art. 182 k.p.k., możliwość zwolnienia od złożenia odpowiedzi na pytanie osoby pozostającej w szczególnie bliskim stosunku osobistym (na jej wniosek) – art. 185 k.p.k. czy chociażby (w innym kontekście) traktowanie jako powód wyłączenia z mocy ustawy sędziego od orzekania </w:t>
      </w:r>
      <w:r>
        <w:rPr>
          <w:i/>
        </w:rPr>
        <w:t xml:space="preserve">(iudex inhabilis) – </w:t>
      </w:r>
      <w:r>
        <w:rPr/>
        <w:t>art. 40 § 1 pkt 2 k.p.k. w sytuacji, kiedy m.in. pozostaje on we wspólnym pożyciu ze stronami procesu lub ich przedstawicielami procesowymi, nawet jeśli to wspólne pożycie ustało (art. 40 § 2 k.p.k.). W związku z powyższymi rozważaniami można uznać na gruncie prawa polskiego, że pojęcie „</w:t>
      </w:r>
      <w:r>
        <w:rPr>
          <w:i/>
        </w:rPr>
        <w:t>registered partner”</w:t>
      </w:r>
      <w:r>
        <w:rPr/>
        <w:t xml:space="preserve"> w prawie UE stanowi swoiste </w:t>
      </w:r>
      <w:r>
        <w:rPr>
          <w:i/>
        </w:rPr>
        <w:t xml:space="preserve">lex specialis </w:t>
      </w:r>
      <w:r>
        <w:rPr/>
        <w:t>wobec polskiej definicji „osoby pozostającej we wspólnym pożyciu”. Nawet jeśli projektodawcom z Unii Europejskiej chodziło o podkreślenie rangi oficjalnych związków homoseksualnych, to „pro-unijna” wykładnia polskiego terminu „osoby pozostającej we wspólnym pożyciu” zdaje się zawierać także to pojęcie. Jak stwierdza się bowiem w komentarzach do § 11 art. 115 k.k., pojęcie „wspólne pożycie” jest podmiotowo szersze od pojęcia konkubinatu. Należy przez nie rozumieć również tzw. związki partnerskie, czyli takie, które w myśl poglądów doktryny prawa cywilnego nie stanowią konkubinatu (nieformalnego odpowiednika małżeństwa), ponieważ dotyczą relacji między osobami tej samej płci</w:t>
      </w:r>
      <w:r>
        <w:rPr>
          <w:rStyle w:val="Odwoanieprzypisudolnego"/>
          <w:rStyle w:val="FootnoteAnchor"/>
          <w:rFonts w:cs="Arial" w:ascii="Arial" w:hAnsi="Arial"/>
          <w:szCs w:val="21"/>
        </w:rPr>
        <w:footnoteReference w:id="13"/>
      </w:r>
      <w:r>
        <w:rPr/>
        <w:t>.</w:t>
      </w:r>
    </w:p>
    <w:p>
      <w:pPr>
        <w:pStyle w:val="Tekstprokuratury"/>
        <w:rPr>
          <w:spacing w:val="-2"/>
        </w:rPr>
      </w:pPr>
      <w:r>
        <w:rPr>
          <w:spacing w:val="-2"/>
        </w:rPr>
        <w:t xml:space="preserve">Jednakże w orzecznictwie SN występuje tendencja do restryktywnej wykładni pojęcia wspólnego pożycia: „Jeżeli nawet w języku potocznym można także i w ten sposób rozumieć wspólne pożycie (chodziło tu o wspólne zamieszkiwanie kilku studentek w trakcie studiów – przyp. autora), to na gruncie prawnym jest ono jednak rozumiane inaczej. Zarówno pod rządem poprzedniej, jak i obecnej kodyfikacji karnej, w doktrynie zdecydowanie przeważa, a w orzecznictwie jest jednolicie przyjmowany, pogląd utożsamiający wspólne pożycie z istnieniem trzech więzi: ekonomicznej (gospodarczej), psychicznej </w:t>
      </w:r>
      <w:r>
        <w:rPr>
          <w:spacing w:val="-4"/>
        </w:rPr>
        <w:t>i fizycznej, który prowadzi do przyjęcia, że chodzi tu jedynie o tzw. faktyczne małżeństwo, czyli konkubinat” (postanowienie SN z dnia 4 lutego 2010 r., sy</w:t>
      </w:r>
      <w:r>
        <w:rPr>
          <w:spacing w:val="-2"/>
        </w:rPr>
        <w:t xml:space="preserve">gn. V KK 296/09, </w:t>
      </w:r>
      <w:r>
        <w:rPr>
          <w:iCs/>
          <w:spacing w:val="-2"/>
        </w:rPr>
        <w:t>OSNKW 2010, nr 6, poz. 51; Biul. SN 2010, nr 5, poz. 23).</w:t>
      </w:r>
    </w:p>
    <w:p>
      <w:pPr>
        <w:pStyle w:val="Tekstprokuratury"/>
        <w:rPr/>
      </w:pPr>
      <w:r>
        <w:rPr/>
        <w:t xml:space="preserve">Polskie prawo nie zna pojęcia „osób pozostających w stosunku zależności” </w:t>
      </w:r>
      <w:r>
        <w:rPr>
          <w:i/>
        </w:rPr>
        <w:t>(dependants of the victim).</w:t>
      </w:r>
      <w:r>
        <w:rPr>
          <w:lang w:eastAsia="pl-PL"/>
        </w:rPr>
        <w:t xml:space="preserve"> Odnośnie tłumaczenia terminu </w:t>
      </w:r>
      <w:r>
        <w:rPr>
          <w:i/>
          <w:lang w:eastAsia="pl-PL"/>
        </w:rPr>
        <w:t xml:space="preserve">dependant, </w:t>
      </w:r>
      <w:r>
        <w:rPr>
          <w:lang w:eastAsia="pl-PL"/>
        </w:rPr>
        <w:t xml:space="preserve">to można uznać, że zbliżonym treściowo polskim odpowiednikiem jest „osoba pozostająca na utrzymaniu” (w tym przypadku ofiary). </w:t>
      </w:r>
      <w:r>
        <w:rPr/>
        <w:t>Ze względu na fakt, że pojęcie to nie doczekało się stosownej definicji w art. 2 projektu dyrektywy, może budzić wątpliwości interpretacyjne. Kierując się regułami wykładni logicznej i funkcjonalnej art. 2 pkt b projektu, należałoby wykluczyć z zakresu tego pojęcia współmałżonka (</w:t>
      </w:r>
      <w:r>
        <w:rPr>
          <w:i/>
        </w:rPr>
        <w:t>spouse),</w:t>
      </w:r>
      <w:r>
        <w:rPr/>
        <w:t xml:space="preserve"> konkubentów (</w:t>
      </w:r>
      <w:r>
        <w:rPr>
          <w:i/>
        </w:rPr>
        <w:t xml:space="preserve">non – marital cohabitee), </w:t>
      </w:r>
      <w:r>
        <w:rPr/>
        <w:t>krewnych w linii prostej i rodzeństwo. Jeśli chodzi o polski k.p.k., to podobne określenie można dostrzec (w drodze swoiście pojmowanej analogii) w art. 556 k.p.k., który przewiduje, że w razie śmierci oskarżonego prawo do odszkodowania przysługuje temu, kto wskutek wykonania kary lub niewątpliwie niesłusznego tymczasowego aresztowania utracił:</w:t>
      </w:r>
    </w:p>
    <w:p>
      <w:pPr>
        <w:pStyle w:val="Tekstprokuratury"/>
        <w:numPr>
          <w:ilvl w:val="0"/>
          <w:numId w:val="4"/>
        </w:numPr>
        <w:tabs>
          <w:tab w:val="clear" w:pos="709"/>
          <w:tab w:val="left" w:pos="284" w:leader="none"/>
        </w:tabs>
        <w:ind w:left="284" w:right="0" w:hanging="284"/>
        <w:rPr/>
      </w:pPr>
      <w:r>
        <w:rPr/>
        <w:t>należne mu od uprawnionego z mocy ustawy utrzymanie,</w:t>
      </w:r>
    </w:p>
    <w:p>
      <w:pPr>
        <w:pStyle w:val="Tekstprokuratury"/>
        <w:numPr>
          <w:ilvl w:val="0"/>
          <w:numId w:val="4"/>
        </w:numPr>
        <w:tabs>
          <w:tab w:val="clear" w:pos="709"/>
          <w:tab w:val="left" w:pos="284" w:leader="none"/>
        </w:tabs>
        <w:ind w:left="284" w:right="0" w:hanging="284"/>
        <w:rPr/>
      </w:pPr>
      <w:r>
        <w:rPr/>
        <w:t>stale dostarczane mu przez zmarłego utrzymanie, jeżeli względy słuszności przemawiają za przyznaniem odszkodowania</w:t>
      </w:r>
      <w:r>
        <w:rPr>
          <w:rStyle w:val="Odwoanieprzypisudolnego"/>
          <w:rStyle w:val="FootnoteAnchor"/>
          <w:rFonts w:cs="Arial" w:ascii="Arial" w:hAnsi="Arial"/>
          <w:szCs w:val="21"/>
        </w:rPr>
        <w:footnoteReference w:id="14"/>
      </w:r>
      <w:r>
        <w:rPr/>
        <w:t xml:space="preserve"> Tak więc odnosząc tę terminologię do ofiar przestępstw, przez termin </w:t>
      </w:r>
      <w:r>
        <w:rPr>
          <w:i/>
        </w:rPr>
        <w:t xml:space="preserve">„dependants of the victim” </w:t>
      </w:r>
      <w:r>
        <w:rPr/>
        <w:t>należałoby uznać osoby pozostające na utrzymaniu ofiary, co wynikać może bądź z ustawy (obowiązek alimentacyjny określony w art. 128 i nast. k.r.o.), bądź też z przyczyn faktycznych, tzn. zmarła ofiara sprawująca opiekę faktyczną (stałą pieczę).</w:t>
      </w:r>
    </w:p>
    <w:p>
      <w:pPr>
        <w:pStyle w:val="Tekstprokuratury"/>
        <w:rPr/>
      </w:pPr>
      <w:r>
        <w:rPr/>
        <w:t>Wypada wskazać, że termin stałej pieczy jest zawarty w regulacji art. 51 § 2 i § 3. Jak wskazuje się w komentarzach do tego przepisu, określenie uprawnień do reprezentowania interesów małoletniego pokrzywdzonego w postępowaniu karnym (art. 51 § 2) nie tylko przez stwierdzenie, że przysługują one przedstawicielowi ustawowemu, ale i osobie, pod której „stałą pieczą” pokrzywdzony pozostaje, nie oznacza, że chodzi tu o periodyczne spełnianie powtarzających się czynności należących do istoty pieczy w pewnych tylko okresach, lecz musi oznaczać całościowe i niepodzielne jej pełnienie</w:t>
      </w:r>
      <w:r>
        <w:rPr>
          <w:rStyle w:val="Odwoanieprzypisudolnego"/>
          <w:rStyle w:val="FootnoteAnchor"/>
          <w:rFonts w:cs="Arial" w:ascii="Arial" w:hAnsi="Arial"/>
          <w:szCs w:val="21"/>
        </w:rPr>
        <w:footnoteReference w:id="15"/>
      </w:r>
      <w:r>
        <w:rPr/>
        <w:t>. Sytuacja taka nie zachodzi, gdy spełnianie owej pieczy następuje tylko w pewnych okresach i to z upoważnienia czy za zgodą innej osoby nie tylko zobowiązanej do tego orzeczeniem sądu, ale i faktycznie tę opiekę sprawującej (tak w postanowieniu SN, sygn. V KKN 248/96, OSNKW 1997, nr 9–10, poz. 77).</w:t>
      </w:r>
    </w:p>
    <w:p>
      <w:pPr>
        <w:pStyle w:val="Tekstprokuratury"/>
        <w:rPr/>
      </w:pPr>
      <w:r>
        <w:rPr/>
        <w:t>Warto jednak dostrzec komentarze, w których interpretacja pojęcia „osób pozostających we wspólnym pożyciu” jest szersza niż pojęcie konkubenta. Przykładowo, jak stwierdza J. Majewski, „osobami pozostającymi we wspólnym pożyciu” są w rozumieniu tego przepisu osoby, które – niezależnie od ich płci i wieku – razem ze sobą żyją, co zakłada (na pewno) prowadzenie wspólnego gospodarstwa domowego oraz (jak się zdaje) określoną więź psychiczną”. Ponadto, Autor ten zgadza się z poglądem, że osobą pozostającą we wspólnym pożyciu w stosunku do gospodarza na wsi i jego rodziny będzie tzw. wychowanek (przeważnie osierocone, obce dziecko), mieszkający i pracujący z tą rodziną i uznawany za jej członka</w:t>
      </w:r>
      <w:r>
        <w:rPr>
          <w:rStyle w:val="Odwoanieprzypisudolnego"/>
          <w:rStyle w:val="FootnoteAnchor"/>
          <w:rFonts w:cs="Arial" w:ascii="Arial" w:hAnsi="Arial"/>
          <w:szCs w:val="21"/>
        </w:rPr>
        <w:footnoteReference w:id="16"/>
      </w:r>
      <w:r>
        <w:rPr/>
        <w:t>.</w:t>
      </w:r>
    </w:p>
    <w:p>
      <w:pPr>
        <w:pStyle w:val="Tekstprokuratury"/>
        <w:rPr/>
      </w:pPr>
      <w:r>
        <w:rPr/>
        <w:t>Należy także wskazać na treść art. 448 § 2 k.c. stanowiący, że osoba, względem której ciążył na zmarłym ustawowy obowiązek alimentacyjny, może żądać od zobowiązanego do naprawienia szkody renty obliczonej stosownie do potrzeb poszkodowanego oraz do możliwości zarobkowych i majątkowych zmarłego przez czas prawdopodobnego trwania obowiązku alimentacyjnego. Takiej samej renty mogą żądać inne osoby bliskie, którym zmarły dobrowolnie i stale dostarczał środków utrzymania, jeżeli z okoliczności wynika, że wymagają tego zasady współżycia społecznego. Jak wskazuje się w komentarzach do ostatniej części tego przepisu, krąg uprawnionych został w komentowanym przepisie wskazany za pomocą nieostrego pojęcia „osób bliskich” w stosunku do zmarłego. Należy przyjąć, że chodzi o osoby pozostające faktycznie w bliskich stosunkach uczuciowych ze zmarłym, niezależnie od istnienia lub braku więzi rodzinnych (pokrewieństwa, powinowactwa) oraz niezależnie od płci. W szczególności do takich osób bliskich komentatorzy zaliczają konkubenta, wychowanka, członków rodziny zastępczej, osobę, z którą zmarłego łączyły bliskie więzi, przejawiające się we wspólnym, wieloletnim prowadzeniu gospodarstwa domowego</w:t>
      </w:r>
      <w:r>
        <w:rPr>
          <w:rStyle w:val="Odwoanieprzypisudolnego"/>
          <w:rStyle w:val="FootnoteAnchor"/>
          <w:rFonts w:cs="Arial" w:ascii="Arial" w:hAnsi="Arial"/>
          <w:szCs w:val="21"/>
        </w:rPr>
        <w:footnoteReference w:id="17"/>
      </w:r>
      <w:r>
        <w:rPr/>
        <w:t>.</w:t>
      </w:r>
    </w:p>
    <w:p>
      <w:pPr>
        <w:pStyle w:val="Tekstprokuratury"/>
        <w:rPr/>
      </w:pPr>
      <w:r>
        <w:rPr/>
        <w:t xml:space="preserve">Reasumując powyższe uwagi, należy stwierdzić, że wprowadzenie szerokiej definicji członków rodziny ofiary w art. 2 projektu Dyrektywy nie będzie wymagało jakichś systemowych zmian polskiego ustawodawstwa celem jej </w:t>
      </w:r>
      <w:r>
        <w:rPr>
          <w:spacing w:val="-2"/>
        </w:rPr>
        <w:t>implementacji. Być może nie będzie także potrzeby zmiany § 11 art. 115</w:t>
      </w:r>
      <w:r>
        <w:rPr/>
        <w:t xml:space="preserve"> k.k., co wiązałoby się z oporami z wprowadzeniem do naszego systemu prawa „tylnymi drzwiami” legalizacji „związków partnerskich” osób tej samej płci. Warto dodać, że regulacja ta posługuje się także pojęciem osoby przysposobionej, które częściowo może pokrywać się z zakresem </w:t>
      </w:r>
      <w:r>
        <w:rPr>
          <w:i/>
        </w:rPr>
        <w:t>dependant of victim.</w:t>
      </w:r>
      <w:r>
        <w:rPr/>
        <w:t xml:space="preserve"> Ten sam efekt możnaby osiągnąć bez zmiany ustawodawstwa, przez wskazaną wcześniej prounijną wykładnię tego przepisu i odpowiednich przepisów k.p.k. (np. art. 52, art. 58, art. 61 i art. 63 k.p.k.).</w:t>
      </w:r>
    </w:p>
    <w:p>
      <w:pPr>
        <w:pStyle w:val="Tekstprokuratury"/>
        <w:rPr/>
      </w:pPr>
      <w:r>
        <w:rPr/>
        <w:t xml:space="preserve">Dlatego też należałoby przyjąć, że implementacja dyrektywy w wypadku pozostawienia pojęcia członka rodziny w kształcie nadanym przez jej projekt z dnia 18 maja 2011 r. nie rodziłaby problemów w odniesieniu do prawa karnego, ani też problemów systemowych. </w:t>
      </w:r>
    </w:p>
    <w:p>
      <w:pPr>
        <w:pStyle w:val="Tekstprokuratury"/>
        <w:rPr/>
      </w:pPr>
      <w:r>
        <w:rPr/>
        <w:t>Jeśli chodzi o prawo do informacji (art. 3 Projektu), to jak się wskazuje w polskiej literaturze przedmiotu, przestrzeganie przez organy procesowe zasady lojalności (bądź informacji) procesowej określonej w art. 16 k.p.k. pozostawia wiele do życzenia. Przykładowo badania aktowe aktywności pokrzywdzonego wykonane przez K. Dudkę wykazały, że pokrzywdzeni w zasadzie nie wykazują zainteresowania postępowaniem przygotowawczym ani nie ingerują w tok dochodzenia czy śledztwa. Inicjatywa w zakresie przeprowadzenia określonych czynności dowodowych należy wyłącznie do organów procesowych, a pokrzywdzeni z reguły w nich nie uczestniczą. Jedną z głównych przyczyn takiego stanu rzeczy jest niewystarczający sposób informowania pokrzywdzonych o ich prawach, co wynika z braku troski organów procesowych i niezrozumiały język pouczeń. Organy procesowe zbyt rzadko uzupełniają treść pouczenia dodatkowymi wyjaśnieniami, do czego zobligowane są na mocy art. 16 k.p.k. W blisko 1/4 przypadków (23,46%) organ procesowy nie udzielił dodatkowych wyjaśnień mimo żądania pokrzywdzonego</w:t>
      </w:r>
      <w:r>
        <w:rPr>
          <w:rStyle w:val="Odwoanieprzypisudolnego"/>
          <w:rStyle w:val="FootnoteAnchor"/>
          <w:rFonts w:cs="Arial" w:ascii="Arial" w:hAnsi="Arial"/>
          <w:szCs w:val="21"/>
        </w:rPr>
        <w:footnoteReference w:id="18"/>
      </w:r>
      <w:r>
        <w:rPr/>
        <w:t>. Także badania aktowe A. Biedermann wykazały, że pokrzywdzony jest w nikłym stopniu i nieprecyzyjnie informowany o możliwościach, jakie zyskuje w związku z udziałem, bądź też, jakie traci wskutek braku udziału, w posiedzeniach dotyczących warunkowego umorzenia postępowania, czy skazania bez przeprowadzania rozprawy w trybie art. 335 i art. 343 k.p.k.</w:t>
      </w:r>
      <w:r>
        <w:rPr>
          <w:rStyle w:val="Odwoanieprzypisudolnego"/>
          <w:rStyle w:val="FootnoteAnchor"/>
          <w:rFonts w:cs="Arial" w:ascii="Arial" w:hAnsi="Arial"/>
          <w:szCs w:val="21"/>
        </w:rPr>
        <w:footnoteReference w:id="19"/>
      </w:r>
      <w:r>
        <w:rPr/>
        <w:t>. Również inne badania wskazują, że w szczególności pokrzywdzeni nie są w sposób wyczerpujący i zrozumiały informowani, co im daje wcześniejsze zgłoszenie się do procesu (przed posiedzeniem w trybie art. 343) w charakterze oskarżyciela posiłkowego</w:t>
      </w:r>
      <w:r>
        <w:rPr>
          <w:rStyle w:val="Odwoanieprzypisudolnego"/>
          <w:rStyle w:val="FootnoteAnchor"/>
          <w:rFonts w:cs="Arial" w:ascii="Arial" w:hAnsi="Arial"/>
          <w:szCs w:val="21"/>
        </w:rPr>
        <w:footnoteReference w:id="20"/>
      </w:r>
      <w:r>
        <w:rPr/>
        <w:t xml:space="preserve">. </w:t>
      </w:r>
    </w:p>
    <w:p>
      <w:pPr>
        <w:pStyle w:val="Tekstprokuratury"/>
        <w:rPr/>
      </w:pPr>
      <w:r>
        <w:rPr/>
        <w:t xml:space="preserve">O ile generalnie można uznać więc, że katalog informacji przewidzianych w art. 3 projektu Dyrektywy odpowiada regulacjom polskiego k.p.k. oraz zawartości standardowego pouczenia wręczanego pokrzywdzonym na piśmie, to prawidłowe spełnianie obowiązku informacyjnego wymaga odpowiednich szkoleń i zmiany postaw organów ścigania wobec pokrzywdzonych. </w:t>
      </w:r>
    </w:p>
    <w:p>
      <w:pPr>
        <w:pStyle w:val="Tekstprokuratury"/>
        <w:rPr/>
      </w:pPr>
      <w:r>
        <w:rPr/>
        <w:t>Projekt Dyrektywy definiuje dziecko jako każdą osobę poniżej 18. roku życia (art. 2 lit. f projektu), podobnie jak czynią to inne akty prawa międzynarodowego, np. art. 1 Konwencji o Prawach dziecka przyjętej przez Zgromadzenie Ogólne Narodów Zjednoczonych dnia 20 listopada 1989 r. (zmiany w dniu 2 września 1999 r., Dz. U. z 2000 r., Nr 2, poz. 11), przewidujący, że w rozumieniu konwencji „dziecko” oznacza każdą istotę ludzką w wieku poniżej osiemnastu lat, chyba że zgodnie z prawem odnoszącym się do dziecka uzyska ono wcześniej pełnoletniość. Natomiast w polskim k.p.k. przepisy ustanawiające specjalne regulacje przesłuchiwania odnoszą się do osób, które nie ukończyły (w momencie przesłuchania) lat 15 (zob. art. 185a i 185b k.p.k. – po nowelizacji z dnia 3 czerwca 2005 r.). Tak więc polski ustawodawca, uwzględniając młody wiek świadka oraz charakter przestępstw, dostrzegł konieczność jednoznacznego uregulowania tej kwestii jedynie w odniesieniu do niewielkiej grupy małoletnich.</w:t>
      </w:r>
    </w:p>
    <w:p>
      <w:pPr>
        <w:pStyle w:val="Tekstprokuratury"/>
        <w:rPr/>
      </w:pPr>
      <w:r>
        <w:rPr/>
        <w:t>Jeśli chodzi o statystykę, to z dostępnych danych Ministerstwa Sprawiedliwości, za lata 2005–2009, wynika istotny wzrost stosowania tych instrumentów ochrony małoletnich świadków, przy zasadniczo malejącym współczynniku powtórnych ich przesłuchań.</w:t>
      </w:r>
    </w:p>
    <w:p>
      <w:pPr>
        <w:pStyle w:val="Tekstprokuratury"/>
        <w:rPr>
          <w:rStyle w:val="Emphasis"/>
          <w:rFonts w:ascii="Arial" w:hAnsi="Arial" w:cs="Arial"/>
          <w:b w:val="false"/>
          <w:b w:val="false"/>
          <w:bCs w:val="false"/>
          <w:i/>
          <w:i/>
          <w:iCs/>
          <w:szCs w:val="21"/>
        </w:rPr>
      </w:pPr>
      <w:r>
        <w:rPr/>
        <w:t xml:space="preserve">Przykładowo, jak wynika z danych Ministerstwa Sprawiedliwości w okresie od sierpnia 2005 r. do sierpnia 2006 r. w trybie art. 185a k.p.k. w całej Polsce przesłuchano ogółem 2643 pokrzywdzonych poniżej 15. roku życia, w tym 2517 tylko raz. </w:t>
      </w:r>
      <w:r>
        <w:rPr>
          <w:rStyle w:val="StrongEmphasis"/>
          <w:rFonts w:cs="Arial" w:ascii="Arial" w:hAnsi="Arial"/>
          <w:b w:val="false"/>
          <w:szCs w:val="21"/>
        </w:rPr>
        <w:t>Są to liczby dość wysokie, jeśli wziąć pod uwagę, że ze statystyk Ministerstwa Sprawiedliwości dotyczących skazań w I półroczu 2005 r. w sądach rejonowych w okręgach sądów okręgowych dotyczących przestępstw z rozdziału XXV i XXVI k.k. wynika, że liczba skazań za najczęściej występujące przestępstwa, w których ofiarami mogli być nieletni (niekiedy wyłącznie) wynosiła: zgwałcenie (art. 197 k.k.) – 798, czynność seksualna z małoletnim poniżej 15. roku życia – 484, znęcanie się (art. 207 § 1) – 8685, niealimentacja (art. 209 k.k.) – 4781</w:t>
      </w:r>
      <w:r>
        <w:rPr>
          <w:rStyle w:val="Odwoanieprzypisudolnego"/>
          <w:rStyle w:val="FootnoteAnchor"/>
          <w:rFonts w:cs="Arial" w:ascii="Arial" w:hAnsi="Arial"/>
          <w:bCs/>
          <w:szCs w:val="21"/>
        </w:rPr>
        <w:footnoteReference w:id="21"/>
      </w:r>
      <w:r>
        <w:rPr>
          <w:rStyle w:val="StrongEmphasis"/>
          <w:rFonts w:cs="Arial" w:ascii="Arial" w:hAnsi="Arial"/>
          <w:b w:val="false"/>
          <w:szCs w:val="21"/>
        </w:rPr>
        <w:t>.</w:t>
      </w:r>
      <w:r>
        <w:rPr>
          <w:rStyle w:val="Emphasis"/>
          <w:rFonts w:cs="Arial" w:ascii="Arial" w:hAnsi="Arial"/>
          <w:b w:val="false"/>
          <w:szCs w:val="21"/>
        </w:rPr>
        <w:t xml:space="preserve"> </w:t>
      </w:r>
    </w:p>
    <w:p>
      <w:pPr>
        <w:pStyle w:val="Tekstprokuratury"/>
        <w:rPr/>
      </w:pPr>
      <w:r>
        <w:rPr/>
        <w:t>Odpowiednie dane odnoszące się do liczby przesłuchań w na zasadach określonych w art. 185a k.p.k. za lipiec 2006 r. – lipiec 2007 r. wynosiły już 5001, w tym 4509 przesłuchań jednokrotnych. Natomiast w okresie od 1 stycznia 2008 r. do 31 grudnia 2008 r. w trybie art. 185a przesłuchano ogółem 5320 pokrzywdzonych, w tym 4949 tylko raz. Dane statystyczne za 2009 r. odnoszące się do procedury przesłuchiwania małoletnich ofiar przestępstw i świadków poniżej 15. roku życia (art. 185a i 185b oraz 316 § 3 k.p.k.) w poszczególnych apelacjach przedstawiają poniższe tabele</w:t>
      </w:r>
      <w:r>
        <w:rPr>
          <w:rStyle w:val="Odwoanieprzypisudolnego"/>
          <w:rStyle w:val="FootnoteAnchor"/>
          <w:rFonts w:cs="Arial" w:ascii="Arial" w:hAnsi="Arial"/>
          <w:szCs w:val="21"/>
        </w:rPr>
        <w:footnoteReference w:id="22"/>
      </w:r>
      <w:r>
        <w:rPr/>
        <w:t>.</w:t>
      </w:r>
    </w:p>
    <w:p>
      <w:pPr>
        <w:pStyle w:val="Tekstprokuratury"/>
        <w:rPr/>
      </w:pPr>
      <w:r>
        <w:rPr/>
      </w:r>
    </w:p>
    <w:p>
      <w:pPr>
        <w:pStyle w:val="Tekstprokuratury"/>
        <w:ind w:left="0" w:right="0" w:hanging="0"/>
        <w:rPr>
          <w:i/>
          <w:i/>
        </w:rPr>
      </w:pPr>
      <w:r>
        <w:rPr>
          <w:i/>
        </w:rPr>
        <w:t>Tabela 1. Stosowanie art. 185a k.p.k. i art. 316 § 3 (</w:t>
      </w:r>
      <w:r>
        <w:rPr>
          <w:rStyle w:val="StrongEmphasis"/>
          <w:rFonts w:cs="Arial" w:ascii="Arial" w:hAnsi="Arial"/>
          <w:b w:val="false"/>
          <w:bCs w:val="false"/>
          <w:i/>
          <w:szCs w:val="21"/>
        </w:rPr>
        <w:t>dane za okres: 1 styczeń 2009 r. – 31 grudzień 2009 r.</w:t>
      </w:r>
      <w:r>
        <w:rPr>
          <w:i/>
        </w:rPr>
        <w:t xml:space="preserve"> )</w:t>
      </w:r>
    </w:p>
    <w:p>
      <w:pPr>
        <w:pStyle w:val="Tekstprokuratury"/>
        <w:rPr>
          <w:i/>
          <w:i/>
        </w:rPr>
      </w:pPr>
      <w:r>
        <w:rPr>
          <w:i/>
        </w:rPr>
      </w:r>
    </w:p>
    <w:tbl>
      <w:tblPr>
        <w:tblW w:w="7285" w:type="dxa"/>
        <w:jc w:val="left"/>
        <w:tblInd w:w="-60" w:type="dxa"/>
        <w:tblLayout w:type="fixed"/>
        <w:tblCellMar>
          <w:top w:w="15" w:type="dxa"/>
          <w:left w:w="15" w:type="dxa"/>
          <w:bottom w:w="15" w:type="dxa"/>
          <w:right w:w="15" w:type="dxa"/>
        </w:tblCellMar>
      </w:tblPr>
      <w:tblGrid>
        <w:gridCol w:w="1473"/>
        <w:gridCol w:w="850"/>
        <w:gridCol w:w="567"/>
        <w:gridCol w:w="2065"/>
        <w:gridCol w:w="1479"/>
        <w:gridCol w:w="851"/>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Style w:val="StrongEmphasis"/>
                <w:rFonts w:cs="Arial" w:ascii="Arial" w:hAnsi="Arial"/>
                <w:b w:val="false"/>
                <w:szCs w:val="21"/>
              </w:rPr>
              <w:t>Okręg Sądu Apelacyjnego</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Style w:val="StrongEmphasis"/>
                <w:rFonts w:cs="Arial" w:ascii="Arial" w:hAnsi="Arial"/>
                <w:b w:val="false"/>
                <w:szCs w:val="21"/>
              </w:rPr>
              <w:t>Art. 185a k.p.k.</w:t>
            </w:r>
          </w:p>
          <w:p>
            <w:pPr>
              <w:pStyle w:val="Tekstprokuratury"/>
              <w:ind w:left="0" w:right="0" w:hanging="0"/>
              <w:jc w:val="center"/>
              <w:rPr/>
            </w:pPr>
            <w:r>
              <w:rPr/>
              <w:t>Liczba przesłuchań małoletniego pokrzywdzonego</w:t>
            </w:r>
          </w:p>
          <w:p>
            <w:pPr>
              <w:pStyle w:val="Tekstprokuratury"/>
              <w:ind w:left="0" w:right="0" w:hanging="0"/>
              <w:jc w:val="center"/>
              <w:rPr/>
            </w:pPr>
            <w:r>
              <w:rPr/>
              <w:t>(rozdz. XXV i XXVI k.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Style w:val="StrongEmphasis"/>
                <w:rFonts w:cs="Arial" w:ascii="Arial" w:hAnsi="Arial"/>
                <w:b w:val="false"/>
                <w:szCs w:val="21"/>
              </w:rPr>
              <w:t>Art. 316 § 3</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Ogół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tylko raz</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ięcej razy z powodu wyjścia na jaw istotnych okoliczności, których wyjaśnienie wymagało ponownego przesłuchani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gdy zażądał tego oskarżony, który nie miał obrońcy w czasie pierwszego przesłuchani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Warszaw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Gdańs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Lubli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e Wrocław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7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Katowic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Poznan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Krakow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7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Białymsto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5</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Łodz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5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Rzeszow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Szczeci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8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b/>
              </w:rPr>
            </w:pPr>
            <w:r>
              <w:rPr>
                <w:rStyle w:val="StrongEmphasis"/>
                <w:rFonts w:cs="Arial" w:ascii="Arial" w:hAnsi="Arial"/>
                <w:szCs w:val="21"/>
              </w:rPr>
              <w:t>Razem we wszystkich okręga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b/>
              </w:rPr>
            </w:pPr>
            <w:r>
              <w:rPr>
                <w:b/>
              </w:rPr>
              <w:t>4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b/>
              </w:rPr>
            </w:pPr>
            <w:r>
              <w:rPr>
                <w:b/>
              </w:rPr>
              <w:t>476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b/>
              </w:rPr>
            </w:pPr>
            <w:r>
              <w:rPr>
                <w:b/>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b/>
              </w:rPr>
            </w:pPr>
            <w:r>
              <w:rPr>
                <w:b/>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b/>
              </w:rPr>
            </w:pPr>
            <w:r>
              <w:rPr>
                <w:b/>
              </w:rPr>
              <w:t>76</w:t>
            </w:r>
          </w:p>
        </w:tc>
      </w:tr>
    </w:tbl>
    <w:p>
      <w:pPr>
        <w:pStyle w:val="Tekstprokuratury"/>
        <w:rPr>
          <w:rStyle w:val="StrongEmphasis"/>
          <w:rFonts w:ascii="Arial" w:hAnsi="Arial" w:cs="Arial"/>
          <w:b w:val="false"/>
          <w:b w:val="false"/>
          <w:szCs w:val="21"/>
        </w:rPr>
      </w:pPr>
      <w:r>
        <w:rPr>
          <w:rFonts w:cs="Arial"/>
        </w:rPr>
      </w:r>
    </w:p>
    <w:p>
      <w:pPr>
        <w:pStyle w:val="Tekstprokuratury"/>
        <w:ind w:left="0" w:right="0" w:hanging="0"/>
        <w:rPr>
          <w:rStyle w:val="StrongEmphasis"/>
          <w:rFonts w:ascii="Arial" w:hAnsi="Arial" w:cs="Arial"/>
          <w:b w:val="false"/>
          <w:b w:val="false"/>
          <w:i/>
          <w:i/>
          <w:szCs w:val="21"/>
        </w:rPr>
      </w:pPr>
      <w:r>
        <w:rPr>
          <w:i/>
        </w:rPr>
        <w:t>Tabela 2. Stosowanie art. 185b k.p.k. (</w:t>
      </w:r>
      <w:r>
        <w:rPr>
          <w:rStyle w:val="StrongEmphasis"/>
          <w:rFonts w:cs="Arial" w:ascii="Arial" w:hAnsi="Arial"/>
          <w:b w:val="false"/>
          <w:i/>
          <w:szCs w:val="21"/>
        </w:rPr>
        <w:t>dane za okres: 1 styczeń 2009 r. – 31 grudzień 2009 r.)</w:t>
      </w:r>
    </w:p>
    <w:p>
      <w:pPr>
        <w:pStyle w:val="Tekstprokuratury"/>
        <w:ind w:left="0" w:right="0" w:hanging="0"/>
        <w:rPr>
          <w:rStyle w:val="StrongEmphasis"/>
          <w:rFonts w:ascii="Arial" w:hAnsi="Arial" w:cs="Arial"/>
          <w:b w:val="false"/>
          <w:b w:val="false"/>
          <w:i/>
          <w:i/>
          <w:szCs w:val="21"/>
        </w:rPr>
      </w:pPr>
      <w:r>
        <w:rPr/>
      </w:r>
    </w:p>
    <w:tbl>
      <w:tblPr>
        <w:tblW w:w="7253" w:type="dxa"/>
        <w:jc w:val="left"/>
        <w:tblInd w:w="-60" w:type="dxa"/>
        <w:tblLayout w:type="fixed"/>
        <w:tblCellMar>
          <w:top w:w="15" w:type="dxa"/>
          <w:left w:w="15" w:type="dxa"/>
          <w:bottom w:w="15" w:type="dxa"/>
          <w:right w:w="15" w:type="dxa"/>
        </w:tblCellMar>
      </w:tblPr>
      <w:tblGrid>
        <w:gridCol w:w="1473"/>
        <w:gridCol w:w="874"/>
        <w:gridCol w:w="546"/>
        <w:gridCol w:w="2309"/>
        <w:gridCol w:w="2051"/>
      </w:tblGrid>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Style w:val="StrongEmphasis"/>
                <w:rFonts w:cs="Arial" w:ascii="Arial" w:hAnsi="Arial"/>
                <w:b w:val="false"/>
                <w:szCs w:val="21"/>
              </w:rPr>
              <w:t>Okręg Sądu Apelacyjnego</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Style w:val="StrongEmphasis"/>
                <w:rFonts w:cs="Arial" w:ascii="Arial" w:hAnsi="Arial"/>
                <w:b w:val="false"/>
                <w:szCs w:val="21"/>
              </w:rPr>
              <w:t>Art. 185b k.p.k.</w:t>
            </w:r>
          </w:p>
          <w:p>
            <w:pPr>
              <w:pStyle w:val="Tekstprokuratury"/>
              <w:ind w:left="0" w:right="0" w:hanging="0"/>
              <w:jc w:val="center"/>
              <w:rPr/>
            </w:pPr>
            <w:r>
              <w:rPr/>
              <w:t>Liczba przesłuchań małoletniego świadka</w:t>
            </w:r>
          </w:p>
          <w:p>
            <w:pPr>
              <w:pStyle w:val="Tekstprokuratury"/>
              <w:ind w:left="0" w:right="0" w:hanging="0"/>
              <w:jc w:val="center"/>
              <w:rPr/>
            </w:pPr>
            <w:r>
              <w:rPr/>
              <w:t>(rozdz. XXV i XXVI k.k.)</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Ogółe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tylko raz</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ięcej razy z powodu wyjścia na jaw istotnych okoliczności, których wyjaśnienie wymagało ponownego przesłuchani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gdy zażądał tego oskarżony, który nie miał obrońcy w czasie pierwszego przesłuchania</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Warszawi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7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Gdańsk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9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Lublini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e Wrocławi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Katowica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9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Poznani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Krakowi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4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Białymstok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0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Łodz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6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Rzeszowi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t>w Szczecini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13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t>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b/>
              </w:rPr>
            </w:pPr>
            <w:r>
              <w:rPr>
                <w:rStyle w:val="StrongEmphasis"/>
                <w:rFonts w:cs="Arial" w:ascii="Arial" w:hAnsi="Arial"/>
                <w:szCs w:val="21"/>
              </w:rPr>
              <w:t>Razem we wszystkich okrega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b/>
              </w:rPr>
            </w:pPr>
            <w:r>
              <w:rPr>
                <w:b/>
              </w:rPr>
              <w:t>7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b/>
              </w:rPr>
            </w:pPr>
            <w:r>
              <w:rPr>
                <w:b/>
              </w:rPr>
              <w:t>74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b/>
              </w:rPr>
            </w:pPr>
            <w:r>
              <w:rPr>
                <w:b/>
              </w:rPr>
              <w:t>5</w:t>
            </w:r>
          </w:p>
        </w:tc>
      </w:tr>
    </w:tbl>
    <w:p>
      <w:pPr>
        <w:pStyle w:val="Tekstprokuratury"/>
        <w:rPr/>
      </w:pPr>
      <w:r>
        <w:rPr/>
      </w:r>
    </w:p>
    <w:p>
      <w:pPr>
        <w:pStyle w:val="Tekstprokuratury"/>
        <w:rPr/>
      </w:pPr>
      <w:r>
        <w:rPr/>
        <w:t>Powyższe dane świadczą o bardziej intensywnym korzystaniu przez sądy z tej instytucji ochronnej i rzadkim powtórnym przesłuchiwaniu, co przyczynia się do zwiększonej ochrony przed wtórną wiktymizacją małoletniego świadka–pokrzywdzonego.</w:t>
      </w:r>
    </w:p>
    <w:p>
      <w:pPr>
        <w:pStyle w:val="Tekstprokuratury"/>
        <w:rPr/>
      </w:pPr>
      <w:r>
        <w:rPr/>
        <w:t>W literaturze polskiej wskazuje się, że wobec braku klarownego stanowiska ustawodawcy należy założyć, iż dostateczną podstawą powołania biegłego do udziału w przesłuchaniu małoletniego może być art. 192 § 2 k.p.k. Podnosi się, że w wypadku pojawienia się wątpliwości co do stanu zdrowia psychicznego świadka, jego stanu rozwoju umysłowego, zdolności postrzegania lub odtwarzania przez niego spostrzeżeń sąd lub prokurator może zarządzić przesłuchanie świadka z udziałem biegłego lekarza lub biegłego psychologa, czemu świadek nie może się sprzeciwić. Zważywszy na swoistość dziecięcej psychiki oraz fakt odmiennego kształtowania się, w porównaniu z dorosłymi, procesów spostrzegania, zapamiętywania i odtwarzania na kolejnych etapach rozwoju, uregulowanie zawarte w treści art. 192 § 2 k.p.k. znajduje odrębne zastosowanie właśnie w odniesieniu do tej specyficznej grupy świadków</w:t>
      </w:r>
      <w:r>
        <w:rPr>
          <w:rStyle w:val="Odwoanieprzypisudolnego"/>
          <w:rStyle w:val="FootnoteAnchor"/>
          <w:rFonts w:cs="Arial" w:ascii="Arial" w:hAnsi="Arial"/>
          <w:szCs w:val="21"/>
        </w:rPr>
        <w:footnoteReference w:id="23"/>
      </w:r>
      <w:r>
        <w:rPr/>
        <w:t>. Możliwość przesłuchania dziecka w tym trybie przewidział również przed laty Sąd Najwyższy, stwierdzając: „Do relacji osób niepoczytalnych czy dzieci należy podejść ze szczególnym krytycyzmem, a nawet skorzystać z opinii biegłego psychologa” (wyrok SN z dnia 15 stycznia 1980 r., sygn. III KR 428/79, OSPiKA 1981, nr 4, poz. 59).</w:t>
      </w:r>
    </w:p>
    <w:p>
      <w:pPr>
        <w:pStyle w:val="Tekstprokuratury"/>
        <w:rPr/>
      </w:pPr>
      <w:r>
        <w:rPr>
          <w:spacing w:val="-4"/>
        </w:rPr>
        <w:t>Jeżeli chodzi o interpretację art. 185a i 185b k.p.k., to przy wykładni tych regulacji należy brać pod uwagę niewątpliwie wyrok Europejskiego Trybunału Sprawiedliwości z dnia 16 czerwca 2005 r. w sprawie Marii Pupino (C–105/03b)</w:t>
      </w:r>
      <w:r>
        <w:rPr/>
        <w:t xml:space="preserve"> stanowiący: „Przepisy art. 2, 3 i 8 ust. 4 decyzji ramowej Rady 2001/220/WSiSW z dnia 15 marca 2001 r. w sprawie pozycji ofiar w postępowaniu karnym należy interpretować w ten sposób, że sąd krajowy musi mieć możliwość zezwolenia małym dzieciom, które twierdzą, że padły ofiarą złego traktowania, jak ma to miejsce w sprawie przed sądem odsyłającym, na składanie zeznań w sposób umożliwiający zagwarantowanie im odpowiedniego poziomu ochrony, na przykład poza rozprawą i przed jej terminem. Sąd krajowy ma obowiązek wzięcia pod uwagę całości norm prawa krajowego i dokonania ich wykładni, na ile to tylko możliwe, w świetle brzmienia oraz celów rzeczonej decyzji ramowej”. </w:t>
      </w:r>
    </w:p>
    <w:p>
      <w:pPr>
        <w:pStyle w:val="Tekstprokuratury"/>
        <w:rPr/>
      </w:pPr>
      <w:r>
        <w:rPr/>
        <w:t xml:space="preserve">Jeśli chodzi o orzecznictwo sądów polskich, to przykładowo Sąd Najwyższy w postanowieniu składu siedmiu sędziów z dnia 24 listopada 2010 r. (sygn. I KZP 21/10, OSNKW 2010, nr 11, poz. 95) dostrzegł sygnalizowany na wstępie niniejszej opinii konflikt pomiędzy koniecznością ochrony praw nieletniego świadka a prawem oskarżonego do obrony”. W art. 185a k.p.k. ustawodawca jednoznacznie określił zarówno zasady ochrony świadka pokrzywdzonego przestępstwami wymienionymi w tym przepisie, który w chwili przesłuchania nie ukończył 15 lat – przed powtórną wiktymizacją, jak i jej granice, uwzględniając przy tym obowiązek dotarcia do prawdy oraz konieczność zapewnienia podstawowych uprawnień do realizowania obrony przez oskarżonego. Temu ostatniemu stworzono możliwość skutecznego domagania się ponownego przesłuchania pokrzywdzonego, o jakim mowa w powołanym przepisie – i to bez dodatkowych warunków – o ile nie miał obrońcy w czasie, gdy przeprowadzano pierwsze przesłuchanie takiego pokrzywdzonego”. W tym kontekście należy zauważyć niebezpieczeństwo nieprawidłowego, wielokrotnego przesłuchiwania dziecka – ofiary, na jakie wskazuje chociażby postanowienie SN z dnia 5 grudnia 2007 r. (sygn. V KK 119/07, Biul. PK 2008, nr 2, poz. 40), który w sytuacji przesłuchania pokrzywdzonego w trybie art. 185a k.p.k. i z powodu okoliczności wymienionych przez § 1 </w:t>
      </w:r>
      <w:r>
        <w:rPr>
          <w:i/>
        </w:rPr>
        <w:t xml:space="preserve">in fine </w:t>
      </w:r>
      <w:r>
        <w:rPr/>
        <w:t>tego przepisu był przesłuchany przed składem orzekającym, trzykrotnie odbierali od niego relację biegli psycholodzy i terapeuci stwierdził, że „Procedowanie w wyżej opisany sposób upoważnia do konstatacji, iż tryb czynności podjętych z udziałem małoletniego pokrzywdzonego, z pozoru nie naruszający procedury, kłóci się z ideą przyświecającą wprowadzeniu do Kodeksu postępowania karnego art. 185a”.</w:t>
      </w:r>
    </w:p>
    <w:p>
      <w:pPr>
        <w:pStyle w:val="Tekstprokuratury"/>
        <w:rPr/>
      </w:pPr>
      <w:r>
        <w:rPr/>
        <w:t xml:space="preserve">Należy więc zauważyć, że zgodnie z art. 18 projektu Dyrektywy do kategorii „ofiar szczególnie narażonych” – </w:t>
      </w:r>
      <w:r>
        <w:rPr>
          <w:i/>
        </w:rPr>
        <w:t>vulnerable victims</w:t>
      </w:r>
      <w:r>
        <w:rPr/>
        <w:t xml:space="preserve"> (których nie definiowała Decyzja ramowa z dnia 15 marca 2001 r.) zalicza się:</w:t>
      </w:r>
    </w:p>
    <w:p>
      <w:pPr>
        <w:pStyle w:val="Tekstprokuratury"/>
        <w:numPr>
          <w:ilvl w:val="0"/>
          <w:numId w:val="5"/>
        </w:numPr>
        <w:tabs>
          <w:tab w:val="clear" w:pos="709"/>
          <w:tab w:val="left" w:pos="284" w:leader="none"/>
        </w:tabs>
        <w:ind w:left="284" w:right="0" w:hanging="284"/>
        <w:rPr/>
      </w:pPr>
      <w:r>
        <w:rPr/>
        <w:t>ze względu na charakterystykę osobowości:</w:t>
      </w:r>
    </w:p>
    <w:p>
      <w:pPr>
        <w:pStyle w:val="Tekstprokuratury"/>
        <w:numPr>
          <w:ilvl w:val="1"/>
          <w:numId w:val="2"/>
        </w:numPr>
        <w:tabs>
          <w:tab w:val="clear" w:pos="709"/>
          <w:tab w:val="left" w:pos="284" w:leader="none"/>
        </w:tabs>
        <w:ind w:left="284" w:right="0" w:hanging="284"/>
        <w:rPr/>
      </w:pPr>
      <w:r>
        <w:rPr/>
        <w:t xml:space="preserve">dzieci (a więc osoby także po ukończeniu 15 lat, a przed ukończeniem 18. roku życia), </w:t>
      </w:r>
    </w:p>
    <w:p>
      <w:pPr>
        <w:pStyle w:val="Tekstprokuratury"/>
        <w:numPr>
          <w:ilvl w:val="1"/>
          <w:numId w:val="2"/>
        </w:numPr>
        <w:tabs>
          <w:tab w:val="clear" w:pos="709"/>
          <w:tab w:val="left" w:pos="284" w:leader="none"/>
        </w:tabs>
        <w:ind w:left="284" w:right="0" w:hanging="284"/>
        <w:rPr/>
      </w:pPr>
      <w:r>
        <w:rPr/>
        <w:t xml:space="preserve">osoby niepełnosprawne </w:t>
      </w:r>
      <w:r>
        <w:rPr>
          <w:i/>
        </w:rPr>
        <w:t xml:space="preserve">(with disabilities), </w:t>
      </w:r>
      <w:r>
        <w:rPr/>
        <w:t>które zgodnie z definicją zawartą w art. 2 pkt g oznaczają osoby posiadające ułomność fizyczną, psychiczną, intelektualną bądź upośledzenie możności odczuwania (</w:t>
      </w:r>
      <w:r>
        <w:rPr>
          <w:i/>
        </w:rPr>
        <w:t>sensory impartment),</w:t>
      </w:r>
      <w:r>
        <w:rPr/>
        <w:t xml:space="preserve"> która może przeszkadzać pełnemu i efektywnemu udziałowi w społeczeństwie na równi z innymi;</w:t>
      </w:r>
    </w:p>
    <w:p>
      <w:pPr>
        <w:pStyle w:val="Tekstprokuratury"/>
        <w:numPr>
          <w:ilvl w:val="0"/>
          <w:numId w:val="5"/>
        </w:numPr>
        <w:tabs>
          <w:tab w:val="clear" w:pos="709"/>
          <w:tab w:val="left" w:pos="284" w:leader="none"/>
        </w:tabs>
        <w:ind w:left="284" w:right="0" w:hanging="284"/>
        <w:rPr/>
      </w:pPr>
      <w:r>
        <w:rPr/>
        <w:t>z kolei, ofiary wrażliwe ze względu na rodzaj przestępstwa to:</w:t>
      </w:r>
    </w:p>
    <w:p>
      <w:pPr>
        <w:pStyle w:val="Tekstprokuratury"/>
        <w:numPr>
          <w:ilvl w:val="1"/>
          <w:numId w:val="2"/>
        </w:numPr>
        <w:tabs>
          <w:tab w:val="clear" w:pos="709"/>
          <w:tab w:val="left" w:pos="284" w:leader="none"/>
        </w:tabs>
        <w:ind w:left="284" w:right="0" w:hanging="284"/>
        <w:rPr/>
      </w:pPr>
      <w:r>
        <w:rPr/>
        <w:t>ofiary przemocy seksualnej,</w:t>
      </w:r>
    </w:p>
    <w:p>
      <w:pPr>
        <w:pStyle w:val="Tekstprokuratury"/>
        <w:numPr>
          <w:ilvl w:val="1"/>
          <w:numId w:val="2"/>
        </w:numPr>
        <w:tabs>
          <w:tab w:val="clear" w:pos="709"/>
          <w:tab w:val="left" w:pos="284" w:leader="none"/>
        </w:tabs>
        <w:ind w:left="284" w:right="0" w:hanging="284"/>
        <w:rPr/>
      </w:pPr>
      <w:r>
        <w:rPr/>
        <w:t xml:space="preserve">ofiary handlu ludźmi. </w:t>
      </w:r>
    </w:p>
    <w:p>
      <w:pPr>
        <w:pStyle w:val="Tekstprokuratury"/>
        <w:rPr/>
      </w:pPr>
      <w:r>
        <w:rPr/>
        <w:t>Nie jest to katalog zamknięty, gdyż pkt 3 art. 18 projektu Dyrektywy przewiduje, że za ofiary „szczególnie narażone” (</w:t>
      </w:r>
      <w:r>
        <w:rPr>
          <w:i/>
        </w:rPr>
        <w:t>vulnerable</w:t>
      </w:r>
      <w:r>
        <w:rPr/>
        <w:t>) na wtórną wiktymizację bądź zastraszenie mogą być uznane przez Państwa Członkowskie także inne ofiary, o których można tak sądzić na podstawie ich cech osobowości, okoliczności lub cech przestępstwa. W polskiej literaturze przedmiotu wskazuje się, że mogą być nimi osoby stare jako ofiary przemocy</w:t>
      </w:r>
      <w:r>
        <w:rPr>
          <w:rStyle w:val="Odwoanieprzypisudolnego"/>
          <w:rStyle w:val="FootnoteAnchor"/>
          <w:rFonts w:cs="Arial" w:ascii="Arial" w:hAnsi="Arial"/>
          <w:szCs w:val="21"/>
        </w:rPr>
        <w:footnoteReference w:id="24"/>
      </w:r>
      <w:r>
        <w:rPr/>
        <w:t>.</w:t>
      </w:r>
    </w:p>
    <w:p>
      <w:pPr>
        <w:pStyle w:val="Tekstprokuratury"/>
        <w:rPr/>
      </w:pPr>
      <w:r>
        <w:rPr/>
        <w:t>Punkt 4 art. 18 projektu Dyrektywy przewiduje, że wszystkie „szczególnie narażone” ofiary opisane w punktach 1–3 tego artykułu powinny być objęte „indywidualnymi procedurami” przewidzianymi przez procedury karne Państw Członkowskich, które mają na celu określenie, czy zasadne jest stosowanie wobec nich (jeśli tego sobie życzą) specjalnych środków przewidzianych przez art. 21–22 projektu. Ponadto, art. 22 Projektu Dyrektywy przewiduje dodatkowe prawo do ochrony dziecka w trakcie procesu karnego (inne niż zawarte w jego art. 21). W przypadku, gdy ofiarą jest dziecko (a więc osoba poniżej 18. roku życia), Państwo Członkowskie powinno przewidzieć następujące środki:</w:t>
      </w:r>
    </w:p>
    <w:p>
      <w:pPr>
        <w:pStyle w:val="Tekstprokuratury"/>
        <w:numPr>
          <w:ilvl w:val="0"/>
          <w:numId w:val="7"/>
        </w:numPr>
        <w:tabs>
          <w:tab w:val="clear" w:pos="709"/>
          <w:tab w:val="left" w:pos="284" w:leader="none"/>
        </w:tabs>
        <w:ind w:left="284" w:right="0" w:hanging="284"/>
        <w:rPr/>
      </w:pPr>
      <w:r>
        <w:rPr/>
        <w:t xml:space="preserve">wszystkie przesłuchania w postępowaniu przygotowawczym ofiary mogą być utrwalane na nośnikach video i takie nagranie może być wykorzystane zgodnie prawem krajowym jako dowód w postępowaniu sądowym; </w:t>
      </w:r>
    </w:p>
    <w:p>
      <w:pPr>
        <w:pStyle w:val="Tekstprokuratury"/>
        <w:numPr>
          <w:ilvl w:val="0"/>
          <w:numId w:val="7"/>
        </w:numPr>
        <w:tabs>
          <w:tab w:val="clear" w:pos="709"/>
          <w:tab w:val="left" w:pos="284" w:leader="none"/>
        </w:tabs>
        <w:ind w:left="284" w:right="0" w:hanging="284"/>
        <w:rPr/>
      </w:pPr>
      <w:r>
        <w:rPr/>
        <w:t>w postępowaniu przygotowawczym i sądowym sąd powinien zapewnić ofierze specjalnego przedstawiciela w sytuacjach, gdzie zgodnie z prawem krajowym osoby sprawujące władzę rodzicielską są wyłączone z reprezentowania dzieci w wyniku ich konfliktu interesów z dzieckiem, bądź w sytuacji, gdy dziecku nie towarzyszy przedstawiciel rodziny bądź jest od rodziny odseparowany.</w:t>
      </w:r>
    </w:p>
    <w:p>
      <w:pPr>
        <w:pStyle w:val="Tekstprokuratury"/>
        <w:rPr/>
      </w:pPr>
      <w:r>
        <w:rPr/>
        <w:t>Oceniając regulacje odnoszące się do „prawa do ochrony ofiar szczególnie narażonych” (art. 21 projektu) i uzupełniających je gwarancji „prawa do ochrony dziecka” (art. 22 projektu), można podnieść wobec nich pewne zastrzeżenia z punktu widzenia prawa oskarżonego do obrony, możliwości wykrycia prawdy obiektywnej w procesie i względów natury organizacyjno-finansowych. Z punktu widzenia prawa oskarżonego do obrony nie budzą zasadniczych zastrzeżeń postulaty art. 21 projektu przewidujące:</w:t>
      </w:r>
    </w:p>
    <w:p>
      <w:pPr>
        <w:pStyle w:val="Tekstprokuratury"/>
        <w:numPr>
          <w:ilvl w:val="0"/>
          <w:numId w:val="3"/>
        </w:numPr>
        <w:tabs>
          <w:tab w:val="clear" w:pos="709"/>
          <w:tab w:val="left" w:pos="284" w:leader="none"/>
        </w:tabs>
        <w:ind w:left="284" w:right="0" w:hanging="284"/>
        <w:rPr/>
      </w:pPr>
      <w:r>
        <w:rPr/>
        <w:t>przesłuchiwanie ofiar szczególnie narażonych w specjalnych pomieszczeniach (nie ma tu mowy o obecności oskarżonego bądź jego obrońcy – bądź wykluczeniu ich obecności),</w:t>
      </w:r>
    </w:p>
    <w:p>
      <w:pPr>
        <w:pStyle w:val="Tekstprokuratury"/>
        <w:numPr>
          <w:ilvl w:val="0"/>
          <w:numId w:val="3"/>
        </w:numPr>
        <w:tabs>
          <w:tab w:val="clear" w:pos="709"/>
          <w:tab w:val="left" w:pos="284" w:leader="none"/>
        </w:tabs>
        <w:ind w:left="284" w:right="0" w:hanging="284"/>
        <w:rPr/>
      </w:pPr>
      <w:r>
        <w:rPr/>
        <w:t>przesłuchiwanie przez specjalnie przeszkolone w tym celu osoby,</w:t>
      </w:r>
    </w:p>
    <w:p>
      <w:pPr>
        <w:pStyle w:val="Tekstprokuratury"/>
        <w:numPr>
          <w:ilvl w:val="0"/>
          <w:numId w:val="3"/>
        </w:numPr>
        <w:tabs>
          <w:tab w:val="clear" w:pos="709"/>
          <w:tab w:val="left" w:pos="284" w:leader="none"/>
        </w:tabs>
        <w:ind w:left="284" w:right="0" w:hanging="284"/>
        <w:rPr/>
      </w:pPr>
      <w:r>
        <w:rPr/>
        <w:t xml:space="preserve">przesłuchiwanie przez te same osoby, chyba że sprzeciwia się temu sprawność postępowania </w:t>
      </w:r>
      <w:r>
        <w:rPr>
          <w:i/>
        </w:rPr>
        <w:t>(good administration of justice),</w:t>
      </w:r>
    </w:p>
    <w:p>
      <w:pPr>
        <w:pStyle w:val="Tekstprokuratury"/>
        <w:numPr>
          <w:ilvl w:val="0"/>
          <w:numId w:val="3"/>
        </w:numPr>
        <w:tabs>
          <w:tab w:val="clear" w:pos="709"/>
          <w:tab w:val="left" w:pos="284" w:leader="none"/>
        </w:tabs>
        <w:ind w:left="284" w:right="0" w:hanging="284"/>
        <w:rPr/>
      </w:pPr>
      <w:r>
        <w:rPr/>
        <w:t>wszystkie przesłuchania ofiar przemocy seksualnej są prowadzone przez osoby tej samej płci co ofiara.</w:t>
      </w:r>
    </w:p>
    <w:p>
      <w:pPr>
        <w:pStyle w:val="Tekstprokuratury"/>
        <w:ind w:left="0" w:right="0" w:hanging="0"/>
        <w:rPr/>
      </w:pPr>
      <w:r>
        <w:rPr/>
        <w:t xml:space="preserve">Realizacja tych postulatów może jedynie powodować trudności natury finansowo-organizacyjnej. </w:t>
      </w:r>
    </w:p>
    <w:p>
      <w:pPr>
        <w:pStyle w:val="Tekstprokuratury"/>
        <w:rPr/>
      </w:pPr>
      <w:r>
        <w:rPr/>
        <w:t>Natomiast inaczej można spojrzeć na propozycję pkt. 3 art. 21 projektu Dyrektywy, przewidującą, że w trakcie postępowania sądowego „ofiarom szczególnie narażonym” powinny być oferowane następujące środki:</w:t>
      </w:r>
    </w:p>
    <w:p>
      <w:pPr>
        <w:pStyle w:val="Tekstprokuratury"/>
        <w:numPr>
          <w:ilvl w:val="0"/>
          <w:numId w:val="7"/>
        </w:numPr>
        <w:tabs>
          <w:tab w:val="clear" w:pos="709"/>
          <w:tab w:val="left" w:pos="284" w:leader="none"/>
        </w:tabs>
        <w:ind w:left="284" w:right="0" w:hanging="284"/>
        <w:rPr/>
      </w:pPr>
      <w:r>
        <w:rPr/>
        <w:t>umożliwiające uniknięcie kontaktu wzrokowego pomiędzy ofiarami i oskarżonymi w trakcie dostarczania dowodów przez odpowiednie środki, łącznie z technologiami telekomunikacyjnymi (kontrowersyjny jest tu zakaz konfrontacji ofiary z oskarżonym mającej na celu zweryfikowanie wiarygodności zeznań np. dorosłej ofiary przemocy seksualnej, co stanowić może jedno z najważniejszych dowodów w sprawie)</w:t>
      </w:r>
      <w:r>
        <w:rPr>
          <w:rStyle w:val="FootnoteAnchor"/>
          <w:vertAlign w:val="superscript"/>
        </w:rPr>
        <w:footnoteReference w:id="25"/>
      </w:r>
      <w:r>
        <w:rPr/>
        <w:t>;</w:t>
      </w:r>
    </w:p>
    <w:p>
      <w:pPr>
        <w:pStyle w:val="Tekstprokuratury"/>
        <w:numPr>
          <w:ilvl w:val="0"/>
          <w:numId w:val="7"/>
        </w:numPr>
        <w:tabs>
          <w:tab w:val="clear" w:pos="709"/>
          <w:tab w:val="left" w:pos="284" w:leader="none"/>
        </w:tabs>
        <w:ind w:left="284" w:right="0" w:hanging="284"/>
        <w:rPr/>
      </w:pPr>
      <w:r>
        <w:rPr/>
        <w:t>zapewniające przesłuchanie ofiar w pomieszczeniach bez ich obecności przy użyciu technologii telekomunikacyjnych (kwestia bezpośredniego zadawania pytań ofierze przestępstwa jako świadkowi oskarżenia – warunek rzetelnego procesu określonego przede wszystkim w art. 6 ust. 1 EKPCz);</w:t>
      </w:r>
    </w:p>
    <w:p>
      <w:pPr>
        <w:pStyle w:val="Tekstprokuratury"/>
        <w:numPr>
          <w:ilvl w:val="0"/>
          <w:numId w:val="7"/>
        </w:numPr>
        <w:tabs>
          <w:tab w:val="clear" w:pos="709"/>
          <w:tab w:val="left" w:pos="284" w:leader="none"/>
        </w:tabs>
        <w:ind w:left="284" w:right="0" w:hanging="284"/>
        <w:rPr/>
      </w:pPr>
      <w:r>
        <w:rPr/>
        <w:t xml:space="preserve">umożliwiające uniknięcie niepotrzebnych pytań (unnecessary questioning) odnoszących się do prywatnego życia ofiary, nie związanych z przestępstwem. Prawo polskie nie przewiduje wprawdzie żadnych przedmiotowych zakazów dowodowych (jak na przykład tzw. </w:t>
      </w:r>
      <w:r>
        <w:rPr>
          <w:i/>
        </w:rPr>
        <w:t>shield statutes</w:t>
      </w:r>
      <w:r>
        <w:rPr/>
        <w:t xml:space="preserve"> w odniesieniu do przesłuchiwania ofiar zgwałceń w USA)</w:t>
      </w:r>
      <w:r>
        <w:rPr>
          <w:rStyle w:val="FootnoteAnchor"/>
          <w:vertAlign w:val="superscript"/>
        </w:rPr>
        <w:footnoteReference w:id="26"/>
      </w:r>
      <w:r>
        <w:rPr/>
        <w:t>, aczkolwiek należy wskazać na możliwość uchylania przez przesłuchującego pytań nieistotnych (art. 171 § 6 k.p.k.) oraz uprawnienia przewodniczącego składu sędziowskiego do uchylania pytań niestosownych – art. 370 § 4 k.p.k. Nie bez znaczenia jest także prawo świadka do żądania przesłuchania go na rozprawie z wyłączeniem jawności, jeśli treść zeznań mogłaby narazić na hańbę jego lub osobę dla niego najbliższą (art. 183 § 2 k.p.k.).</w:t>
      </w:r>
    </w:p>
    <w:p>
      <w:pPr>
        <w:pStyle w:val="Tekstprokuratury"/>
        <w:rPr/>
      </w:pPr>
      <w:r>
        <w:rPr/>
        <w:t>Wydaje się, że w kwestii przesłuchań z wyłączeniem jawności rozprawy również w tej kwestii polskie prawo karne procesowe spełnia standardy europejskie (w tym przewidziane przez projekt). Wskazać bowiem należy, że § 2 art. 360 k.p.k. przewiduje, że sąd wyłącza jawność całości lub części rozprawy także na żądanie osoby, która złożyła wniosek o ściganie. Jak trafnie zauważa się w komentarzach, wyłączenie jawności na żądanie osoby, która złożyła wniosek o ściganie (§ 2), musi być uwzględnione, jeżeli tylko oświadczenie takiej treści osoba taka złoży ustnie do protokołu albo w formie pisemnej, bez względu na to, jak to oświadczenie zostanie sformułowane, a pismo zatytułowane – oczywiście, jeżeli żądanie pochodzi od osoby uprawnionej. Natomiast swobodne, choć nie dowolne, uznanie sądu jest stosunkowo najszersze w wypadku określonym w § 3. Jednakże sąd powinien wyłączyć jawność rozprawy w każdym wypadku, gdy przemawia za tym dobro nieletniego oskarżonego albo małoletniego świadka, który w czasie przesłuchiwania na rozprawie nie ukończył 15 lat</w:t>
      </w:r>
      <w:r>
        <w:rPr>
          <w:rStyle w:val="Odwoanieprzypisudolnego"/>
          <w:rStyle w:val="FootnoteAnchor"/>
          <w:rFonts w:cs="Arial" w:ascii="Arial" w:hAnsi="Arial"/>
          <w:szCs w:val="21"/>
        </w:rPr>
        <w:footnoteReference w:id="27"/>
      </w:r>
      <w:r>
        <w:rPr/>
        <w:t>.</w:t>
      </w:r>
    </w:p>
    <w:p>
      <w:pPr>
        <w:pStyle w:val="Tekstprokuratury"/>
        <w:rPr/>
      </w:pPr>
      <w:r>
        <w:rPr/>
        <w:t>Jednakże, na tle art. 18 projektu definiującego kategorie „ofiar szczególnie narażonych” oraz art. 21 i 22 przewidujących ww. środki ochronne, można zadać pytanie o sensowność wyodrębniania tych kategorii ofiar, zwłaszcza kiedy nie zachodzi obawa zastraszania (bądź zestresowania) przez oskarżonego bądź powiązanych z nim osób, ani też samo przesłuchanie nie dostarcza ofiarom stresu (większego niż innym ofiarom). Uznanie ofiar z punktów 1 i 2 art. 18 (ze względu na cechy osobiste bądź rodzaj przestępstwa) za „</w:t>
      </w:r>
      <w:r>
        <w:rPr>
          <w:i/>
        </w:rPr>
        <w:t xml:space="preserve">vulnerable” </w:t>
      </w:r>
      <w:r>
        <w:rPr/>
        <w:t xml:space="preserve">niejako z mocy samej dyrektywy, zaś w przypadku innych ofiar w oparciu o uznaniową decyzję organów procesowych (pkt 3) w zasadzie tylko od życzenia ofiary zależy, czy te środki ochronne będą stosowane. W rezultacie budzi to niebezpieczeństwo stosowania różnorodnych procedur karnych wobec ofiar o podobnych cechach, łamiąc w pewnym sensie zasadę równego ich traktowania i zagrażając (często nadmiernie) prawom oskarżonego. Wypada bowiem wskazać na oczywisty fakt, że np. sprawy przemocy seksualnej wobec nieletnich i osób dorosłych są często skomplikowane dowodowo i często jedynym (bądź głównym) środkiem dowodowym jest zeznanie samej ofiary. Zgodnie z Dyrektywą co do zasady odbywałoby się ono bez udziału oskarżonego, który byłby pozbawiony prawa konfrontacji z oskarżającym go świadkiem (co, jak wspomniano, gwarantuje mu art. 6 ust. 3 lit. d EKPCz). </w:t>
      </w:r>
    </w:p>
    <w:p>
      <w:pPr>
        <w:pStyle w:val="Tekstprokuratury"/>
        <w:rPr/>
      </w:pPr>
      <w:r>
        <w:rPr/>
        <w:t xml:space="preserve">Warto tu wskazać chociażby na doświadczenia angielskie, a w szczególności na </w:t>
      </w:r>
      <w:r>
        <w:rPr>
          <w:i/>
        </w:rPr>
        <w:t>Youth Justice and Criminal Evidence Act</w:t>
      </w:r>
      <w:r>
        <w:rPr/>
        <w:t xml:space="preserve"> z 1999 r. (YJCEA)</w:t>
      </w:r>
      <w:r>
        <w:rPr>
          <w:i/>
        </w:rPr>
        <w:t xml:space="preserve"> </w:t>
      </w:r>
      <w:r>
        <w:rPr/>
        <w:t>zmieniający radykalnie model tradycyjnego kontradyktoryjnego procesu angielskiego przy korzystaniu z dowodów pochodzących od świadków poniżej 17. roku życia oraz świadków dorosłych. Warunkiem stosowania tego aktu jest wpływ na jakość ich zeznań wskutek onieśmielenia (</w:t>
      </w:r>
      <w:r>
        <w:rPr>
          <w:i/>
        </w:rPr>
        <w:t>intimidation</w:t>
      </w:r>
      <w:r>
        <w:rPr/>
        <w:t>) bądź też ze względu na ich podatność na pokrzywdzenie (</w:t>
      </w:r>
      <w:r>
        <w:rPr>
          <w:i/>
        </w:rPr>
        <w:t>vulnerability</w:t>
      </w:r>
      <w:r>
        <w:rPr/>
        <w:t>), wynikającą z seksualnego charakteru przestępstw będących przedmiotem postępowania. Artykuły 16–30 tego aktu przewidują panel dyrektyw specjalnych środków (</w:t>
      </w:r>
      <w:r>
        <w:rPr>
          <w:i/>
        </w:rPr>
        <w:t xml:space="preserve">Special Measures Directions – </w:t>
      </w:r>
      <w:r>
        <w:rPr/>
        <w:t>SMD’s), z których sąd może korzystać w trakcie posiedzenia przed rozprawą, aby zwiększyć jakość zeznań świadków oskarżenia i obrony</w:t>
      </w:r>
      <w:r>
        <w:rPr>
          <w:rStyle w:val="Odwoanieprzypisudolnego"/>
          <w:rStyle w:val="FootnoteAnchor"/>
          <w:rFonts w:cs="Arial" w:ascii="Arial" w:hAnsi="Arial"/>
          <w:szCs w:val="21"/>
        </w:rPr>
        <w:footnoteReference w:id="28"/>
      </w:r>
      <w:r>
        <w:rPr>
          <w:rFonts w:cs="Arial" w:ascii="Arial" w:hAnsi="Arial"/>
          <w:iCs/>
          <w:szCs w:val="21"/>
        </w:rPr>
        <w:t>.</w:t>
      </w:r>
    </w:p>
    <w:p>
      <w:pPr>
        <w:pStyle w:val="Tekstprokuratury"/>
        <w:rPr/>
      </w:pPr>
      <w:r>
        <w:rPr/>
        <w:t>Podstawowa reguła przewiduje, że dzieci jako domniemane ofiary lub naoczni świadkowie przestępstw seksualnych mogą przekazywać swoje zeznania za pomocą wywiadów utrwalonych na taśmach wideo. Wywiady te są zwykle prowadzone przez policję bądź pracowników społecznych, zaś następnie dzieci mogą być poddane krzyżowemu ogniu pytań przez jedną stronę (</w:t>
      </w:r>
      <w:r>
        <w:rPr>
          <w:i/>
        </w:rPr>
        <w:t xml:space="preserve">cross-examined) </w:t>
      </w:r>
      <w:r>
        <w:rPr/>
        <w:t>i drugą (</w:t>
      </w:r>
      <w:r>
        <w:rPr>
          <w:i/>
        </w:rPr>
        <w:t>re-examined</w:t>
      </w:r>
      <w:r>
        <w:rPr/>
        <w:t>) w trakcie nagrywanego na taśmę wideo posiedzenia sądu przed rozprawą, zwanego potocznie „</w:t>
      </w:r>
      <w:r>
        <w:rPr>
          <w:i/>
        </w:rPr>
        <w:t>full Pigeot</w:t>
      </w:r>
      <w:r>
        <w:rPr>
          <w:i/>
          <w:sz w:val="4"/>
          <w:szCs w:val="4"/>
        </w:rPr>
        <w:t xml:space="preserve"> </w:t>
      </w:r>
      <w:r>
        <w:rPr/>
        <w:t>”</w:t>
      </w:r>
      <w:r>
        <w:rPr>
          <w:rStyle w:val="Odwoanieprzypisudolnego"/>
          <w:rStyle w:val="FootnoteAnchor"/>
          <w:rFonts w:cs="Arial" w:ascii="Arial" w:hAnsi="Arial"/>
          <w:szCs w:val="21"/>
        </w:rPr>
        <w:footnoteReference w:id="29"/>
      </w:r>
      <w:r>
        <w:rPr/>
        <w:t>.</w:t>
      </w:r>
    </w:p>
    <w:p>
      <w:pPr>
        <w:pStyle w:val="Tekstprokuratury"/>
        <w:rPr/>
      </w:pPr>
      <w:r>
        <w:rPr/>
        <w:t xml:space="preserve">Ustawa nakazuje takie osoby traktować jako „wymagające szczególnej ochrony”, zaś stosowane środki mają się przyczynić do poprawienia jakości dostarczanych przez nie dowodów. Jeśli dziecko będzie zeznawać w sprawie o przestępstwo popełnione z użyciem przemocy, kidnaping lub przestępstwo molestowania seksualnego, </w:t>
      </w:r>
      <w:r>
        <w:rPr>
          <w:i/>
        </w:rPr>
        <w:t xml:space="preserve">cross-examination </w:t>
      </w:r>
      <w:r>
        <w:rPr/>
        <w:t>musi być prowadzone na rozprawie</w:t>
      </w:r>
      <w:r>
        <w:rPr>
          <w:i/>
        </w:rPr>
        <w:t xml:space="preserve"> </w:t>
      </w:r>
      <w:r>
        <w:rPr/>
        <w:t>przez złącza wideo „na żywo”, chyba że sąd wybierze opcję „</w:t>
      </w:r>
      <w:r>
        <w:rPr>
          <w:i/>
        </w:rPr>
        <w:t>full Pigeot</w:t>
      </w:r>
      <w:r>
        <w:rPr>
          <w:i/>
          <w:sz w:val="2"/>
          <w:szCs w:val="2"/>
        </w:rPr>
        <w:t xml:space="preserve"> </w:t>
      </w:r>
      <w:r>
        <w:rPr/>
        <w:t>” na posiedzeniu przed rozprawą, bądź uzna, że użycie transmisji nie jest potrzebne do zwiększenia jakości dowodu. Ponadto, sąd może zarządzić, że świadek – dziecko może być przesłuchiwane za zasłoną (tam, gdzie nie jest obligatoryjne stosowanie łączy wideo), za pośrednictwem sądu w oddzielnym pokoju (</w:t>
      </w:r>
      <w:r>
        <w:rPr>
          <w:i/>
        </w:rPr>
        <w:t>in camera)</w:t>
      </w:r>
      <w:r>
        <w:rPr/>
        <w:t>, bądź przez sąd niewystępujący w stroju urzędowym (bez peruki i togi).</w:t>
      </w:r>
    </w:p>
    <w:p>
      <w:pPr>
        <w:pStyle w:val="Tekstprokuratury"/>
        <w:rPr/>
      </w:pPr>
      <w:r>
        <w:rPr/>
        <w:t>Wszystkie te specjalne środki można stosować także w przypadku dorosłych, jeśli sąd uzna, że mogą one zwiększać kompletność, spójność i dokładność ich zeznań, i nie wywrą negatywnego wpływu na możliwość sprawdzenia wiarygodności dowodu przez strony procesowe. Dlatego z założenia uznaje się, że w przypadku wszystkich dzieci poniżej 17. roku życia zasadą jest stosowanie takich środków, ale zarządzenie ich stosowania w przypadku dorosłych powinno być oparte na specyfice poszczególnych dowodów</w:t>
      </w:r>
      <w:r>
        <w:rPr>
          <w:rStyle w:val="Odwoanieprzypisudolnego"/>
          <w:rStyle w:val="FootnoteAnchor"/>
          <w:rFonts w:cs="Arial" w:ascii="Arial" w:hAnsi="Arial"/>
          <w:szCs w:val="21"/>
        </w:rPr>
        <w:footnoteReference w:id="30"/>
      </w:r>
      <w:r>
        <w:rPr/>
        <w:t>.</w:t>
      </w:r>
    </w:p>
    <w:p>
      <w:pPr>
        <w:pStyle w:val="Tekstprokuratury"/>
        <w:rPr/>
      </w:pPr>
      <w:r>
        <w:rPr/>
        <w:t xml:space="preserve">Przeciwnicy tej ustawy z parlamencie podnosili, że przewidziane przez nią SMD mogą naruszać gwarancje rzetelnego procesu wynikające z art. 6 ust. 1 EKPC, a w szczególności prawo oskarżonego do przesłuchiwania świadków oskarżenia zawarte w art. 6 ust. 3 lit. d konwencji. Koronnym ich argumentem było, że model procesu kontradyktoryjnego </w:t>
      </w:r>
      <w:r>
        <w:rPr>
          <w:i/>
        </w:rPr>
        <w:t>common law</w:t>
      </w:r>
      <w:r>
        <w:rPr/>
        <w:t>, w przeciwieństwie do inkwizycyjnych systemów znanych większości sędziom ETPCz, przyznaje prymat prawom oskarżonego jako jedynej osobie, której w trakcie rozprawy sądowej grozi ukaranie. Dlatego też wewnętrznie sprzeczne z założeniami takiego modelu jest wyważanie praw oskarżonego z interesami pozostałych uczestników procesu, a w szczególności świadkami. Istnieje obawa, że specjalne środki ochrony świadków będą w sposób nieuchronny kolidować z koncepcją wymiaru sprawiedliwości skoncentrowanej na oskarżonym</w:t>
      </w:r>
      <w:r>
        <w:rPr>
          <w:rStyle w:val="Odwoanieprzypisudolnego"/>
          <w:rStyle w:val="FootnoteAnchor"/>
          <w:rFonts w:cs="Arial" w:ascii="Arial" w:hAnsi="Arial"/>
          <w:szCs w:val="21"/>
        </w:rPr>
        <w:footnoteReference w:id="31"/>
      </w:r>
      <w:r>
        <w:rPr/>
        <w:t>.</w:t>
      </w:r>
    </w:p>
    <w:p>
      <w:pPr>
        <w:pStyle w:val="Tekstprokuratury"/>
        <w:rPr/>
      </w:pPr>
      <w:r>
        <w:rPr/>
        <w:t xml:space="preserve">Wypada więc wskazać na doświadczenia w stosowaniu podobnych środków ochrony świadków w krajach tradycji </w:t>
      </w:r>
      <w:r>
        <w:rPr>
          <w:i/>
        </w:rPr>
        <w:t xml:space="preserve">common law, </w:t>
      </w:r>
      <w:r>
        <w:rPr/>
        <w:t>takich jak USA i Kanada</w:t>
      </w:r>
      <w:r>
        <w:rPr>
          <w:rStyle w:val="Odwoanieprzypisudolnego"/>
          <w:rStyle w:val="FootnoteAnchor"/>
          <w:rFonts w:cs="Arial" w:ascii="Arial" w:hAnsi="Arial"/>
          <w:szCs w:val="21"/>
        </w:rPr>
        <w:footnoteReference w:id="32"/>
      </w:r>
      <w:r>
        <w:rPr/>
        <w:t xml:space="preserve">. Z kolei, analizując orzecznictwo ETPCz, afirmujące prawo oskarżonego do obrony wynikające z art. 6 ust. 3 EKPCz, należy dostrzec orzeczenia świadczące o tym, że przestrzeganie gwarancji rzetelnego procesu nie może prowadzić do uproszczonego pojmowania interesów obrony jako jedynych, które zasługują na ochronę w procesie karnym. W szczególności wskazać należy na orzeczenie ETPCz w sprawie </w:t>
      </w:r>
      <w:r>
        <w:rPr>
          <w:i/>
        </w:rPr>
        <w:t>Doorson v. Netherland</w:t>
      </w:r>
      <w:r>
        <w:rPr/>
        <w:t xml:space="preserve"> zalecające odnoszenie gwarancji </w:t>
      </w:r>
      <w:r>
        <w:rPr>
          <w:i/>
        </w:rPr>
        <w:t xml:space="preserve">fair trial </w:t>
      </w:r>
      <w:r>
        <w:rPr/>
        <w:t xml:space="preserve">także do pokrzywdzonego, jak również odwołanie się do raportu Komisji Praw Człowieka w sprawie </w:t>
      </w:r>
      <w:r>
        <w:rPr>
          <w:i/>
        </w:rPr>
        <w:t>Baegan v. Netherlands</w:t>
      </w:r>
      <w:r>
        <w:rPr/>
        <w:t xml:space="preserve"> (App. No. 16696, adopted October 20, 1994, par. 74) podkreślające konieczność uwzględnienia w postępowaniu karnym szczególnej wrażliwości świadków w sprawach dotyczących przestępczości seksualnej</w:t>
      </w:r>
      <w:r>
        <w:rPr>
          <w:rStyle w:val="Odwoanieprzypisudolnego"/>
          <w:rStyle w:val="FootnoteAnchor"/>
          <w:rFonts w:cs="Arial" w:ascii="Arial" w:hAnsi="Arial"/>
          <w:szCs w:val="21"/>
        </w:rPr>
        <w:footnoteReference w:id="33"/>
      </w:r>
      <w:r>
        <w:rPr/>
        <w:t>.</w:t>
      </w:r>
    </w:p>
    <w:p>
      <w:pPr>
        <w:pStyle w:val="Tekstprokuratury"/>
        <w:rPr/>
      </w:pPr>
      <w:r>
        <w:rPr/>
        <w:t xml:space="preserve">Z orzecznictwa ETPCz wynika, że możliwość przesłuchania przez obronę świadków oskarżenia stanowi wprawdzie, jako gwarancja kontradyktoryjności postępowania i równości broni, jeden z wymogów rzetelnego procesu. Jednakże art. 6 ust. 3 lit. d nie określa, kiedy i jak obrona może przesłuchiwać świadków oskarżenia. Zdaniem L. C. Hoyano nie musi to więc nastąpić na jawnej i publicznej rozprawie. Orzecznictwo sądów angielskich wskazuje, że na obronie spoczywa ciężar dowodu, że zastosowanie nagrań wideo zamiast publicznej rozprawy naruszałoby jej prawa tak dalece, że niedopuszczalne byłoby stosowania tych nagrań zgodnie z </w:t>
      </w:r>
      <w:r>
        <w:rPr>
          <w:i/>
        </w:rPr>
        <w:t xml:space="preserve">primary rule </w:t>
      </w:r>
      <w:r>
        <w:rPr/>
        <w:t>określonej w art. 21 (6) YJCEA</w:t>
      </w:r>
      <w:r>
        <w:rPr>
          <w:rStyle w:val="Odwoanieprzypisudolnego"/>
          <w:rStyle w:val="FootnoteAnchor"/>
          <w:rFonts w:cs="Arial" w:ascii="Arial" w:hAnsi="Arial"/>
          <w:szCs w:val="21"/>
        </w:rPr>
        <w:footnoteReference w:id="34"/>
      </w:r>
      <w:r>
        <w:rPr/>
        <w:t>.</w:t>
      </w:r>
    </w:p>
    <w:p>
      <w:pPr>
        <w:pStyle w:val="Tekstprokuratury"/>
        <w:rPr/>
      </w:pPr>
      <w:r>
        <w:rPr/>
        <w:t>Z punktu widzenia prawa oskarżonego do obrony nie budzi wątpliwości postulat niezwłocznego przesłuchiwania ofiar już w momencie składania przez nie zawiadomienia o przestępstwie (w prawie polskim także wniosku o ściganie) (art. 20 pkt a projektu Dyrektywy). Prawo to realizuje w szczególności art. 304 a k.p.k. przewidujący możliwość sporządzenia wspólnego protokołu z przyjęcia ustnego zawiadomienia o przestępstwie i przesłuchania w charakterze świadka osoby zawiadamiającej. W protokole tym można zamieścić również wniosek o ściganie.</w:t>
      </w:r>
    </w:p>
    <w:p>
      <w:pPr>
        <w:pStyle w:val="Tekstprokuratury"/>
        <w:rPr/>
      </w:pPr>
      <w:r>
        <w:rPr/>
        <w:t>Jak wspomniano powyżej, postulat jak najmniejszej liczby przesłuchań i przeprowadzania ich „tylko w przypadkach, gdy jest to niezbędne dla celów postępowania karnego” (art. 20 pkt b projektu), jest spełniony tylko w procedurach dotyczących świadka poniżej 15. roku życia, określonych w art. 185a i 185b k.p.k. Rozciągnięcie takiej reguły „minimalizacji” przesłuchań na wszystkie ofiary, inne niż „szczególnie narażone”, byłoby dyskusyjne, w szczególności w sytuacji, gdy korzystają one z praw aktywnego udziału w rozprawie (jako oskarżyciel bądź powód cywilny). Z kolei, prawo do towarzyszenia ofierze „w odpowiednich przypadkach” przez jej przedstawiciela prawnego bądź wybraną osobę w prawie polskim spełniają regulacje odnoszące się do ofiar małoletnich (art. 185a i 185b oraz art. 171 § 3 k.p.k.). Rozciągnięcie tego prawa na osoby powyżej 15. roku życia wymagałoby odpowiedniej zmiany albo art. 171 k.p.k. określającego reguły przesłuchania, albo też art. 51 § 2 i 3 dotyczącego wykonywania praw pokrzywdzonych ubezwłasnowolnionych bądź nieporadnych przez ich przedstawicieli bądź opiekunów faktycznych.</w:t>
      </w:r>
    </w:p>
    <w:p>
      <w:pPr>
        <w:pStyle w:val="Tekstprokuratury"/>
        <w:rPr/>
      </w:pPr>
      <w:r>
        <w:rPr/>
        <w:t>Niewątpliwie wszystkie ofiary zgodnie z polskim k.p.k. mogą korzystać z pomocy pełnomocnika (w tym z urzędu), nawet jeśli nie mają statusu strony procesowej (art. 87 k.p.k.). W tej mierze nasze ustawodawstwo niewątpliwie przekracza wymogi minimalne pomocy prawnej przewidziane w art. 12 projektu. Nie budzi wątpliwości także w świetle prawa polskiego możliwość udziału pełnomocnika w przesłuchaniach pokrzywdzonego</w:t>
      </w:r>
      <w:r>
        <w:rPr>
          <w:rStyle w:val="Odwoanieprzypisudolnego"/>
          <w:rStyle w:val="FootnoteAnchor"/>
          <w:rFonts w:cs="Arial" w:ascii="Arial" w:hAnsi="Arial"/>
          <w:szCs w:val="21"/>
        </w:rPr>
        <w:footnoteReference w:id="35"/>
      </w:r>
      <w:r>
        <w:rPr/>
        <w:t>. Z kolei, przepisy o kosztach sądowych zapewniają pokrzywdzonemu prawo do zwrotu kosztów związanych z jego udziałem w postępowaniu karnym (art. 616 i nast. k.p.k.), co czyni zadość wymaganiom art. 13 projektu.</w:t>
      </w:r>
    </w:p>
    <w:p>
      <w:pPr>
        <w:pStyle w:val="Tekstprokuratury"/>
        <w:rPr/>
      </w:pPr>
      <w:r>
        <w:rPr/>
        <w:t>Jeśli chodzi o prawo do ochrony wszystkich ofiar przestępstw i ich rodzin przed zemstą, zastraszeniem, powtórną i dalszą wiktymizacją, określone w art. 17 projektu Dyrektywy, to w polskim procesie karnym środki przewidziane w ust. 2 tego artykułu spełnia w zasadzie instytucja świadka anonimowego z art. 184 k.p.k. Warto zauważyć, że instytucja świadka anonimowego w polskim k.p.k. przeszła w ostatnich latach jakościową ewolucję, co pozwala na przyjęcie stwierdzenia, że w obecnym kształcie jest ona zgodna zarówno z postulatami ochrony praw pokrzywdzonego, jak i gwarancjami rzetelnego procesu wobec oskarżonego</w:t>
      </w:r>
      <w:r>
        <w:rPr>
          <w:rStyle w:val="Odwoanieprzypisudolnego"/>
          <w:rStyle w:val="FootnoteAnchor"/>
          <w:rFonts w:cs="Arial" w:ascii="Arial" w:hAnsi="Arial"/>
          <w:szCs w:val="21"/>
        </w:rPr>
        <w:footnoteReference w:id="36"/>
      </w:r>
      <w:r>
        <w:rPr/>
        <w:t>.</w:t>
      </w:r>
    </w:p>
    <w:p>
      <w:pPr>
        <w:pStyle w:val="Tekstprokuratury"/>
        <w:rPr/>
      </w:pPr>
      <w:r>
        <w:rPr/>
        <w:t>Jednakże, należy zauważyć, że w praktyce ochrona przewidziana tym przepisem z reguły nie dotyczy pokrzywdzonych, lecz dotyczy innych świadków celem zapewnienia ich współpracy z organami ścigania i wymiaru sprawiedliwości. Zakłada bowiem sytuację, gdy osoba ofiary nie jest znana sprawcy przestępstwa. Orzecznictwo Europejskiego Trybunału Człowieka oraz doświadczenia innych krajów, w szczególności Niemiec, wskazują na to, że z anonimizacji korzystają najczęściej konfidenci i agenci policji. Poza tym należy zauważyć, że przepis ten, w przeciwieństwie do regulacji dotyczących świadka koronnego, nie przewiduje fizycznej ochrony świadka. Również przesłanki jego stosowania, tj. „uzasadniona obawa niebezpieczeństwa dla życia, zdrowia, wolności albo mienia w znacznych rozmiarach świadka”, wykluczają z zakresu anonimizacji szereg potencjalnych ofiar–świadków, których sytuacja takiej przesłanki nie spełnia.</w:t>
      </w:r>
    </w:p>
    <w:p>
      <w:pPr>
        <w:pStyle w:val="Tekstprokuratury"/>
        <w:rPr/>
      </w:pPr>
      <w:r>
        <w:rPr/>
        <w:t>W tym kontekście należy więc wskazać na regulację art. 191 § 3 k.p.k., przewidującą, że jeżeli zachodzi uzasadniona obawa użycia przemocy lub groźby bezprawnej wobec świadka lub osoby najbliższej w związku z jego czynnościami, może on (ona) zastrzec dane dotyczące miejsca zamieszkania do wyłącznej wiadomości prokuratora lub sądu. Pisma procesowe doręcza się wówczas do instytucji, w której świadek jest zatrudniony, lub na inny wskazany przez niego adres. Regulacja ta, nazywana w literaturze „małym świadkiem” anonimowym, może w praktyce odgrywać większą rolę, chociażby na rozluźnione w porównaniu z art. 184 k.p.k. rygory jej stosowania, w ochronie ofiar przestępstw przed wtórną wiktymizacją. Jednakże zakres tej ochrony, sprowadzający się jedynie do utajnienia adresu, jest niewątpliwie węższy.</w:t>
      </w:r>
    </w:p>
    <w:p>
      <w:pPr>
        <w:pStyle w:val="Tekstprokuratury"/>
        <w:rPr/>
      </w:pPr>
      <w:r>
        <w:rPr>
          <w:spacing w:val="-2"/>
          <w:szCs w:val="21"/>
        </w:rPr>
        <w:t>Za środki służące fizycznej ochronie ofiar przestępstw należy w prawie polskim uznać regulacje wprowadzone m.in. ustawą z dnia 16 kwietnia 2004</w:t>
      </w:r>
      <w:r>
        <w:rPr/>
        <w:t xml:space="preserve"> r. (Dz. U. Nr 93, poz. 889), na mocy której dodano do art. 253 k.p.k. § 3 przewidujący, że sąd lub prokurator niezwłocznie zawiadamia pokrzywdzonego, jego przedstawiciela ustawowego lub osobę, pod której stałą pieczą pokrzywdzony pozostaje, o uchyleniu, nieprzedłużeniu lub zmianie tymczasowego aresztowania na inny środek zapobiegawczy, chyba że pokrzywdzony oświadczy, iż z takiego uprawnienia rezygnuje.</w:t>
      </w:r>
    </w:p>
    <w:p>
      <w:pPr>
        <w:pStyle w:val="Tekstprokuratury"/>
        <w:rPr/>
      </w:pPr>
      <w:r>
        <w:rPr/>
        <w:t>Nowelizacja ta wprowadziła także nowy art. 168a k.k.w. przewidujący w § 1 obowiązek spoczywający odpowiednio na sądzie penitencjarnym lub dyrektorze zakładu karnego powiadamiania na wniosek pokrzywdzonego, jego przedstawiciela ustawowego lub opiekuna o zwolnieniu skazanego z zakładu karnego po odbyciu kary, jego ucieczce, a także decyzji o udzieleniu mu przepustki lub czasowym zwolnieniu z zakładu karnego bez dozoru, konwoju lub opieki, a także udzieleniu przerwy w wykonywaniu kary pozbawienia wolności lub warunkowego zwolnienia.</w:t>
      </w:r>
    </w:p>
    <w:p>
      <w:pPr>
        <w:pStyle w:val="Tekstprokuratury"/>
        <w:rPr/>
      </w:pPr>
      <w:r>
        <w:rPr/>
        <w:t xml:space="preserve">Jeśli chodzi o prawo do ochrony ofiar przemocy w rodzinie, to za mieszczące się w standardach prawa do ochrony z art. 17 i nast. projektu (a nawet je przewyższające) należy uznać nowe podstawy zatrzymania policyjnego z art. 244 k.p.k., które stanowią: </w:t>
      </w:r>
    </w:p>
    <w:p>
      <w:pPr>
        <w:pStyle w:val="Tekstprokuratury"/>
        <w:numPr>
          <w:ilvl w:val="0"/>
          <w:numId w:val="6"/>
        </w:numPr>
        <w:tabs>
          <w:tab w:val="clear" w:pos="709"/>
          <w:tab w:val="left" w:pos="284" w:leader="none"/>
        </w:tabs>
        <w:ind w:left="284" w:right="0" w:hanging="284"/>
        <w:rPr/>
      </w:pPr>
      <w:r>
        <w:rPr/>
        <w:t xml:space="preserve">§ 1a: Policja ma prawo zatrzymać osobę </w:t>
      </w:r>
      <w:r>
        <w:rPr>
          <w:spacing w:val="-2"/>
        </w:rPr>
        <w:t>podejrzaną, jeżeli istnieje uzasadnione przypuszczenie, że popełniła ona przestępstwo z użyciem przemocy na szkodę osoby wspólnie zamieszkującej, a zachodzi obawa, że ponownie popełni przestępstwo z użyciem przemocy wobec tej osoby, zwłaszcza gdy popełnieniem takiego przestępstwa grozi;</w:t>
      </w:r>
    </w:p>
    <w:p>
      <w:pPr>
        <w:pStyle w:val="Tekstprokuratury"/>
        <w:numPr>
          <w:ilvl w:val="0"/>
          <w:numId w:val="6"/>
        </w:numPr>
        <w:tabs>
          <w:tab w:val="clear" w:pos="709"/>
          <w:tab w:val="left" w:pos="284" w:leader="none"/>
        </w:tabs>
        <w:ind w:left="284" w:right="0" w:hanging="284"/>
        <w:rPr>
          <w:spacing w:val="-2"/>
        </w:rPr>
      </w:pPr>
      <w:r>
        <w:rPr>
          <w:spacing w:val="-2"/>
        </w:rPr>
        <w:t xml:space="preserve">§ 1b. Policja zatrzymuje osobę podejrzaną, jeśli przestępstwo, o którym mowa w § 1a, zostało popełnione przy użyciu broni palnej, noża lub innego niebezpiecznego przedmiotu, a zachodzi obawa, że ponownie popełni ona przestępstwo z użyciem przemocy wobec osoby wspólnie zamieszkującej, zwłaszcza gdy popełnieniem takiego przestępstwa grozi. </w:t>
      </w:r>
    </w:p>
    <w:p>
      <w:pPr>
        <w:pStyle w:val="Tekstprokuratury"/>
        <w:rPr>
          <w:spacing w:val="-2"/>
        </w:rPr>
      </w:pPr>
      <w:r>
        <w:rPr>
          <w:spacing w:val="-2"/>
        </w:rPr>
        <w:t>Zostały one wprowadzone ustawą z dnia 10 czerwca 2010 r. o zmianie ustawy o przeciwdziałaniu przemocy w rodzinie oraz niektórych innych ustaw (Dz. U. z 2010 r., Nr 125, poz. 842), która w art. 3 stanowi także, że ofierze dotkniętej przemocą w rodzinie zapewnia się bezpłatną pomoc, m.in. ochrony przed dalszym krzywdzeniem, przez uniemożliwienie osobom stosującym przemoc korzystania ze wspólnie zajmowanego z innymi członkami rodziny mieszkania oraz zakazanie kontaktowania się i zbliżania się do osoby pokrzywdzonej oraz zapewnienia osobie dotkniętej przemocą w rodzinie bezpiecznego schronienia w specjalistycznym ośrodku wsparcia dla ofiar przemocy w rodzinie.</w:t>
      </w:r>
    </w:p>
    <w:p>
      <w:pPr>
        <w:pStyle w:val="Tekstprokuratury"/>
        <w:rPr/>
      </w:pPr>
      <w:r>
        <w:rPr/>
        <w:t>Ustawa ta wprowadziła (bądź zmodyfikowała) w dziedzinie prawa karnego m.in. możliwości orzekania szeregu zakazów w stosunku do sprawcy mających na celu uniknięcie jego kontaktu z ofiarą przemocy w rodzinie jako środka karnego (zob. art. 41a k.k.), warunku warunkowego umorzenia postępowania (art. 67 § 3 k.k.) bądź zawieszenia wykonania kary pozbawienia wolności (zob. art. 72 i 75 k.k.). W sferze procesu karnego nowelizacja k.p.k. wprowadziła nowy art. 275a k.p.k. przewidujący, że tytułem środka zapobiegawczego można nakazać oskarżonemu o przestępstwo popełnione z użyciem przemocy na szkodę osoby wspólnie zamieszkującej opuszczenie lokalu mieszkalnego zajmowanego wspólnie z pokrzywdzonym, jeżeli zachodzi uzasadniona obawa, że oskarżony ponownie popełni przestępstwo z użyciem przemocy wobec tej osoby, zwłaszcza gdy popełnieniem takiego przestępstwa groził. Wypada jednak zauważyć, że regulacje te dotyczą tylko kategorii ofiar przemocy w rodzinie, a więc implementacja projektu Dyrekty</w:t>
      </w:r>
      <w:r>
        <w:rPr>
          <w:spacing w:val="-2"/>
        </w:rPr>
        <w:t>wy w jego obecnym kształcie będzie wymagała rozciągnięcia ich (przynajmniej w pewnym zakresie) na inne ofiary, a mianowicie „szczególnie narażone”.</w:t>
      </w:r>
    </w:p>
    <w:p>
      <w:pPr>
        <w:pStyle w:val="Tekstprokuratury"/>
        <w:rPr/>
      </w:pPr>
      <w:r>
        <w:rPr/>
        <w:t xml:space="preserve">Jeśli chodzi o prawo ofiary do uniknięcia kontaktu z oskarżonym (projekt w art. 19 używa słowa przestępca – </w:t>
      </w:r>
      <w:r>
        <w:rPr>
          <w:i/>
        </w:rPr>
        <w:t>offender</w:t>
      </w:r>
      <w:r>
        <w:rPr/>
        <w:t>), to jego realizacja nie będzie w zasadzie wymagała nowelizacji ustawodawstwa, lecz zmian o charakterze organizacyjno-finansowym.</w:t>
      </w:r>
    </w:p>
    <w:p>
      <w:pPr>
        <w:pStyle w:val="Tekstprokuratury"/>
        <w:rPr/>
      </w:pPr>
      <w:r>
        <w:rPr/>
        <w:t>W przypadku praw ofiary przestępstwa do tłumaczenia i korzystania z pomocy tłumacza (art. 6 projektu), to w zasadzie odpowiadają one analogicznym uprawnieniom oskarżonego przewidzianym w Dyrektywie Parlamentu Europejskiego i Rady NR 2010/64/EU z dnia 20 października 2010 r. o prawie do tłumacza i tłumaczeń w postępowaniach karnych</w:t>
      </w:r>
      <w:r>
        <w:rPr>
          <w:rStyle w:val="Odwoanieprzypisudolnego"/>
          <w:rStyle w:val="FootnoteAnchor"/>
          <w:rFonts w:cs="Arial" w:ascii="Arial" w:hAnsi="Arial"/>
          <w:szCs w:val="21"/>
        </w:rPr>
        <w:footnoteReference w:id="37"/>
      </w:r>
      <w:r>
        <w:rPr/>
        <w:t xml:space="preserve"> (zob. art. 2–5 Dyrektywy). Wydaje się jednak celowe uzależnienie korzystania z bezpłatnej pomocy tłumacza w trakcie postępowania sądowego od tego, czy ofiara korzysta z praw strony procesowej (oskarżyciela bądź powoda cywilnego). Punkt 2 art. 6 projektu nie daje tu konkretnych wskazówek, mówiąc jedynie, że takie prawo należy przyznać ofierze „w zależności od jej potrzeb i jej roli w procesie karnym”.</w:t>
      </w:r>
    </w:p>
    <w:p>
      <w:pPr>
        <w:pStyle w:val="Tekstprokuratury"/>
        <w:rPr/>
      </w:pPr>
      <w:r>
        <w:rPr/>
        <w:t>Jeśli chodzi o zakres bezpłatnego tłumaczenia niektórych dokumentów procesowych, to nie budzi wątpliwości prawo ofiary uzyskania tłumaczenia protokołu jej zawiadomienia o przestępstwie oraz streszczenia uzasadnienia decyzji kończącej postępowanie (art. 6 pkt 4a i b), co w polskich warunkach oznaczać może bądź postanowienie o zaniechaniu ścigania (umorzenie bądź odmowa wszczęcia) bądź wyroku</w:t>
      </w:r>
      <w:r>
        <w:rPr>
          <w:rStyle w:val="Odwoanieprzypisudolnego"/>
          <w:rStyle w:val="FootnoteAnchor"/>
          <w:rFonts w:cs="Arial" w:ascii="Arial" w:hAnsi="Arial"/>
          <w:szCs w:val="21"/>
        </w:rPr>
        <w:footnoteReference w:id="38"/>
      </w:r>
      <w:r>
        <w:rPr/>
        <w:t>. Natomiast za ogólne należy uznać sformułowanie o prawie tłumaczenia „informacji istotnych dla wykonywania przez ofiarę jej praw procesowych w zależności od jej potrzeb i jej roli w procesie karnym” (art. 6 pkt 4c). Implementacja tej regulacji projektu być może będzie wymagała nowelizacji art. 156 k.p.k., art. 204, a także uregulowania instytucji zażalenia przewidzianego przez pkt 6 projektu (ewentualna zmiana art. 459 k.p.k.).</w:t>
      </w:r>
    </w:p>
    <w:p>
      <w:pPr>
        <w:pStyle w:val="Tekstprokuratury"/>
        <w:rPr/>
      </w:pPr>
      <w:r>
        <w:rPr/>
        <w:t>Natomiast, zgodnie z obowiązującym ustawodawstwem, nie ma żadnych przeszkód, aby pokrzywdzonemu wydać (z urzędu bądź na jego wniosek) kopię protokołu przyjęcia jego zawiadomienia o przestępstwie jako potwierdzenie jego złożenia (zob. art. 156 § 5 k.p.k.).</w:t>
      </w:r>
    </w:p>
    <w:p>
      <w:pPr>
        <w:pStyle w:val="Tekstprokuratury"/>
        <w:rPr/>
      </w:pPr>
      <w:r>
        <w:rPr/>
        <w:t>Pozostałe postanowienia projektu odnoszące się m.in. do mediacji, praw ofiar będących rezydentami w innym Państwie Członkowskim, współpracy w tej mierze w ramach UE czy też szkolenia praktyków (art. 11, 16, 24 i 25 projektu) bądź mają swoje odpowiedniki w Decyzji Ramowej z 2001 r. (zob. odpowiednio art. 10–14 Decyzji), bądź ich implementacja przez Polskę nie wymaga komentarza</w:t>
      </w:r>
      <w:r>
        <w:rPr>
          <w:rStyle w:val="Odwoanieprzypisudolnego"/>
          <w:rStyle w:val="FootnoteAnchor"/>
          <w:rFonts w:cs="Arial" w:ascii="Arial" w:hAnsi="Arial"/>
          <w:szCs w:val="21"/>
        </w:rPr>
        <w:footnoteReference w:id="39"/>
      </w:r>
      <w:r>
        <w:rPr/>
        <w:t xml:space="preserve">. </w:t>
      </w:r>
    </w:p>
    <w:p>
      <w:pPr>
        <w:pStyle w:val="Tekstprokuratury"/>
        <w:rPr/>
      </w:pPr>
      <w:r>
        <w:rPr/>
        <w:t>W końcowej części preambuły projektu wskazano, że nie narusza on zasady pomocniczości, gdyż „Cel propozycji, czyli zapewnienie promowania wzajemnego zaufania, nie może być w stopniu dostatecznym zrealizowany przez same Państwa Członkowskie, i dlatego istotne jest uzgodnienie wspólnych standardów minimalnych które będą stosowane w całej Unii Europejskiej. Projekt zbliży istotne reguły (</w:t>
      </w:r>
      <w:r>
        <w:rPr>
          <w:i/>
        </w:rPr>
        <w:t>substantive rules)</w:t>
      </w:r>
      <w:r>
        <w:rPr/>
        <w:t xml:space="preserve"> praw, wsparcia i ochrony ofiar przestępstw w celu budowy wzajemnego zaufania”. Wskazując także na trudności ofiar przestępstw w sprawach trans-granicznych, ostatecznie projektodawcy stwierdzili, że projekt jest zgodny z zasadą pomocniczości. Natomiast zgodność z zasadą proporcjonalności projektu ma wynikać z faktu, że ogranicza się on „do minimum wymaganego dla osiągnięcia wspomnianych celów na szczeblu unijnym i nie wykracza poza to, co jest konieczne do realizacji tych celów”</w:t>
      </w:r>
      <w:r>
        <w:rPr>
          <w:rStyle w:val="Odwoanieprzypisudolnego"/>
          <w:rStyle w:val="FootnoteAnchor"/>
          <w:rFonts w:cs="Arial" w:ascii="Arial" w:hAnsi="Arial"/>
          <w:szCs w:val="21"/>
        </w:rPr>
        <w:footnoteReference w:id="40"/>
      </w:r>
      <w:r>
        <w:rPr/>
        <w:t xml:space="preserve">. </w:t>
      </w:r>
    </w:p>
    <w:p>
      <w:pPr>
        <w:pStyle w:val="Tekstprokuratury"/>
        <w:rPr/>
      </w:pPr>
      <w:r>
        <w:rPr/>
        <w:t xml:space="preserve">Jednakże, jak wskazano na wstępie niniejszego opracowania, projekt próbuje ujednolicać standardy praw ochronnych i praw procesowych w krajach różniących się diametralnie co do roli pokrzywdzonego w procesie karnym i jego pozycji wobec oskarżonego. </w:t>
      </w:r>
    </w:p>
    <w:p>
      <w:pPr>
        <w:pStyle w:val="Tekstprokuratury"/>
        <w:rPr/>
      </w:pPr>
      <w:r>
        <w:rPr/>
        <w:t>W kontekście podniesionych uwag, fundamentalnego znaczenia nabiera więc projekt dyrektywy Parlamentu Europejskiego i Rady UE z dnia 8 czerwca 2011 r. dotyczącej prawa dostępu do adwokata w postępowaniu karnym oraz prawa do powiadomienia osoby trzeciej o zatrzymaniu</w:t>
      </w:r>
      <w:r>
        <w:rPr>
          <w:rStyle w:val="FootnoteAnchor"/>
          <w:vertAlign w:val="superscript"/>
        </w:rPr>
        <w:footnoteReference w:id="41"/>
      </w:r>
      <w:r>
        <w:rPr/>
        <w:t xml:space="preserve">. Stanowi ona bowiem pożądaną przeciwwagę dla wzmocnienia pozycji pokrzywdzonego w procesie karnym. Zwiększenie uprawnień pokrzywdzonego nie może bowiem nastąpić z jednoczesnym uszczupleniem praw podejrzanego. </w:t>
      </w:r>
    </w:p>
    <w:p>
      <w:pPr>
        <w:pStyle w:val="Tekstprokuratury"/>
        <w:rPr/>
      </w:pPr>
      <w:r>
        <w:rPr/>
        <w:t xml:space="preserve">Proponowane rozwiązania Dyrektywy z dnia 8 czerwca 2011 r. odnoszące się do podejrzanego w sposób całkowicie nowatorski, nowy jakościowo, ukształtują prawo do obrony, co w kontekście europeizacji postępowania karnego ma pierwszorzędne znaczenie. Należy podkreślić, że już w art. 2 projektu tej Dyrektywy rozszerzono gwarancję prawa do obrony na osobę podejrzaną, czego nie spełnia polskie ustawodawstwo, w szczególności w zakresie pomocy obrońcy </w:t>
      </w:r>
    </w:p>
    <w:p>
      <w:pPr>
        <w:pStyle w:val="Tekstprokuratury"/>
        <w:rPr/>
      </w:pPr>
      <w:r>
        <w:rPr/>
        <w:t>Jednakże, podnieść należy, że rzeczony projekt Dyrektywy dotyczącej praw podejrzanego był przedmiotem dyskusji podczas posiedzenia Komisji do Spraw Unii Europejskiej w dniu 28 lipca 2011 r., która nie zgłosiła uwag do projektu stanowiska rządu RP. I choć sam projekt stanowiska nie został upubliczniony, podobnie jak opinia Biura Analiz Sejmowych, to jednak z lektury posiedzenia Komisji jednoznacznie wynika, że tak stanowisko rządu, jak i opinia Biura Analiz Sejmowych sprzeciwia się proponowanym w projekcie dyrektywie skutkom przeprowadzenia czynności bez udziału adwokata</w:t>
      </w:r>
      <w:r>
        <w:rPr>
          <w:rStyle w:val="FootnoteAnchor"/>
          <w:vertAlign w:val="superscript"/>
        </w:rPr>
        <w:footnoteReference w:id="42"/>
      </w:r>
      <w:r>
        <w:rPr/>
        <w:t>, uznając je za projekcję amerykańskiej doktryny owoców zatrutego drzewa</w:t>
      </w:r>
      <w:r>
        <w:rPr>
          <w:rStyle w:val="FootnoteAnchor"/>
          <w:vertAlign w:val="superscript"/>
        </w:rPr>
        <w:footnoteReference w:id="43"/>
      </w:r>
      <w:r>
        <w:rPr/>
        <w:t>. Za kontrowersyjne uznano także przyjęcie bezwzględnej zasady poufności z obrońcą, jak też prawo obrońcy do kontrolowania pomieszczeń, w których przebywa zatrzymany</w:t>
      </w:r>
      <w:r>
        <w:rPr>
          <w:rStyle w:val="FootnoteAnchor"/>
          <w:vertAlign w:val="superscript"/>
        </w:rPr>
        <w:footnoteReference w:id="44"/>
      </w:r>
      <w:r>
        <w:rPr/>
        <w:t>.</w:t>
      </w:r>
    </w:p>
    <w:p>
      <w:pPr>
        <w:pStyle w:val="Tekstprokuratury"/>
        <w:rPr/>
      </w:pPr>
      <w:r>
        <w:rPr/>
        <w:t>Podsumowując rozważania dotyczące analizowanego projektu Dyrektywy z dnia 15 maja 2011 r. dotyczącej wsparcia i ochrony ofiar, należy wskazać, że w punkcie 3 jego preambuły stwierdzono, że „rozmiar wzajemnego uznawania orzeczeń zależy od wielu parametrów, zawierających mechanizmy zagwarantowania praw podejrzanego i oskarżonego i wspólnych standardów minimalnych niezbędnych do ułatwienia zastosowania zasady wzajemnego uznawania”</w:t>
      </w:r>
      <w:r>
        <w:rPr>
          <w:rStyle w:val="FootnoteAnchor"/>
          <w:vertAlign w:val="superscript"/>
        </w:rPr>
        <w:footnoteReference w:id="45"/>
      </w:r>
      <w:r>
        <w:rPr/>
        <w:t>. Wydaje się jednak, że po raz kolejny ustawodawca unijny, tym razem za prezydencji Polski, może zachwiać równowagę pomiędzy owymi „standardami minimalnymi” na niekorzyść oskarżonego.</w:t>
      </w:r>
    </w:p>
    <w:p>
      <w:pPr>
        <w:pStyle w:val="Tekstprokuratury"/>
        <w:rPr/>
      </w:pPr>
      <w:r>
        <w:rPr/>
      </w:r>
    </w:p>
    <w:p>
      <w:pPr>
        <w:pStyle w:val="Tekstprokuratury"/>
        <w:rPr/>
      </w:pPr>
      <w:r>
        <w:rPr/>
      </w:r>
    </w:p>
    <w:p>
      <w:pPr>
        <w:pStyle w:val="Tytulangielski"/>
        <w:rPr/>
      </w:pPr>
      <w:r>
        <w:rPr>
          <w:lang w:val="en-US"/>
        </w:rPr>
        <w:t>Draft European Directive on support and protection of victims in light of Polish law</w:t>
      </w:r>
    </w:p>
    <w:p>
      <w:pPr>
        <w:pStyle w:val="Podtytulprokuratury"/>
        <w:rPr>
          <w:lang w:val="en-US"/>
        </w:rPr>
      </w:pPr>
      <w:r>
        <w:rPr>
          <w:lang w:val="en-US"/>
        </w:rPr>
        <w:t>Abstract</w:t>
      </w:r>
    </w:p>
    <w:p>
      <w:pPr>
        <w:pStyle w:val="Tekstprokuratury"/>
        <w:rPr/>
      </w:pPr>
      <w:r>
        <w:rPr>
          <w:i/>
          <w:lang w:val="en-US"/>
        </w:rPr>
        <w:t>The author hereof highlights terminological differences between the European Union legislation and Polish laws as regards the issue in question. Both the Draft Directive of the European Parliament and Council of 18 May 201, and the earlier Council Framework Decision of 15 May 2011 on the standing of victims in criminal proceedings, apply the term “victim of crime”, while the Polish Code of Criminal Procedure uses the term “party aggrieved through crime”. The definition of the “victim” as adopted by the Draft Directive includes only individuals, while the definition of the “aggrieved party” as set forth in Article 49 of the Polish Code of Criminal Procedures is broader in scop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altName w:val=" Times"/>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Projekt Dyrektywy Parlamentu Europejskiego i Rady z dnia 18 maja 2011 r. ustanawiającej normy minimalne w zakresie praw, wsparcia i ochrony ofiar przestępstw, KOM (2011) 275, 2011/0129 (COD).</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Na temat różnicy w tych pojęciach w prawie polskim oraz aktach prawa międzynarodowego zob. C. </w:t>
      </w:r>
      <w:r>
        <w:rPr>
          <w:rFonts w:cs="Arial" w:ascii="Arial" w:hAnsi="Arial"/>
          <w:spacing w:val="32"/>
        </w:rPr>
        <w:t>Kulesz</w:t>
      </w:r>
      <w:r>
        <w:rPr>
          <w:rFonts w:cs="Arial" w:ascii="Arial" w:hAnsi="Arial"/>
        </w:rPr>
        <w:t>a, Rola pokrzywdzonego w procesie karnym, Białystok 1995, s. 21–26.</w:t>
      </w:r>
    </w:p>
  </w:footnote>
  <w:footnote w:id="4">
    <w:p>
      <w:pPr>
        <w:pStyle w:val="Przypisy"/>
        <w:rPr/>
      </w:pPr>
      <w:r>
        <w:rPr>
          <w:rStyle w:val="FootnoteCharacters"/>
        </w:rPr>
        <w:footnoteRef/>
      </w:r>
      <w:r>
        <w:rPr>
          <w:rStyle w:val="Odwoanieprzypisudolnego"/>
          <w:rFonts w:cs="Arial" w:ascii="Arial" w:hAnsi="Arial"/>
          <w:szCs w:val="17"/>
        </w:rPr>
        <w:tab/>
        <w:t xml:space="preserve"> </w:t>
      </w:r>
      <w:r>
        <w:rPr>
          <w:rStyle w:val="Odwoanieprzypisudolnego"/>
          <w:position w:val="0"/>
          <w:sz w:val="17"/>
          <w:szCs w:val="17"/>
          <w:vertAlign w:val="baseline"/>
        </w:rPr>
        <w:t xml:space="preserve">Zob. H. </w:t>
      </w:r>
      <w:r>
        <w:rPr>
          <w:rStyle w:val="Odwoanieprzypisudolnego"/>
          <w:spacing w:val="32"/>
          <w:position w:val="0"/>
          <w:sz w:val="17"/>
          <w:szCs w:val="17"/>
          <w:vertAlign w:val="baseline"/>
        </w:rPr>
        <w:t>Maisc</w:t>
      </w:r>
      <w:r>
        <w:rPr>
          <w:rStyle w:val="Odwoanieprzypisudolnego"/>
          <w:position w:val="0"/>
          <w:sz w:val="17"/>
          <w:szCs w:val="17"/>
          <w:vertAlign w:val="baseline"/>
        </w:rPr>
        <w:t xml:space="preserve">h, H. </w:t>
      </w:r>
      <w:r>
        <w:rPr>
          <w:rStyle w:val="Odwoanieprzypisudolnego"/>
          <w:spacing w:val="32"/>
          <w:position w:val="0"/>
          <w:sz w:val="17"/>
          <w:szCs w:val="17"/>
          <w:vertAlign w:val="baseline"/>
        </w:rPr>
        <w:t>Schueler</w:t>
      </w:r>
      <w:r>
        <w:rPr>
          <w:rStyle w:val="Odwoanieprzypisudolnego"/>
          <w:spacing w:val="32"/>
          <w:position w:val="0"/>
          <w:sz w:val="17"/>
          <w:vertAlign w:val="baseline"/>
        </w:rPr>
        <w:t>-</w:t>
      </w:r>
      <w:r>
        <w:rPr>
          <w:rStyle w:val="Odwoanieprzypisudolnego"/>
          <w:spacing w:val="32"/>
          <w:position w:val="0"/>
          <w:sz w:val="17"/>
          <w:szCs w:val="17"/>
          <w:vertAlign w:val="baseline"/>
        </w:rPr>
        <w:t>Springoru</w:t>
      </w:r>
      <w:r>
        <w:rPr>
          <w:rStyle w:val="Odwoanieprzypisudolnego"/>
          <w:position w:val="0"/>
          <w:sz w:val="17"/>
          <w:szCs w:val="17"/>
          <w:vertAlign w:val="baseline"/>
        </w:rPr>
        <w:t>m, Procedural Victimology &amp; Its Contribution to Victimological Knowledge, (w:) Victimology. A New Focus, vol. 3, Crimes &amp; Justice, Toronto–London 1975, s. 13 i nast.</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Zob. np. C. </w:t>
      </w:r>
      <w:r>
        <w:rPr>
          <w:rFonts w:cs="Arial" w:ascii="Arial" w:hAnsi="Arial"/>
          <w:spacing w:val="32"/>
        </w:rPr>
        <w:t>Kulesz</w:t>
      </w:r>
      <w:r>
        <w:rPr>
          <w:rFonts w:cs="Arial" w:ascii="Arial" w:hAnsi="Arial"/>
        </w:rPr>
        <w:t xml:space="preserve">a, Rola pokrzywdzonego…, </w:t>
      </w:r>
      <w:r>
        <w:rPr>
          <w:rFonts w:cs="Arial" w:ascii="Arial" w:hAnsi="Arial"/>
          <w:i/>
        </w:rPr>
        <w:t>op. cit</w:t>
      </w:r>
      <w:r>
        <w:rPr>
          <w:rFonts w:cs="Arial" w:ascii="Arial" w:hAnsi="Arial"/>
        </w:rPr>
        <w:t>., s. 78–85 i podana tam literatura.</w:t>
      </w:r>
    </w:p>
  </w:footnote>
  <w:footnote w:id="6">
    <w:p>
      <w:pPr>
        <w:pStyle w:val="Przypisy"/>
        <w:rPr/>
      </w:pPr>
      <w:r>
        <w:rPr>
          <w:rStyle w:val="FootnoteCharacters"/>
        </w:rPr>
        <w:footnoteRef/>
      </w:r>
      <w:r>
        <w:rPr>
          <w:rFonts w:cs="Arial" w:ascii="Arial" w:hAnsi="Arial"/>
        </w:rPr>
        <w:tab/>
        <w:t xml:space="preserve"> </w:t>
      </w:r>
      <w:r>
        <w:rPr>
          <w:rFonts w:cs="Arial" w:ascii="Arial" w:hAnsi="Arial"/>
        </w:rPr>
        <w:t>Tamże, s. 160–187.</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np. monografię P. </w:t>
      </w:r>
      <w:r>
        <w:rPr>
          <w:rFonts w:cs="Arial" w:ascii="Arial" w:hAnsi="Arial"/>
          <w:spacing w:val="32"/>
        </w:rPr>
        <w:t>Wilińskieg</w:t>
      </w:r>
      <w:r>
        <w:rPr>
          <w:rFonts w:cs="Arial" w:ascii="Arial" w:hAnsi="Arial"/>
        </w:rPr>
        <w:t xml:space="preserve">o, Świadek </w:t>
      </w:r>
      <w:r>
        <w:rPr>
          <w:rFonts w:cs="Arial" w:ascii="Arial" w:hAnsi="Arial"/>
          <w:i/>
        </w:rPr>
        <w:t>incognito</w:t>
      </w:r>
      <w:r>
        <w:rPr>
          <w:rFonts w:cs="Arial" w:ascii="Arial" w:hAnsi="Arial"/>
        </w:rPr>
        <w:t xml:space="preserve"> w polskim procesie karnym, Kantor Wydawniczy Zakamycze, Kraków 2003 oraz </w:t>
      </w:r>
      <w:r>
        <w:rPr>
          <w:rFonts w:cs="Arial" w:ascii="Arial" w:hAnsi="Arial"/>
          <w:spacing w:val="32"/>
        </w:rPr>
        <w:t>tego</w:t>
      </w:r>
      <w:r>
        <w:rPr>
          <w:rFonts w:cs="Arial" w:ascii="Arial" w:hAnsi="Arial"/>
        </w:rPr>
        <w:t>ż, Zasada prawa do obrony w polskim procesie karnym, Kantor Wydawniczy Zakamycze, Kraków 2006, s. 493–502 oraz podane tam orzecznictwo ETPCz oraz polskiego SN.</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Wilińsk</w:t>
      </w:r>
      <w:r>
        <w:rPr>
          <w:rFonts w:cs="Arial" w:ascii="Arial" w:hAnsi="Arial"/>
        </w:rPr>
        <w:t xml:space="preserve">i, Zasada prawa…, </w:t>
      </w:r>
      <w:r>
        <w:rPr>
          <w:rFonts w:cs="Arial" w:ascii="Arial" w:hAnsi="Arial"/>
          <w:i/>
        </w:rPr>
        <w:t>op. cit</w:t>
      </w:r>
      <w:r>
        <w:rPr>
          <w:rFonts w:cs="Arial" w:ascii="Arial" w:hAnsi="Arial"/>
        </w:rPr>
        <w:t>., s. 480 i nast.</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Wilińsk</w:t>
      </w:r>
      <w:r>
        <w:rPr>
          <w:rFonts w:cs="Arial" w:ascii="Arial" w:hAnsi="Arial"/>
        </w:rPr>
        <w:t xml:space="preserve">i odnosi się w tym kontekście do „prawa do bezpieczeństwa świadka – Zasada prawa…, </w:t>
      </w:r>
      <w:r>
        <w:rPr>
          <w:rFonts w:cs="Arial" w:ascii="Arial" w:hAnsi="Arial"/>
          <w:i/>
        </w:rPr>
        <w:t>op. cit</w:t>
      </w:r>
      <w:r>
        <w:rPr>
          <w:rFonts w:cs="Arial" w:ascii="Arial" w:hAnsi="Arial"/>
        </w:rPr>
        <w:t xml:space="preserve">., s. 481–506.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uwagi prawnoporównawcze odnoszące się do pozycji prawnej ofiar przestępstw i oskarżonych w europejskich systemach wymiaru sprawiedliwości – M. </w:t>
      </w:r>
      <w:r>
        <w:rPr>
          <w:rFonts w:cs="Arial" w:ascii="Arial" w:hAnsi="Arial"/>
          <w:spacing w:val="32"/>
        </w:rPr>
        <w:t>Chiavari</w:t>
      </w:r>
      <w:r>
        <w:rPr>
          <w:rFonts w:cs="Arial" w:ascii="Arial" w:hAnsi="Arial"/>
        </w:rPr>
        <w:t xml:space="preserve">o, Private parties: the rights of the defendant and the victim, (w:) M. </w:t>
      </w:r>
      <w:r>
        <w:rPr>
          <w:rStyle w:val="Field"/>
          <w:spacing w:val="32"/>
          <w:szCs w:val="17"/>
        </w:rPr>
        <w:t>Delmas-Mart</w:t>
      </w:r>
      <w:r>
        <w:rPr>
          <w:rFonts w:cs="Arial" w:ascii="Arial" w:hAnsi="Arial"/>
        </w:rPr>
        <w:t>y, J. R. </w:t>
      </w:r>
      <w:r>
        <w:rPr>
          <w:rStyle w:val="Field"/>
          <w:spacing w:val="32"/>
          <w:szCs w:val="17"/>
        </w:rPr>
        <w:t>Spence</w:t>
      </w:r>
      <w:r>
        <w:rPr>
          <w:rFonts w:cs="Arial" w:ascii="Arial" w:hAnsi="Arial"/>
        </w:rPr>
        <w:t>r (red.), European Criminal Procedures, Cambridge 2008, s. 541–59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C. </w:t>
      </w:r>
      <w:r>
        <w:rPr>
          <w:rFonts w:cs="Arial" w:ascii="Arial" w:hAnsi="Arial"/>
          <w:spacing w:val="32"/>
        </w:rPr>
        <w:t>Kulesz</w:t>
      </w:r>
      <w:r>
        <w:rPr>
          <w:rFonts w:cs="Arial" w:ascii="Arial" w:hAnsi="Arial"/>
        </w:rPr>
        <w:t xml:space="preserve">a, Realizacja europejskich standardów w zakresie ofiar przestępstw w polskim procesie karnym, (w:) </w:t>
      </w:r>
      <w:r>
        <w:rPr>
          <w:rStyle w:val="Field"/>
          <w:rFonts w:cs="Arial" w:ascii="Arial" w:hAnsi="Arial"/>
          <w:szCs w:val="17"/>
        </w:rPr>
        <w:t xml:space="preserve">Pozycja ofiary w procesie karnym – standardy europejskie a prawo krajowe, pod red. T. </w:t>
      </w:r>
      <w:r>
        <w:rPr>
          <w:rStyle w:val="Field"/>
          <w:rFonts w:cs="Arial" w:ascii="Arial" w:hAnsi="Arial"/>
          <w:spacing w:val="32"/>
          <w:szCs w:val="17"/>
        </w:rPr>
        <w:t>Cieleckieg</w:t>
      </w:r>
      <w:r>
        <w:rPr>
          <w:rStyle w:val="Field"/>
          <w:rFonts w:cs="Arial" w:ascii="Arial" w:hAnsi="Arial"/>
          <w:szCs w:val="17"/>
        </w:rPr>
        <w:t xml:space="preserve">o, J. B. </w:t>
      </w:r>
      <w:r>
        <w:rPr>
          <w:rStyle w:val="Field"/>
          <w:rFonts w:cs="Arial" w:ascii="Arial" w:hAnsi="Arial"/>
          <w:spacing w:val="32"/>
          <w:szCs w:val="17"/>
        </w:rPr>
        <w:t>Banach-Gutierre</w:t>
      </w:r>
      <w:r>
        <w:rPr>
          <w:rStyle w:val="Field"/>
          <w:rFonts w:cs="Arial" w:ascii="Arial" w:hAnsi="Arial"/>
          <w:szCs w:val="17"/>
        </w:rPr>
        <w:t xml:space="preserve">z, A. </w:t>
      </w:r>
      <w:r>
        <w:rPr>
          <w:rStyle w:val="Field"/>
          <w:rFonts w:cs="Arial" w:ascii="Arial" w:hAnsi="Arial"/>
          <w:spacing w:val="32"/>
          <w:szCs w:val="17"/>
        </w:rPr>
        <w:t>Suchorskie</w:t>
      </w:r>
      <w:r>
        <w:rPr>
          <w:rStyle w:val="Field"/>
          <w:rFonts w:cs="Arial" w:ascii="Arial" w:hAnsi="Arial"/>
          <w:szCs w:val="17"/>
        </w:rPr>
        <w:t>j</w:t>
      </w:r>
      <w:r>
        <w:rPr>
          <w:rFonts w:cs="Arial" w:ascii="Arial" w:hAnsi="Arial"/>
        </w:rPr>
        <w:t xml:space="preserve">, </w:t>
      </w:r>
      <w:r>
        <w:rPr>
          <w:rStyle w:val="Field"/>
          <w:rFonts w:cs="Arial" w:ascii="Arial" w:hAnsi="Arial"/>
          <w:szCs w:val="17"/>
        </w:rPr>
        <w:t>Szczytno 2008</w:t>
      </w:r>
      <w:r>
        <w:rPr>
          <w:rFonts w:cs="Arial" w:ascii="Arial" w:hAnsi="Arial"/>
        </w:rPr>
        <w:t xml:space="preserve">, </w:t>
      </w:r>
      <w:r>
        <w:rPr>
          <w:rStyle w:val="Field"/>
          <w:rFonts w:cs="Arial" w:ascii="Arial" w:hAnsi="Arial"/>
          <w:szCs w:val="17"/>
        </w:rPr>
        <w:t>s. 24–4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utor niniejszego opracowania przygotował je na podstawie oryginalnej wersji projektu w języku angielskim i przyjął w nim własne tłumaczenie użytych w nim terminów.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Komentarz do art. 115 kodeksu karnego – M. </w:t>
      </w:r>
      <w:r>
        <w:rPr>
          <w:rFonts w:cs="Arial" w:ascii="Arial" w:hAnsi="Arial"/>
          <w:spacing w:val="32"/>
        </w:rPr>
        <w:t>Mozgaw</w:t>
      </w:r>
      <w:r>
        <w:rPr>
          <w:rFonts w:cs="Arial" w:ascii="Arial" w:hAnsi="Arial"/>
        </w:rPr>
        <w:t xml:space="preserve">a (red.),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k, Kodeks karny. Komentarz praktyczny, Wydawnictwo Oficyna, Warszawa 2010, wyd. III.</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32"/>
        </w:rPr>
        <w:tab/>
      </w:r>
      <w:r>
        <w:rPr>
          <w:rFonts w:cs="Arial" w:ascii="Arial" w:hAnsi="Arial"/>
        </w:rPr>
        <w:t xml:space="preserve">Zob. np.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z, A. </w:t>
      </w:r>
      <w:r>
        <w:rPr>
          <w:rFonts w:cs="Arial" w:ascii="Arial" w:hAnsi="Arial"/>
          <w:spacing w:val="32"/>
        </w:rPr>
        <w:t>Ważn</w:t>
      </w:r>
      <w:r>
        <w:rPr>
          <w:rFonts w:cs="Arial" w:ascii="Arial" w:hAnsi="Arial"/>
        </w:rPr>
        <w:t>y, Kodeks postępowania karnego. Komentarz, wyd. 3, Wydawnictwo C. H. Beck, Warszawa 2009, s. 1019–1020 i podane tam orzecznictwo.</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wyd. 2, t. I, Warszawa 2010, s. 23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jewsk</w:t>
      </w:r>
      <w:r>
        <w:rPr>
          <w:rFonts w:cs="Arial" w:ascii="Arial" w:hAnsi="Arial"/>
        </w:rPr>
        <w:t xml:space="preserve">i, (w:) A. </w:t>
      </w:r>
      <w:r>
        <w:rPr>
          <w:rFonts w:cs="Arial" w:ascii="Arial" w:hAnsi="Arial"/>
          <w:spacing w:val="32"/>
        </w:rPr>
        <w:t>Zol</w:t>
      </w:r>
      <w:r>
        <w:rPr>
          <w:rFonts w:cs="Arial" w:ascii="Arial" w:hAnsi="Arial"/>
        </w:rPr>
        <w:t>l (red.), Kodeks karny. Część ogólna, t. I, wyd. II, Kantor Wydawniczy Zakamycze, Kraków 2004, s. 1446 i podana tam literatura.</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mentarz do art. 446 kodeksu cywilnego – A. </w:t>
      </w:r>
      <w:r>
        <w:rPr>
          <w:rFonts w:cs="Arial" w:ascii="Arial" w:hAnsi="Arial"/>
          <w:spacing w:val="32"/>
        </w:rPr>
        <w:t>Kidyb</w:t>
      </w:r>
      <w:r>
        <w:rPr>
          <w:rFonts w:cs="Arial" w:ascii="Arial" w:hAnsi="Arial"/>
        </w:rPr>
        <w:t xml:space="preserve">a (red.), A. </w:t>
      </w:r>
      <w:r>
        <w:rPr>
          <w:rFonts w:cs="Arial" w:ascii="Arial" w:hAnsi="Arial"/>
          <w:spacing w:val="32"/>
        </w:rPr>
        <w:t>Olejnicza</w:t>
      </w:r>
      <w:r>
        <w:rPr>
          <w:rFonts w:cs="Arial" w:ascii="Arial" w:hAnsi="Arial"/>
        </w:rPr>
        <w:t xml:space="preserve">k, A. </w:t>
      </w:r>
      <w:r>
        <w:rPr>
          <w:rFonts w:cs="Arial" w:ascii="Arial" w:hAnsi="Arial"/>
          <w:spacing w:val="32"/>
        </w:rPr>
        <w:t>Pyrzyńsk</w:t>
      </w:r>
      <w:r>
        <w:rPr>
          <w:rFonts w:cs="Arial" w:ascii="Arial" w:hAnsi="Arial"/>
        </w:rPr>
        <w:t xml:space="preserve">a, T. </w:t>
      </w:r>
      <w:r>
        <w:rPr>
          <w:rFonts w:cs="Arial" w:ascii="Arial" w:hAnsi="Arial"/>
          <w:spacing w:val="32"/>
        </w:rPr>
        <w:t>Sokołowsk</w:t>
      </w:r>
      <w:r>
        <w:rPr>
          <w:rFonts w:cs="Arial" w:ascii="Arial" w:hAnsi="Arial"/>
        </w:rPr>
        <w:t xml:space="preserve">i, Z. </w:t>
      </w:r>
      <w:r>
        <w:rPr>
          <w:rFonts w:cs="Arial" w:ascii="Arial" w:hAnsi="Arial"/>
          <w:spacing w:val="32"/>
        </w:rPr>
        <w:t>Gawli</w:t>
      </w:r>
      <w:r>
        <w:rPr>
          <w:rFonts w:cs="Arial" w:ascii="Arial" w:hAnsi="Arial"/>
        </w:rPr>
        <w:t xml:space="preserve">k, A. </w:t>
      </w:r>
      <w:r>
        <w:rPr>
          <w:rFonts w:cs="Arial" w:ascii="Arial" w:hAnsi="Arial"/>
          <w:spacing w:val="32"/>
        </w:rPr>
        <w:t>Jania</w:t>
      </w:r>
      <w:r>
        <w:rPr>
          <w:rFonts w:cs="Arial" w:ascii="Arial" w:hAnsi="Arial"/>
        </w:rPr>
        <w:t xml:space="preserve">k, G. </w:t>
      </w:r>
      <w:r>
        <w:rPr>
          <w:rFonts w:cs="Arial" w:ascii="Arial" w:hAnsi="Arial"/>
          <w:spacing w:val="32"/>
        </w:rPr>
        <w:t>Kozie</w:t>
      </w:r>
      <w:r>
        <w:rPr>
          <w:rFonts w:cs="Arial" w:ascii="Arial" w:hAnsi="Arial"/>
        </w:rPr>
        <w:t>ł, Kodeks cywilny. Komentarz, t. III: Zobowiązania – część ogólna, LEX 2010. Zob. także wyrok SN z dnia 16 maja 2008 r., III CSK 386/07, LEX nr 44252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udk</w:t>
      </w:r>
      <w:r>
        <w:rPr>
          <w:rFonts w:cs="Arial" w:ascii="Arial" w:hAnsi="Arial"/>
        </w:rPr>
        <w:t xml:space="preserve">a, </w:t>
      </w:r>
      <w:r>
        <w:rPr>
          <w:rFonts w:cs="Arial" w:ascii="Arial" w:hAnsi="Arial"/>
          <w:spacing w:val="-4"/>
        </w:rPr>
        <w:t xml:space="preserve">Skuteczność instrumentów ochrony praw pokrzywdzonego w postępowaniu przygotowawczym w świetle badań empirycznych, Lublin 2006, s. 287–288 oraz </w:t>
      </w:r>
      <w:r>
        <w:rPr>
          <w:rFonts w:cs="Arial" w:ascii="Arial" w:hAnsi="Arial"/>
          <w:spacing w:val="32"/>
        </w:rPr>
        <w:t>tejż</w:t>
      </w:r>
      <w:r>
        <w:rPr>
          <w:rFonts w:cs="Arial" w:ascii="Arial" w:hAnsi="Arial"/>
          <w:spacing w:val="-4"/>
        </w:rPr>
        <w:t xml:space="preserve">e, Rola pokrzywdzonego we współczesnym procesie karnym, (w:) </w:t>
      </w:r>
      <w:r>
        <w:rPr>
          <w:rFonts w:cs="Arial" w:ascii="Arial" w:hAnsi="Arial"/>
        </w:rPr>
        <w:t xml:space="preserve">J. </w:t>
      </w:r>
      <w:r>
        <w:rPr>
          <w:rFonts w:cs="Arial" w:ascii="Arial" w:hAnsi="Arial"/>
          <w:spacing w:val="32"/>
        </w:rPr>
        <w:t>Skorupk</w:t>
      </w:r>
      <w:r>
        <w:rPr>
          <w:rFonts w:cs="Arial" w:ascii="Arial" w:hAnsi="Arial"/>
        </w:rPr>
        <w:t xml:space="preserve">a, I. </w:t>
      </w:r>
      <w:r>
        <w:rPr>
          <w:rFonts w:cs="Arial" w:ascii="Arial" w:hAnsi="Arial"/>
          <w:spacing w:val="32"/>
        </w:rPr>
        <w:t>Haÿduk-Hawryla</w:t>
      </w:r>
      <w:r>
        <w:rPr>
          <w:rFonts w:cs="Arial" w:ascii="Arial" w:hAnsi="Arial"/>
        </w:rPr>
        <w:t xml:space="preserve">k </w:t>
      </w:r>
      <w:r>
        <w:rPr>
          <w:rFonts w:cs="Arial" w:ascii="Arial" w:hAnsi="Arial"/>
          <w:spacing w:val="-4"/>
        </w:rPr>
        <w:t>(red.), Współczesne tendencje w rozwoju procesu karnego z perspektywy dogmatyki oraz teorii i filozofii prawa, Warszawa 2011, s. 173–182 wraz z podanymi tam wynikami badań.</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badaniach aktowych tej Autorki pisemnego pouczenia o prawach nie otrzymało 73% pokrzywdzonych – Rzetelna informacja a aktywność pokrzywdzonego w procesie karnym, Prok. i Pr. 2007, nr 4, s. 154.</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Por. także K. </w:t>
      </w:r>
      <w:r>
        <w:rPr>
          <w:rFonts w:cs="Arial" w:ascii="Arial" w:hAnsi="Arial"/>
          <w:spacing w:val="32"/>
        </w:rPr>
        <w:t>Girdwoy</w:t>
      </w:r>
      <w:r>
        <w:rPr>
          <w:rFonts w:cs="Arial" w:ascii="Arial" w:hAnsi="Arial"/>
        </w:rPr>
        <w:t>ń, Konsensualny wymiar kary. Instytucje powszechnego procesu karnego, Warszawa 2006, s. 145–155 i podaną tam literaturę.</w:t>
      </w:r>
    </w:p>
  </w:footnote>
  <w:footnote w:id="21">
    <w:p>
      <w:pPr>
        <w:pStyle w:val="Przypisy"/>
        <w:ind w:left="170" w:right="0" w:hanging="170"/>
        <w:rPr/>
      </w:pPr>
      <w:r>
        <w:rPr>
          <w:rStyle w:val="FootnoteCharacters"/>
        </w:rPr>
        <w:footnoteRef/>
      </w:r>
      <w:r>
        <w:rPr>
          <w:rFonts w:cs="Arial" w:ascii="Arial" w:hAnsi="Arial"/>
        </w:rPr>
        <w:tab/>
        <w:t xml:space="preserve"> </w:t>
      </w:r>
      <w:r>
        <w:rPr>
          <w:rStyle w:val="Emphasis"/>
          <w:rFonts w:cs="Arial" w:ascii="Arial" w:hAnsi="Arial"/>
          <w:b w:val="false"/>
          <w:szCs w:val="17"/>
        </w:rPr>
        <w:t>Ministerstwo Sprawiedliwości, Statystyka skazań za I półrocze 2005 r., tabela 1.10.</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Dane statystyczne Ministerstwa Sprawiedliwości.</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onografię: M. </w:t>
      </w:r>
      <w:r>
        <w:rPr>
          <w:rFonts w:cs="Arial" w:ascii="Arial" w:hAnsi="Arial"/>
          <w:spacing w:val="32"/>
        </w:rPr>
        <w:t>Korna</w:t>
      </w:r>
      <w:r>
        <w:rPr>
          <w:rFonts w:cs="Arial" w:ascii="Arial" w:hAnsi="Arial"/>
        </w:rPr>
        <w:t xml:space="preserve">k, Małoletni jako świadek w procesie karnym, Wydawnictwo Oficyna 2009 oraz np. R. </w:t>
      </w:r>
      <w:r>
        <w:rPr>
          <w:rFonts w:cs="Arial" w:ascii="Arial" w:hAnsi="Arial"/>
          <w:spacing w:val="32"/>
        </w:rPr>
        <w:t>Bul</w:t>
      </w:r>
      <w:r>
        <w:rPr>
          <w:rFonts w:cs="Arial" w:ascii="Arial" w:hAnsi="Arial"/>
        </w:rPr>
        <w:t xml:space="preserve">l, Uzyskiwanie informacji od dziecka występującego w charakterze świadka, (w:) A. </w:t>
      </w:r>
      <w:r>
        <w:rPr>
          <w:rFonts w:cs="Arial" w:ascii="Arial" w:hAnsi="Arial"/>
          <w:spacing w:val="32"/>
        </w:rPr>
        <w:t>Memo</w:t>
      </w:r>
      <w:r>
        <w:rPr>
          <w:rFonts w:cs="Arial" w:ascii="Arial" w:hAnsi="Arial"/>
        </w:rPr>
        <w:t xml:space="preserve">n, A. </w:t>
      </w:r>
      <w:r>
        <w:rPr>
          <w:rFonts w:cs="Arial" w:ascii="Arial" w:hAnsi="Arial"/>
          <w:spacing w:val="32"/>
        </w:rPr>
        <w:t>Vri</w:t>
      </w:r>
      <w:r>
        <w:rPr>
          <w:rFonts w:cs="Arial" w:ascii="Arial" w:hAnsi="Arial"/>
        </w:rPr>
        <w:t xml:space="preserve">j, R. </w:t>
      </w:r>
      <w:r>
        <w:rPr>
          <w:rFonts w:cs="Arial" w:ascii="Arial" w:hAnsi="Arial"/>
          <w:spacing w:val="32"/>
        </w:rPr>
        <w:t>Bul</w:t>
      </w:r>
      <w:r>
        <w:rPr>
          <w:rFonts w:cs="Arial" w:ascii="Arial" w:hAnsi="Arial"/>
        </w:rPr>
        <w:t>l, Prawo i psychologia. Wiarygodność zeznań i materiału dowodowego, Gdański 2003, s. 231–256.</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onografię: M. </w:t>
      </w:r>
      <w:r>
        <w:rPr>
          <w:rFonts w:cs="Arial" w:ascii="Arial" w:hAnsi="Arial"/>
          <w:spacing w:val="32"/>
        </w:rPr>
        <w:t>Halick</w:t>
      </w:r>
      <w:r>
        <w:rPr>
          <w:rFonts w:cs="Arial" w:ascii="Arial" w:hAnsi="Arial"/>
        </w:rPr>
        <w:t xml:space="preserve">a, J. </w:t>
      </w:r>
      <w:r>
        <w:rPr>
          <w:rFonts w:cs="Arial" w:ascii="Arial" w:hAnsi="Arial"/>
          <w:spacing w:val="32"/>
        </w:rPr>
        <w:t>Halick</w:t>
      </w:r>
      <w:r>
        <w:rPr>
          <w:rFonts w:cs="Arial" w:ascii="Arial" w:hAnsi="Arial"/>
        </w:rPr>
        <w:t>i (red.), Przemoc wobec ludzi starych, Białystok 2010 oraz podaną tam literaturę i wyniki badań.</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ednakże wyniki badań pokazują, że jakość tych czynności w praktyce pozostawia wiele do życzenia; zob. K. </w:t>
      </w:r>
      <w:r>
        <w:rPr>
          <w:rFonts w:cs="Arial" w:ascii="Arial" w:hAnsi="Arial"/>
          <w:spacing w:val="32"/>
        </w:rPr>
        <w:t>Juszk</w:t>
      </w:r>
      <w:r>
        <w:rPr>
          <w:rFonts w:cs="Arial" w:ascii="Arial" w:hAnsi="Arial"/>
        </w:rPr>
        <w:t>a, Jakość czynności kryminalistycznych, Lublin 2007, s. 331–33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np. C. </w:t>
      </w:r>
      <w:r>
        <w:rPr>
          <w:rFonts w:cs="Arial" w:ascii="Arial" w:hAnsi="Arial"/>
          <w:spacing w:val="32"/>
        </w:rPr>
        <w:t>Kulesz</w:t>
      </w:r>
      <w:r>
        <w:rPr>
          <w:rFonts w:cs="Arial" w:ascii="Arial" w:hAnsi="Arial"/>
        </w:rPr>
        <w:t>a, Pokrzywdzony…, s. 164–165 i podaną tam literaturę.</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wyd. 2, t. I (art. 1–424). Kantor Wydawniczy Zakamycze, Kraków 2010, s. 1129.</w:t>
      </w:r>
    </w:p>
  </w:footnote>
  <w:footnote w:id="2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L. C. </w:t>
      </w:r>
      <w:r>
        <w:rPr>
          <w:rFonts w:cs="Arial" w:ascii="Arial" w:hAnsi="Arial"/>
          <w:spacing w:val="32"/>
          <w:lang w:val="en-US"/>
        </w:rPr>
        <w:t>Hoyan</w:t>
      </w:r>
      <w:r>
        <w:rPr>
          <w:rFonts w:cs="Arial" w:ascii="Arial" w:hAnsi="Arial"/>
          <w:lang w:val="en-US"/>
        </w:rPr>
        <w:t xml:space="preserve">o, </w:t>
      </w:r>
      <w:r>
        <w:rPr>
          <w:rFonts w:cs="Arial" w:ascii="Arial" w:hAnsi="Arial"/>
          <w:iCs/>
          <w:lang w:val="en-US"/>
        </w:rPr>
        <w:t>Striking a Balance between the Rights of Defendants and Vulnerable Witnesses: Will Social Measures Directions Contravene Guarantees of a Fair Trial?</w:t>
      </w:r>
      <w:r>
        <w:rPr>
          <w:rFonts w:cs="Arial" w:ascii="Arial" w:hAnsi="Arial"/>
          <w:lang w:val="en-US"/>
        </w:rPr>
        <w:t>, The Criminal Law Review 2001, nr 12, s. 948 i podana tam literatura.</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zwa pochodzi od projektodawcy tej instytucji, sędziego Thomasa Pigeota – zob. L. C. </w:t>
      </w:r>
      <w:r>
        <w:rPr>
          <w:rFonts w:cs="Arial" w:ascii="Arial" w:hAnsi="Arial"/>
          <w:spacing w:val="32"/>
        </w:rPr>
        <w:t>Hoyan</w:t>
      </w:r>
      <w:r>
        <w:rPr>
          <w:rFonts w:cs="Arial" w:ascii="Arial" w:hAnsi="Arial"/>
        </w:rPr>
        <w:t xml:space="preserve">o, </w:t>
      </w:r>
      <w:r>
        <w:rPr>
          <w:rFonts w:cs="Arial" w:ascii="Arial" w:hAnsi="Arial"/>
          <w:iCs/>
        </w:rPr>
        <w:t>Striking</w:t>
      </w:r>
      <w:r>
        <w:rPr>
          <w:rFonts w:cs="Arial" w:ascii="Arial" w:hAnsi="Arial"/>
        </w:rPr>
        <w:t xml:space="preserve">..., </w:t>
      </w:r>
      <w:r>
        <w:rPr>
          <w:rFonts w:cs="Arial" w:ascii="Arial" w:hAnsi="Arial"/>
          <w:i/>
          <w:iCs/>
        </w:rPr>
        <w:t>op. cit</w:t>
      </w:r>
      <w:r>
        <w:rPr>
          <w:rFonts w:cs="Arial" w:ascii="Arial" w:hAnsi="Arial"/>
          <w:iCs/>
        </w:rPr>
        <w:t>.</w:t>
      </w:r>
      <w:r>
        <w:rPr>
          <w:rFonts w:cs="Arial" w:ascii="Arial" w:hAnsi="Arial"/>
        </w:rPr>
        <w:t>, s. 949 i podaną tam literaturę.</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C. </w:t>
      </w:r>
      <w:r>
        <w:rPr>
          <w:rFonts w:cs="Arial" w:ascii="Arial" w:hAnsi="Arial"/>
          <w:spacing w:val="32"/>
        </w:rPr>
        <w:t>Hoyan</w:t>
      </w:r>
      <w:r>
        <w:rPr>
          <w:rFonts w:cs="Arial" w:ascii="Arial" w:hAnsi="Arial"/>
        </w:rPr>
        <w:t>o,</w:t>
      </w:r>
      <w:r>
        <w:rPr>
          <w:rFonts w:cs="Arial" w:ascii="Arial" w:hAnsi="Arial"/>
          <w:iCs/>
        </w:rPr>
        <w:t xml:space="preserve"> </w:t>
      </w:r>
      <w:r>
        <w:rPr>
          <w:rFonts w:cs="Arial" w:ascii="Arial" w:hAnsi="Arial"/>
          <w:i/>
          <w:iCs/>
        </w:rPr>
        <w:t>ibidem</w:t>
      </w:r>
      <w:r>
        <w:rPr>
          <w:rFonts w:cs="Arial" w:ascii="Arial" w:hAnsi="Arial"/>
        </w:rPr>
        <w:t>.</w:t>
      </w:r>
    </w:p>
  </w:footnote>
  <w:footnote w:id="3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spacing w:val="-2"/>
          <w:lang w:val="en-US"/>
        </w:rPr>
        <w:t>Zob. np. J. E.</w:t>
      </w:r>
      <w:r>
        <w:rPr>
          <w:rFonts w:cs="Arial" w:ascii="Arial" w:hAnsi="Arial"/>
          <w:lang w:val="en-US"/>
        </w:rPr>
        <w:t xml:space="preserve"> </w:t>
      </w:r>
      <w:r>
        <w:rPr>
          <w:rFonts w:cs="Arial" w:ascii="Arial" w:hAnsi="Arial"/>
          <w:spacing w:val="32"/>
          <w:lang w:val="en-US"/>
        </w:rPr>
        <w:t>Rutherfor</w:t>
      </w:r>
      <w:r>
        <w:rPr>
          <w:rFonts w:cs="Arial" w:ascii="Arial" w:hAnsi="Arial"/>
          <w:lang w:val="en-US"/>
        </w:rPr>
        <w:t xml:space="preserve">d, </w:t>
      </w:r>
      <w:r>
        <w:rPr>
          <w:rFonts w:cs="Arial" w:ascii="Arial" w:hAnsi="Arial"/>
          <w:spacing w:val="-4"/>
          <w:lang w:val="en-US"/>
        </w:rPr>
        <w:t>Unspeakable! Crawford v. Washington and Its Effect on Child Victims of Sexual Assault, Southwestern University Law Review 2005–2007, vol. 35, s. 137–159</w:t>
      </w:r>
      <w:r>
        <w:rPr>
          <w:rFonts w:cs="Arial" w:ascii="Arial" w:hAnsi="Arial"/>
          <w:lang w:val="en-US"/>
        </w:rPr>
        <w:t xml:space="preserve"> I podane tam wyniki badań oraz orzecznictwo sądowe.</w:t>
      </w:r>
    </w:p>
  </w:footnote>
  <w:footnote w:id="3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L. C. </w:t>
      </w:r>
      <w:r>
        <w:rPr>
          <w:rFonts w:cs="Arial" w:ascii="Arial" w:hAnsi="Arial"/>
          <w:spacing w:val="32"/>
          <w:lang w:val="en-US"/>
        </w:rPr>
        <w:t>Hoyan</w:t>
      </w:r>
      <w:r>
        <w:rPr>
          <w:rFonts w:cs="Arial" w:ascii="Arial" w:hAnsi="Arial"/>
          <w:lang w:val="en-US"/>
        </w:rPr>
        <w:t xml:space="preserve">o, </w:t>
      </w:r>
      <w:r>
        <w:rPr>
          <w:rFonts w:cs="Arial" w:ascii="Arial" w:hAnsi="Arial"/>
          <w:iCs/>
          <w:lang w:val="en-US"/>
        </w:rPr>
        <w:t xml:space="preserve">Striking…, </w:t>
      </w:r>
      <w:r>
        <w:rPr>
          <w:rFonts w:cs="Arial" w:ascii="Arial" w:hAnsi="Arial"/>
          <w:i/>
          <w:lang w:val="en-US"/>
        </w:rPr>
        <w:t>op. cit</w:t>
      </w:r>
      <w:r>
        <w:rPr>
          <w:rFonts w:cs="Arial" w:ascii="Arial" w:hAnsi="Arial"/>
          <w:lang w:val="en-US"/>
        </w:rPr>
        <w:t xml:space="preserve">., s. 954–955.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958–95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nośnie do roli pełnomocnika pokrzywdzonego w procesie zob. np. C. </w:t>
      </w:r>
      <w:r>
        <w:rPr>
          <w:rFonts w:cs="Arial" w:ascii="Arial" w:hAnsi="Arial"/>
          <w:spacing w:val="32"/>
        </w:rPr>
        <w:t>Kulesz</w:t>
      </w:r>
      <w:r>
        <w:rPr>
          <w:rFonts w:cs="Arial" w:ascii="Arial" w:hAnsi="Arial"/>
        </w:rPr>
        <w:t xml:space="preserve">a, Rola pełnomocnika w ochronie praw pokrzywdzonego. Jest to referat przedstawiony na zorganizowanej przez Prokuratora Generalnego z okazji </w:t>
      </w:r>
      <w:r>
        <w:rPr>
          <w:rStyle w:val="StrongEmphasis"/>
          <w:rFonts w:cs="Arial" w:ascii="Arial" w:hAnsi="Arial"/>
          <w:b w:val="false"/>
          <w:szCs w:val="17"/>
        </w:rPr>
        <w:t xml:space="preserve">Międzynarodowego Dnia Ofiar Przestępstw w dniu 22 lutego 2011 r. w Warszawie konferencji </w:t>
      </w:r>
      <w:r>
        <w:rPr>
          <w:rStyle w:val="Emphasis"/>
          <w:rFonts w:cs="Arial" w:ascii="Arial" w:hAnsi="Arial"/>
          <w:b w:val="false"/>
          <w:szCs w:val="17"/>
        </w:rPr>
        <w:t>pt. „Wiktymizacja wtórna”</w:t>
      </w:r>
      <w:r>
        <w:rPr>
          <w:rFonts w:cs="Arial" w:ascii="Arial" w:hAnsi="Arial"/>
        </w:rPr>
        <w:t xml:space="preserve"> (w druku w Wydawnictwie Wolters Kluwer).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L. K. </w:t>
      </w:r>
      <w:r>
        <w:rPr>
          <w:rFonts w:cs="Arial" w:ascii="Arial" w:hAnsi="Arial"/>
          <w:spacing w:val="32"/>
        </w:rPr>
        <w:t>Paprzyck</w:t>
      </w:r>
      <w:r>
        <w:rPr>
          <w:rFonts w:cs="Arial" w:ascii="Arial" w:hAnsi="Arial"/>
        </w:rPr>
        <w:t xml:space="preserve">i, Świadek anonimowy w procesie karnym – ewolucja ku rzetelności instytucji, (w:) J. </w:t>
      </w:r>
      <w:r>
        <w:rPr>
          <w:rFonts w:cs="Arial" w:ascii="Arial" w:hAnsi="Arial"/>
          <w:spacing w:val="32"/>
        </w:rPr>
        <w:t>Skorupk</w:t>
      </w:r>
      <w:r>
        <w:rPr>
          <w:rFonts w:cs="Arial" w:ascii="Arial" w:hAnsi="Arial"/>
        </w:rPr>
        <w:t>a (red.), Rzetelny proces karny. Księga jubileuszowa Profesor Zofii Świdy, Warszawa 2009, s. 343–359.</w:t>
      </w:r>
    </w:p>
  </w:footnote>
  <w:footnote w:id="3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Directive </w:t>
      </w:r>
      <w:hyperlink r:id="rId1" w:tgtFrame="_blank">
        <w:r>
          <w:rPr>
            <w:rStyle w:val="InternetLink"/>
            <w:color w:val="000000"/>
            <w:sz w:val="17"/>
            <w:szCs w:val="17"/>
            <w:lang w:val="en-US"/>
          </w:rPr>
          <w:t>2010/64/EU</w:t>
        </w:r>
      </w:hyperlink>
      <w:r>
        <w:rPr>
          <w:rFonts w:cs="Arial" w:ascii="Arial" w:hAnsi="Arial"/>
          <w:lang w:val="en-US"/>
        </w:rPr>
        <w:t xml:space="preserve"> of the European Parliament and of the Council of 20 October 2010 on the right to interpretation and translation in criminal proceedings.</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uwagi P. </w:t>
      </w:r>
      <w:r>
        <w:rPr>
          <w:rFonts w:cs="Arial" w:ascii="Arial" w:hAnsi="Arial"/>
          <w:spacing w:val="32"/>
        </w:rPr>
        <w:t>Starzyńskieg</w:t>
      </w:r>
      <w:r>
        <w:rPr>
          <w:rFonts w:cs="Arial" w:ascii="Arial" w:hAnsi="Arial"/>
        </w:rPr>
        <w:t>o do art. 4 i 10 projektu Dyrektywy z dnia 18 maja 2011 r. – Uwagi do wybranych przepisów projektu dyrektywy Parlamentu Europejskiego i Rady o ustanowieniu minimalnych norm w sprawie praw, wsparcia i ochrony ofiar przestępstw (przyjęte do druku w „Prokuraturze i Prawie”).</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nośnie mediacji i sprawiedliwości naprawczej zob. np. monografię: L. </w:t>
      </w:r>
      <w:r>
        <w:rPr>
          <w:rFonts w:cs="Arial" w:ascii="Arial" w:hAnsi="Arial"/>
          <w:spacing w:val="32"/>
        </w:rPr>
        <w:t>Mazowieck</w:t>
      </w:r>
      <w:r>
        <w:rPr>
          <w:rFonts w:cs="Arial" w:ascii="Arial" w:hAnsi="Arial"/>
        </w:rPr>
        <w:t>a (red.), Mediacja dla każdego, Warszawa 2010.</w:t>
      </w:r>
    </w:p>
  </w:footnote>
  <w:footnote w:id="4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Patrz strony 11–12 Projektu.</w:t>
      </w:r>
    </w:p>
  </w:footnote>
  <w:footnote w:id="41">
    <w:p>
      <w:pPr>
        <w:pStyle w:val="Przypisy"/>
        <w:ind w:left="170" w:right="0" w:hanging="170"/>
        <w:rPr/>
      </w:pPr>
      <w:r>
        <w:rPr>
          <w:rStyle w:val="FootnoteCharacters"/>
        </w:rPr>
        <w:footnoteRef/>
      </w:r>
      <w:r>
        <w:rPr/>
        <w:tab/>
        <w:t xml:space="preserve"> </w:t>
      </w:r>
      <w:r>
        <w:rPr/>
        <w:t>Projekt Dyrektywy Parlamentu Europejskiego i Rady UE dotycząca prawa dostępu do adwokata w postępowaniu karnym oraz prawa do powiadomienia osoby trzeciej o zatrzymaniu,</w:t>
      </w:r>
      <w:r>
        <w:rPr>
          <w:b/>
        </w:rPr>
        <w:t xml:space="preserve"> </w:t>
      </w:r>
      <w:r>
        <w:rPr>
          <w:lang w:eastAsia="pl-PL"/>
        </w:rPr>
        <w:t>KOM (2011) 326.</w:t>
      </w:r>
    </w:p>
  </w:footnote>
  <w:footnote w:id="42">
    <w:p>
      <w:pPr>
        <w:pStyle w:val="Przypisy"/>
        <w:ind w:left="170" w:right="0" w:hanging="170"/>
        <w:rPr/>
      </w:pPr>
      <w:r>
        <w:rPr>
          <w:rStyle w:val="FootnoteCharacters"/>
        </w:rPr>
        <w:footnoteRef/>
      </w:r>
      <w:r>
        <w:rPr/>
        <w:tab/>
        <w:t xml:space="preserve"> </w:t>
      </w:r>
      <w:r>
        <w:rPr/>
        <w:tab/>
      </w:r>
      <w:r>
        <w:rPr>
          <w:lang w:eastAsia="pl-PL"/>
        </w:rPr>
        <w:t>Artykuł 13 projektu zakłada zakaz wykorzystania dowodów uzyskanych z naruszeniem prawa do obrony, przy czym nie ogranicza się tych dowodów jedynie do wyjaśnień czy też zeznań złożonych przez osobę z naruszeniem jej prawa do obrony.</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t>Biuletyn z posiedzenia Komisji do Spraw Unii Europejskiej (nr 266), nr 5425/VI kadencja, z dnia 28 lipca 2001 r., s. 10.</w:t>
      </w:r>
    </w:p>
  </w:footnote>
  <w:footnote w:id="44">
    <w:p>
      <w:pPr>
        <w:pStyle w:val="Przypisy"/>
        <w:ind w:left="170" w:right="0" w:hanging="170"/>
        <w:rPr/>
      </w:pPr>
      <w:r>
        <w:rPr>
          <w:rStyle w:val="FootnoteCharacters"/>
        </w:rPr>
        <w:footnoteRef/>
      </w:r>
      <w:r>
        <w:rPr>
          <w:rFonts w:cs="Arial" w:ascii="Arial" w:hAnsi="Arial"/>
        </w:rPr>
        <w:tab/>
        <w:t xml:space="preserve"> </w:t>
      </w:r>
      <w:r>
        <w:rPr/>
        <w:t>Tamże, s. 11 i 13.</w:t>
      </w:r>
    </w:p>
  </w:footnote>
  <w:footnote w:id="45">
    <w:p>
      <w:pPr>
        <w:pStyle w:val="Przypisy"/>
        <w:ind w:left="170" w:right="0" w:hanging="170"/>
        <w:rPr/>
      </w:pPr>
      <w:r>
        <w:rPr>
          <w:rStyle w:val="FootnoteCharacters"/>
        </w:rPr>
        <w:footnoteRef/>
      </w:r>
      <w:r>
        <w:rPr>
          <w:rFonts w:cs="Arial" w:ascii="Arial" w:hAnsi="Arial"/>
          <w:lang w:val="en-US"/>
        </w:rPr>
        <w:tab/>
        <w:t>“</w:t>
      </w:r>
      <w:r>
        <w:rPr>
          <w:rFonts w:cs="Arial" w:ascii="Arial" w:hAnsi="Arial"/>
          <w:lang w:val="en-US"/>
        </w:rPr>
        <w:t>The extent of mutual recognition is very much dependent on a number of parameters, which include mechanisms for safeguarding the rights of suspected or accused persons and common minimum standards necessary to facilitate the application of the principle of mutual recog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Kules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ojekt Europejskiej Dyrektywy w sprawie wsparcia i ochrony ofi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3"/>
        </w:tabs>
        <w:ind w:left="1153" w:hanging="585"/>
      </w:pPr>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1513"/>
        </w:tabs>
        <w:ind w:left="1513" w:hanging="585"/>
      </w:pPr>
      <w:rPr/>
    </w:lvl>
  </w:abstractNum>
  <w:abstractNum w:abstractNumId="5">
    <w:lvl w:ilvl="0">
      <w:start w:val="1"/>
      <w:numFmt w:val="decimal"/>
      <w:lvlText w:val="%1)"/>
      <w:lvlJc w:val="left"/>
      <w:pPr>
        <w:tabs>
          <w:tab w:val="num" w:pos="1153"/>
        </w:tabs>
        <w:ind w:left="1153" w:hanging="585"/>
      </w:pPr>
      <w:rPr/>
    </w:lvl>
  </w:abstractNum>
  <w:abstractNum w:abstractNumId="6">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7">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8">
    <w:lvl w:ilvl="0">
      <w:start w:val="1"/>
      <w:numFmt w:val="lowerLetter"/>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Times"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Times" w:hAnsi="Times New Roman; Times" w:cs="Times New Roman; Times"/>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Times" w:hAnsi="Times New Roman; Times" w:cs="Times New Roman; Times"/>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Times" w:hAnsi="Times New Roman; Times" w:cs="Times New Roman; Times"/>
      <w:b/>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Times" w:hAnsi="Times New Roman; Times" w:cs="Times New Roman; Times"/>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Times" w:cs="Times New Roman; Time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Times" w:hAnsi="Times New Roman; Times" w:eastAsia="Times New Roman; Times" w:cs="Times New Roman; 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ield">
    <w:name w:val="field"/>
    <w:basedOn w:val="Domylnaczcionkaakapitu"/>
    <w:qFormat/>
    <w:rPr/>
  </w:style>
  <w:style w:type="character" w:styleId="Label">
    <w:name w:val="label"/>
    <w:basedOn w:val="Domylnaczcionkaakapitu"/>
    <w:qFormat/>
    <w:rPr/>
  </w:style>
  <w:style w:type="character" w:styleId="FAFunotentextZnak">
    <w:name w:val="FA Fußnotentext Znak"/>
    <w:basedOn w:val="Domylnaczcionkaakapitu"/>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Times" w:hAnsi="Times New Roman; Times" w:cs="Times New Roman; Times"/>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Times" w:hAnsi="Times New Roman; Times" w:cs="Times New Roman; Times"/>
      <w:sz w:val="28"/>
      <w:lang w:val="en-US"/>
    </w:rPr>
  </w:style>
  <w:style w:type="paragraph" w:styleId="Tekstpodstawowy21">
    <w:name w:val="Tekst podstawowy 21"/>
    <w:basedOn w:val="Normal"/>
    <w:qFormat/>
    <w:pPr>
      <w:jc w:val="center"/>
    </w:pPr>
    <w:rPr>
      <w:rFonts w:ascii="Times New Roman; Times" w:hAnsi="Times New Roman; Times" w:cs="Times New Roman; Times"/>
      <w:b/>
      <w:sz w:val="22"/>
      <w:lang w:val="en-US"/>
    </w:rPr>
  </w:style>
  <w:style w:type="paragraph" w:styleId="Tekstpodstawowy31">
    <w:name w:val="Tekst podstawowy 31"/>
    <w:basedOn w:val="Normal"/>
    <w:qFormat/>
    <w:pPr>
      <w:jc w:val="both"/>
    </w:pPr>
    <w:rPr>
      <w:rFonts w:ascii="Times New Roman; Times" w:hAnsi="Times New Roman; Times" w:cs="Times New Roman; Times"/>
      <w:b/>
      <w:sz w:val="22"/>
      <w:lang w:val="en-US"/>
    </w:rPr>
  </w:style>
  <w:style w:type="paragraph" w:styleId="Tekstpodstawowywcity21">
    <w:name w:val="Tekst podstawowy wcięty 21"/>
    <w:basedOn w:val="Normal"/>
    <w:qFormat/>
    <w:pPr>
      <w:ind w:left="0" w:right="0" w:firstLine="709"/>
      <w:jc w:val="both"/>
    </w:pPr>
    <w:rPr>
      <w:rFonts w:ascii="Times New Roman; Times" w:hAnsi="Times New Roman; Times" w:cs="Times New Roman; Times"/>
      <w:sz w:val="22"/>
    </w:rPr>
  </w:style>
  <w:style w:type="paragraph" w:styleId="FR4">
    <w:name w:val="FR4"/>
    <w:qFormat/>
    <w:pPr>
      <w:widowControl w:val="false"/>
      <w:suppressAutoHyphens w:val="true"/>
      <w:autoSpaceDE w:val="false"/>
      <w:bidi w:val="0"/>
      <w:jc w:val="both"/>
    </w:pPr>
    <w:rPr>
      <w:rFonts w:ascii="Arial" w:hAnsi="Arial" w:eastAsia="Times New Roman; Times"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Times"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Times" w:hAnsi="Times New Roman; Times" w:cs="Times New Roman; Times"/>
      <w:sz w:val="20"/>
    </w:rPr>
  </w:style>
  <w:style w:type="paragraph" w:styleId="Uchwaa">
    <w:name w:val="Uchwała"/>
    <w:qFormat/>
    <w:pPr>
      <w:widowControl/>
      <w:suppressAutoHyphens w:val="true"/>
      <w:bidi w:val="0"/>
      <w:jc w:val="both"/>
    </w:pPr>
    <w:rPr>
      <w:rFonts w:ascii="Times New Roman; Times" w:hAnsi="Times New Roman; Times" w:eastAsia="Times New Roman; Times" w:cs="Times New Roman; Times"/>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Times" w:hAnsi="Times New Roman; Times" w:cs="Times New Roman; Times"/>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Times" w:hAnsi="Times New Roman; Times" w:eastAsia="Times New Roman; Times" w:cs="Times New Roman; Times"/>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Times" w:hAnsi="Times New Roman; Times" w:eastAsia="Times New Roman; Times" w:cs="Times New Roman; Times"/>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Times" w:hAnsi="Times New Roman; Times" w:eastAsia="Times New Roman; Times" w:cs="Times New Roman; Times"/>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Times" w:hAnsi="Times New Roman; Times" w:cs="Times New Roman; Times"/>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Times" w:hAnsi="Times New Roman; Times" w:cs="Times New Roman; Times"/>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Times" w:hAnsi="Times New Roman; Times" w:eastAsia="Calibri" w:cs="Times New Roman; Times"/>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C30dispositifalinea">
    <w:name w:val="c30dispositifalinea"/>
    <w:basedOn w:val="Normal"/>
    <w:qFormat/>
    <w:pPr>
      <w:spacing w:before="100" w:after="100"/>
    </w:pPr>
    <w:rPr>
      <w:rFonts w:ascii="Times New Roman; Times" w:hAnsi="Times New Roman; Times" w:cs="Times New Roman; Times"/>
    </w:rPr>
  </w:style>
  <w:style w:type="paragraph" w:styleId="Tekstblokowy">
    <w:name w:val="Tekst blokowy"/>
    <w:basedOn w:val="Normal"/>
    <w:qFormat/>
    <w:pPr>
      <w:ind w:left="1418" w:right="1418" w:hanging="0"/>
    </w:pPr>
    <w:rPr>
      <w:rFonts w:ascii="Times New Roman; Times" w:hAnsi="Times New Roman; Times" w:cs="Times New Roman;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10L0064:EN:NOT"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5:00Z</dcterms:created>
  <dc:creator>Dorota Kaleta</dc:creator>
  <dc:description/>
  <cp:keywords/>
  <dc:language>en-US</dc:language>
  <cp:lastModifiedBy>mikusek</cp:lastModifiedBy>
  <cp:lastPrinted>2011-11-18T09:36:00Z</cp:lastPrinted>
  <dcterms:modified xsi:type="dcterms:W3CDTF">2011-12-08T10:17:00Z</dcterms:modified>
  <cp:revision>11</cp:revision>
  <dc:subject/>
  <dc:title>Marek Mozgawa</dc:title>
</cp:coreProperties>
</file>