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Popowo-Letnisko, gmina Somiank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18r. poz. 2204 i 2348 oraz 2019r. poz. 270, 492, 801 </w:t>
        <w:br/>
        <w:t>i 1309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 xml:space="preserve">1. Udzielam zgody Staroście Wyszkowskiemu na sprzedaż użytkownikowi wieczystemu nieruchomości, stanowiącej własność Skarbu Państwa położonej w obrębie 0030 Popowo-Letnisko, gmina Somianka, oznaczonej w ewidencji gruntów i budynków jako działka </w:t>
        <w:br/>
        <w:t>nr 3275 o powierzchni 0,1004 ha, uregulowanej w księdze wieczystej Nr OS1W/00046543/9 prowadzonej przez Sąd Rejonowy w Wyszkowie, IV Wydział Ksiąg Wieczyst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. 1, nastąpi w drodze bezprzetargowej na podstawie art. 37 ust. 2 pkt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yszkowskiemu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00Z</dcterms:created>
  <dc:creator>kosta</dc:creator>
  <dc:description/>
  <dc:language>en-US</dc:language>
  <cp:lastModifiedBy>Beata Darnowska</cp:lastModifiedBy>
  <cp:lastPrinted>2019-07-10T15:50:00Z</cp:lastPrinted>
  <dcterms:modified xsi:type="dcterms:W3CDTF">2019-11-14T08:14:00Z</dcterms:modified>
  <cp:revision>2</cp:revision>
  <dc:subject/>
  <dc:title>ZARZĄDZENIE Nr</dc:title>
</cp:coreProperties>
</file>