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right="-1134" w:hanging="0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Calibri" w:ascii="Calibri" w:hAnsi="Calibri"/>
        </w:rPr>
        <w:t xml:space="preserve">Załącznik nr 5 do ogłoszenia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600"/>
        <w:ind w:right="15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left="3544" w:right="127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uro Krajowej Rady Radiofonii i Telewizji Skwer kard. S. Wyszyńskiego 9 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spacing w:before="0" w:after="840"/>
        <w:ind w:left="3544" w:right="127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01-015 Warszaw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WNIOSEK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o nieodpłatne przekazanie/darowiznę* składnika rzeczowego majątku ruchomego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: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  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kontaktowy………………………………………, e-mail ………………………………………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z dnia ……………………………….. o zbędnych lub zużytych składnikach rzeczowych majątku ruchomego wnoszę o nieodpłatne przekazanie/darowiznę* niżej wymienionych składników rzeczowych majątku ruchomeg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58"/>
        <w:gridCol w:w="479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rządkowy z załącznika nr …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nwentarzowy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znany jest mi stan techniczny przyjmowanych/darowanych*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uje się do odbioru wyżej wymienionych składników w miejscu i terminie wskazanym przez Przekazującego/Darczyńcę* oraz transportu przekazanych/darowanych* przedmiotów na własny kosz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iem przejścia składnika rzeczowego majątku ruchomego na Przyjmującego/Obdarowanego* jest zawarcie umowy przekazania lub darowiz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uję się do pokrycia kosztów związanych z darowizną, w tym kosztów odbioru przedmiotu darowizny*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skazanie sposobu wykorzystania składnika rzeczowego majątku ruchomego: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 potrzeb: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0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12" w:right="170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……………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Calibri" w:ascii="Calibri" w:hAnsi="Calibri"/>
          <w:vertAlign w:val="superscript"/>
        </w:rPr>
        <w:t>( czytelny podpis osoby składającej wniosek)</w:t>
      </w:r>
    </w:p>
    <w:sectPr>
      <w:footerReference w:type="default" r:id="rId2"/>
      <w:type w:val="nextPage"/>
      <w:pgSz w:w="11906" w:h="16838"/>
      <w:pgMar w:left="1418" w:right="1416" w:gutter="0" w:header="0" w:top="144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/>
    </w:pPr>
    <w:r>
      <w:rPr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4:00Z</dcterms:created>
  <dc:creator>Mirosław Staniewicz</dc:creator>
  <dc:description/>
  <cp:keywords/>
  <dc:language>en-US</dc:language>
  <cp:lastModifiedBy>Dabrowska Anna</cp:lastModifiedBy>
  <cp:lastPrinted>2023-02-02T11:51:00Z</cp:lastPrinted>
  <dcterms:modified xsi:type="dcterms:W3CDTF">2024-02-15T14:28:00Z</dcterms:modified>
  <cp:revision>14</cp:revision>
  <dc:subject/>
  <dc:title>Sąd Okręgowy</dc:title>
</cp:coreProperties>
</file>