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Kontrole zewnętrzne prowadzone w 2014 roku w Nadleśnictwie Rudka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iMR Oddział Podlaski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03.2014 r. 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trola z czynności kontrolnych PROW na lata 2007-2013- Budowa dojazdu pożarowego w leśnictwie Bajraki; Budowa dojazdu pożarowego w leśnictwie Józefin. 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iMR Oddział Podlaski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.03.2014 r. 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trola z czynności kontrolnych PROW na lata 2007-2013- Budowa dojazdu pożarowego w leśnictwie Wdowin i Siemiony; 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enda Powiatowa Państwowej Straży Pożarnej w Bielsku Podlaskim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04.2014 r. 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trola z przestrzegania przepisów przeciwpożarowych. 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Powiatowa Państwowej Straży Pożarnej w Siemiatyczach.</w:t>
            </w:r>
          </w:p>
        </w:tc>
      </w:tr>
      <w:tr>
        <w:trPr>
          <w:trHeight w:val="27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014 r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przeciwpożarowych. Rozpoznawania innych miejscowych zagrożeń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enda Powiatowa Państwowej Straży Pożarnej w Wysokiem Mazowieckiem.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04-2014 r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przeciwpożarowych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IS Bielsk Podlaski</w:t>
            </w:r>
          </w:p>
        </w:tc>
      </w:tr>
      <w:tr>
        <w:trPr>
          <w:trHeight w:val="3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05-2014 r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sanitarna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Powiatowa Państwowej Straży Pożarnej w Ostrowi Mazowieckiej.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-06-2014 r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przeciwpożarowych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enda Miejska Państwowej Straży Pożarnej w Białymstoku</w:t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06-2014 r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przeciwpożarowych. Rozpoznawania możliwości i warunków prowadzenia działań ratowniczych przez jednostki ochrony przeciwpożarowej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o Nasiennictwa Leśnego Warszawa</w:t>
            </w:r>
          </w:p>
        </w:tc>
      </w:tr>
      <w:tr>
        <w:trPr>
          <w:trHeight w:val="3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28 sierpnia 2014r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dostawcy leśnego materiału rozmnożeniowego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Bielsk Podlaski</w:t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1-2014 r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wykonania zadań wynikających z porozumienia na prowadzenie nadzoru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ki Inspektor Ochrony Roślin i Nasiennictwa w Białymstoku Oddz. w Bielsku Podlaskim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11-2014r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dokumentacji u dostawcy prowadzącego obrót materiałem rozmnożeniowym i nasadzeniowym roślin ozdobnych. Sprawdzenie realizacji obowiązków związanych z wpisem do rejestru przedsiębiorców – art.14 ust. 1 ustawa z dnia 18 grudnia 2003r. o ochronie roślin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 Ubezpieczeń Społecznych Białystok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12-2014 do nadal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>
                <w:sz w:val="22"/>
              </w:rPr>
              <w:t>Prawidłowość i rzetelność obliczania składek na ubezpieczenia społeczne oraz innych składek, do których pobierania zobowiązany jest Zakład oraz zgłaszanie do ubezpieczeń społecznych i ubezpieczenia zdrowot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22"/>
              </w:rPr>
            </w:pPr>
            <w:r>
              <w:rPr>
                <w:sz w:val="22"/>
              </w:rPr>
              <w:t>Ustalanie uprawnień do świadczeń z ubezpieczeń społecznych i wypłacanie tych świadczeń oraz dokonywanie rozliczeń z tego tytuł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>
                <w:sz w:val="22"/>
              </w:rPr>
              <w:t>Prawidłowość i terminowość opracowywania wniosków o świadczenia emerytalne i rent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22"/>
              </w:rPr>
            </w:pPr>
            <w:r>
              <w:rPr>
                <w:sz w:val="22"/>
              </w:rPr>
              <w:t>Wystawianie zaświadczeń zgłaszanie danych dla celów ubezpieczeń społe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Kontrole zewnętrzne prowadzone w 2013 roku  w Nadleśnictwie Rudka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enda Powiatowa Państwowej Straży Pożarnej w Bielsku Podlaskim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.04.2013 r. 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rzestrzegania przepisów przeciwpożarowych. Rozpoznanie możliwości i warunków prowadzenia działań ratowniczych przez jednostki ochrony przeciwpożarowej. Leśnictwa Józefin, Brańsk, Bajraki, ur. Oleksin i siedziba Nadleśnictwa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Powiatowa Państwowej Straży Pożarnej w Siemiatycz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.04.2013 r. 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rzestrzegania przepisów przeciwpożarowych. Rozpoznanie innych miejscowych zagrożeń. Leśnictwa Wdowin, Koryciny, Dołubowo, Perlejewo.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Miejska Państwowej Straży Pożarnej w Białymstoku.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04-2013 r.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rzestrzegania przepisów przeciwpożarowych. Rozpoznanie możliwości i warunków prowadzenia działań ratowniczych przez jednostki ochrony przeciwpożarowej na terenie Leśnictw Pietkowo i Zwierzyniec.</w:t>
            </w:r>
          </w:p>
        </w:tc>
      </w:tr>
      <w:tr>
        <w:trPr>
          <w:trHeight w:val="25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owy Powiatowy Inspektor Sanitarny w Bielsku Podlaskim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05-2013 r.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kompleksowa w zakresie ocen warunków zdrowotnych środowiska pracy.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Powiatowa Państwowej Straży Pożarnej w Ostrowi Mazowieckiej</w:t>
            </w:r>
          </w:p>
        </w:tc>
      </w:tr>
      <w:tr>
        <w:trPr>
          <w:trHeight w:val="2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-06-2013 r.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rzestrzegania przepisów przeciwpożarowych.</w:t>
            </w:r>
          </w:p>
        </w:tc>
      </w:tr>
      <w:tr>
        <w:trPr>
          <w:trHeight w:val="29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 w Bielsku Podlaskim</w:t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10-2013 r.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realizacji zadań wynikających z prowadzenia nadzoru nad lasami niestanowiącymi własności Skarbu Państwa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Ochrony Środowiska w Białymstoku</w:t>
            </w:r>
          </w:p>
        </w:tc>
      </w:tr>
      <w:tr>
        <w:trPr>
          <w:trHeight w:val="2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11-2013 r.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ustracja terenowa rezerwatu i strefy; Wgląd do dokumentów związanych z przedmiotem kontroli. Wykonanie dokumentacji fotograficznej.`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ki Inspektorat Ochrony Środowiska i Nasiennictwa w Białymstoku.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11-2013 r.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dokumentacji u pracodawcy i dostawcy prowadzącego obrót materiałem rozmnożeniowym i nasadzeniowym roślin ozdobnych (szkółka leśna).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 w Białystok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-12-2013 r.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gląd dokumentacji związanej z nadzorem. Kontrola i ocena zgodności wykonywanego nadzoru z zapisami  porozumienia. Kontrola i ocena terenowego nadzoru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ontrole zewnętrzne prowadzone w roku 2012 w Nadleśnictwie Rud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688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Siemiatyczac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kwietnia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.5584.2012 TCZ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kontrolno – rozpoznawcze w zakresie przestrzegania przepisów p.poż., rozpoznania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Wysokiem Mazowiecki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kwietnia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.5584.1.2012AF  z 12 kwietnia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Bielsku Podlaski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kwietnia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.5584.1.2012  z 24 kwietnia 2012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nności kontrolno – rozpoznawcze w zakresie przestrzegania przepisów p.poż., rozpoznania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ństwowy Powiatowy Inspektor Sanitarny  w Bielsku Podlaski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aja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42/2012 z 10 maja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ompleksowa dotycząca oceny warunków zdrowotnych środowiska pra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arszałkowski Województwa Podlaski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-2012 do nadal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RPO-VII.44.3.2.9.2011 oraz RPO-VII.44.3.14.20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i w zakresie sprawdzenia prawidłowości realizacji projektów realizowanych w oparciu o umowy na dofinansowanie w ramach RPOWP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kończona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enda Powiatowa Państwowej Straży Pożarnej w Ostrowi Mazowieckiej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ja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16 z 09 maja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strzeż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 Państwowej Straży Pożarnej w Białymstok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aja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Z.5584.2.2012 MF  z 9 maja 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rzepisów o ochronie przeciwpożarowej. Rozpoznania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Białymstok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istopad 2012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.1711.22.20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gląd i ocena dokumentacji związanej z nadzorem. Kontrola i ocena zasadności wykonywanego nadzoru z zapisami porozumienia. Kontrola i ocena terenowego nadzor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 nadzór b. dobr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ontrole zewnętrzne prowadzone w roku 2011 w Nadleśnictwie Rudka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688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aństwowej Straży Pożarnej w Siemiatyczac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kwietnia 2011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Z-5584/2/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enda Powiatowa Państwowej Straży Pożarnej Wysokiem Mazowieckie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kwietnia 2011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5584/1/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Białymstoku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kwietnia 2011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-5584/XI/62/1/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poznanie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Bielsku Podlaski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kwietnia 2011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5584/2/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Ostrowi Mazowieckiej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aja 2011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w Bielsku Podlaski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ja 2011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/20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ompleksowa dotycząca oceny warunków zdrowotnych środowiska pra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wiatowa Państwowej Straży Pożarnej w Białymstok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czerwca 2011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-5584/XI/62/2/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asów przeciwpożarowych wzdłuż użytkowanych linii kolejowych; kontrola przestrzegania przepisów przeciwpożarow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nakazująca PKP Polskie Linie Kolejowe SA Zakład w Białymstoku wykonanie pasów do 31 sierpnia 2011r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Wysokiem Mazowiecki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2011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5584/2/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ochrony przeciwpożarow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nakazująca PKP Polskie Linie Kolejowe SA Zakład w Białymstoku wykonanie pasów do 30 września 2011r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wiatowa Państwowej Straży Pożarnej w Białymstok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sierpnia 2011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-5584/XI/62/4/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wykonania pasów przeciwpożarowych wzdłuż linii kolejowych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 przeciwpożarowe wzdłuż linii kolejowej na terenie Leśnictwa Pietkowo nieutrzymane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Bielsku Podlas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-2011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077.148.20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lasami niestanowiącymi własności Skarbu Państ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Białysto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2011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.1711.56.20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lasami niestanowiącymi własności Skarbu Państ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OŚ w Białymstok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1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strefowa gatunków objętych ochroną gatunkową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Siemiatyczac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-2011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077.44.20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lasami niestanowiącymi własności Skarbu Państ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ontrole zewnętrzne prowadzone w roku 2010 w Nadleśnictwie Rud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688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aństwowej Straży Pożarnej w Białymstok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kwietnia 2010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-5584/XI/62/1/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przestrzegania przepisów o ochronie przeciwpożar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Bielsku Podlaski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kwietnia 2010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5583/2/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Wysokiem Mazowieckie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10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5584/1/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Siemiatycza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kwietnia 2010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-5584/2/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poznanie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Ostrowi Mazowieckiej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aja 2010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5 z 04-05-2010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w Bielsku Podlaski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maja 2010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20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ompleksowa w zakresie oceny warunków zdrowotnych środowiska prac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ura Najwyższej Izby Kontroli w Białymstok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0-06-2010r  do 26 sierpnia 2010r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ażnien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.069737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zez starostwa zadań dotyczących gospodarki leśnej w lasach niestanowiących własności Skarbu Państwa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/ zalecen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2"/>
                <w:szCs w:val="22"/>
              </w:rPr>
              <w:t xml:space="preserve">Wydanie wszystkim właścicielom lasów niepaństwowych decyzji, </w:t>
              <w:br/>
              <w:t>o których stanowi art. 19 ust. 3 ustawy o lasach, określających zadania z zakresu gospodarki leśnej dla lasów rozdrobnionych o powierzchni do 10 h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ostępowań administracyjnych z zachowaniem terminów i zasad określonych w art. 35 i 36 kpa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e zewnętrzne prowadzone w roku 2009 w Nadleśnictwie Rud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623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Miejska Państwowej Straży Pożarnej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kwietnia 2009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-5584/XI/62/1/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zestrzegania przepisów o ochronie przeciwpożarow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wanie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Powiatowa Państwowej Straży Pożarnej w Bielsku Podlaskim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4-2009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-5583/16/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zestrzegania przepisów przeciwpożarowych; rozpoznawanie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Powiatowa Państwowej Straży Pożarnej w Siemiatycz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4-20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-5584/4/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rola z zakresu ochrony p.pożarowej  leśnictw położonych na terenie pow. siemiatyckiego; rozpoznawanie możliwości i warunków prowadzenia działań ratowniczych przez jednostki ochrony przeciwpożarow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y Powiatowy Inspektor Sanitarny w Bielsku Podlaskim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5-20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/20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kompleksowa w zakresie oceny warunków środowiska pracy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Nasiennictwa Leśnego Warszaw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6-2009r – 18-06-2009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acja LMP oraz kontrola dokumentacji i szkółki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enda Powiatowa Państwowej Straży Pożarnej w Ostrowi Mazowiecki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6-20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0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Bielsk Podlask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0-2009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-68/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wadzonego nadzoru nad lasami niepaństwowym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S Oddział Białystok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-2009r do 17-11-20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-0954-802/2009</w:t>
            </w:r>
          </w:p>
        </w:tc>
      </w:tr>
      <w:tr>
        <w:trPr>
          <w:trHeight w:val="477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4"/>
                <w:szCs w:val="24"/>
              </w:rPr>
              <w:t>Prawidłowość i rzetelność obliczania, potrącania i opłacania składek na ubezpieczenie społeczne oraz innych składek i wpłat, do których pobierania zobowiązany jest Zakład oraz zgłaszanie do ubezpieczeń społecznych i ubezpieczenia zdrowot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4"/>
                <w:szCs w:val="24"/>
              </w:rPr>
              <w:t>Ustalenie uprawnień do świadczeń pieniężnych z ubezpieczenia chorobowego i wypadkowego, wypłacanie tych świadczeń oraz dokonywanie rozliczeń z tego tytułu oraz sprawdzanie prawidłowości obliczania przez płatników składek kwot wyrównań zasiłków oraz odsetek od kwot tych wyrównań i rozliczenia w ciężar składek na ubezpieczenia społeczne w wyniku realizacji wyroku Trybunału Konstytucyjnego z dnia 24 czerwca 2008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4"/>
                <w:szCs w:val="24"/>
              </w:rPr>
              <w:t>Prawidłowość i terminowość opracowywania wniosków o świadczenie emerytalne i rent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widłowość wystawiania zaświadczeń  lub zgłaszania danych dla celów ubezpieczeń społecznych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Białostocki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rudnia 2009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.I.0913-75/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rola powierzonego nadzoru nad lasami niestanowiącymi własności Skarbu Państwa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trole zewnętrzne prowadzone w roku 2008 w Nadleśnictwie Rudk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623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Miejska Państwowej Straży Pożarnej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wietnia 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-5584/XI/62/1/0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zestrzegania przepisów o ochronie przeciwpożarowej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znawanie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Powiatowa Państwowej Straży Pożarnej w Bielsku Podlaskim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kwietnia 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Z5584/1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Powiatowa Państwowej Straży Pożarnej w Siemiatycz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wietnia 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/3/0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Powiatowa Państwowej Straży Pożarnej Wysokie Mazowiecki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kwietnia 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7 z 3.08.200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y Powiatowy Inspektorat Sanitarny w Bielsku Podlaski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aja 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464/200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kompleksowa z zakresu higieny pracy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y Powiatowy Inspektorat Sanitarny w Siemiatycz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czerwca 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A0120/1/522, 525/0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kompleksowa z zakresu higieny pracy Leśnictwa Koryciny  i Leśnictwa Siemiony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Powiatowa Państwowej Straży Pożarnej w Ostrowi Mazowiecki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czerwca 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50 z 18-06-200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ciwpożarowa na terenie leśnictwa Nu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leceń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Powiatowa Państwowej Straży Pożarnej w Siemiatycz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wrzesień 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-08-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ci kontrolno – rozpoznawcze w zakresie ochrony przeciwpożarowej – szkółka Koryciny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instrukcji p.pożarowej w kancelari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rak oznakowania  głównego wyłącznika prądu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Bielsk Podlask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listopad 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.0114-88/08 z 06-11-200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rola wykonania zadań wynikających z porozumienia zawartego pomiędzy Starosta Bielskim a Nadleśniczym na powierzenie prowadzenia spraw wynikających z ustawy o lasach za rok 200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uwag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trole zewnętrzne prowadzone w roku 2007 w Nadleśnictwie Rudk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623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enda Powiatowa Państwowej Straży Pożarnej w Bielsku Podlaski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marzec 2007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4/1/0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nności kontrolno – rozpoznawcze w zakresie ochrony pożarow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enda Miejska Państwowej Straży Pożarnej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kwietnia 2007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-5584/XI/62/1/0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o ochronie przeciwpożarowej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ozpoznawanie możliwości i warunków prowadzenia  działań ratowniczych przez  jednostki ochrony przeciwpożarow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kcesywnie i na bieżąco usuwać na odległość min. 30m od skraju dróg publicznych  i torów kolejowych gałęzie, chrust, nieokrzesane ścięte drzewa i odpady poeksploatacyjne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Powiatowa Państwowej Straży Pożarnej w Wysokiem Mazowieckiem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kwietnia 2007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05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o ochronie przeciwpożarowej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ozpoznawanie możliwości i warunków prowadzenia  działań ratowniczych przez  jednostki ochrony przeciwpożarow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Powiatowa Państwowej Straży Pożarnej w Siemiatyczach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kwietnia 2007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Z-5584/03/0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o ochronie przeciwpożar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oznawanie możliwości i warunków prowadzenia  działań ratowniczych przez  jednostki ochrony przeciwpożarow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ństwowy Powiatowy Inspektor Sanitarny w Bielsku Podlaskim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maja 2007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/200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kompleksowa w zakresie oceny warunków środowiska pracy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zaleceń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ństwowy Powiatowy Inspektor Sanitar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iemiatyczach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czerwca 2007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2-316/07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wymogów Rozp. Min. Zdrowia z 22-04-2005r w sprawie szkodliwych czynników biologicznych dla zdrowia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laski Urząd Wojewód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Białymstoku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sierpień 2007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oważ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.I.0913-45/0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oblemowa z zakresu postępowania mandatowego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 w Białymstoku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października 2007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owierzonego nadzoru nad lasami niestanowiącymi własności Skarbu Państwa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zaleceń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rgan kontrol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rostwo Powiatowe w Bielsku Podlaski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listopada 2007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wykonania zadań wynikających z porozumienia zawartego pomiędzy Starostą Bielskim a Nadleśniczy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/ zale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zaleceń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Kontrole zewnętrzne prowadzone w roku 2006 w Nadleśnictwie Rudk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609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maj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owierzonego nadzoru nad lasami niestanowiącymi własności Skarbu Państwa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ństwowy Powiatowy Inspektor Sanitarny w Bielsku Podlaskim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zerwc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kompleksowa w zakresie higieny pracy – nadzór nad warunkami pracy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ństwowy Powiatowy Inspektor Sanitar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iemiatyczach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czerwc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kompleksowa warunków środowiska pracy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iuro Nasiennictwa Leśnego w Warszawi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lipc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leśnego materiału podstawowego i rozmnożeniowego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 w Bielsku Podlaski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październik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wykonania zadań wynikających z porozumienia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laski Urząd Wojewódzki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listopad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stref ochronnych gatunków chronionych zwierzą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ntrole zewnętrzne prowadzone w roku 2005 w Nadleśnictwie Rudk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609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Powiatowa Państwowej Straży Pożarnej w Siemiatycz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kwiecień 2005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enda Powiatowa Państwowej Straży Pożarnej w Bielsku Podlaski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kwiecień 2005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przeciwpożarowych. Rozpoznanie możliwości i warunków prowadzenia działań ratowniczych przez jednostki ochrony przeciwpożarowej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enda Powiatowa Państwowej Straży Pożarnej w Wysokiem Mazowieckiem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kwietnia 2005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Miejska Państwowej Straży Pożarnej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kwietnia 2005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rzestrzegania przepisów przeciwpożarowych. Rozpoznanie możliwości i warunków prowadzenia działań ratowniczych przez jednostki ochrony przeciwpożarowej. Kontrola sprawdzająca wykonanie zaleceń decyzji nr MZ-5583/XI/62/1/04 z 30.04.2004r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Powiatowa Państwowej Straży Pożarnej w Ostrowi Mazowiecki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czerwca 2005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zestrzegania przepisów przeciwpożarowych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owy Powiatowy Inspektor Sanitarny w Siemiatyczach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września 2005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warunków środowiska pracy i środków ochrony roślin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 Bielsk Podlask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 listopada 2005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wykonania zadań wynikających z porozumien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ntrole zewnętrzne prowadzone w roku 2004 w Nadleśnictwie Rudk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609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Powiatowa PSP Bielsk Podlask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 kwietnia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akresie ochrony przeciwpożarowej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Miejska PSP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kwietnia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akresie ochrony przeciwpożarowej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kręgowy  Inspektorat Pracy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29 kwietnia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dotycząca stopnia realizacji przez pracodawcę nakazów i wystąpień inspektora pracy oraz ustalenie aktualnego stanu przestrzegania przepisów bhp i prawa pracy. Ponadto czynności kontrolne dotyczyły sprawdzenia przyjętych w Nadleśnictwie Rudka założeń dotyczących usunięcia skutków huraganu, jaki zaistniał w nocy 21.03.2004r, wywołując wiatrołomy na powierzchniach leśnych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rostwo Powiatowe w Białymstoku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sierpnia 2004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merytoryczne i praktyczne powierzonego nadzoru nad lasami niepaństwowymi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owy Powiatowy Inspektor Sanitarny w Siemiatyczach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 październik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warunków środowiska pracy i środków ochrony rośl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05:00Z</dcterms:created>
  <dc:creator>Kozłowska Wiktoria</dc:creator>
  <dc:description/>
  <cp:keywords/>
  <dc:language>en-US</dc:language>
  <cp:lastModifiedBy>Katarzyna Tyborowska</cp:lastModifiedBy>
  <cp:lastPrinted>2011-05-04T15:14:00Z</cp:lastPrinted>
  <dcterms:modified xsi:type="dcterms:W3CDTF">2021-07-28T20:05:00Z</dcterms:modified>
  <cp:revision>2</cp:revision>
  <dc:subject/>
  <dc:title>Oceny i kontrole  Nadleśnictwa Rudka</dc:title>
</cp:coreProperties>
</file>