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odnowienia subskrypcji oprogramowania PHPStorm</w:t>
      </w:r>
      <w:r>
        <w:rPr>
          <w:rFonts w:cs="Arial" w:ascii="Arial" w:hAnsi="Arial"/>
          <w:b/>
        </w:rPr>
        <w:t>”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zakup odnowienia subskrypcji oprogramowania PHPStorm, oferujemy wykonanie przedmiotu zamówienia, w pełnym rzeczowym zakresie ujętym w zapytaniu, za cenę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PStorm Commercial annual subscription (Subscription Pack: 0318/MO8AQ2Z) – 16 licencji, na okres 12 miesięcy od dnia 13.03.2021 r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ind w:left="720" w:right="423" w:hanging="0"/>
        <w:jc w:val="both"/>
        <w:rPr/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2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1-02-25T15:09:00Z</dcterms:modified>
  <cp:revision>14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