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/>
        <w:t>Zgłoszenie do udziału w pracach grupy roboczej przy Minister ds. Społeczeństwa Obywatel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ię i nazwisko kandydata/kandyda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res i dane kontaktowe kandydata/kandyda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głoszenie do grupy roboczej. Proszę zaznaczyć znakiem „x” pole obok nazwy jednej wybranej grupy do, której kandydat/kandydatka kieruje zgłoszeni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/>
              <w:t>ds. uproszczeń prawnych dla N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ds. aktywizmu i wolontariatu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/>
              <w:t>ds. partycypacji i dialogu obywatel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ane organizacji zgłaszającej kandydata/kandydatkę*</w:t>
      </w:r>
    </w:p>
    <w:p>
      <w:pPr>
        <w:pStyle w:val="Normal"/>
        <w:ind w:left="720" w:hanging="0"/>
        <w:rPr>
          <w:sz w:val="22"/>
          <w:szCs w:val="22"/>
        </w:rPr>
      </w:pPr>
      <w:bookmarkStart w:id="0" w:name="_Hlk158296898"/>
      <w:bookmarkEnd w:id="0"/>
      <w:r>
        <w:rPr>
          <w:sz w:val="22"/>
          <w:szCs w:val="22"/>
        </w:rPr>
        <w:t>*W przypadku zgłoszenia przez organizację pozarządową lub instytucję należy wypełnić wszystkie dane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*W przypadku zgłoszenie przez grupę nieformalną/ruch miejski należy podać posiadane dane (np. Nazwa, adres strony internetowej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*W przypadku zgłoszenia jako niezależny ekspert należy zostawić pola w pkt 4 pu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58296898"/>
      <w:bookmarkStart w:id="2" w:name="_Hlk158296898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jestru i numer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rganizac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e podpisy wraz z pieczątką (jeżeli instytucja ją posiada) osoby/osób upoważnionej/ych do reprezentowania organizacji pozarządowej, związku i porozumienia organizacji pozarządowych lub podmiotu wymienionego</w:t>
              <w:br/>
              <w:t>w art. 3 ust. 3 ustawy zgłaszającej/go kandydata/kandydat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UWAGA: W przypadku organizacji niezarejestrowanej w KRS prosimy o załączenie dokumentu poświadczającego o sposobie reprezentacji i osobach uprawnionych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doświadczenia kandydata/kandydatki w obszarze grupy roboczej wskazujący na posiadanie stosownej wiedzy i m.in. pięcioletniego doświadczenia w zakresie tematycznym wskazanej grup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kluczowych tematów, jakimi kandydat/kandydatka chciał(a)by zająć się w pracach wybranej grup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enie kandydata/kandydatki o wyrażeniu zgody na uczestnictwo w pracach grup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Ja, niżej podpisany(a)....................................................... oświadczam, iż wyrażam zgodę na udział w pracach grupy roboczej przy Minister ds. Społeczeństwa Obywatelskieg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świadczam, że wszystkie przedstawione powyżej informacje są zgodne z prawd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                                                         …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Miejsce i data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enie kandydata/kandydatki o niekaralności za przestępstwa popełnione umyśl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, niżej podpisany(a) ....................................................... oświadczam, że nie byłem(am) karany(a) za przestępstwo popełnione umyślni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isty rekomendacyjne poświadczające doświadczenie kandydata/kandydat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29" w:leader="none"/>
      </w:tabs>
      <w:rPr>
        <w:sz w:val="1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63500</wp:posOffset>
              </wp:positionV>
              <wp:extent cx="5039995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396.8pt,-5pt" ID="Łącznik prosty 2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20"/>
      </w:rPr>
      <w:t>(+48) 22 694 75 83</w:t>
      <w:tab/>
      <w:t xml:space="preserve">   Kancelaria Prezesa Rady Ministró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87" w:leader="none"/>
      </w:tabs>
      <w:rPr>
        <w:sz w:val="16"/>
        <w:szCs w:val="20"/>
      </w:rPr>
    </w:pPr>
    <w:r>
      <w:rPr>
        <w:sz w:val="16"/>
        <w:szCs w:val="20"/>
      </w:rPr>
      <w:t>SPK@kprm.gov.pl</w:t>
      <w:tab/>
      <w:t>Al. Ujazdowskie 1/3, 00-583 Warszawa</w:t>
      <w:br/>
      <w:t>www.gov.pl/web/pozyt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29" w:leader="none"/>
      </w:tabs>
      <w:rPr>
        <w:sz w:val="1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63500</wp:posOffset>
              </wp:positionV>
              <wp:extent cx="5039995" cy="0"/>
              <wp:effectExtent l="0" t="3175" r="0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396.8pt,-5pt" ID="Łącznik prosty 2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20"/>
      </w:rPr>
      <w:t>(+48) 22 694 75 83</w:t>
      <w:tab/>
      <w:t xml:space="preserve">   Kancelaria Prezesa Rady Ministró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87" w:leader="none"/>
      </w:tabs>
      <w:rPr>
        <w:sz w:val="16"/>
        <w:szCs w:val="20"/>
      </w:rPr>
    </w:pPr>
    <w:r>
      <w:rPr>
        <w:sz w:val="16"/>
        <w:szCs w:val="20"/>
      </w:rPr>
      <w:t>SPK@kprm.gov.pl</w:t>
      <w:tab/>
      <w:t>Al. Ujazdowskie 1/3, 00-583 Warszawa</w:t>
      <w:br/>
      <w:t>www.gov.pl/web/pozyt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-379095</wp:posOffset>
          </wp:positionV>
          <wp:extent cx="3029585" cy="767080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2:00Z</dcterms:created>
  <dc:creator>Malgorzata_Saracyn</dc:creator>
  <dc:description/>
  <cp:keywords/>
  <dc:language>en-US</dc:language>
  <cp:lastModifiedBy>Cichowicz Maciej</cp:lastModifiedBy>
  <cp:lastPrinted>2011-11-28T13:39:00Z</cp:lastPrinted>
  <dcterms:modified xsi:type="dcterms:W3CDTF">2024-02-12T11:22:00Z</dcterms:modified>
  <cp:revision>2</cp:revision>
  <dc:subject/>
  <dc:title/>
</cp:coreProperties>
</file>