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 (imię, nazwisko, adres)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y Pan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 hab. Dariusz Zuba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ytutu Ekspertyz Sądowych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Prof. dra Jana Sehna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rakowie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 xml:space="preserve">o darowiznę mienia ruchomego </w:t>
      </w:r>
      <w:r>
        <w:rPr>
          <w:sz w:val="20"/>
          <w:szCs w:val="20"/>
        </w:rPr>
        <w:t xml:space="preserve">  (nieodpłatne przekazanie, darowiznę)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/>
      </w:pPr>
      <w:r>
        <w:rPr>
          <w:sz w:val="26"/>
          <w:szCs w:val="26"/>
        </w:rPr>
        <w:t>Nazwa podmiotu występującego z wnioskiem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/>
      </w:pPr>
      <w:r>
        <w:rPr>
          <w:sz w:val="26"/>
          <w:szCs w:val="26"/>
        </w:rPr>
        <w:t>NIP, Regon…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spacing w:before="120" w:after="120"/>
        <w:ind w:left="426" w:hanging="360"/>
        <w:rPr/>
      </w:pPr>
      <w:r>
        <w:rPr>
          <w:sz w:val="26"/>
          <w:szCs w:val="26"/>
        </w:rPr>
        <w:t>Dokładny adres: miasto, kod pocztowy……………...ul………………….……….., gmina………………………, powiat…………………, województwo……………, tel.: ………………., fax:……………….., mail……………, http………………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rPr>
          <w:sz w:val="26"/>
          <w:szCs w:val="26"/>
        </w:rPr>
      </w:pPr>
      <w:r>
        <w:rPr>
          <w:sz w:val="26"/>
          <w:szCs w:val="26"/>
        </w:rPr>
        <w:t>Nazwiska i imiona, funkcje/stanowiska osób upoważnionych do podpisywania dokumentów finansowych zgodnie z zapisem w KRS lub statutem organizacyjnym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6"/>
          <w:szCs w:val="26"/>
        </w:rPr>
        <w:t>Osoba upoważniona do składania wyjaśnień i uzupełnień dotyczących procedury rozpatrywania wniosku (imię i nazwisko, tel. Kontaktowy) …………………........ ………………………………………………………………………………..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zadaniach realizowanych w jednostce: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Działalność statutowa nieodpłatna  .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Działalność statutowa odpłatna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rPr/>
      </w:pPr>
      <w:r>
        <w:rPr>
          <w:sz w:val="26"/>
          <w:szCs w:val="26"/>
        </w:rPr>
        <w:t xml:space="preserve">Jeżeli wnioskodawca prowadzi działalność gospodarczą należy podać:  </w:t>
        <w:br/>
        <w:t>numer wpisu do rejestru przedsiębiorstw:………………………………………….</w:t>
        <w:br/>
        <w:t>przedmiot działalności gospodarczej:………………………………………….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mienia ruchomego o które występuje podmiot: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Nazwa, ilość: </w:t>
        <w:br/>
      </w:r>
      <w:r>
        <w:rPr/>
        <w:t xml:space="preserve">samochodu osobowy marki Chevrolet Epica 2.0 LT z </w:t>
      </w:r>
      <w:r>
        <w:rPr>
          <w:sz w:val="22"/>
          <w:szCs w:val="22"/>
        </w:rPr>
        <w:t>2008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Uzasadnienie potrzeb i sposobu wykorzystania mienia ruchomego: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Pisemne uzasadnienie potrzeby 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Sposób wykorzystania sprzętu (na cele statutowe nieodpłatne)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Własne zasoby sprzętowe (rodzaj posiadanego sprzętu oraz uzasadnienie jego uzupełnienia do realizacji zamierzonych przedsięwzięć):</w:t>
        <w:br/>
        <w:t>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: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Przydzielone mienie ruchome zostanie odebrane na nasz koszt, w terminie i miejscu ustalonym w protokole zdawczo-odbiorczym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Pokryjemy koszty darowizny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969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 wnioskod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muzeum, państwowa i samorządowa, instytucja kultury, państwowa oraz samorządowa szkoła publiczna, państwowa szkoła wyższa, państwowa wyższa szkoła zawodowa, państwowa jednostka organizacyjna - stat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jednostka samorządu terytorialnego – szczegółowy wykaz zadań realizowanych na rzecz………………., określone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towarzyszenie lub fundacja – uwierzytelniony przez właściwy sąd rejonowy lub wnioskodawcę statut, aktualny odpis z KRS (sporządzony nie później niż trzy miesiące przed datą złożenia wniosku)</w:t>
        <w:br/>
        <w:t>W przypadku stowarzyszeń lub fundacji  mających wieloszczeblową strukturę terenową wnioskodawcą jest naczelny organ statutowy tych organizacj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niosek sporządzony pismem maszynowym zgodnie z ustalonym wzorem wraz z załącznikami wnioskodawca przesyła na adres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stytut Ekspertyz Sądowych</w:t>
      </w:r>
    </w:p>
    <w:p>
      <w:pPr>
        <w:pStyle w:val="Normal"/>
        <w:rPr/>
      </w:pPr>
      <w:r>
        <w:rPr/>
        <w:t>im. Prof. dra Jana Sehna</w:t>
      </w:r>
    </w:p>
    <w:p>
      <w:pPr>
        <w:pStyle w:val="Normal"/>
        <w:rPr/>
      </w:pPr>
      <w:r>
        <w:rPr/>
        <w:t>ul. Westerplatte 9</w:t>
      </w:r>
    </w:p>
    <w:p>
      <w:pPr>
        <w:pStyle w:val="Normal"/>
        <w:rPr/>
      </w:pPr>
      <w:r>
        <w:rPr/>
        <w:t>31-033 Kraków</w:t>
      </w:r>
    </w:p>
    <w:p>
      <w:pPr>
        <w:pStyle w:val="Normal"/>
        <w:rPr/>
      </w:pPr>
      <w:r>
        <w:rPr/>
        <w:t>Skan wniosku na adres: mgiemza@ies.gov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3:00Z</dcterms:created>
  <dc:creator>mgiemza</dc:creator>
  <dc:description/>
  <cp:keywords/>
  <dc:language>en-US</dc:language>
  <cp:lastModifiedBy>Małgorzata Giemza</cp:lastModifiedBy>
  <cp:lastPrinted>2023-01-20T09:30:00Z</cp:lastPrinted>
  <dcterms:modified xsi:type="dcterms:W3CDTF">2023-01-20T08:30:00Z</dcterms:modified>
  <cp:revision>8</cp:revision>
  <dc:subject/>
  <dc:title>……………………</dc:title>
</cp:coreProperties>
</file>