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9072" w:leader="none"/>
        </w:tabs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NR   2005-7.0750.    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warta w dniu    ................................. 2023 r. w Lublin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arbem Państwa - Prokuraturą Regionalną w Lublinie</w:t>
      </w:r>
      <w:r>
        <w:rPr>
          <w:rFonts w:cs="Arial" w:ascii="Arial" w:hAnsi="Arial"/>
        </w:rPr>
        <w:t xml:space="preserve">, ul. Okopowa 2a, </w:t>
        <w:br/>
        <w:t>20-950 Lublin NIP: 7123309431, REGON 3638232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 Jerzego Ziarkiewicza - Prokuratora Regionalnego w Lubl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spółka ……….. </w:t>
      </w:r>
      <w:r>
        <w:rPr>
          <w:rFonts w:cs="Arial" w:ascii="Arial" w:hAnsi="Arial"/>
          <w:bCs/>
        </w:rPr>
        <w:t>z siedzibą ….. ul. ………., wpisaną do rejestru przedsiębiorców prowadzonego przez Sąd Rejonowy ………………..</w:t>
      </w:r>
      <w:r>
        <w:rPr>
          <w:rFonts w:cs="Arial" w:ascii="Arial" w:hAnsi="Arial"/>
        </w:rPr>
        <w:t>, …Wydział Gospodarczy Krajowego Rejestru Sądowego pod Nr KRS ….., NIP: ……….., REGON ……………., kapitał zakładowy ………. zł, BDO ………..,reprezentowaną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Dostawcą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em/ią ………………, prowadzącym działalność jako przedsiębiorcą pod firmą …………………., pod adresem …………….; NIP ……………….., BDO 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dmiotem Umowy jest zakup oraz sukcesywna dostawa artykułów biurowych, zwanych dalej artykułami, na potrzeby Prokuratury Regionalnej </w:t>
        <w:br/>
        <w:t>w Lublinie w asortymencie wyszczególnionym w formularzu cenowym stanowiącym Załącznik Nr 1  umowy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odane w formularzu cenowym ilości są ilościami prognozowanymi określonymi w oparciu o przewidywaną do zużycia, w okresie trwania umowy, ilość poszczególnych rodzajów </w:t>
      </w:r>
      <w:r>
        <w:rPr>
          <w:rFonts w:cs="Arial" w:ascii="Arial" w:hAnsi="Arial"/>
        </w:rPr>
        <w:t>artykułów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Zamawiający zastrzega sobie prawo do zakupu poszczególnych </w:t>
      </w:r>
      <w:r>
        <w:rPr>
          <w:rFonts w:cs="Arial" w:ascii="Arial" w:hAnsi="Arial"/>
        </w:rPr>
        <w:t>artykuł</w:t>
      </w:r>
      <w:r>
        <w:rPr>
          <w:rFonts w:cs="Arial" w:ascii="Arial" w:hAnsi="Arial"/>
          <w:bCs/>
          <w:color w:val="000000"/>
        </w:rPr>
        <w:t xml:space="preserve">ów, o których mowa w ust. 1 w ilości mniejszej, niż ta prognozowana w formularzu cenowym stanowiącym Załącznik nr 1 do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Strony dopuszczają w razie potrzeb Zamawiającego możliwość zakupu przez Zamawiającego poszczególnych </w:t>
      </w:r>
      <w:r>
        <w:rPr>
          <w:rFonts w:cs="Arial" w:ascii="Arial" w:hAnsi="Arial"/>
        </w:rPr>
        <w:t>artykuł</w:t>
      </w:r>
      <w:r>
        <w:rPr>
          <w:rFonts w:cs="Arial" w:ascii="Arial" w:hAnsi="Arial"/>
          <w:bCs/>
          <w:color w:val="000000"/>
        </w:rPr>
        <w:t xml:space="preserve">ów oraz zamiennych w ilościach większych, niż te określone w formularzu cenowym stanowiącym Załącznik </w:t>
        <w:br/>
        <w:t xml:space="preserve">Nr 1, przy czym łączna wartość umowy nie może przekroczyć kwoty </w:t>
      </w:r>
      <w:r>
        <w:rPr>
          <w:rFonts w:cs="Arial" w:ascii="Arial" w:hAnsi="Arial"/>
          <w:bCs/>
        </w:rPr>
        <w:t xml:space="preserve">129.000 zł net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W sytuacji, o której mowa w ust. 4 cena jednostkowa zakupu danych </w:t>
      </w:r>
      <w:r>
        <w:rPr>
          <w:rFonts w:cs="Arial" w:ascii="Arial" w:hAnsi="Arial"/>
        </w:rPr>
        <w:t>artykuł</w:t>
      </w:r>
      <w:r>
        <w:rPr>
          <w:rFonts w:cs="Arial" w:ascii="Arial" w:hAnsi="Arial"/>
          <w:bCs/>
          <w:color w:val="000000"/>
        </w:rPr>
        <w:t xml:space="preserve">ów zostanie określona zgodnie z formularzem cenowym stanowiącym Załącznik Nr 1 do Umowy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Cs w:val="24"/>
        </w:rPr>
        <w:t xml:space="preserve">Z tytułu zmniejszenia ilości zamawianych </w:t>
      </w:r>
      <w:r>
        <w:rPr>
          <w:rFonts w:cs="Arial" w:ascii="Arial" w:hAnsi="Arial"/>
          <w:b w:val="false"/>
          <w:bCs/>
          <w:szCs w:val="24"/>
        </w:rPr>
        <w:t>artykuł</w:t>
      </w:r>
      <w:r>
        <w:rPr>
          <w:rFonts w:cs="Arial" w:ascii="Arial" w:hAnsi="Arial"/>
          <w:b w:val="false"/>
          <w:szCs w:val="24"/>
        </w:rPr>
        <w:t>ów, Dostawcy</w:t>
        <w:br/>
        <w:t>nie przysługują żadne prawa do rekompensat, odszkodowań i kar.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wykonania umowy z należytą staranności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wca odpowiada za wszelkie szkody spowodowane wadliwymi artykułami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wy realizowane będą w formie świadczeń częściowych, które uruchamiane będą każdorazowo stosownie do bieżących potrzeb, </w:t>
        <w:br/>
        <w:t xml:space="preserve">na podstawie jednostronnych dyspozycji wykonywanych telefonicznie lub </w:t>
        <w:br/>
        <w:t xml:space="preserve">w formie pisma przesyłanego faksem lub mail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yspozycji Zamawiający określ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rodzaje artykułów używając nazewnictwa zamieszczonego w rubryce „nazwa handlowa” formularza cen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ostawy będą realizowane na każdorazowe zlecenie Zamawiającego </w:t>
        <w:br/>
        <w:t>w terminie 2 dni roboczych od dnia otrzymania zlecenia przez Dostawcę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Dostawca gwarantuje Zamawiającemu, że będące przedmiotem umowy artykuły są fabrycznie nowe, należytej jakości, wolne od jakichkolwiek wad fizycznych, jak również od jakichkolwiek wad prawnych i roszczeń osób trzecich, oraz zgodne z wymaganiami określonymi w umowie, dokumentacją producencką oraz wymaganiami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ca udziela Zamawiającemu gwarancji jakości na będące przedmiotem niniejszej umowy artykuły, na okres 12 miesięcy, licząc każdorazowo od dnia przyjęcia prawidłowo wystawionej faktury, a jeżeli producent ustali dłuższy okres gwarancji - gwarancji zgodnej z udzieloną przez producenta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a Zamawiającemu rękojmi za wady fizyczne przedmiotu umowy zgodnie z ofertą i przepisami Kodeksu cywilnego tj. na okres 24 miesięcy, chyba że obowiązujące przepisy będą przewidywały dłuższy okres rękojmi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uje się dostarczać artykuły we wskazane przez Zamawiającego miejsce tj. na ul. Okopową 2b, Zesłańców Sybiru 6, </w:t>
        <w:br/>
        <w:t>ul. Głowackiego 13 w Lublini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w przypadku zmiany lokalizacji na wskazane nowe miejs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Dostawca ponosi koszty transportu związane z dostarczeniem artykułów. Obowiązek należytego zabezpieczenia artykułów w czasie transportu spoczywa na Dost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a wszelkie szkody i uszkodzenia dostarczanych artykułów, powstałe w czasie transportu odpowiedzialność ponosi Dostawc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1.</w:t>
        <w:tab/>
        <w:t xml:space="preserve">Brak ilościowy stwierdzony w dostawie Dostawca zobowiązuje się uzupełnić </w:t>
        <w:br/>
        <w:t>w ciągu 24 godzin od zgłoszenia braku drogą elektroniczną lub telefonicznie.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2.</w:t>
        <w:tab/>
        <w:t>O stwierdzonych wadach jakościowych dostarczonych artykułów Zamawiający powiadomi Dostawcę drogą elektroniczną lub telefonicznie.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3.  Dostawca zobowiązuje się do wymiany wadliwych artykułów na wolne od wad w terminie 1 (słownie: jednego) dnia roboczego, licząc od dnia powiadomienia drogą elektroniczną oraz telefoniczni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mawiającemu przysługują kary umow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w przypadku zwłoki w dostawie, w wysokości 0,2 % za każdy dzień zwłoki licząc od wartości artykułów, co do których Dostawca pozostaje w zwłoc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zwłoki w uzupełnieniu w czasie określonym w § 6 umowy, </w:t>
        <w:br/>
        <w:t>w wysokości 0,2 % za każdy dzień zwłoki licząc od wartości artykułów podlegającego uzupełnieniu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włoka lub opóźnienie w realizacji któregokolwiek z terminów, o których mowa wyżej przekroczy 14 dni, Zamawiający ma prawo odstąpić od zawartej umowy w terminie 30 dni od dnia powzięcia wiadomości o tej okoliczności. </w:t>
        <w:br/>
        <w:t>W takiej sytuacji Dostawcy przysługuje wyłącznie wynagrodzenie za dotychczas dostarczone artykuł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Łączna wartość kar umownych naliczonych przez Zamawiającego z tytułu realizacji niniejszej umowy nie może przekroczyć 20% całkowitego wynagrodzenia brutto określonego w § 10 ust. 1 Umow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kary umowne nie wyłączają możliwości dochodzenia przez Zamawiającego odszkodowania przewyższającego wysokość kar umownych na zasadach ogólnych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raża zgodę na potrącenie przez Zamawiającego kar umownych z przysługującej Dostawcy należności na podstawie noty księgowej wystawionej przez Zamawiającego, bez uprzedniego wzywania Dostawcy do zapłat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o odstąpieniu od umowy należy złożyć drugiej stronie, w formie pisemnej, pod rygorem nieważności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ponosi odpowiedzialność za działania osób/podmiotów, którym powierzy wykonanie określonych czynności związanych z wykonywanym zamówieniem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Dostawca zobowiązany jest do zachowania w tajemnicy wszelkich informacji </w:t>
        <w:br/>
        <w:t>o Zamawiającym, w posiadanie których wszedł wykonując zamówienie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Cs w:val="24"/>
        </w:rPr>
        <w:t xml:space="preserve">Przewidywana wartość przedmiotu umowy wynosi </w:t>
      </w:r>
      <w:r>
        <w:rPr>
          <w:rFonts w:cs="Arial" w:ascii="Arial" w:hAnsi="Arial"/>
          <w:b/>
          <w:szCs w:val="24"/>
        </w:rPr>
        <w:t xml:space="preserve"> .......................................  zł brutto,</w:t>
      </w:r>
      <w:r>
        <w:rPr>
          <w:rFonts w:cs="Arial" w:ascii="Arial" w:hAnsi="Arial"/>
          <w:szCs w:val="24"/>
        </w:rPr>
        <w:t xml:space="preserve">  (słownie: ............................................................... zł ...... /100 brutto),</w:t>
      </w:r>
    </w:p>
    <w:p>
      <w:pPr>
        <w:pStyle w:val="TextBodyIndent"/>
        <w:ind w:left="709" w:hanging="1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ym </w:t>
      </w:r>
      <w:r>
        <w:rPr>
          <w:rFonts w:cs="Arial" w:ascii="Arial" w:hAnsi="Arial"/>
          <w:b/>
          <w:szCs w:val="24"/>
        </w:rPr>
        <w:t>wartość podatku VAT</w:t>
      </w:r>
      <w:r>
        <w:rPr>
          <w:rFonts w:cs="Arial" w:ascii="Arial" w:hAnsi="Arial"/>
          <w:szCs w:val="24"/>
        </w:rPr>
        <w:t xml:space="preserve"> według obowiązujących przepisów        </w:t>
      </w:r>
      <w:r>
        <w:rPr>
          <w:rFonts w:cs="Arial" w:ascii="Arial" w:hAnsi="Arial"/>
          <w:b/>
          <w:szCs w:val="24"/>
        </w:rPr>
        <w:t>..........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,</w:t>
      </w:r>
      <w:r>
        <w:rPr>
          <w:rFonts w:cs="Arial" w:ascii="Arial" w:hAnsi="Arial"/>
          <w:szCs w:val="24"/>
        </w:rPr>
        <w:t xml:space="preserve"> (słownie: ..................................................... zł ......../100),</w:t>
      </w:r>
    </w:p>
    <w:p>
      <w:pPr>
        <w:pStyle w:val="TextBodyIndent"/>
        <w:ind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artość netto  </w:t>
      </w:r>
      <w:r>
        <w:rPr>
          <w:rFonts w:cs="Arial" w:ascii="Arial" w:hAnsi="Arial"/>
          <w:b/>
          <w:szCs w:val="24"/>
        </w:rPr>
        <w:t>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ł, </w:t>
      </w:r>
      <w:r>
        <w:rPr>
          <w:rFonts w:cs="Arial" w:ascii="Arial" w:hAnsi="Arial"/>
          <w:szCs w:val="24"/>
        </w:rPr>
        <w:t>(słownie: ..................................... zł ......./100 netto)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Dostawca odbiera od Zamawiającego zużyte artykuły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Dostawca będzie stosował ceny jednostkowe na poszczególne rodzaje artykułów zgodnie z załączonym do oferty Formularzem cenowym. Ceny podane w tym Formularzu nie mogą ulec zmianie przez okres obowiązywania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ę VAT w ciągu 7 dni po zrealizowaniu świadczenia częściowego.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reść faktury w zakresie opisującym nazwę artykułu musi być zgodna z treścią zawartą w dyspozycji Zamawiającego, o której mowa w § 3 ust. 2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dokona zapłaty należności przelewem na rachunek bankowy Dostawcy w terminie 21 dni od daty otrzymania przez Zamawiającego prawidłowo wystawionej faktur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faktury nastąpi z uwzględnieniem przepisów art. 108 ust. 1 ustawy </w:t>
        <w:br/>
        <w:t>o podatku od towarów i usług, jeżeli wymóg taki będzie wynikał z przepisów obowiązującego pra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dokonania płatności strony będą uważały datę przekazania przez Zamawiającego polecenia do bank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rony zgodnie postanawiają, że warunkiem zapłaty w umówionym terminie </w:t>
        <w:br/>
        <w:t>za fakturę wystawioną przez czynnego podatnika VAT jest wskazanie przez Dostawcę - dla potrzeb dokonania zapłaty - rachunku bankowego zawartego na dzień zlecenia przelewu w wykazie podmiotów, o którym mowa w art. 96b ust. 1 ustawy o VAT - Wykazie podmiotów zarejestrowanych jako podatnicy VAT, niezarejestrowanych oraz wykreślonych i przywróconych do rejestru VA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óźniej na 5  dni roboczych przed wyznaczonym terminem płatn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w którym Dostawca, dla potrzeb płatności, wskaże rachunek bankowy zawarty w powyższym wykazie w terminie późniejszym, ustalony pierwotnie termin płatności ulega wydłużeniu i wynosi  5 dni roboczych od dnia wskazania rachunku ujawnionego w ww. Wykazie.</w:t>
      </w:r>
    </w:p>
    <w:p>
      <w:pPr>
        <w:pStyle w:val="P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może przenieść wierzytelności wynikające z niniejszej umowy na osobę trzecią za uprzednią zgodą Zamawiającego wyrażoną w formie pisemnej pod rygorem nieważnośc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a bieżące kontakty z Dostawcą po stronie Zamawiającego jest Pani Katarzyna Kołodziejczyk - Nawrot, tel.: 081/ 528 20 19, e-mail: </w:t>
      </w:r>
      <w:hyperlink r:id="rId2">
        <w:r>
          <w:rPr>
            <w:rStyle w:val="InternetLink"/>
            <w:rFonts w:cs="Arial" w:ascii="Arial" w:hAnsi="Arial"/>
          </w:rPr>
          <w:t>katarzyna.kolodziejczyk@prokuratura.gov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ą odpowiedzialną za bieżące kontakty z Zamawiającym po stronie Dostawcy jest Pan/i………………………............ , tel......................................,</w:t>
        <w:br/>
        <w:t>faks: …….................... 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a prawo do przetwarzania danych osobowych osób uczestniczących w realizacji zadań będących przedmiotem umowy wyłącznie </w:t>
        <w:br/>
        <w:t>w zakresie niezbędnym do jej realizacji i w celu w niej przewidzianym oraz zapewnia ochronę danych osobowych zgodnie z przepisami r</w:t>
      </w:r>
      <w:r>
        <w:rPr>
          <w:rFonts w:cs="Arial" w:ascii="Arial" w:hAnsi="Arial"/>
          <w:color w:val="000000"/>
        </w:rPr>
        <w:t>ozporządzenia PE i Rady (UE) 2016/679 z dnia 27 kwietnia 2016 r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 …………………… i obowiązywać będzie </w:t>
        <w:br/>
        <w:t xml:space="preserve"> przez kolejne 12 miesięcy tj. do   …………………. lub do wyczerpania kwoty 129 000 zł netto we wskazanym o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Zamawiającego ze skutkiem natychmiastowym w przypadku, gdy Dostawca nie wypełnia ustaleń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mawiający ma prawo odstąpić od umowy, w przypadku zaistnienia istotnej zmiany okoliczności powodującej, że wykonanie umowy nie leży w interesie publicznym, czego nie można było przewidzieć w chwili zawarcia umowy, lub w przypadku, gdy dalsze wykonywanie umowy może zagrozić istotnemu interesowi bezpieczeństwa państwa lub bezpieczeństwu publicznemu </w:t>
        <w:br/>
        <w:t>w terminie 30 dni od dnia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dla swej ważności formy pisemnej podpisan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 strony oświadczają, że spory wynikające z Umowy będzie rozstrzygał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</w:t>
        <w:br/>
        <w:t>po jednym egzemplarzu dla Dostawcy i  Zamawiającego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  <w:tab/>
        <w:tab/>
        <w:tab/>
        <w:t xml:space="preserve">Dostaw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/>
    <w:rPr>
      <w:rFonts w:ascii="Helvetica" w:hAnsi="Helvetica" w:cs="Helvetic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olodziejczyk@prokuratur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8:00Z</dcterms:created>
  <dc:creator>Damian Strzelecki</dc:creator>
  <dc:description/>
  <cp:keywords/>
  <dc:language>en-US</dc:language>
  <cp:lastModifiedBy>Kołodziejczyk-Nawrot Katarzyna (RP Lublin)</cp:lastModifiedBy>
  <cp:lastPrinted>2023-03-08T09:32:00Z</cp:lastPrinted>
  <dcterms:modified xsi:type="dcterms:W3CDTF">2023-03-08T08:41:00Z</dcterms:modified>
  <cp:revision>8</cp:revision>
  <dc:subject/>
  <dc:title/>
</cp:coreProperties>
</file>