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pn. „Dostawa  koparki kołowej oraz przyczepy niskopodwoziowej  ” nr postępowania Z.270.5.2024 ,zamówienie częściowe nr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konania dostaw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i cechy zrealizowanych dostaw, zgodnie z treścią warunku określonego w pkt 7.1 p.pkt 4) warunek I,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</w:t>
      </w: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4:00Z</dcterms:created>
  <dc:creator>bartosz.filus</dc:creator>
  <dc:description/>
  <cp:keywords/>
  <dc:language>en-US</dc:language>
  <cp:lastModifiedBy>Krzysztof Chmura (ZSLP Białogard)</cp:lastModifiedBy>
  <cp:lastPrinted>2022-08-26T14:27:00Z</cp:lastPrinted>
  <dcterms:modified xsi:type="dcterms:W3CDTF">2024-05-23T09:28:00Z</dcterms:modified>
  <cp:revision>3</cp:revision>
  <dc:subject/>
  <dc:title>Załącznik nr 7</dc:title>
</cp:coreProperties>
</file>