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11 § 2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bCs/>
          <w:szCs w:val="19"/>
        </w:rPr>
      </w:pPr>
      <w:r>
        <w:rPr>
          <w:rFonts w:cs="Times New Roman" w:ascii="Times New Roman" w:hAnsi="Times New Roman"/>
          <w:bCs/>
          <w:szCs w:val="19"/>
        </w:rPr>
        <w:t>64</w:t>
      </w:r>
      <w:r>
        <w:rPr>
          <w:rFonts w:cs="Times New Roman" w:ascii="Times New Roman" w:hAnsi="Times New Roman"/>
          <w:bCs/>
          <w:smallCaps/>
          <w:szCs w:val="19"/>
        </w:rPr>
        <w:t xml:space="preserve"> § 1 </w:t>
      </w:r>
      <w:r>
        <w:rPr>
          <w:rFonts w:cs="Times New Roman" w:ascii="Times New Roman" w:hAnsi="Times New Roman"/>
          <w:bCs/>
          <w:szCs w:val="19"/>
        </w:rPr>
        <w:t xml:space="preserve">k.k. </w:t>
      </w:r>
      <w:r>
        <w:rPr>
          <w:rFonts w:cs="Times New Roman" w:ascii="Times New Roman" w:hAnsi="Times New Roman"/>
          <w:spacing w:val="60"/>
          <w:szCs w:val="19"/>
        </w:rPr>
        <w:tab/>
      </w:r>
      <w:r>
        <w:rPr>
          <w:rFonts w:cs="Times New Roman" w:ascii="Times New Roman" w:hAnsi="Times New Roman"/>
          <w:bCs/>
          <w:szCs w:val="19"/>
        </w:rPr>
        <w:t xml:space="preserve">   5</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89 § 1a k.k. </w:t>
      </w:r>
      <w:r>
        <w:rPr>
          <w:spacing w:val="60"/>
        </w:rPr>
        <w:tab/>
      </w:r>
      <w:r>
        <w:rPr>
          <w:rStyle w:val="Dokumentsygnatura"/>
          <w:rFonts w:cs="Times New Roman" w:ascii="Times New Roman" w:hAnsi="Times New Roman"/>
          <w:sz w:val="19"/>
          <w:szCs w:val="19"/>
        </w:rPr>
        <w:t xml:space="preserve">   5</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86 § 2 k.k. </w:t>
      </w:r>
      <w:r>
        <w:rPr>
          <w:spacing w:val="60"/>
        </w:rPr>
        <w:tab/>
      </w:r>
      <w:r>
        <w:rPr>
          <w:rStyle w:val="Dokumnetpodstawowy"/>
          <w:rFonts w:cs="Times New Roman" w:ascii="Times New Roman" w:hAnsi="Times New Roman"/>
          <w:sz w:val="19"/>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93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92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55 § 1 k.p.k. </w:t>
      </w:r>
      <w:r>
        <w:rPr>
          <w:spacing w:val="60"/>
        </w:rPr>
        <w:tab/>
      </w:r>
      <w:r>
        <w:rPr>
          <w:rStyle w:val="Dokumentsygnatura"/>
          <w:rFonts w:cs="Times New Roman" w:ascii="Times New Roman" w:hAnsi="Times New Roman"/>
          <w:sz w:val="19"/>
          <w:szCs w:val="19"/>
        </w:rPr>
        <w:t xml:space="preserve">   7</w:t>
      </w:r>
    </w:p>
    <w:p>
      <w:pPr>
        <w:pStyle w:val="Spis4"/>
        <w:rPr>
          <w:rFonts w:ascii="Times New Roman" w:hAnsi="Times New Roman" w:cs="Times New Roman"/>
          <w:bCs/>
          <w:szCs w:val="19"/>
        </w:rPr>
      </w:pPr>
      <w:r>
        <w:rPr>
          <w:rFonts w:cs="Times New Roman" w:ascii="Times New Roman" w:hAnsi="Times New Roman"/>
          <w:bCs/>
          <w:szCs w:val="19"/>
        </w:rPr>
        <w:t>354</w:t>
      </w:r>
      <w:r>
        <w:rPr>
          <w:rFonts w:cs="Times New Roman" w:ascii="Times New Roman" w:hAnsi="Times New Roman"/>
          <w:bCs/>
          <w:smallCaps/>
          <w:szCs w:val="19"/>
        </w:rPr>
        <w:t xml:space="preserve"> </w:t>
      </w:r>
      <w:r>
        <w:rPr>
          <w:rFonts w:cs="Times New Roman" w:ascii="Times New Roman" w:hAnsi="Times New Roman"/>
          <w:bCs/>
          <w:szCs w:val="19"/>
        </w:rPr>
        <w:t xml:space="preserve">k.p.k. </w:t>
      </w:r>
      <w:r>
        <w:rPr>
          <w:rFonts w:cs="Times New Roman" w:ascii="Times New Roman" w:hAnsi="Times New Roman"/>
          <w:spacing w:val="60"/>
          <w:szCs w:val="19"/>
        </w:rPr>
        <w:tab/>
      </w:r>
      <w:r>
        <w:rPr>
          <w:rFonts w:cs="Times New Roman" w:ascii="Times New Roman" w:hAnsi="Times New Roman"/>
          <w:bCs/>
          <w:szCs w:val="19"/>
        </w:rPr>
        <w:t xml:space="preserve">   7</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366 § 1 k.p.k. </w:t>
      </w:r>
      <w:r>
        <w:rPr>
          <w:spacing w:val="60"/>
        </w:rPr>
        <w:tab/>
      </w:r>
      <w:r>
        <w:rPr>
          <w:rStyle w:val="Dokumentsygnatura"/>
          <w:rFonts w:cs="Times New Roman" w:ascii="Times New Roman" w:hAnsi="Times New Roman"/>
          <w:sz w:val="19"/>
          <w:szCs w:val="19"/>
        </w:rPr>
        <w:t xml:space="preserve">   7</w:t>
      </w:r>
    </w:p>
    <w:p>
      <w:pPr>
        <w:pStyle w:val="Spis4"/>
        <w:rPr>
          <w:rStyle w:val="SeparatorZnak"/>
          <w:rFonts w:ascii="Times New Roman" w:hAnsi="Times New Roman" w:cs="Times New Roman"/>
          <w:color w:val="000000"/>
          <w:sz w:val="19"/>
          <w:szCs w:val="19"/>
        </w:rPr>
      </w:pPr>
      <w:r>
        <w:rPr>
          <w:rStyle w:val="SeparatorZnak"/>
          <w:rFonts w:cs="Times New Roman" w:ascii="Times New Roman" w:hAnsi="Times New Roman"/>
          <w:color w:val="000000"/>
          <w:sz w:val="19"/>
          <w:szCs w:val="19"/>
        </w:rPr>
        <w:t xml:space="preserve">410 k.p.k. </w:t>
      </w:r>
      <w:r>
        <w:rPr>
          <w:spacing w:val="60"/>
        </w:rPr>
        <w:tab/>
      </w:r>
      <w:r>
        <w:rPr>
          <w:rStyle w:val="SeparatorZnak"/>
          <w:rFonts w:cs="Times New Roman" w:ascii="Times New Roman" w:hAnsi="Times New Roman"/>
          <w:color w:val="000000"/>
          <w:sz w:val="19"/>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413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434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438 pkt 1 k.p.k. </w:t>
      </w:r>
      <w:r>
        <w:rPr>
          <w:spacing w:val="60"/>
        </w:rPr>
        <w:tab/>
      </w:r>
      <w:r>
        <w:rPr>
          <w:rStyle w:val="Dokumnetpodstawowy"/>
          <w:rFonts w:cs="Times New Roman" w:ascii="Times New Roman" w:hAnsi="Times New Roman"/>
          <w:sz w:val="19"/>
          <w:szCs w:val="19"/>
        </w:rPr>
        <w:t xml:space="preserve">   8</w:t>
      </w:r>
    </w:p>
    <w:p>
      <w:pPr>
        <w:pStyle w:val="Spis4"/>
        <w:rPr>
          <w:rStyle w:val="Dokumnetpodstawowy"/>
          <w:rFonts w:ascii="Times New Roman" w:hAnsi="Times New Roman" w:cs="Times New Roman"/>
          <w:sz w:val="19"/>
        </w:rPr>
      </w:pPr>
      <w:r>
        <w:rPr>
          <w:rStyle w:val="Dokumentsygnatura"/>
          <w:rFonts w:cs="Times New Roman" w:ascii="Times New Roman" w:hAnsi="Times New Roman"/>
          <w:sz w:val="19"/>
          <w:szCs w:val="19"/>
        </w:rPr>
        <w:t xml:space="preserve">457 § 3 k.p.k. </w:t>
      </w:r>
      <w:r>
        <w:rPr>
          <w:spacing w:val="60"/>
        </w:rPr>
        <w:tab/>
      </w:r>
      <w:r>
        <w:rPr>
          <w:rStyle w:val="Dokumnetpodstawowy"/>
          <w:rFonts w:cs="Times New Roman" w:ascii="Times New Roman" w:hAnsi="Times New Roman"/>
          <w:sz w:val="19"/>
        </w:rPr>
        <w:t xml:space="preserve">   8</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502 § 1 k.p.k. </w:t>
      </w:r>
      <w:r>
        <w:rPr>
          <w:spacing w:val="60"/>
        </w:rPr>
        <w:tab/>
      </w:r>
      <w:r>
        <w:rPr>
          <w:rStyle w:val="Dokumnetpodstawowy"/>
          <w:rFonts w:cs="Times New Roman" w:ascii="Times New Roman" w:hAnsi="Times New Roman"/>
          <w:sz w:val="19"/>
          <w:szCs w:val="19"/>
        </w:rPr>
        <w:t xml:space="preserve">   9</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523 § 1 k.p.k. </w:t>
      </w:r>
      <w:r>
        <w:rPr>
          <w:spacing w:val="60"/>
        </w:rPr>
        <w:tab/>
      </w:r>
      <w:r>
        <w:rPr>
          <w:rStyle w:val="Dokumnetpodstawowy"/>
          <w:rFonts w:cs="Times New Roman" w:ascii="Times New Roman" w:hAnsi="Times New Roman"/>
          <w:sz w:val="19"/>
          <w:szCs w:val="19"/>
        </w:rPr>
        <w:t xml:space="preserve">   9</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537 § 2 k.p.k. </w:t>
      </w:r>
      <w:r>
        <w:rPr>
          <w:spacing w:val="60"/>
        </w:rPr>
        <w:tab/>
      </w:r>
      <w:r>
        <w:rPr>
          <w:rStyle w:val="Dokumnetpodstawowy"/>
          <w:rFonts w:cs="Times New Roman" w:ascii="Times New Roman" w:hAnsi="Times New Roman"/>
          <w:sz w:val="19"/>
          <w:szCs w:val="19"/>
        </w:rPr>
        <w:t xml:space="preserve">   9</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545 § 2 k.p.k. </w:t>
      </w:r>
      <w:r>
        <w:rPr>
          <w:spacing w:val="60"/>
        </w:rPr>
        <w:tab/>
      </w:r>
      <w:r>
        <w:rPr>
          <w:rStyle w:val="Dokumnetpodstawowy"/>
          <w:rFonts w:cs="Times New Roman" w:ascii="Times New Roman" w:hAnsi="Times New Roman"/>
          <w:sz w:val="19"/>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607k § 1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2"/>
        <w:rPr/>
      </w:pPr>
      <w:r>
        <w:rPr/>
        <w:t>Sądy Apelacyjne</w:t>
      </w:r>
    </w:p>
    <w:p>
      <w:pPr>
        <w:pStyle w:val="Spis4"/>
        <w:rPr>
          <w:rFonts w:ascii="Times New Roman" w:hAnsi="Times New Roman" w:cs="Times New Roman"/>
          <w:bCs/>
          <w:szCs w:val="19"/>
        </w:rPr>
      </w:pPr>
      <w:r>
        <w:rPr>
          <w:rFonts w:cs="Times New Roman" w:ascii="Times New Roman" w:hAnsi="Times New Roman"/>
          <w:bCs/>
          <w:szCs w:val="19"/>
        </w:rPr>
        <w:t xml:space="preserve">11 § 2 k.k. </w:t>
      </w:r>
      <w:r>
        <w:rPr>
          <w:rFonts w:cs="Times New Roman" w:ascii="Times New Roman" w:hAnsi="Times New Roman"/>
          <w:spacing w:val="60"/>
          <w:szCs w:val="19"/>
        </w:rPr>
        <w:tab/>
      </w:r>
      <w:r>
        <w:rPr>
          <w:rFonts w:cs="Times New Roman" w:ascii="Times New Roman" w:hAnsi="Times New Roman"/>
          <w:bCs/>
          <w:szCs w:val="19"/>
        </w:rPr>
        <w:t xml:space="preserve"> 10</w:t>
      </w:r>
    </w:p>
    <w:p>
      <w:pPr>
        <w:pStyle w:val="Spis4"/>
        <w:rPr>
          <w:rFonts w:ascii="Times New Roman" w:hAnsi="Times New Roman" w:cs="Times New Roman"/>
          <w:bCs/>
          <w:szCs w:val="19"/>
        </w:rPr>
      </w:pPr>
      <w:r>
        <w:rPr>
          <w:rFonts w:cs="Times New Roman" w:ascii="Times New Roman" w:hAnsi="Times New Roman"/>
          <w:bCs/>
          <w:szCs w:val="19"/>
        </w:rPr>
        <w:t xml:space="preserve">12 k.k. </w:t>
      </w:r>
      <w:r>
        <w:rPr>
          <w:rFonts w:cs="Times New Roman" w:ascii="Times New Roman" w:hAnsi="Times New Roman"/>
          <w:spacing w:val="60"/>
          <w:szCs w:val="19"/>
        </w:rPr>
        <w:tab/>
      </w:r>
      <w:r>
        <w:rPr>
          <w:rFonts w:cs="Times New Roman" w:ascii="Times New Roman" w:hAnsi="Times New Roman"/>
          <w:bCs/>
          <w:szCs w:val="19"/>
        </w:rPr>
        <w:t xml:space="preserve"> 10</w:t>
      </w:r>
    </w:p>
    <w:p>
      <w:pPr>
        <w:pStyle w:val="Spis4"/>
        <w:rPr>
          <w:rFonts w:ascii="Times New Roman" w:hAnsi="Times New Roman" w:cs="Times New Roman"/>
          <w:bCs/>
          <w:szCs w:val="19"/>
        </w:rPr>
      </w:pPr>
      <w:r>
        <w:rPr>
          <w:rFonts w:cs="Times New Roman" w:ascii="Times New Roman" w:hAnsi="Times New Roman"/>
          <w:bCs/>
          <w:szCs w:val="19"/>
        </w:rPr>
        <w:t xml:space="preserve">53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rPr>
          <w:rFonts w:ascii="Times New Roman" w:hAnsi="Times New Roman" w:cs="Times New Roman"/>
          <w:bCs/>
          <w:szCs w:val="19"/>
        </w:rPr>
      </w:pPr>
      <w:r>
        <w:rPr>
          <w:rFonts w:cs="Times New Roman" w:ascii="Times New Roman" w:hAnsi="Times New Roman"/>
          <w:bCs/>
          <w:szCs w:val="19"/>
        </w:rPr>
        <w:t xml:space="preserve">60 § 2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rPr>
          <w:rFonts w:ascii="Times New Roman" w:hAnsi="Times New Roman" w:cs="Times New Roman"/>
          <w:bCs/>
          <w:szCs w:val="19"/>
        </w:rPr>
      </w:pPr>
      <w:r>
        <w:rPr>
          <w:rFonts w:cs="Times New Roman" w:ascii="Times New Roman" w:hAnsi="Times New Roman"/>
          <w:bCs/>
          <w:szCs w:val="19"/>
        </w:rPr>
        <w:t xml:space="preserve">156 § 1 pkt 2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rPr>
          <w:rFonts w:ascii="Times New Roman" w:hAnsi="Times New Roman" w:cs="Times New Roman"/>
          <w:bCs/>
          <w:szCs w:val="19"/>
        </w:rPr>
      </w:pPr>
      <w:r>
        <w:rPr>
          <w:rFonts w:cs="Times New Roman" w:ascii="Times New Roman" w:hAnsi="Times New Roman"/>
          <w:bCs/>
          <w:szCs w:val="19"/>
        </w:rPr>
        <w:t xml:space="preserve">207 § 1 k.k. </w:t>
      </w:r>
      <w:r>
        <w:rPr>
          <w:rFonts w:cs="Times New Roman" w:ascii="Times New Roman" w:hAnsi="Times New Roman"/>
          <w:spacing w:val="60"/>
          <w:szCs w:val="19"/>
        </w:rPr>
        <w:tab/>
      </w:r>
      <w:r>
        <w:rPr>
          <w:rFonts w:cs="Times New Roman" w:ascii="Times New Roman" w:hAnsi="Times New Roman"/>
          <w:bCs/>
          <w:szCs w:val="19"/>
        </w:rPr>
        <w:t xml:space="preserve"> 12</w:t>
      </w:r>
    </w:p>
    <w:p>
      <w:pPr>
        <w:pStyle w:val="Spis4"/>
        <w:rPr>
          <w:rFonts w:ascii="Times New Roman" w:hAnsi="Times New Roman" w:cs="Times New Roman"/>
          <w:bCs/>
          <w:szCs w:val="19"/>
        </w:rPr>
      </w:pPr>
      <w:r>
        <w:rPr>
          <w:rFonts w:cs="Times New Roman" w:ascii="Times New Roman" w:hAnsi="Times New Roman"/>
          <w:bCs/>
          <w:szCs w:val="19"/>
        </w:rPr>
        <w:t xml:space="preserve">272 k.k. </w:t>
      </w:r>
      <w:r>
        <w:rPr>
          <w:rFonts w:cs="Times New Roman" w:ascii="Times New Roman" w:hAnsi="Times New Roman"/>
          <w:spacing w:val="60"/>
          <w:szCs w:val="19"/>
        </w:rPr>
        <w:tab/>
      </w:r>
      <w:r>
        <w:rPr>
          <w:rFonts w:cs="Times New Roman" w:ascii="Times New Roman" w:hAnsi="Times New Roman"/>
          <w:bCs/>
          <w:szCs w:val="19"/>
        </w:rPr>
        <w:t xml:space="preserve"> 12</w:t>
      </w:r>
    </w:p>
    <w:p>
      <w:pPr>
        <w:pStyle w:val="Spis4"/>
        <w:rPr>
          <w:rFonts w:ascii="Times New Roman" w:hAnsi="Times New Roman" w:cs="Times New Roman"/>
          <w:bCs/>
          <w:szCs w:val="19"/>
        </w:rPr>
      </w:pPr>
      <w:r>
        <w:rPr>
          <w:rFonts w:cs="Times New Roman" w:ascii="Times New Roman" w:hAnsi="Times New Roman"/>
          <w:bCs/>
          <w:szCs w:val="19"/>
        </w:rPr>
        <w:t xml:space="preserve">284 § 2 k.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7 k.p.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jc w:val="both"/>
        <w:rPr>
          <w:rFonts w:ascii="Times New Roman" w:hAnsi="Times New Roman" w:cs="Times New Roman"/>
          <w:bCs/>
          <w:szCs w:val="19"/>
        </w:rPr>
      </w:pPr>
      <w:r>
        <w:rPr>
          <w:rFonts w:cs="Times New Roman" w:ascii="Times New Roman" w:hAnsi="Times New Roman"/>
          <w:bCs/>
          <w:szCs w:val="19"/>
        </w:rPr>
        <w:t xml:space="preserve">17 § 1 pkt 1 k.p.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50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170 § 1 pkt 5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173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193 § 1 k.p.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345 § 1 k.p.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414 § 1 k.p.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552 § 4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607k § 3a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1"/>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szCs w:val="19"/>
        </w:rPr>
        <w:t xml:space="preserve">679 k.p.c. oraz art. 403 § 2 k.p.c. w zw. z art. 13 § 2 k.p.c. i art. 524 </w:t>
        <w:br/>
        <w:t xml:space="preserve">§ 2 k.p.c.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394 § 1 pkt 9 k.p.c. w zw. z art. 29 ust. 1 ustawy z dnia 26 maja 1982 r. – </w:t>
        <w:br/>
        <w:t xml:space="preserve">Prawo o adwokaturze (Dz. U. z 2009 r., Nr 146, poz. 1188 ze zm.) </w:t>
        <w:br/>
        <w:t xml:space="preserve">oraz art. 32 ust. 1–3 i § 19 rozporządzenia Ministra Sprawiedliwości </w:t>
        <w:br/>
        <w:t xml:space="preserve">z dnia 28 września 2002 r. sprawie opłat za czynności adwokackie </w:t>
        <w:br/>
        <w:t xml:space="preserve">oraz ponoszenia przez Skarb Państwa kosztów nieopłaconej pomocy </w:t>
        <w:br/>
        <w:t xml:space="preserve">prawnej udzielonej z urzędu (Dz. U. Nr 163, poz. 1348 ze zm.) </w:t>
      </w:r>
      <w:r>
        <w:rPr>
          <w:rFonts w:cs="Times New Roman" w:ascii="Times New Roman" w:hAnsi="Times New Roman"/>
          <w:spacing w:val="60"/>
          <w:szCs w:val="19"/>
        </w:rPr>
        <w:tab/>
      </w:r>
      <w:r>
        <w:rPr>
          <w:rFonts w:cs="Times New Roman" w:ascii="Times New Roman" w:hAnsi="Times New Roman"/>
          <w:szCs w:val="19"/>
        </w:rPr>
        <w:t xml:space="preserve"> 27</w:t>
      </w:r>
    </w:p>
    <w:p>
      <w:pPr>
        <w:pStyle w:val="Spis4"/>
        <w:rPr>
          <w:rFonts w:ascii="Times New Roman" w:hAnsi="Times New Roman" w:cs="Times New Roman"/>
          <w:szCs w:val="19"/>
        </w:rPr>
      </w:pPr>
      <w:r>
        <w:rPr>
          <w:rFonts w:cs="Times New Roman" w:ascii="Times New Roman" w:hAnsi="Times New Roman"/>
          <w:szCs w:val="19"/>
        </w:rPr>
        <w:t xml:space="preserve">62 ust. 1ed ustawy z dnia 20 czerwca 1985 r. o prokuraturze (tekst jedn. </w:t>
        <w:br/>
        <w:t xml:space="preserve">Dz. U. z 2011 r., Nr 270, poz. 1599 ze zm.) </w:t>
      </w:r>
      <w:r>
        <w:rPr>
          <w:rFonts w:cs="Times New Roman" w:ascii="Times New Roman" w:hAnsi="Times New Roman"/>
          <w:spacing w:val="60"/>
          <w:szCs w:val="19"/>
        </w:rPr>
        <w:tab/>
      </w:r>
      <w:r>
        <w:rPr>
          <w:rFonts w:cs="Times New Roman" w:ascii="Times New Roman" w:hAnsi="Times New Roman"/>
          <w:szCs w:val="19"/>
        </w:rPr>
        <w:t xml:space="preserve"> 35</w:t>
      </w:r>
    </w:p>
    <w:p>
      <w:pPr>
        <w:pStyle w:val="Spis4"/>
        <w:rPr>
          <w:rFonts w:ascii="Times New Roman" w:hAnsi="Times New Roman" w:cs="Times New Roman"/>
          <w:szCs w:val="19"/>
        </w:rPr>
      </w:pPr>
      <w:r>
        <w:rPr>
          <w:rFonts w:cs="Times New Roman" w:ascii="Times New Roman" w:hAnsi="Times New Roman"/>
          <w:szCs w:val="19"/>
        </w:rPr>
        <w:t xml:space="preserve">138 ust. 4 ustawy z dnia 17 grudnia 1998 r. o emeryturach i rentach </w:t>
        <w:br/>
        <w:t xml:space="preserve">z Funduszu Ubezpieczeń Społecznych (tekst jedn. Dz. U. z 2009 r., </w:t>
        <w:br/>
        <w:t xml:space="preserve">Nr 153, poz. 1227 ze zm.) </w:t>
      </w:r>
      <w:r>
        <w:rPr>
          <w:rFonts w:cs="Times New Roman" w:ascii="Times New Roman" w:hAnsi="Times New Roman"/>
          <w:spacing w:val="60"/>
          <w:szCs w:val="19"/>
        </w:rPr>
        <w:tab/>
      </w:r>
      <w:r>
        <w:rPr>
          <w:rFonts w:cs="Times New Roman" w:ascii="Times New Roman" w:hAnsi="Times New Roman"/>
          <w:szCs w:val="19"/>
        </w:rPr>
        <w:t xml:space="preserve"> 38</w:t>
      </w:r>
    </w:p>
    <w:p>
      <w:pPr>
        <w:pStyle w:val="Spis4"/>
        <w:rPr>
          <w:rFonts w:ascii="Times New Roman" w:hAnsi="Times New Roman" w:cs="Times New Roman"/>
          <w:szCs w:val="19"/>
        </w:rPr>
      </w:pPr>
      <w:r>
        <w:rPr>
          <w:rFonts w:cs="Times New Roman" w:ascii="Times New Roman" w:hAnsi="Times New Roman"/>
          <w:szCs w:val="19"/>
        </w:rPr>
      </w:r>
    </w:p>
    <w:p>
      <w:pPr>
        <w:pStyle w:val="Spis4"/>
        <w:rPr>
          <w:rFonts w:ascii="Times New Roman" w:hAnsi="Times New Roman" w:cs="Times New Roman"/>
          <w:szCs w:val="19"/>
        </w:rPr>
      </w:pPr>
      <w:r>
        <w:rPr>
          <w:rFonts w:cs="Times New Roman" w:ascii="Times New Roman" w:hAnsi="Times New Roman"/>
          <w:szCs w:val="19"/>
        </w:rPr>
      </w:r>
    </w:p>
    <w:p>
      <w:pPr>
        <w:pStyle w:val="Spis4"/>
        <w:rPr>
          <w:rFonts w:ascii="Times New Roman" w:hAnsi="Times New Roman" w:cs="Times New Roman"/>
          <w:szCs w:val="19"/>
        </w:rPr>
      </w:pPr>
      <w:r>
        <w:rPr>
          <w:rFonts w:cs="Times New Roman" w:ascii="Times New Roman" w:hAnsi="Times New Roman"/>
          <w:szCs w:val="19"/>
        </w:rPr>
      </w:r>
    </w:p>
    <w:p>
      <w:pPr>
        <w:pStyle w:val="Spis4"/>
        <w:rPr>
          <w:rFonts w:ascii="Times New Roman" w:hAnsi="Times New Roman" w:cs="Times New Roman"/>
          <w:szCs w:val="19"/>
        </w:rPr>
      </w:pPr>
      <w:r>
        <w:rPr>
          <w:rFonts w:cs="Times New Roman" w:ascii="Times New Roman" w:hAnsi="Times New Roman"/>
          <w:szCs w:val="19"/>
        </w:rPr>
      </w:r>
    </w:p>
    <w:p>
      <w:pPr>
        <w:pStyle w:val="Spis1"/>
        <w:rPr/>
      </w:pPr>
      <w:r>
        <w:rPr/>
        <w:t>Prawo Administracyjne</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15 ust. 1 ustawy z dnia 15 lutego 1992 r. o podatku dochodowym od </w:t>
        <w:br/>
        <w:t xml:space="preserve">osób prawnych (Dz. U. z 2000 r., Nr 54, poz. 654 ze zm.) </w:t>
      </w:r>
      <w:r>
        <w:rPr>
          <w:rFonts w:cs="Times New Roman" w:ascii="Times New Roman" w:hAnsi="Times New Roman"/>
          <w:spacing w:val="60"/>
          <w:szCs w:val="19"/>
        </w:rPr>
        <w:tab/>
      </w:r>
      <w:r>
        <w:rPr>
          <w:rFonts w:cs="Times New Roman" w:ascii="Times New Roman" w:hAnsi="Times New Roman"/>
          <w:szCs w:val="19"/>
        </w:rPr>
        <w:t xml:space="preserve"> 45</w:t>
      </w:r>
    </w:p>
    <w:p>
      <w:pPr>
        <w:pStyle w:val="Spis1"/>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555 ustawy z dnia 6 czerwca 1997 r. – Kodeks postępowania karnego </w:t>
        <w:br/>
        <w:t xml:space="preserve">(Dz. U. Nr 89, poz. 555 ze zm.) </w:t>
      </w:r>
      <w:r>
        <w:rPr>
          <w:rFonts w:cs="Times New Roman" w:ascii="Times New Roman" w:hAnsi="Times New Roman"/>
          <w:spacing w:val="60"/>
          <w:szCs w:val="19"/>
        </w:rPr>
        <w:tab/>
      </w:r>
      <w:r>
        <w:rPr>
          <w:rFonts w:cs="Times New Roman" w:ascii="Times New Roman" w:hAnsi="Times New Roman"/>
          <w:szCs w:val="19"/>
        </w:rPr>
        <w:t xml:space="preserve"> 57</w:t>
      </w:r>
    </w:p>
    <w:p>
      <w:pPr>
        <w:pStyle w:val="Spis4"/>
        <w:rPr>
          <w:rFonts w:ascii="Times New Roman" w:hAnsi="Times New Roman" w:cs="Times New Roman"/>
          <w:bCs/>
          <w:szCs w:val="19"/>
        </w:rPr>
      </w:pPr>
      <w:r>
        <w:rPr>
          <w:rFonts w:cs="Times New Roman" w:ascii="Times New Roman" w:hAnsi="Times New Roman"/>
          <w:bCs/>
          <w:szCs w:val="19"/>
        </w:rPr>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lang w:eastAsia="en-US"/>
        </w:rPr>
      </w:pPr>
      <w:r>
        <w:rPr>
          <w:lang w:eastAsia="en-US"/>
        </w:rPr>
        <w:t>1</w:t>
      </w:r>
    </w:p>
    <w:p>
      <w:pPr>
        <w:pStyle w:val="Artykul"/>
        <w:rPr>
          <w:lang w:eastAsia="en-US"/>
        </w:rPr>
      </w:pPr>
      <w:r>
        <w:rPr>
          <w:rFonts w:cs="Arial"/>
          <w:szCs w:val="17"/>
          <w:lang w:eastAsia="en-US"/>
        </w:rPr>
        <w:t>Art. 11 § 2 k.k.</w:t>
      </w:r>
    </w:p>
    <w:p>
      <w:pPr>
        <w:pStyle w:val="Tekst"/>
        <w:rPr>
          <w:rFonts w:cs="Arial"/>
          <w:bCs/>
          <w:smallCaps/>
          <w:szCs w:val="17"/>
        </w:rPr>
      </w:pPr>
      <w:r>
        <w:rPr>
          <w:rFonts w:cs="Arial"/>
          <w:szCs w:val="17"/>
          <w:lang w:eastAsia="en-US"/>
        </w:rPr>
        <w:t xml:space="preserve">Zastosowanie przez sąd </w:t>
      </w:r>
      <w:r>
        <w:rPr>
          <w:rFonts w:cs="Arial"/>
          <w:i/>
          <w:szCs w:val="17"/>
          <w:lang w:eastAsia="en-US"/>
        </w:rPr>
        <w:t>meriti</w:t>
      </w:r>
      <w:r>
        <w:rPr>
          <w:rFonts w:cs="Arial"/>
          <w:szCs w:val="17"/>
          <w:lang w:eastAsia="en-US"/>
        </w:rPr>
        <w:t xml:space="preserve"> kumulatywnej kwalifikacji prawnej co do przepisów art. 178a § 4 k.k. oraz art. 244 k.k. stanowiło rażącą obrazę przepisu art. 11 § 2 k.k.</w:t>
      </w:r>
    </w:p>
    <w:p>
      <w:pPr>
        <w:pStyle w:val="Wyrok"/>
        <w:rPr/>
      </w:pPr>
      <w:r>
        <w:rPr>
          <w:rStyle w:val="Dokumnetpodstawowy"/>
          <w:rFonts w:cs="Arial"/>
          <w:sz w:val="17"/>
          <w:szCs w:val="17"/>
        </w:rPr>
        <w:t>Wyrok SN z dnia 11 grudnia 2012 r.</w:t>
      </w:r>
      <w:r>
        <w:rPr>
          <w:rFonts w:cs="Arial"/>
          <w:bCs/>
          <w:smallCaps/>
          <w:szCs w:val="17"/>
        </w:rPr>
        <w:t xml:space="preserve">, </w:t>
      </w:r>
      <w:r>
        <w:rPr>
          <w:rFonts w:cs="Arial"/>
          <w:bCs/>
          <w:szCs w:val="17"/>
        </w:rPr>
        <w:t>sygn</w:t>
      </w:r>
      <w:r>
        <w:rPr>
          <w:rFonts w:cs="Arial"/>
          <w:bCs/>
          <w:smallCaps/>
          <w:szCs w:val="17"/>
        </w:rPr>
        <w:t xml:space="preserve">. </w:t>
      </w:r>
      <w:r>
        <w:rPr>
          <w:rStyle w:val="Dokumentsygnatura"/>
          <w:rFonts w:cs="Arial"/>
          <w:sz w:val="17"/>
          <w:szCs w:val="17"/>
        </w:rPr>
        <w:t>III KK 170/12.</w:t>
      </w:r>
    </w:p>
    <w:p>
      <w:pPr>
        <w:pStyle w:val="Numerek2"/>
        <w:rPr/>
      </w:pPr>
      <w:r>
        <w:rPr>
          <w:lang w:eastAsia="en-US"/>
        </w:rPr>
        <w:t>2</w:t>
      </w:r>
    </w:p>
    <w:p>
      <w:pPr>
        <w:pStyle w:val="Artykul"/>
        <w:rPr/>
      </w:pPr>
      <w:r>
        <w:rPr>
          <w:rFonts w:cs="Arial"/>
          <w:bCs/>
          <w:szCs w:val="17"/>
        </w:rPr>
        <w:t>Art. 64</w:t>
      </w:r>
      <w:r>
        <w:rPr>
          <w:rFonts w:cs="Arial"/>
          <w:bCs/>
          <w:smallCaps/>
          <w:szCs w:val="17"/>
        </w:rPr>
        <w:t xml:space="preserve"> § 1 </w:t>
      </w:r>
      <w:r>
        <w:rPr>
          <w:rFonts w:cs="Arial"/>
          <w:bCs/>
          <w:szCs w:val="17"/>
        </w:rPr>
        <w:t>k.k.</w:t>
      </w:r>
    </w:p>
    <w:p>
      <w:pPr>
        <w:pStyle w:val="Tekst"/>
        <w:rPr/>
      </w:pPr>
      <w:r>
        <w:rPr>
          <w:rFonts w:cs="Arial"/>
          <w:szCs w:val="17"/>
        </w:rPr>
        <w:t xml:space="preserve">Przyjęcie tzw. recydywy specjalnej podstawowej, przewidzianej w art. 64 § 1 k.k., wymaga wykazania, że sprawca został skazany za przestępstwo umyślne, a następnie w ciągu 5 lat, po odbyciu co najmniej 6 miesięcy kary pozbawienia wolności, popełnił podobne przestępstwo umyślne do tego, za które był już wcześniej skazany. Natomiast, zgodnie z art. 115 § 3 k.k., przestępstwami podobnymi są </w:t>
      </w:r>
      <w:r>
        <w:rPr>
          <w:rFonts w:cs="Arial"/>
          <w:szCs w:val="17"/>
          <w:lang w:eastAsia="en-US"/>
        </w:rPr>
        <w:t xml:space="preserve">przestępstwa należące do tego samego rodzaju oraz ponadto uważa się za przestępstwa podobne przestępstwa z zastosowaniem przemocy lub groźby jej użycia albo przestępstwa popełnione w celu osiągnięcia korzyści majątkowej. Dopiero kumulatywne spełnienie powyższych przesłanek upoważnia sąd do przyjęcia w kwalifikacji prawnej art. 64 § 1 k.k. i umożliwia wymierzenie kary odpowiednio obostrzonej. </w:t>
      </w:r>
    </w:p>
    <w:p>
      <w:pPr>
        <w:pStyle w:val="Wyrok"/>
        <w:rPr>
          <w:rFonts w:cs="Arial"/>
          <w:szCs w:val="17"/>
        </w:rPr>
      </w:pPr>
      <w:r>
        <w:rPr>
          <w:rStyle w:val="Dokumnetpodstawowy"/>
          <w:rFonts w:cs="Arial"/>
          <w:sz w:val="17"/>
          <w:szCs w:val="17"/>
        </w:rPr>
        <w:t xml:space="preserve">Wyrok SN z dnia 12 grudnia 2012 r., </w:t>
      </w:r>
      <w:r>
        <w:rPr>
          <w:rFonts w:cs="Arial"/>
          <w:bCs/>
          <w:szCs w:val="17"/>
        </w:rPr>
        <w:t>sygn</w:t>
      </w:r>
      <w:r>
        <w:rPr>
          <w:rFonts w:cs="Arial"/>
          <w:bCs/>
          <w:smallCaps/>
          <w:szCs w:val="17"/>
        </w:rPr>
        <w:t>.</w:t>
      </w:r>
      <w:r>
        <w:rPr>
          <w:rStyle w:val="Dokumnetpodstawowy"/>
          <w:rFonts w:cs="Arial"/>
          <w:sz w:val="17"/>
          <w:szCs w:val="17"/>
        </w:rPr>
        <w:t xml:space="preserve"> </w:t>
      </w:r>
      <w:r>
        <w:rPr>
          <w:rStyle w:val="Dokumentsygnatura"/>
          <w:rFonts w:cs="Arial"/>
          <w:sz w:val="17"/>
          <w:szCs w:val="17"/>
        </w:rPr>
        <w:t>II KK 300/12.</w:t>
      </w:r>
    </w:p>
    <w:p>
      <w:pPr>
        <w:pStyle w:val="Numerek2"/>
        <w:rPr>
          <w:lang w:eastAsia="en-US"/>
        </w:rPr>
      </w:pPr>
      <w:r>
        <w:rPr>
          <w:lang w:eastAsia="en-US"/>
        </w:rPr>
        <w:t>3</w:t>
      </w:r>
    </w:p>
    <w:p>
      <w:pPr>
        <w:pStyle w:val="Artykul"/>
        <w:rPr>
          <w:rStyle w:val="Dokumnetpodstawowy"/>
          <w:rFonts w:cs="Arial"/>
          <w:sz w:val="17"/>
          <w:szCs w:val="17"/>
        </w:rPr>
      </w:pPr>
      <w:r>
        <w:rPr>
          <w:rStyle w:val="Dokumentsygnatura"/>
          <w:rFonts w:cs="Arial"/>
          <w:sz w:val="17"/>
          <w:szCs w:val="17"/>
        </w:rPr>
        <w:t>Art. 89 § 1a k.k.</w:t>
      </w:r>
    </w:p>
    <w:p>
      <w:pPr>
        <w:pStyle w:val="Tekst"/>
        <w:rPr>
          <w:rStyle w:val="Dokumnetpodstawowy"/>
          <w:rFonts w:cs="Arial"/>
          <w:sz w:val="17"/>
          <w:szCs w:val="17"/>
          <w:lang w:eastAsia="zh-CN"/>
        </w:rPr>
      </w:pPr>
      <w:r>
        <w:rPr>
          <w:rStyle w:val="DokumentInterliniaZnak"/>
          <w:rFonts w:cs="Arial"/>
          <w:sz w:val="17"/>
          <w:szCs w:val="17"/>
        </w:rPr>
        <w:t>Kara łączna jest instytucją prawa karnego materialnego i w związku z tym należy rozpatrywać ją w płaszczyźnie art. 4 § 1 k.k., który stanowi, że jeżeli w czasie orzekania obowiązuje ustawa inna niż w czasie popełnienia przestępstwa, stosuje się ustawą nową, jednakże należy stosować ustawę obowiązującą poprzednio, jeżeli jest względniejsza dla sprawcy. Oznacza to, że możliwość wymierzenia kary łącznej w wyroku łącznym na podstawie art. 89 § 1a k.k., zgodnie z przywołaną regułą prawa temporalnego, dotyczy skazań za zbiegające się przestępstwa na kary pozbawienia wolności z warunkowym zawieszeniem ich wykonania, popełnione po dniu 7 czerwca 2010 r.</w:t>
      </w:r>
    </w:p>
    <w:p>
      <w:pPr>
        <w:pStyle w:val="Wyrok"/>
        <w:rPr/>
      </w:pPr>
      <w:r>
        <w:rPr>
          <w:rStyle w:val="Dokumnetpodstawowy"/>
          <w:rFonts w:cs="Arial"/>
          <w:sz w:val="17"/>
          <w:szCs w:val="17"/>
        </w:rPr>
        <w:t xml:space="preserve">Wyrok SN z dnia 6 grudnia 2012 r., </w:t>
      </w:r>
      <w:r>
        <w:rPr>
          <w:rFonts w:cs="Arial"/>
          <w:bCs/>
          <w:szCs w:val="17"/>
        </w:rPr>
        <w:t>sygn</w:t>
      </w:r>
      <w:r>
        <w:rPr>
          <w:rFonts w:cs="Arial"/>
          <w:bCs/>
          <w:smallCaps/>
          <w:szCs w:val="17"/>
        </w:rPr>
        <w:t>.</w:t>
      </w:r>
      <w:r>
        <w:rPr>
          <w:rStyle w:val="Dokumnetpodstawowy"/>
          <w:rFonts w:cs="Arial"/>
          <w:sz w:val="17"/>
          <w:szCs w:val="17"/>
        </w:rPr>
        <w:t xml:space="preserve"> </w:t>
      </w:r>
      <w:r>
        <w:rPr>
          <w:rStyle w:val="Dokumentsygnatura"/>
          <w:rFonts w:cs="Arial"/>
          <w:sz w:val="17"/>
          <w:szCs w:val="17"/>
        </w:rPr>
        <w:t>V KK 364/12.</w:t>
      </w:r>
    </w:p>
    <w:p>
      <w:pPr>
        <w:pStyle w:val="Numerek2"/>
        <w:rPr/>
      </w:pPr>
      <w:r>
        <w:rPr>
          <w:lang w:eastAsia="en-US"/>
        </w:rPr>
        <w:t>4</w:t>
      </w:r>
    </w:p>
    <w:p>
      <w:pPr>
        <w:pStyle w:val="Artykul"/>
        <w:rPr/>
      </w:pPr>
      <w:r>
        <w:rPr>
          <w:rStyle w:val="Dokumnetpodstawowy"/>
          <w:rFonts w:cs="Arial"/>
          <w:sz w:val="17"/>
          <w:szCs w:val="17"/>
        </w:rPr>
        <w:t>Art. 86 § 2 k.k.</w:t>
      </w:r>
    </w:p>
    <w:p>
      <w:pPr>
        <w:pStyle w:val="Tekst"/>
        <w:rPr/>
      </w:pPr>
      <w:r>
        <w:rPr>
          <w:rFonts w:cs="Arial"/>
          <w:szCs w:val="17"/>
        </w:rPr>
        <w:t>Zgodnie z art. 86 § 2 k.k., wymierzając karę łączną grzywny, sąd określa na nowo wysokość stawki dziennej, kierując się wskazaniami określonymi w art. 33 § 3 k.k., przy czym wysokość stawki dziennej nie może jednak przekraczać najwyższej ustalonej poprzednio.</w:t>
      </w:r>
    </w:p>
    <w:p>
      <w:pPr>
        <w:pStyle w:val="Wyrok"/>
        <w:rPr/>
      </w:pPr>
      <w:r>
        <w:rPr>
          <w:rStyle w:val="Dokumnetpodstawowy"/>
          <w:rFonts w:cs="Arial"/>
          <w:sz w:val="17"/>
          <w:szCs w:val="17"/>
        </w:rPr>
        <w:t xml:space="preserve">Wyrok SN z dnia 12 grudnia 2012 </w:t>
      </w:r>
      <w:r>
        <w:rPr>
          <w:rFonts w:cs="Arial"/>
          <w:szCs w:val="17"/>
        </w:rPr>
        <w:t xml:space="preserve">r., </w:t>
      </w:r>
      <w:r>
        <w:rPr>
          <w:rFonts w:cs="Arial"/>
          <w:bCs/>
          <w:szCs w:val="17"/>
        </w:rPr>
        <w:t>sygn</w:t>
      </w:r>
      <w:r>
        <w:rPr>
          <w:rFonts w:cs="Arial"/>
          <w:bCs/>
          <w:smallCaps/>
          <w:szCs w:val="17"/>
        </w:rPr>
        <w:t xml:space="preserve">. </w:t>
      </w:r>
      <w:r>
        <w:rPr>
          <w:rStyle w:val="Dokumentsygnatura"/>
          <w:rFonts w:cs="Arial"/>
          <w:sz w:val="17"/>
          <w:szCs w:val="17"/>
        </w:rPr>
        <w:t>II KK 312/12.</w:t>
      </w:r>
    </w:p>
    <w:p>
      <w:pPr>
        <w:pStyle w:val="Numerek2"/>
        <w:rPr/>
      </w:pPr>
      <w:r>
        <w:rPr>
          <w:lang w:eastAsia="en-US"/>
        </w:rPr>
        <w:t>5</w:t>
      </w:r>
    </w:p>
    <w:p>
      <w:pPr>
        <w:pStyle w:val="Artykul"/>
        <w:rPr/>
      </w:pPr>
      <w:r>
        <w:rPr>
          <w:rFonts w:cs="Arial"/>
          <w:szCs w:val="17"/>
        </w:rPr>
        <w:t>Art. 93 k.k.</w:t>
      </w:r>
    </w:p>
    <w:p>
      <w:pPr>
        <w:pStyle w:val="Tekst"/>
        <w:rPr/>
      </w:pPr>
      <w:r>
        <w:rPr>
          <w:rFonts w:cs="Arial"/>
          <w:spacing w:val="-2"/>
          <w:szCs w:val="17"/>
        </w:rPr>
        <w:t xml:space="preserve">Przepis art. 93 k.k. ma charakter ogólnej normy gwarancyjnej. Odnosi się do wszystkich środków zabezpieczających związanych z umieszczeniem sprawcy w zakładzie zamkniętym lub skierowaniem na leczenie ambulatoryjne i nie może stanowić samodzielnej podstawy ich stosowania, w oderwaniu od poszczególnych sytuacji procesowych, określonych w innych przepisach rozdziału X Kodeksu karnego. W stosunku do sprawców popełniających czyny zabronione w stanie niepoczytalności określonej w art. 31 § 1 k.k. wyłączne zastosowanie ma przepis art. 94 § 1 k.k., przewidujący orzeczenie, po spełnieniu określonych w nim przesłanek, jedynie o umieszczeniu sprawcy w odpowiednim zakładzie psychiatrycznym. Skierowanie na leczenie ambulatoryjne, o którym stanowi art. 93 k.k., związane jest ze szczegółowymi przesłankami przewidzianymi w art. 95a § 1 i § 1a k.k. oraz art. 97 § 1 k.k., a więc wówczas, gdy została orzeczona kara pozbawienia wolności bez warunkowego zawieszenia jej wykonania. </w:t>
      </w:r>
    </w:p>
    <w:p>
      <w:pPr>
        <w:pStyle w:val="Wyrok"/>
        <w:rPr>
          <w:rStyle w:val="Dokumnetpodstawowy"/>
          <w:rFonts w:cs="Arial"/>
          <w:sz w:val="17"/>
          <w:szCs w:val="17"/>
        </w:rPr>
      </w:pPr>
      <w:r>
        <w:rPr>
          <w:rStyle w:val="Dokumnetpodstawowy"/>
          <w:rFonts w:cs="Arial"/>
          <w:sz w:val="17"/>
          <w:szCs w:val="17"/>
        </w:rPr>
        <w:t>Wyrok SN z dnia 12 grudnia 2012 r.,</w:t>
      </w:r>
      <w:r>
        <w:rPr>
          <w:rFonts w:cs="Arial"/>
          <w:bCs/>
          <w:szCs w:val="17"/>
        </w:rPr>
        <w:t xml:space="preserve"> sygn</w:t>
      </w:r>
      <w:r>
        <w:rPr>
          <w:rFonts w:cs="Arial"/>
          <w:bCs/>
          <w:smallCaps/>
          <w:szCs w:val="17"/>
        </w:rPr>
        <w:t>.</w:t>
      </w:r>
      <w:r>
        <w:rPr>
          <w:rStyle w:val="Dokumnetpodstawowy"/>
          <w:rFonts w:cs="Arial"/>
          <w:sz w:val="17"/>
          <w:szCs w:val="17"/>
        </w:rPr>
        <w:t xml:space="preserve"> </w:t>
      </w:r>
      <w:r>
        <w:rPr>
          <w:rStyle w:val="Dokumentsygnatura"/>
          <w:rFonts w:cs="Arial"/>
          <w:sz w:val="17"/>
          <w:szCs w:val="17"/>
        </w:rPr>
        <w:t>II KK 326/12.</w:t>
      </w:r>
    </w:p>
    <w:p>
      <w:pPr>
        <w:pStyle w:val="Numerek2"/>
        <w:rPr/>
      </w:pPr>
      <w:r>
        <w:rPr>
          <w:lang w:eastAsia="en-US"/>
        </w:rPr>
        <w:t>6</w:t>
      </w:r>
    </w:p>
    <w:p>
      <w:pPr>
        <w:pStyle w:val="Artykul"/>
        <w:rPr>
          <w:lang w:eastAsia="en-US"/>
        </w:rPr>
      </w:pPr>
      <w:r>
        <w:rPr>
          <w:rFonts w:cs="Arial"/>
          <w:szCs w:val="17"/>
          <w:lang w:eastAsia="en-US"/>
        </w:rPr>
        <w:t>Art. 292 k.k.</w:t>
      </w:r>
    </w:p>
    <w:p>
      <w:pPr>
        <w:pStyle w:val="Tekst"/>
        <w:rPr/>
      </w:pPr>
      <w:r>
        <w:rPr>
          <w:rFonts w:cs="Arial"/>
          <w:spacing w:val="-4"/>
          <w:szCs w:val="17"/>
          <w:lang w:eastAsia="en-US"/>
        </w:rPr>
        <w:t>Typ podstawowy paserstwa nieumyślnego różni się od występku z art. 291</w:t>
      </w:r>
      <w:r>
        <w:rPr>
          <w:rFonts w:cs="Arial"/>
          <w:szCs w:val="17"/>
          <w:lang w:eastAsia="en-US"/>
        </w:rPr>
        <w:t xml:space="preserve"> k.k. (paserstwo umyślne) stroną podmiotową, która charakteryzuje się istnieniem nieumyślności w odniesieniu do znamienia pochodzenia rzeczy z czynu zabronionego. Sprawca tego przestępstwa nie zdaje bowiem sobie sprawy, chociaż mógł i powinien przypuszczać na podstawie towarzyszących okoliczności, że nabywa lub pomaga do zbycia albo przyjmuje lub pomaga do ukrycia rzeczy, która pochodzi z czynu zabronionego.</w:t>
      </w:r>
    </w:p>
    <w:p>
      <w:pPr>
        <w:pStyle w:val="Wyrok"/>
        <w:rPr/>
      </w:pPr>
      <w:r>
        <w:rPr>
          <w:rStyle w:val="Dokumnetpodstawowy"/>
          <w:rFonts w:cs="Arial"/>
          <w:sz w:val="17"/>
          <w:szCs w:val="17"/>
        </w:rPr>
        <w:t xml:space="preserve">Wyrok SN z dnia 6 grudnia 2012 r., </w:t>
      </w:r>
      <w:r>
        <w:rPr>
          <w:rFonts w:cs="Arial"/>
          <w:bCs/>
          <w:szCs w:val="17"/>
        </w:rPr>
        <w:t>sygn</w:t>
      </w:r>
      <w:r>
        <w:rPr>
          <w:rFonts w:cs="Arial"/>
          <w:bCs/>
          <w:smallCaps/>
          <w:szCs w:val="17"/>
        </w:rPr>
        <w:t xml:space="preserve">. </w:t>
      </w:r>
      <w:r>
        <w:rPr>
          <w:rStyle w:val="Dokumentsygnatura"/>
          <w:rFonts w:cs="Arial"/>
          <w:sz w:val="17"/>
          <w:szCs w:val="17"/>
        </w:rPr>
        <w:t>V KK 401/12.</w:t>
      </w:r>
    </w:p>
    <w:p>
      <w:pPr>
        <w:pStyle w:val="Wyrok"/>
        <w:rPr>
          <w:rStyle w:val="Dokumentsygnatura"/>
          <w:rFonts w:cs="Arial"/>
          <w:sz w:val="17"/>
          <w:szCs w:val="17"/>
        </w:rPr>
      </w:pPr>
      <w:r>
        <w:rPr/>
      </w:r>
    </w:p>
    <w:p>
      <w:pPr>
        <w:pStyle w:val="Wyrok"/>
        <w:rPr>
          <w:rStyle w:val="Dokumentsygnatura"/>
          <w:rFonts w:cs="Arial"/>
          <w:sz w:val="17"/>
          <w:szCs w:val="17"/>
        </w:rPr>
      </w:pPr>
      <w:r>
        <w:rPr/>
      </w:r>
    </w:p>
    <w:p>
      <w:pPr>
        <w:pStyle w:val="Wyrok"/>
        <w:rPr>
          <w:rStyle w:val="Dokumentsygnatura"/>
          <w:rFonts w:cs="Arial"/>
          <w:sz w:val="17"/>
          <w:szCs w:val="17"/>
        </w:rPr>
      </w:pPr>
      <w:r>
        <w:rPr/>
      </w:r>
    </w:p>
    <w:p>
      <w:pPr>
        <w:pStyle w:val="Podtytul2"/>
        <w:rPr/>
      </w:pPr>
      <w:r>
        <w:rPr/>
        <w:t>Prawo karne procesowe</w:t>
      </w:r>
    </w:p>
    <w:p>
      <w:pPr>
        <w:pStyle w:val="Numerek2"/>
        <w:rPr>
          <w:lang w:eastAsia="en-US"/>
        </w:rPr>
      </w:pPr>
      <w:r>
        <w:rPr>
          <w:lang w:eastAsia="en-US"/>
        </w:rPr>
        <w:t>7</w:t>
      </w:r>
    </w:p>
    <w:p>
      <w:pPr>
        <w:pStyle w:val="Artykul"/>
        <w:rPr/>
      </w:pPr>
      <w:r>
        <w:rPr>
          <w:rStyle w:val="Dokumentsygnatura"/>
          <w:rFonts w:cs="Arial"/>
          <w:sz w:val="17"/>
          <w:szCs w:val="17"/>
        </w:rPr>
        <w:t>Art. 55 § 1 k.p.k.</w:t>
      </w:r>
    </w:p>
    <w:p>
      <w:pPr>
        <w:pStyle w:val="Tekst"/>
        <w:rPr/>
      </w:pPr>
      <w:r>
        <w:rPr>
          <w:rFonts w:cs="Arial"/>
          <w:szCs w:val="17"/>
          <w:lang w:eastAsia="en-US"/>
        </w:rPr>
        <w:t xml:space="preserve">W sytuacji, gdy prokurator, przychylając się do zażalenia pokrzywdzonego, uchyli postanowienie o odmowie wszczęcia lub o umorzeniu postępowania przygotowawczego, bez przekazywania sprawy do sądu (art. 463 § 1 k.p.k.), a następnie, po odpowiednich uzupełnieniach, dojdzie powtórnie do wydania takiego samego postanowienia, pokrzywdzony nie uzyskuje uprawnień do wystąpienia z własnym aktem oskarżenia, o jakim mowa w art. 55 § 1 k.p.k., ponieważ to ponowne postanowienie nie zostało wydane w wyniku uprzedniego </w:t>
      </w:r>
      <w:r>
        <w:rPr>
          <w:rFonts w:cs="Arial"/>
          <w:spacing w:val="-2"/>
          <w:szCs w:val="17"/>
          <w:lang w:eastAsia="en-US"/>
        </w:rPr>
        <w:t>uchylenia takiego postanowienia przez sąd, jak tego wymaga wskazany przepis.</w:t>
      </w:r>
    </w:p>
    <w:p>
      <w:pPr>
        <w:pStyle w:val="Wyrok"/>
        <w:rPr/>
      </w:pPr>
      <w:r>
        <w:rPr>
          <w:rStyle w:val="Dokumnetpodstawowy"/>
          <w:rFonts w:cs="Arial"/>
          <w:sz w:val="17"/>
          <w:szCs w:val="17"/>
        </w:rPr>
        <w:t>Wyrok SN z dnia 5 grudnia 2012 r.,</w:t>
      </w:r>
      <w:r>
        <w:rPr>
          <w:rFonts w:cs="Arial"/>
          <w:bCs/>
          <w:szCs w:val="17"/>
        </w:rPr>
        <w:t xml:space="preserve"> sygn</w:t>
      </w:r>
      <w:r>
        <w:rPr>
          <w:rFonts w:cs="Arial"/>
          <w:bCs/>
          <w:smallCaps/>
          <w:szCs w:val="17"/>
        </w:rPr>
        <w:t>.</w:t>
      </w:r>
      <w:r>
        <w:rPr>
          <w:rStyle w:val="Dokumnetpodstawowy"/>
          <w:rFonts w:cs="Arial"/>
          <w:sz w:val="17"/>
          <w:szCs w:val="17"/>
        </w:rPr>
        <w:t xml:space="preserve"> </w:t>
      </w:r>
      <w:r>
        <w:rPr>
          <w:rStyle w:val="Dokumentsygnatura"/>
          <w:rFonts w:cs="Arial"/>
          <w:sz w:val="17"/>
          <w:szCs w:val="17"/>
        </w:rPr>
        <w:t>III KK 122/12.</w:t>
      </w:r>
    </w:p>
    <w:p>
      <w:pPr>
        <w:pStyle w:val="Numerek2"/>
        <w:rPr/>
      </w:pPr>
      <w:r>
        <w:rPr>
          <w:lang w:eastAsia="en-US"/>
        </w:rPr>
        <w:t>8</w:t>
      </w:r>
    </w:p>
    <w:p>
      <w:pPr>
        <w:pStyle w:val="Artykul"/>
        <w:rPr/>
      </w:pPr>
      <w:r>
        <w:rPr>
          <w:rFonts w:cs="Arial"/>
          <w:bCs/>
          <w:szCs w:val="17"/>
        </w:rPr>
        <w:t>Art. 354</w:t>
      </w:r>
      <w:r>
        <w:rPr>
          <w:rFonts w:cs="Arial"/>
          <w:bCs/>
          <w:smallCaps/>
          <w:szCs w:val="17"/>
        </w:rPr>
        <w:t xml:space="preserve"> </w:t>
      </w:r>
      <w:r>
        <w:rPr>
          <w:rFonts w:cs="Arial"/>
          <w:bCs/>
          <w:szCs w:val="17"/>
        </w:rPr>
        <w:t>k.p.k.</w:t>
      </w:r>
    </w:p>
    <w:p>
      <w:pPr>
        <w:pStyle w:val="Tekst"/>
        <w:rPr>
          <w:rStyle w:val="Dokumnetpodstawowy"/>
          <w:rFonts w:cs="Arial"/>
          <w:sz w:val="17"/>
          <w:szCs w:val="17"/>
        </w:rPr>
      </w:pPr>
      <w:r>
        <w:rPr>
          <w:rFonts w:cs="Arial"/>
          <w:szCs w:val="17"/>
        </w:rPr>
        <w:t>Sąd po rozpoznaniu wniosku prokuratora o umorzenie postępowania z uwagi na niepoczytalność podejrzanego i zastosowanie wobec niego środka zabezpieczającego, niezależnie od tego, czy czyni to na posiedzeniu, czy na rozprawie – orzeka w formie postanowienia.</w:t>
      </w:r>
    </w:p>
    <w:p>
      <w:pPr>
        <w:pStyle w:val="Wyrok"/>
        <w:rPr>
          <w:rStyle w:val="Dokumnetpodstawowy"/>
          <w:rFonts w:cs="Arial"/>
          <w:sz w:val="17"/>
          <w:szCs w:val="17"/>
        </w:rPr>
      </w:pPr>
      <w:r>
        <w:rPr>
          <w:rStyle w:val="Dokumnetpodstawowy"/>
          <w:rFonts w:cs="Arial"/>
          <w:sz w:val="17"/>
          <w:szCs w:val="17"/>
        </w:rPr>
        <w:t xml:space="preserve">Wyrok SN z dnia 12 grudnia 2012 r., </w:t>
      </w:r>
      <w:r>
        <w:rPr>
          <w:rFonts w:cs="Arial"/>
          <w:bCs/>
          <w:szCs w:val="17"/>
        </w:rPr>
        <w:t>sygn</w:t>
      </w:r>
      <w:r>
        <w:rPr>
          <w:rFonts w:cs="Arial"/>
          <w:bCs/>
          <w:smallCaps/>
          <w:szCs w:val="17"/>
        </w:rPr>
        <w:t>.</w:t>
      </w:r>
      <w:r>
        <w:rPr>
          <w:rStyle w:val="Dokumnetpodstawowy"/>
          <w:rFonts w:cs="Arial"/>
          <w:sz w:val="17"/>
          <w:szCs w:val="17"/>
        </w:rPr>
        <w:t xml:space="preserve"> </w:t>
      </w:r>
      <w:r>
        <w:rPr>
          <w:rStyle w:val="Dokumentsygnatura"/>
          <w:rFonts w:cs="Arial"/>
          <w:sz w:val="17"/>
          <w:szCs w:val="17"/>
        </w:rPr>
        <w:t>II KK 326/12.</w:t>
      </w:r>
    </w:p>
    <w:p>
      <w:pPr>
        <w:pStyle w:val="Numerek2"/>
        <w:rPr/>
      </w:pPr>
      <w:r>
        <w:rPr>
          <w:lang w:eastAsia="en-US"/>
        </w:rPr>
        <w:t>9</w:t>
      </w:r>
    </w:p>
    <w:p>
      <w:pPr>
        <w:pStyle w:val="Artykul"/>
        <w:rPr/>
      </w:pPr>
      <w:r>
        <w:rPr>
          <w:rStyle w:val="Dokumentsygnatura"/>
          <w:rFonts w:cs="Arial"/>
          <w:sz w:val="17"/>
          <w:szCs w:val="17"/>
        </w:rPr>
        <w:t>Art. 366 § 1 k.p.k.</w:t>
      </w:r>
    </w:p>
    <w:p>
      <w:pPr>
        <w:pStyle w:val="Tekst"/>
        <w:rPr>
          <w:rStyle w:val="Dokumnetpodstawowy"/>
          <w:rFonts w:cs="Arial"/>
          <w:sz w:val="17"/>
          <w:szCs w:val="17"/>
        </w:rPr>
      </w:pPr>
      <w:r>
        <w:rPr>
          <w:rFonts w:cs="Arial"/>
          <w:szCs w:val="17"/>
        </w:rPr>
        <w:t>Stosownie do dyrektywy zawartej w art. 366 § 1 k.p.k., obowiązkiem przewodniczącego składu orzekającego jest czuwanie nad tym, aby wyjaśnione zostały wszystkie istotne okoliczności sprawy. Realizacja tego obowiązku następuje m.in. przez prawidłowe przeprowadzenie dowodów zgłoszonych przez strony, jak również podjęcie z urzędu inicjatywy zmierzającej do przeprowadzenia dowodów potrzebnych dla ustalenia okoliczności wpływających na kierunek i kształt rozstrzygnięcia.</w:t>
      </w:r>
    </w:p>
    <w:p>
      <w:pPr>
        <w:pStyle w:val="Wyrok"/>
        <w:rPr>
          <w:rStyle w:val="Dokumnetpodstawowy"/>
          <w:rFonts w:cs="Arial"/>
          <w:sz w:val="17"/>
          <w:szCs w:val="17"/>
        </w:rPr>
      </w:pPr>
      <w:r>
        <w:rPr>
          <w:rStyle w:val="Dokumnetpodstawowy"/>
          <w:rFonts w:cs="Arial"/>
          <w:sz w:val="17"/>
          <w:szCs w:val="17"/>
        </w:rPr>
        <w:t>Wyrok SN dnia 5 grudnia 2012 r.,</w:t>
      </w:r>
      <w:r>
        <w:rPr>
          <w:rFonts w:cs="Arial"/>
          <w:bCs/>
          <w:szCs w:val="17"/>
        </w:rPr>
        <w:t xml:space="preserve"> sygn</w:t>
      </w:r>
      <w:r>
        <w:rPr>
          <w:rFonts w:cs="Arial"/>
          <w:bCs/>
          <w:smallCaps/>
          <w:szCs w:val="17"/>
        </w:rPr>
        <w:t>.</w:t>
      </w:r>
      <w:r>
        <w:rPr>
          <w:rStyle w:val="Dokumnetpodstawowy"/>
          <w:rFonts w:cs="Arial"/>
          <w:sz w:val="17"/>
          <w:szCs w:val="17"/>
        </w:rPr>
        <w:t xml:space="preserve"> </w:t>
      </w:r>
      <w:r>
        <w:rPr>
          <w:rStyle w:val="Dokumentsygnatura"/>
          <w:rFonts w:cs="Arial"/>
          <w:sz w:val="17"/>
          <w:szCs w:val="17"/>
        </w:rPr>
        <w:t>IV KK 340/12.</w:t>
      </w:r>
    </w:p>
    <w:p>
      <w:pPr>
        <w:pStyle w:val="Numerek2"/>
        <w:rPr/>
      </w:pPr>
      <w:r>
        <w:rPr>
          <w:lang w:eastAsia="en-US"/>
        </w:rPr>
        <w:t>10</w:t>
      </w:r>
    </w:p>
    <w:p>
      <w:pPr>
        <w:pStyle w:val="Artykul"/>
        <w:rPr/>
      </w:pPr>
      <w:r>
        <w:rPr>
          <w:rStyle w:val="SeparatorZnak"/>
          <w:rFonts w:cs="Arial"/>
          <w:color w:val="000000"/>
          <w:sz w:val="17"/>
          <w:szCs w:val="17"/>
        </w:rPr>
        <w:t>Art. 410 k.p.k.</w:t>
      </w:r>
    </w:p>
    <w:p>
      <w:pPr>
        <w:pStyle w:val="Tekst"/>
        <w:rPr/>
      </w:pPr>
      <w:r>
        <w:rPr>
          <w:rFonts w:cs="Arial"/>
          <w:szCs w:val="17"/>
        </w:rPr>
        <w:t xml:space="preserve">Konsekwencją prawidłowego zgromadzenia wyczerpującego materiału dowodowego powinno być uwzględnienie i wykorzystanie go w fazie dokonywania ustaleń faktycznych i wyrokowania. Wymaganie to jest oczywiste w świetle dyrektywy zawartej w przepisie art. 410 k.p.k., obligującej sąd do poddania analizie i ocenie całokształtu okoliczności ujawnionych w toku rozprawy. </w:t>
      </w:r>
    </w:p>
    <w:p>
      <w:pPr>
        <w:pStyle w:val="Wyrok"/>
        <w:rPr/>
      </w:pPr>
      <w:r>
        <w:rPr>
          <w:rStyle w:val="Dokumnetpodstawowy"/>
          <w:rFonts w:cs="Arial"/>
          <w:sz w:val="17"/>
          <w:szCs w:val="17"/>
        </w:rPr>
        <w:t>Wyrok SN dnia 5 grudnia 2012 r.,</w:t>
      </w:r>
      <w:r>
        <w:rPr>
          <w:rFonts w:cs="Arial"/>
          <w:bCs/>
          <w:szCs w:val="17"/>
        </w:rPr>
        <w:t xml:space="preserve"> sygn</w:t>
      </w:r>
      <w:r>
        <w:rPr>
          <w:rFonts w:cs="Arial"/>
          <w:bCs/>
          <w:smallCaps/>
          <w:szCs w:val="17"/>
        </w:rPr>
        <w:t>.</w:t>
      </w:r>
      <w:r>
        <w:rPr>
          <w:rStyle w:val="Dokumnetpodstawowy"/>
          <w:rFonts w:cs="Arial"/>
          <w:sz w:val="17"/>
          <w:szCs w:val="17"/>
        </w:rPr>
        <w:t xml:space="preserve"> </w:t>
      </w:r>
      <w:r>
        <w:rPr>
          <w:rStyle w:val="Dokumentsygnatura"/>
          <w:rFonts w:cs="Arial"/>
          <w:sz w:val="17"/>
          <w:szCs w:val="17"/>
        </w:rPr>
        <w:t>IV KK 340/12.</w:t>
      </w:r>
    </w:p>
    <w:p>
      <w:pPr>
        <w:pStyle w:val="Numerek2"/>
        <w:rPr/>
      </w:pPr>
      <w:r>
        <w:rPr>
          <w:lang w:eastAsia="en-US"/>
        </w:rPr>
        <w:t>11</w:t>
      </w:r>
    </w:p>
    <w:p>
      <w:pPr>
        <w:pStyle w:val="Artykul"/>
        <w:rPr>
          <w:lang w:eastAsia="en-US"/>
        </w:rPr>
      </w:pPr>
      <w:r>
        <w:rPr>
          <w:rFonts w:cs="Arial"/>
          <w:szCs w:val="17"/>
          <w:lang w:eastAsia="en-US"/>
        </w:rPr>
        <w:t>Art. 413 § 1 k.p.k.</w:t>
      </w:r>
    </w:p>
    <w:p>
      <w:pPr>
        <w:pStyle w:val="Tekst"/>
        <w:rPr/>
      </w:pPr>
      <w:r>
        <w:rPr>
          <w:rFonts w:cs="Arial"/>
          <w:szCs w:val="17"/>
          <w:lang w:eastAsia="en-US"/>
        </w:rPr>
        <w:t>W świetle reguł postępowania obowiązujących w polskim procesie karnym nie jest możliwe „uniewinnienie od kwalifikacji prawnej”.</w:t>
      </w:r>
    </w:p>
    <w:p>
      <w:pPr>
        <w:pStyle w:val="Wyrok"/>
        <w:rPr/>
      </w:pPr>
      <w:r>
        <w:rPr>
          <w:rStyle w:val="Dokumnetpodstawowy"/>
          <w:rFonts w:cs="Arial"/>
          <w:sz w:val="17"/>
          <w:szCs w:val="17"/>
        </w:rPr>
        <w:t>Postanowienie SN z dnia 20 grudnia 2012 r.,</w:t>
      </w:r>
      <w:r>
        <w:rPr>
          <w:rFonts w:cs="Arial"/>
          <w:bCs/>
          <w:szCs w:val="17"/>
        </w:rPr>
        <w:t xml:space="preserve"> sygn</w:t>
      </w:r>
      <w:r>
        <w:rPr>
          <w:rFonts w:cs="Arial"/>
          <w:bCs/>
          <w:smallCaps/>
          <w:szCs w:val="17"/>
        </w:rPr>
        <w:t>.</w:t>
      </w:r>
      <w:r>
        <w:rPr>
          <w:rStyle w:val="Dokumnetpodstawowy"/>
          <w:rFonts w:cs="Arial"/>
          <w:sz w:val="17"/>
          <w:szCs w:val="17"/>
        </w:rPr>
        <w:t xml:space="preserve"> II KK 18/12.</w:t>
      </w:r>
    </w:p>
    <w:p>
      <w:pPr>
        <w:pStyle w:val="Numerek2"/>
        <w:rPr/>
      </w:pPr>
      <w:r>
        <w:rPr>
          <w:lang w:eastAsia="en-US"/>
        </w:rPr>
        <w:t>12</w:t>
      </w:r>
    </w:p>
    <w:p>
      <w:pPr>
        <w:pStyle w:val="Artykul"/>
        <w:rPr/>
      </w:pPr>
      <w:r>
        <w:rPr>
          <w:rFonts w:cs="Arial"/>
          <w:szCs w:val="17"/>
        </w:rPr>
        <w:t>Art. 434 § 1 k.p.k.</w:t>
      </w:r>
    </w:p>
    <w:p>
      <w:pPr>
        <w:pStyle w:val="Tekst"/>
        <w:rPr>
          <w:rFonts w:cs="Arial"/>
          <w:spacing w:val="-2"/>
          <w:szCs w:val="17"/>
        </w:rPr>
      </w:pPr>
      <w:r>
        <w:rPr>
          <w:rFonts w:cs="Arial"/>
          <w:bCs/>
          <w:iCs/>
          <w:spacing w:val="-2"/>
          <w:szCs w:val="17"/>
        </w:rPr>
        <w:t xml:space="preserve">Nie można zaś podzielić zapatrywania, iż uniewinnienie osoby podsądnej przez sąd odwoławczy (choćby od „drobnego” przestępstwa) i wymierzenie tej osobie nowej kary łącznej musi prowadzić automatycznie do obniżenia wysokości kary łącznej w stosunku do tej, jaką wymierzono w pierwszej instancji. Takie podejście do zagadnienia pozbawiałoby nierzadko sąd odwoławczy możliwości wymierzenia kary łącznej w sposób zgodny z dyrektywami sędziowskiego wymiaru kary, co z kolei godziłoby w obowiązek wydania orzeczenia materialnie sprawiedliwego. Niekiedy zaś, pomimo „wypadnięcia z obiegu prawnego” w instancji odwoławczej jednej z kar jednostkowych, kara łączna wymierzona w identycznej wysokości, jak ta orzeczona w pierwszej instancji, będzie karą zgodną z dyrektywami sędziowskiego wymiaru kary i tym samym karą materialnie sprawiedliwą. Przestępstwo określone w art. 13 ustawy z dnia 2 marca 2001 r. o wyrobie alkoholu etylowego może być popełnione zarówno poprzez odkażanie alkoholu etylowego skażonego, jak też poprzez osłabianie działania środka skażającego. </w:t>
      </w:r>
    </w:p>
    <w:p>
      <w:pPr>
        <w:pStyle w:val="Wyrok"/>
        <w:rPr/>
      </w:pPr>
      <w:r>
        <w:rPr>
          <w:rFonts w:cs="Arial"/>
          <w:szCs w:val="17"/>
        </w:rPr>
        <w:t xml:space="preserve">Postanowienie SN z dnia 5 czerwca 2012 r., sygn. IV KK 22/12. </w:t>
      </w:r>
    </w:p>
    <w:p>
      <w:pPr>
        <w:pStyle w:val="Numerek2"/>
        <w:rPr>
          <w:lang w:eastAsia="en-US"/>
        </w:rPr>
      </w:pPr>
      <w:r>
        <w:rPr>
          <w:lang w:eastAsia="en-US"/>
        </w:rPr>
        <w:t>13</w:t>
      </w:r>
    </w:p>
    <w:p>
      <w:pPr>
        <w:pStyle w:val="Artykul"/>
        <w:rPr/>
      </w:pPr>
      <w:r>
        <w:rPr>
          <w:rStyle w:val="Dokumnetpodstawowy"/>
          <w:rFonts w:cs="Arial"/>
          <w:sz w:val="17"/>
          <w:szCs w:val="17"/>
        </w:rPr>
        <w:t>Art. 438 pkt 1 k.p.k.</w:t>
      </w:r>
    </w:p>
    <w:p>
      <w:pPr>
        <w:pStyle w:val="Tekst"/>
        <w:rPr/>
      </w:pPr>
      <w:r>
        <w:rPr>
          <w:rFonts w:cs="Arial"/>
          <w:spacing w:val="-2"/>
          <w:szCs w:val="17"/>
          <w:lang w:eastAsia="en-US"/>
        </w:rPr>
        <w:t xml:space="preserve">Obraza prawa materialnego może polegać albo na błędnej wykładni zastosowanego przepisu, albo zastosowaniu nieodpowiedniego przepisu lub też na niezastosowaniu określonego przepisu wówczas, gdy jego zastosowanie jest obowiązkowe. Przepis art. 69 § 4 k.k. ma charakter fakultatywny, a tylko wtedy zarzut obrazy prawa materialnego będzie zasadny, gdy dotyczyć będzie przepisu zobowiązującego sąd do jego zastosowania, czego sąd ten nie uczyni. </w:t>
      </w:r>
    </w:p>
    <w:p>
      <w:pPr>
        <w:pStyle w:val="Wyrok"/>
        <w:rPr/>
      </w:pPr>
      <w:r>
        <w:rPr>
          <w:rStyle w:val="Dokumnetpodstawowy"/>
          <w:rFonts w:cs="Arial"/>
          <w:sz w:val="17"/>
          <w:szCs w:val="17"/>
        </w:rPr>
        <w:t>Postanowienie SN z dnia 19 grudnia 2012 r.,</w:t>
      </w:r>
      <w:r>
        <w:rPr>
          <w:rFonts w:cs="Arial"/>
          <w:bCs/>
          <w:szCs w:val="17"/>
        </w:rPr>
        <w:t xml:space="preserve"> sygn</w:t>
      </w:r>
      <w:r>
        <w:rPr>
          <w:rFonts w:cs="Arial"/>
          <w:bCs/>
          <w:smallCaps/>
          <w:szCs w:val="17"/>
        </w:rPr>
        <w:t>.</w:t>
      </w:r>
      <w:r>
        <w:rPr>
          <w:rStyle w:val="Dokumnetpodstawowy"/>
          <w:rFonts w:cs="Arial"/>
          <w:sz w:val="17"/>
          <w:szCs w:val="17"/>
        </w:rPr>
        <w:t xml:space="preserve"> II KK 330/12.</w:t>
      </w:r>
    </w:p>
    <w:p>
      <w:pPr>
        <w:pStyle w:val="Numerek2"/>
        <w:rPr/>
      </w:pPr>
      <w:r>
        <w:rPr>
          <w:lang w:eastAsia="en-US"/>
        </w:rPr>
        <w:t>14</w:t>
      </w:r>
    </w:p>
    <w:p>
      <w:pPr>
        <w:pStyle w:val="Artykul"/>
        <w:rPr>
          <w:lang w:eastAsia="en-US"/>
        </w:rPr>
      </w:pPr>
      <w:r>
        <w:rPr>
          <w:rFonts w:cs="Arial"/>
          <w:szCs w:val="17"/>
          <w:lang w:eastAsia="en-US"/>
        </w:rPr>
        <w:t>Art. 457 § 3 k.p.k.</w:t>
      </w:r>
    </w:p>
    <w:p>
      <w:pPr>
        <w:pStyle w:val="Tekst"/>
        <w:rPr/>
      </w:pPr>
      <w:r>
        <w:rPr>
          <w:rFonts w:cs="Arial"/>
          <w:szCs w:val="17"/>
          <w:lang w:eastAsia="en-US"/>
        </w:rPr>
        <w:t xml:space="preserve">Przepis art. 457 § 3 k.p.k. obliguje z kolei sąd odwoławczy do wyczerpującego przedstawienia toku swego rozumowania w uzasadnieniu wyroku. Sąd </w:t>
      </w:r>
      <w:r>
        <w:rPr>
          <w:rFonts w:cs="Arial"/>
          <w:i/>
          <w:iCs/>
          <w:szCs w:val="17"/>
          <w:lang w:eastAsia="en-US"/>
        </w:rPr>
        <w:t>ad quem</w:t>
      </w:r>
      <w:r>
        <w:rPr>
          <w:rFonts w:cs="Arial"/>
          <w:iCs/>
          <w:szCs w:val="17"/>
          <w:lang w:eastAsia="en-US"/>
        </w:rPr>
        <w:t xml:space="preserve"> </w:t>
      </w:r>
      <w:r>
        <w:rPr>
          <w:rFonts w:cs="Arial"/>
          <w:szCs w:val="17"/>
          <w:lang w:eastAsia="en-US"/>
        </w:rPr>
        <w:t>zobowiązany jest do podania, czym kierował się, wydając wyrok, oraz dlaczego zarzuty i wnioski apelacji uznał za zasadne albo niezasadne.</w:t>
      </w:r>
    </w:p>
    <w:p>
      <w:pPr>
        <w:pStyle w:val="Numerek2"/>
        <w:jc w:val="both"/>
        <w:rPr/>
      </w:pPr>
      <w:r>
        <w:rPr>
          <w:rStyle w:val="Dokumnetpodstawowy"/>
          <w:rFonts w:cs="Arial"/>
          <w:i/>
          <w:sz w:val="17"/>
          <w:szCs w:val="17"/>
        </w:rPr>
        <w:t xml:space="preserve">Wyrok SN dnia 6 grudnia 2012 r., sygn. IV </w:t>
      </w:r>
      <w:r>
        <w:rPr>
          <w:rStyle w:val="Dokumnetpodstawowy"/>
          <w:rFonts w:cs="Arial"/>
          <w:i/>
          <w:sz w:val="17"/>
        </w:rPr>
        <w:t>KK</w:t>
      </w:r>
      <w:r>
        <w:rPr>
          <w:rStyle w:val="Dokumentsygnatura"/>
          <w:rFonts w:cs="Arial"/>
          <w:i/>
          <w:sz w:val="17"/>
          <w:szCs w:val="17"/>
        </w:rPr>
        <w:t xml:space="preserve"> 125/12.</w:t>
      </w:r>
      <w:r>
        <w:rPr>
          <w:i/>
          <w:lang w:eastAsia="en-US"/>
        </w:rPr>
        <w:t xml:space="preserve"> </w:t>
      </w:r>
    </w:p>
    <w:p>
      <w:pPr>
        <w:pStyle w:val="Numerek2"/>
        <w:rPr>
          <w:lang w:eastAsia="en-US"/>
        </w:rPr>
      </w:pPr>
      <w:r>
        <w:rPr>
          <w:lang w:eastAsia="en-US"/>
        </w:rPr>
        <w:t>15</w:t>
      </w:r>
    </w:p>
    <w:p>
      <w:pPr>
        <w:pStyle w:val="Tekst"/>
        <w:rPr/>
      </w:pPr>
      <w:r>
        <w:rPr>
          <w:rFonts w:cs="Arial"/>
          <w:szCs w:val="17"/>
          <w:lang w:eastAsia="en-US"/>
        </w:rPr>
        <w:t>Jeżeli zatem sąd odwoławczy zmienia ustalenia faktyczne przyjęte za podstawę zaskarżonego wyroku, to w uzasadnieniu powinien zawrzeć szczegółową analizę materiału dowodowego, w szczególności zaś wskazać zarówno to, dlaczego ustalenia sądu I instancji uznał za błędne, jak i to, jakie fakty uznał za udowodnione lub nieudowodnione, na jakich w tej mierze oparł się dowodach i dlaczego nie uznał dowodów przeciwnych.</w:t>
      </w:r>
    </w:p>
    <w:p>
      <w:pPr>
        <w:pStyle w:val="Wyrok"/>
        <w:rPr>
          <w:rStyle w:val="Dokumentsygnatura"/>
          <w:rFonts w:cs="Arial"/>
          <w:sz w:val="17"/>
          <w:szCs w:val="17"/>
        </w:rPr>
      </w:pPr>
      <w:r>
        <w:rPr>
          <w:rStyle w:val="Dokumnetpodstawowy"/>
          <w:rFonts w:cs="Arial"/>
          <w:sz w:val="17"/>
          <w:szCs w:val="17"/>
        </w:rPr>
        <w:t xml:space="preserve">Wyrok SN z dnia 3 grudnia 2012 r., </w:t>
      </w:r>
      <w:r>
        <w:rPr>
          <w:rFonts w:cs="Arial"/>
          <w:bCs/>
          <w:szCs w:val="17"/>
        </w:rPr>
        <w:t>sygn</w:t>
      </w:r>
      <w:r>
        <w:rPr>
          <w:rFonts w:cs="Arial"/>
          <w:bCs/>
          <w:smallCaps/>
          <w:szCs w:val="17"/>
        </w:rPr>
        <w:t xml:space="preserve">. </w:t>
      </w:r>
      <w:r>
        <w:rPr>
          <w:rStyle w:val="Dokumentsygnatura"/>
          <w:rFonts w:cs="Arial"/>
          <w:sz w:val="17"/>
          <w:szCs w:val="17"/>
        </w:rPr>
        <w:t>III KK 62/12.</w:t>
      </w:r>
    </w:p>
    <w:p>
      <w:pPr>
        <w:pStyle w:val="Numerek2"/>
        <w:rPr/>
      </w:pPr>
      <w:r>
        <w:rPr>
          <w:lang w:eastAsia="en-US"/>
        </w:rPr>
        <w:t>16</w:t>
      </w:r>
    </w:p>
    <w:p>
      <w:pPr>
        <w:pStyle w:val="Artykul"/>
        <w:rPr/>
      </w:pPr>
      <w:r>
        <w:rPr>
          <w:rStyle w:val="Dokumnetpodstawowy"/>
          <w:rFonts w:cs="Arial"/>
          <w:sz w:val="17"/>
          <w:szCs w:val="17"/>
        </w:rPr>
        <w:t>Art. 502 § 1 k.p.k.</w:t>
      </w:r>
    </w:p>
    <w:p>
      <w:pPr>
        <w:pStyle w:val="Tekst"/>
        <w:rPr/>
      </w:pPr>
      <w:r>
        <w:rPr>
          <w:rFonts w:cs="Arial"/>
          <w:szCs w:val="17"/>
        </w:rPr>
        <w:t>Zgodnie z treścią art. 502 § 1 k.p.k. w postępowaniu nakazowym można orzec m.in. karę grzywny w wysokości do 100 stawek dziennych. Niezastosowanie się do ograniczenia wskazanego w tym przepisie co do wysokości grzywny w postępowaniu nakazowym i skazanie oskarżonego na tę karę w liczbie stawek wyższej niż wskazana w art. 502 § 1 k.p.k. stanowi rażące naruszenie powołanego przepisu.</w:t>
      </w:r>
    </w:p>
    <w:p>
      <w:pPr>
        <w:pStyle w:val="Wyrok"/>
        <w:rPr/>
      </w:pPr>
      <w:r>
        <w:rPr>
          <w:rStyle w:val="Dokumnetpodstawowy"/>
          <w:rFonts w:cs="Arial"/>
          <w:sz w:val="17"/>
          <w:szCs w:val="17"/>
        </w:rPr>
        <w:t>Wyrok SN z dnia 12 grudnia 2012 r.</w:t>
      </w:r>
      <w:r>
        <w:rPr>
          <w:rStyle w:val="Dokumentsygnatura"/>
          <w:rFonts w:cs="Arial"/>
          <w:sz w:val="17"/>
          <w:szCs w:val="17"/>
        </w:rPr>
        <w:t>,</w:t>
      </w:r>
      <w:r>
        <w:rPr>
          <w:rFonts w:cs="Arial"/>
          <w:bCs/>
          <w:szCs w:val="17"/>
        </w:rPr>
        <w:t xml:space="preserve"> sygn</w:t>
      </w:r>
      <w:r>
        <w:rPr>
          <w:rFonts w:cs="Arial"/>
          <w:bCs/>
          <w:smallCaps/>
          <w:szCs w:val="17"/>
        </w:rPr>
        <w:t xml:space="preserve">. </w:t>
      </w:r>
      <w:r>
        <w:rPr>
          <w:rStyle w:val="Dokumentsygnatura"/>
          <w:rFonts w:cs="Arial"/>
          <w:sz w:val="17"/>
          <w:szCs w:val="17"/>
        </w:rPr>
        <w:t>II KK 323/12.</w:t>
      </w:r>
    </w:p>
    <w:p>
      <w:pPr>
        <w:pStyle w:val="Numerek2"/>
        <w:rPr/>
      </w:pPr>
      <w:r>
        <w:rPr>
          <w:lang w:eastAsia="en-US"/>
        </w:rPr>
        <w:t>17</w:t>
      </w:r>
    </w:p>
    <w:p>
      <w:pPr>
        <w:pStyle w:val="Artykul"/>
        <w:rPr/>
      </w:pPr>
      <w:r>
        <w:rPr>
          <w:rStyle w:val="Dokumnetpodstawowy"/>
          <w:rFonts w:cs="Arial"/>
          <w:sz w:val="17"/>
          <w:szCs w:val="17"/>
        </w:rPr>
        <w:t>Art. 523 § 1 k.p.k.</w:t>
      </w:r>
    </w:p>
    <w:p>
      <w:pPr>
        <w:pStyle w:val="Tekst"/>
        <w:rPr>
          <w:rStyle w:val="Dokumnetpodstawowy"/>
          <w:rFonts w:cs="Arial"/>
          <w:sz w:val="17"/>
          <w:szCs w:val="17"/>
        </w:rPr>
      </w:pPr>
      <w:r>
        <w:rPr>
          <w:rFonts w:cs="Arial"/>
          <w:szCs w:val="17"/>
          <w:lang w:eastAsia="en-US"/>
        </w:rPr>
        <w:t>W wypadku braków uzasadnienia, stanowiącego wszakże dokument sprawozdawczy z narady, trudno mówić o wymaganym treścią art. 523 § 1 k.p.k. wpływie takiego uchybienia, i to istotnym, na treść zaskarżonego wyroku.</w:t>
      </w:r>
      <w:r>
        <w:rPr>
          <w:rStyle w:val="Separator"/>
          <w:rFonts w:cs="Arial"/>
          <w:color w:val="000000"/>
          <w:sz w:val="17"/>
          <w:szCs w:val="17"/>
        </w:rPr>
        <w:t xml:space="preserve"> </w:t>
      </w:r>
    </w:p>
    <w:p>
      <w:pPr>
        <w:pStyle w:val="Wyrok"/>
        <w:rPr/>
      </w:pPr>
      <w:r>
        <w:rPr>
          <w:rStyle w:val="Dokumnetpodstawowy"/>
          <w:rFonts w:cs="Arial"/>
          <w:sz w:val="17"/>
          <w:szCs w:val="17"/>
        </w:rPr>
        <w:t>Postanowienie SN dnia 3 grudnia 2012 r.</w:t>
      </w:r>
      <w:r>
        <w:rPr>
          <w:rFonts w:cs="Arial"/>
          <w:bCs/>
          <w:smallCaps/>
          <w:szCs w:val="17"/>
        </w:rPr>
        <w:t>,</w:t>
      </w:r>
      <w:r>
        <w:rPr>
          <w:rFonts w:cs="Arial"/>
          <w:bCs/>
          <w:szCs w:val="17"/>
        </w:rPr>
        <w:t xml:space="preserve"> sygn</w:t>
      </w:r>
      <w:r>
        <w:rPr>
          <w:rFonts w:cs="Arial"/>
          <w:bCs/>
          <w:smallCaps/>
          <w:szCs w:val="17"/>
        </w:rPr>
        <w:t xml:space="preserve">. </w:t>
      </w:r>
      <w:r>
        <w:rPr>
          <w:rStyle w:val="Dokumnetpodstawowy"/>
          <w:rFonts w:cs="Arial"/>
          <w:sz w:val="17"/>
          <w:szCs w:val="17"/>
        </w:rPr>
        <w:t>III KK 47/12.</w:t>
      </w:r>
    </w:p>
    <w:p>
      <w:pPr>
        <w:pStyle w:val="Numerek2"/>
        <w:rPr/>
      </w:pPr>
      <w:r>
        <w:rPr>
          <w:lang w:eastAsia="en-US"/>
        </w:rPr>
        <w:t>18</w:t>
      </w:r>
    </w:p>
    <w:p>
      <w:pPr>
        <w:pStyle w:val="Tekst"/>
        <w:rPr/>
      </w:pPr>
      <w:r>
        <w:rPr>
          <w:rFonts w:cs="Arial"/>
          <w:bCs/>
          <w:spacing w:val="-4"/>
          <w:szCs w:val="17"/>
        </w:rPr>
        <w:t>Kasacja – jako nadzwyczajny środek zaskarżenia – musi wskazywać na rażącą obrazę prawa, która mogła w istotny sposób wpłynąć na treść prawomocnego wyroku, a sama niewspółmierność kary nie może tu być w żadnym wypadku podważana.</w:t>
      </w:r>
    </w:p>
    <w:p>
      <w:pPr>
        <w:pStyle w:val="Wyrok"/>
        <w:rPr/>
      </w:pPr>
      <w:r>
        <w:rPr>
          <w:rStyle w:val="Dokumnetpodstawowy"/>
          <w:rFonts w:cs="Arial"/>
          <w:sz w:val="17"/>
          <w:szCs w:val="17"/>
        </w:rPr>
        <w:t>Postanowienie SN z dnia 12 grudnia 2012 r.,</w:t>
      </w:r>
      <w:r>
        <w:rPr>
          <w:rFonts w:cs="Arial"/>
          <w:bCs/>
          <w:szCs w:val="17"/>
        </w:rPr>
        <w:t xml:space="preserve"> sygn</w:t>
      </w:r>
      <w:r>
        <w:rPr>
          <w:rFonts w:cs="Arial"/>
          <w:bCs/>
          <w:smallCaps/>
          <w:szCs w:val="17"/>
        </w:rPr>
        <w:t xml:space="preserve">. </w:t>
      </w:r>
      <w:r>
        <w:rPr>
          <w:rStyle w:val="Dokumnetpodstawowy"/>
          <w:rFonts w:cs="Arial"/>
          <w:sz w:val="17"/>
          <w:szCs w:val="17"/>
        </w:rPr>
        <w:t>V KZ 81/12.</w:t>
      </w:r>
    </w:p>
    <w:p>
      <w:pPr>
        <w:pStyle w:val="Numerek2"/>
        <w:rPr/>
      </w:pPr>
      <w:r>
        <w:rPr>
          <w:lang w:eastAsia="en-US"/>
        </w:rPr>
        <w:t>19</w:t>
      </w:r>
    </w:p>
    <w:p>
      <w:pPr>
        <w:pStyle w:val="Artykul"/>
        <w:rPr>
          <w:rFonts w:cs="Arial"/>
          <w:szCs w:val="17"/>
        </w:rPr>
      </w:pPr>
      <w:r>
        <w:rPr>
          <w:rFonts w:cs="Arial"/>
          <w:szCs w:val="17"/>
        </w:rPr>
        <w:t>Art. 537 § 2 k.p.k.</w:t>
      </w:r>
    </w:p>
    <w:p>
      <w:pPr>
        <w:pStyle w:val="Tekst"/>
        <w:rPr>
          <w:spacing w:val="-2"/>
        </w:rPr>
      </w:pPr>
      <w:r>
        <w:rPr>
          <w:rFonts w:cs="Arial"/>
          <w:bCs/>
          <w:iCs/>
          <w:spacing w:val="-2"/>
          <w:szCs w:val="17"/>
        </w:rPr>
        <w:t xml:space="preserve">Wyrok uchylający wydany w postępowaniu kasacyjnym może nie zawierać orzeczenia następczego w szczególności wówczas, gdy konieczne jest wyeliminowanie z zaskarżonego orzeczenia rozstrzygnięcia wydanego z rażącą obrazą przepisu prawa karnego materialnego, zaś eliminacja ta nie wymaga ponownego rozpatrywania sprawy. Takie orzeczenie nie rodzi uprawnienia, a zarazem obowiązku po stronie sądu odwoławczego do ponownego orzekania w sprawie. </w:t>
      </w:r>
    </w:p>
    <w:p>
      <w:pPr>
        <w:pStyle w:val="Wyrok"/>
        <w:rPr>
          <w:rFonts w:cs="Arial"/>
          <w:szCs w:val="17"/>
        </w:rPr>
      </w:pPr>
      <w:r>
        <w:rPr>
          <w:rFonts w:cs="Arial"/>
          <w:szCs w:val="17"/>
        </w:rPr>
        <w:t>Wyrok SN z dnia 27 czerwca 2012 r., sygn. V KK 165/12.</w:t>
      </w:r>
    </w:p>
    <w:p>
      <w:pPr>
        <w:pStyle w:val="Numerek2"/>
        <w:rPr>
          <w:lang w:eastAsia="en-US"/>
        </w:rPr>
      </w:pPr>
      <w:r>
        <w:rPr>
          <w:lang w:eastAsia="en-US"/>
        </w:rPr>
        <w:t>20</w:t>
      </w:r>
    </w:p>
    <w:p>
      <w:pPr>
        <w:pStyle w:val="Artykul"/>
        <w:rPr/>
      </w:pPr>
      <w:r>
        <w:rPr>
          <w:rStyle w:val="Dokumnetpodstawowy"/>
          <w:rFonts w:cs="Arial"/>
          <w:sz w:val="17"/>
          <w:szCs w:val="17"/>
        </w:rPr>
        <w:t>Art. 545 § 2 k.p.k.</w:t>
      </w:r>
    </w:p>
    <w:p>
      <w:pPr>
        <w:pStyle w:val="Tekst"/>
        <w:rPr/>
      </w:pPr>
      <w:r>
        <w:rPr>
          <w:rFonts w:cs="Arial"/>
          <w:bCs/>
          <w:szCs w:val="17"/>
        </w:rPr>
        <w:t>Nie budzi zaś wątpliwości, że także obrońca z urzędu powinien szczegółowo zapoznać się z wywodami zawartymi w osobistych pismach osoby będącej teraz jego klientem, zanim dokona analizy akt od strony ustalenia, czy istnieją podstawy do wznowienia procesu w danej sprawie.</w:t>
      </w:r>
    </w:p>
    <w:p>
      <w:pPr>
        <w:pStyle w:val="Wyrok"/>
        <w:rPr/>
      </w:pPr>
      <w:r>
        <w:rPr>
          <w:rStyle w:val="Dokumnetpodstawowy"/>
          <w:rFonts w:cs="Arial"/>
          <w:sz w:val="17"/>
          <w:szCs w:val="17"/>
        </w:rPr>
        <w:t xml:space="preserve">Postanowienie SN z dnia 12 grudnia 2012 r., </w:t>
      </w:r>
      <w:r>
        <w:rPr>
          <w:rFonts w:cs="Arial"/>
          <w:bCs/>
          <w:szCs w:val="17"/>
        </w:rPr>
        <w:t>sygn</w:t>
      </w:r>
      <w:r>
        <w:rPr>
          <w:rFonts w:cs="Arial"/>
          <w:bCs/>
          <w:smallCaps/>
          <w:szCs w:val="17"/>
        </w:rPr>
        <w:t xml:space="preserve">. </w:t>
      </w:r>
      <w:r>
        <w:rPr>
          <w:rStyle w:val="Dokumnetpodstawowy"/>
          <w:rFonts w:cs="Arial"/>
          <w:sz w:val="17"/>
          <w:szCs w:val="17"/>
        </w:rPr>
        <w:t>V KZ 83/12.</w:t>
      </w:r>
    </w:p>
    <w:p>
      <w:pPr>
        <w:pStyle w:val="Numerek2"/>
        <w:rPr/>
      </w:pPr>
      <w:r>
        <w:rPr>
          <w:lang w:eastAsia="en-US"/>
        </w:rPr>
        <w:t>21</w:t>
      </w:r>
    </w:p>
    <w:p>
      <w:pPr>
        <w:pStyle w:val="Artykul"/>
        <w:rPr/>
      </w:pPr>
      <w:r>
        <w:rPr>
          <w:rFonts w:cs="Arial"/>
          <w:szCs w:val="17"/>
        </w:rPr>
        <w:t>Art. 607k § 1 k.p.k.</w:t>
      </w:r>
    </w:p>
    <w:p>
      <w:pPr>
        <w:pStyle w:val="Tekst"/>
        <w:rPr>
          <w:rFonts w:cs="Arial"/>
          <w:szCs w:val="17"/>
        </w:rPr>
      </w:pPr>
      <w:r>
        <w:rPr>
          <w:rFonts w:cs="Arial"/>
          <w:bCs/>
          <w:iCs/>
          <w:szCs w:val="17"/>
        </w:rPr>
        <w:t xml:space="preserve">Przesłanie wydanego przez Państwo Członkowskie Unii Europejskiej europejskiego nakazu aresztowania przez dowolne, bezpieczne środki, zapewniające zachowanie zapisu pisemnego w sposób pozwalający wykonującemu nakaz organowi sądowemu na stwierdzenie jego autentyczności, jest wystarczające do przeprowadzenia procedury przekazania osoby ściganej. </w:t>
      </w:r>
    </w:p>
    <w:p>
      <w:pPr>
        <w:pStyle w:val="Wyrok"/>
        <w:rPr/>
      </w:pPr>
      <w:r>
        <w:rPr>
          <w:rFonts w:cs="Arial"/>
          <w:szCs w:val="17"/>
        </w:rPr>
        <w:t>Postanowienie SN z dnia 23 sierpnia 2012 r., sygn. III KK 200/12.</w:t>
      </w:r>
    </w:p>
    <w:p>
      <w:pPr>
        <w:pStyle w:val="Podtytul1"/>
        <w:rPr/>
      </w:pPr>
      <w:r>
        <w:rPr/>
        <w:t>Sądy Apelacyjne</w:t>
      </w:r>
    </w:p>
    <w:p>
      <w:pPr>
        <w:pStyle w:val="Podtytul2"/>
        <w:rPr/>
      </w:pPr>
      <w:r>
        <w:rPr/>
        <w:t>Prawo karne materialne</w:t>
      </w:r>
    </w:p>
    <w:p>
      <w:pPr>
        <w:pStyle w:val="Numerek2"/>
        <w:rPr>
          <w:lang w:eastAsia="en-US"/>
        </w:rPr>
      </w:pPr>
      <w:r>
        <w:rPr>
          <w:lang w:eastAsia="en-US"/>
        </w:rPr>
        <w:t>22</w:t>
      </w:r>
    </w:p>
    <w:p>
      <w:pPr>
        <w:pStyle w:val="Artykul"/>
        <w:rPr/>
      </w:pPr>
      <w:r>
        <w:rPr>
          <w:rFonts w:cs="Arial"/>
          <w:bCs/>
          <w:szCs w:val="17"/>
        </w:rPr>
        <w:t>Art. 11 § 2 k.k.</w:t>
      </w:r>
    </w:p>
    <w:p>
      <w:pPr>
        <w:pStyle w:val="Tekst"/>
        <w:rPr/>
      </w:pPr>
      <w:r>
        <w:rPr>
          <w:rFonts w:cs="Arial"/>
          <w:szCs w:val="17"/>
        </w:rPr>
        <w:t>Pomiędzy art. 280 § 2 k.k. a art. 159 k.k. nie zachodzi kumulatywny zbieg przepisów. W takim więc przypadku, tj. ustalenia, iż sprawca czynu swym zachowaniem wyczerpuje zarówno znamię posługiwania się nożem w rozumieniu art. 280 § 2 k.k., jak i używania noża w rozumieniu art. 159 k.k., mamy do czy</w:t>
      </w:r>
      <w:r>
        <w:rPr>
          <w:rFonts w:cs="Arial"/>
          <w:spacing w:val="-2"/>
          <w:szCs w:val="17"/>
        </w:rPr>
        <w:t>nienia z pozornym zbiegiem przepisów ustawy i dlatego czyn ten nie może zostać zakwalifikowany przy przyjęciu zbiegu kumulatywnego przepisów ustawy.</w:t>
      </w:r>
      <w:r>
        <w:rPr>
          <w:rFonts w:cs="Arial"/>
          <w:bCs/>
          <w:spacing w:val="-2"/>
          <w:szCs w:val="17"/>
        </w:rPr>
        <w:t xml:space="preserve"> </w:t>
      </w:r>
    </w:p>
    <w:p>
      <w:pPr>
        <w:pStyle w:val="Wyrok"/>
        <w:rPr/>
      </w:pPr>
      <w:r>
        <w:rPr>
          <w:rFonts w:cs="Arial"/>
          <w:bCs/>
          <w:szCs w:val="17"/>
        </w:rPr>
        <w:t>Wyrok SA w Katowicach z dnia 4 października 2012 r.,</w:t>
      </w:r>
      <w:r>
        <w:rPr>
          <w:rFonts w:cs="Arial"/>
          <w:szCs w:val="17"/>
        </w:rPr>
        <w:t xml:space="preserve"> sygn.</w:t>
      </w:r>
      <w:r>
        <w:rPr>
          <w:rFonts w:cs="Arial"/>
          <w:bCs/>
          <w:szCs w:val="17"/>
        </w:rPr>
        <w:t xml:space="preserve"> II AKa 345/12.</w:t>
      </w:r>
    </w:p>
    <w:p>
      <w:pPr>
        <w:pStyle w:val="Numerek2"/>
        <w:rPr>
          <w:lang w:eastAsia="en-US"/>
        </w:rPr>
      </w:pPr>
      <w:r>
        <w:rPr>
          <w:lang w:eastAsia="en-US"/>
        </w:rPr>
        <w:t>23</w:t>
      </w:r>
    </w:p>
    <w:p>
      <w:pPr>
        <w:pStyle w:val="Artykul"/>
        <w:rPr/>
      </w:pPr>
      <w:r>
        <w:rPr>
          <w:rFonts w:cs="Arial"/>
          <w:bCs/>
          <w:szCs w:val="17"/>
        </w:rPr>
        <w:t>Art. 12 k.k.</w:t>
      </w:r>
    </w:p>
    <w:p>
      <w:pPr>
        <w:pStyle w:val="Tekst"/>
        <w:rPr/>
      </w:pPr>
      <w:r>
        <w:rPr>
          <w:rFonts w:cs="Arial"/>
          <w:szCs w:val="17"/>
        </w:rPr>
        <w:t>Brak jest przesłanek zakazujących przyjęcie w odniesieniu do jednego z zachowań składających się na czyn ciągły, iż zachowanie to stanowi wypadek mniejszej wagi, co w konsekwencji musi znaleźć odzwierciedlenie w kumulatywnej kwalifikacji całego czynu ciągłego. W ocenie obecnie orzekającego składu Sądu Apelacyjnego, przyjęciu konstrukcji czynu ciągłego z art. 12 k.k. nie stoi na przeszkodzie fakt, że jeden z elementów tego czynu stanowi uprzywilejowany typ przestępstwa i nie rodzi to automatycznie konieczności potraktowania w taki sam sposób całego czynu (podobnie Sąd Apelacyjny w Lublinie w wyroku z dnia 16 kwietnia 2009 r., sygn. II AKa 56/08, LEX nr 508295).</w:t>
      </w:r>
    </w:p>
    <w:p>
      <w:pPr>
        <w:pStyle w:val="Wyrok"/>
        <w:rPr>
          <w:spacing w:val="-4"/>
        </w:rPr>
      </w:pPr>
      <w:r>
        <w:rPr>
          <w:rFonts w:cs="Arial"/>
          <w:bCs/>
          <w:spacing w:val="-4"/>
          <w:szCs w:val="17"/>
        </w:rPr>
        <w:t>Wyrok SA w Katowicach z dnia 18 października 2012 r.,</w:t>
      </w:r>
      <w:r>
        <w:rPr>
          <w:rFonts w:cs="Arial"/>
          <w:spacing w:val="-4"/>
          <w:szCs w:val="17"/>
        </w:rPr>
        <w:t xml:space="preserve"> sygn.</w:t>
      </w:r>
      <w:r>
        <w:rPr>
          <w:rFonts w:cs="Arial"/>
          <w:bCs/>
          <w:spacing w:val="-4"/>
          <w:szCs w:val="17"/>
        </w:rPr>
        <w:t xml:space="preserve"> II AKa 255/12.</w:t>
      </w:r>
    </w:p>
    <w:p>
      <w:pPr>
        <w:pStyle w:val="Numerek2"/>
        <w:rPr>
          <w:lang w:eastAsia="en-US"/>
        </w:rPr>
      </w:pPr>
      <w:r>
        <w:rPr>
          <w:lang w:eastAsia="en-US"/>
        </w:rPr>
        <w:t>24</w:t>
      </w:r>
    </w:p>
    <w:p>
      <w:pPr>
        <w:pStyle w:val="Artykul"/>
        <w:rPr/>
      </w:pPr>
      <w:r>
        <w:rPr>
          <w:rFonts w:cs="Arial"/>
          <w:bCs/>
          <w:szCs w:val="17"/>
        </w:rPr>
        <w:t>Art. 53 k.k.</w:t>
      </w:r>
    </w:p>
    <w:p>
      <w:pPr>
        <w:pStyle w:val="Tekst"/>
        <w:rPr/>
      </w:pPr>
      <w:r>
        <w:rPr>
          <w:rFonts w:cs="Arial"/>
          <w:szCs w:val="17"/>
        </w:rPr>
        <w:t>Oczekiwanie przez skarżącego, że używanie przez oskarżonego narkotyków i uczestnictwo w grach hazardowych będzie stanowiło okoliczność łagodzącą, jest bezpodstawne. Nie są to okoliczności, które w orzecznictwie sądów i w społecznym odczuciu mogłyby usprawiedliwiać dokonywanie przestępstw.</w:t>
      </w:r>
    </w:p>
    <w:p>
      <w:pPr>
        <w:pStyle w:val="Wyrok"/>
        <w:rPr/>
      </w:pPr>
      <w:r>
        <w:rPr>
          <w:rFonts w:cs="Arial"/>
          <w:bCs/>
          <w:szCs w:val="17"/>
        </w:rPr>
        <w:t>Wyrok SA w Katowicach z dnia 30 sierpnia 2012 r.,</w:t>
      </w:r>
      <w:r>
        <w:rPr>
          <w:rFonts w:cs="Arial"/>
          <w:szCs w:val="17"/>
        </w:rPr>
        <w:t xml:space="preserve"> sygn.</w:t>
      </w:r>
      <w:r>
        <w:rPr>
          <w:rFonts w:cs="Arial"/>
          <w:bCs/>
          <w:szCs w:val="17"/>
        </w:rPr>
        <w:t xml:space="preserve"> II AKa 297/12.</w:t>
      </w:r>
    </w:p>
    <w:p>
      <w:pPr>
        <w:pStyle w:val="Numerek2"/>
        <w:rPr>
          <w:lang w:eastAsia="en-US"/>
        </w:rPr>
      </w:pPr>
      <w:r>
        <w:rPr>
          <w:lang w:eastAsia="en-US"/>
        </w:rPr>
        <w:t>25</w:t>
      </w:r>
    </w:p>
    <w:p>
      <w:pPr>
        <w:pStyle w:val="Artykul"/>
        <w:rPr/>
      </w:pPr>
      <w:r>
        <w:rPr>
          <w:rFonts w:cs="Arial"/>
          <w:bCs/>
          <w:szCs w:val="17"/>
        </w:rPr>
        <w:t>Art. 60 § 2 k.k.</w:t>
      </w:r>
    </w:p>
    <w:p>
      <w:pPr>
        <w:pStyle w:val="Tekst"/>
        <w:rPr/>
      </w:pPr>
      <w:r>
        <w:rPr>
          <w:rFonts w:cs="Arial"/>
          <w:szCs w:val="17"/>
        </w:rPr>
        <w:t>Zastosowanie dobrodziejstwa nadzwyczajnego złagodzenie kary wymaga wykazania, że stopień zawartości bezprawia, którego odzwierciedleniem ma być wymierzona kara, nie uzasadnia wymiaru kary nawet w wysokości równej dolnej granicy ustawowego zagrożenia. Analiza podniesionych przez obrońców oskarżonych argumentów, tj. przyznania się do winy, skruchy, pojednania się z pokrzywdzonym czy deklaracji naprawienia szkody dokonana przez pryzmat charakteru popełnionego przez oskarżonych przestępstwa wskazuje, iż okoliczności te nie mają charakteru wyjątkowego i nadzwyczajnego, stanowiąc wyłącznie konsekwencję zrozumienia naganności popełnionego przestępstwa i zupełnie naturalną w prawidłowo ukształtowanych relacjach społecznych postawę, polegającą na deklaracji poprawy czy zadośćuczynienia za krzywdę. Wszystkim wskazanym okolicznościom, które, jak pokazuje praktyka sądowa, towarzyszą w mniejszym lub większym zakresie większości spraw karnych, nie można nadawać jednak wymiaru ekstraordynaryjnego, gdyż wyjątkowe dobrodziejstwo nadzwyczajnego złagodzenia kary zyskałoby całkowicie powszechny wymiar.</w:t>
      </w:r>
    </w:p>
    <w:p>
      <w:pPr>
        <w:pStyle w:val="Wyrok"/>
        <w:rPr>
          <w:spacing w:val="-4"/>
        </w:rPr>
      </w:pPr>
      <w:r>
        <w:rPr>
          <w:rFonts w:cs="Arial"/>
          <w:bCs/>
          <w:spacing w:val="-4"/>
          <w:szCs w:val="17"/>
        </w:rPr>
        <w:t>Wyrok SA w Katowicach z dnia 11 października 2012 r.,</w:t>
      </w:r>
      <w:r>
        <w:rPr>
          <w:rFonts w:cs="Arial"/>
          <w:spacing w:val="-4"/>
          <w:szCs w:val="17"/>
        </w:rPr>
        <w:t xml:space="preserve"> sygn.</w:t>
      </w:r>
      <w:r>
        <w:rPr>
          <w:rFonts w:cs="Arial"/>
          <w:bCs/>
          <w:spacing w:val="-4"/>
          <w:szCs w:val="17"/>
        </w:rPr>
        <w:t xml:space="preserve"> II AKa 313/12.</w:t>
      </w:r>
    </w:p>
    <w:p>
      <w:pPr>
        <w:pStyle w:val="Numerek2"/>
        <w:rPr>
          <w:lang w:eastAsia="en-US"/>
        </w:rPr>
      </w:pPr>
      <w:r>
        <w:rPr>
          <w:lang w:eastAsia="en-US"/>
        </w:rPr>
        <w:t>26</w:t>
      </w:r>
    </w:p>
    <w:p>
      <w:pPr>
        <w:pStyle w:val="Artykul"/>
        <w:rPr/>
      </w:pPr>
      <w:r>
        <w:rPr>
          <w:rFonts w:cs="Arial"/>
          <w:bCs/>
          <w:szCs w:val="17"/>
        </w:rPr>
        <w:t>Art. 156 § 1 pkt 2 k.k.</w:t>
      </w:r>
    </w:p>
    <w:p>
      <w:pPr>
        <w:pStyle w:val="Tekst"/>
        <w:rPr/>
      </w:pPr>
      <w:r>
        <w:rPr>
          <w:rFonts w:cs="Arial"/>
          <w:szCs w:val="17"/>
        </w:rPr>
        <w:t xml:space="preserve">Niewątpliwie, w świetle przywołanych przez oskarżyciela podglądów doktryny, jak również orzecznictwa, za wskazane uznać należy odejście od dotychczas prezentowanej, restryktywnej wykładni pojęcia „długotrwałości”, w kierunku bardziej uwzględniającym postęp technologii medycznych oraz metod </w:t>
      </w:r>
      <w:r>
        <w:rPr>
          <w:rFonts w:cs="Arial"/>
          <w:spacing w:val="-2"/>
          <w:szCs w:val="17"/>
        </w:rPr>
        <w:t>leczenia. Wykładnia uwzględniająca te czynniki pozwalałaby na ocenę znamienia „długotrwałości” ciężkiej choroby w sposób odpowiadający konkretnie analizowanym obrażeniom, przy uwzględnieniu zastosowanej metody leczenia, czy też długotrwałości utrzymującego się stanu zagrożenia życia osoby pokrzywdzonej.</w:t>
      </w:r>
    </w:p>
    <w:p>
      <w:pPr>
        <w:pStyle w:val="Wyrok"/>
        <w:rPr/>
      </w:pPr>
      <w:r>
        <w:rPr>
          <w:rFonts w:cs="Arial"/>
          <w:bCs/>
          <w:szCs w:val="17"/>
        </w:rPr>
        <w:t xml:space="preserve">Wyrok SA w Katowicach z dnia 27 września 2012 r., </w:t>
      </w:r>
      <w:r>
        <w:rPr>
          <w:rFonts w:cs="Arial"/>
          <w:szCs w:val="17"/>
        </w:rPr>
        <w:t>sygn.</w:t>
      </w:r>
      <w:r>
        <w:rPr>
          <w:rFonts w:cs="Arial"/>
          <w:bCs/>
          <w:szCs w:val="17"/>
        </w:rPr>
        <w:t xml:space="preserve"> II AKa 214/12.</w:t>
      </w:r>
    </w:p>
    <w:p>
      <w:pPr>
        <w:pStyle w:val="Numerek2"/>
        <w:rPr>
          <w:lang w:eastAsia="en-US"/>
        </w:rPr>
      </w:pPr>
      <w:r>
        <w:rPr>
          <w:lang w:eastAsia="en-US"/>
        </w:rPr>
        <w:t>27</w:t>
      </w:r>
    </w:p>
    <w:p>
      <w:pPr>
        <w:pStyle w:val="Artykul"/>
        <w:rPr/>
      </w:pPr>
      <w:r>
        <w:rPr>
          <w:rFonts w:cs="Arial"/>
          <w:bCs/>
          <w:szCs w:val="17"/>
        </w:rPr>
        <w:t>Art. 207 § 1 k.k.</w:t>
      </w:r>
    </w:p>
    <w:p>
      <w:pPr>
        <w:pStyle w:val="Tekst"/>
        <w:rPr/>
      </w:pPr>
      <w:r>
        <w:rPr>
          <w:rFonts w:cs="Arial"/>
          <w:szCs w:val="17"/>
        </w:rPr>
        <w:t>Fakt nadużywania przez oskarżonego alkoholu, organizowanie w mieszkaniu libacji alkoholowych, czy też zanieczyszczanie mieszkania nie może uchodzić za jeden z elementów przestępstwa znęcania. Zachowania te nie stanowiły aktów agresji skierowanej przeciwko pokrzywdzonemu, lecz były przejawami stylu życia oskarżonego jako osoby uzależnionej od alkoholu. Jakkolwiek może on być oceniany negatywnie, budzić dezaprobatę pokrzywdzonego i być uciążliwy dla otoczenia, to jednak nie podlega penalizacji. Prawdą jest, że zachowanie oskarżonego utrudniało pokrzywdzonemu wypoczynek, stanowiło przeszkodę w zapraszaniu do mieszkania znajomych, ale trudno byłoby to uznać za znęcanie się w rozumieniu art. 207 § 1 k.k. Nie wydaje się zresztą, aby te skutki zachowania oskarżonego były wyjątkowo uciążliwe dla pokrzywdzonego, jeżeli z własnej woli decydował się na wspólne zamieszkiwanie z nim. Nie sposób zgodzić się ze stwierdzeniem Sądu Okręgowego, że pokrzywdzony, nie mając żadnych możliwości zmiany swojej sytuacji, był zmuszony wbrew swojej woli znosić zachowanie oskarżonego. Pozostając w zgodzie z zasadami doświadczenia życiowego, trudno byłoby dowieść, że pokrzywdzony, który jest młodym, sprawnym mężczyzną, zatrudnionym na kopalni, pracującym tylko na swoje utrzymanie, nie miał możliwości wyprowadzenia się z mieszkania oskarżonego.</w:t>
      </w:r>
    </w:p>
    <w:p>
      <w:pPr>
        <w:pStyle w:val="Wyrok"/>
        <w:rPr>
          <w:spacing w:val="-4"/>
        </w:rPr>
      </w:pPr>
      <w:r>
        <w:rPr>
          <w:rFonts w:cs="Arial"/>
          <w:bCs/>
          <w:spacing w:val="-4"/>
          <w:szCs w:val="17"/>
        </w:rPr>
        <w:t>Wyrok SA w Katowicach z dnia 25 października 2012 r.,</w:t>
      </w:r>
      <w:r>
        <w:rPr>
          <w:rFonts w:cs="Arial"/>
          <w:spacing w:val="-4"/>
          <w:szCs w:val="17"/>
        </w:rPr>
        <w:t xml:space="preserve"> sygn.</w:t>
      </w:r>
      <w:r>
        <w:rPr>
          <w:rFonts w:cs="Arial"/>
          <w:bCs/>
          <w:spacing w:val="-4"/>
          <w:szCs w:val="17"/>
        </w:rPr>
        <w:t xml:space="preserve"> II AKa 394/12.</w:t>
      </w:r>
    </w:p>
    <w:p>
      <w:pPr>
        <w:pStyle w:val="Numerek2"/>
        <w:rPr>
          <w:lang w:eastAsia="en-US"/>
        </w:rPr>
      </w:pPr>
      <w:r>
        <w:rPr>
          <w:lang w:eastAsia="en-US"/>
        </w:rPr>
        <w:t>28</w:t>
      </w:r>
    </w:p>
    <w:p>
      <w:pPr>
        <w:pStyle w:val="Artykul"/>
        <w:rPr/>
      </w:pPr>
      <w:r>
        <w:rPr>
          <w:rFonts w:cs="Arial"/>
          <w:bCs/>
          <w:szCs w:val="17"/>
        </w:rPr>
        <w:t>Art. 272 k.k.</w:t>
      </w:r>
    </w:p>
    <w:p>
      <w:pPr>
        <w:pStyle w:val="Tekst"/>
        <w:rPr/>
      </w:pPr>
      <w:r>
        <w:rPr>
          <w:rFonts w:cs="Arial"/>
          <w:bCs/>
          <w:szCs w:val="17"/>
        </w:rPr>
        <w:t>Przest</w:t>
      </w:r>
      <w:r>
        <w:rPr>
          <w:rFonts w:cs="Arial"/>
          <w:szCs w:val="17"/>
        </w:rPr>
        <w:t>ę</w:t>
      </w:r>
      <w:r>
        <w:rPr>
          <w:rFonts w:cs="Arial"/>
          <w:bCs/>
          <w:szCs w:val="17"/>
        </w:rPr>
        <w:t>pstwo z art. 272 k.k. nie polega na zło</w:t>
      </w:r>
      <w:r>
        <w:rPr>
          <w:rFonts w:cs="Arial"/>
          <w:szCs w:val="17"/>
        </w:rPr>
        <w:t>ż</w:t>
      </w:r>
      <w:r>
        <w:rPr>
          <w:rFonts w:cs="Arial"/>
          <w:bCs/>
          <w:szCs w:val="17"/>
        </w:rPr>
        <w:t>eniu własnych, niezgodnych z rzeczywistym stanem rzeczy o</w:t>
      </w:r>
      <w:r>
        <w:rPr>
          <w:rFonts w:cs="Arial"/>
          <w:szCs w:val="17"/>
        </w:rPr>
        <w:t>ś</w:t>
      </w:r>
      <w:r>
        <w:rPr>
          <w:rFonts w:cs="Arial"/>
          <w:bCs/>
          <w:szCs w:val="17"/>
        </w:rPr>
        <w:t>wiadcze</w:t>
      </w:r>
      <w:r>
        <w:rPr>
          <w:rFonts w:cs="Arial"/>
          <w:szCs w:val="17"/>
        </w:rPr>
        <w:t xml:space="preserve">ń </w:t>
      </w:r>
      <w:r>
        <w:rPr>
          <w:rFonts w:cs="Arial"/>
          <w:bCs/>
          <w:szCs w:val="17"/>
        </w:rPr>
        <w:t>przed okre</w:t>
      </w:r>
      <w:r>
        <w:rPr>
          <w:rFonts w:cs="Arial"/>
          <w:szCs w:val="17"/>
        </w:rPr>
        <w:t>ś</w:t>
      </w:r>
      <w:r>
        <w:rPr>
          <w:rFonts w:cs="Arial"/>
          <w:bCs/>
          <w:szCs w:val="17"/>
        </w:rPr>
        <w:t>lon</w:t>
      </w:r>
      <w:r>
        <w:rPr>
          <w:rFonts w:cs="Arial"/>
          <w:szCs w:val="17"/>
        </w:rPr>
        <w:t xml:space="preserve">ą </w:t>
      </w:r>
      <w:r>
        <w:rPr>
          <w:rFonts w:cs="Arial"/>
          <w:bCs/>
          <w:szCs w:val="17"/>
        </w:rPr>
        <w:t>instytucj</w:t>
      </w:r>
      <w:r>
        <w:rPr>
          <w:rFonts w:cs="Arial"/>
          <w:szCs w:val="17"/>
        </w:rPr>
        <w:t xml:space="preserve">ą </w:t>
      </w:r>
      <w:r>
        <w:rPr>
          <w:rFonts w:cs="Arial"/>
          <w:bCs/>
          <w:szCs w:val="17"/>
        </w:rPr>
        <w:t>lub funkcjonariuszem publicznym, uprawnionym do przyjmowania takich o</w:t>
      </w:r>
      <w:r>
        <w:rPr>
          <w:rFonts w:cs="Arial"/>
          <w:szCs w:val="17"/>
        </w:rPr>
        <w:t>ś</w:t>
      </w:r>
      <w:r>
        <w:rPr>
          <w:rFonts w:cs="Arial"/>
          <w:bCs/>
          <w:szCs w:val="17"/>
        </w:rPr>
        <w:t>wiadcze</w:t>
      </w:r>
      <w:r>
        <w:rPr>
          <w:rFonts w:cs="Arial"/>
          <w:szCs w:val="17"/>
        </w:rPr>
        <w:t>ń</w:t>
      </w:r>
      <w:r>
        <w:rPr>
          <w:rFonts w:cs="Arial"/>
          <w:bCs/>
          <w:szCs w:val="17"/>
        </w:rPr>
        <w:t>, po to, by uzyska</w:t>
      </w:r>
      <w:r>
        <w:rPr>
          <w:rFonts w:cs="Arial"/>
          <w:szCs w:val="17"/>
        </w:rPr>
        <w:t>ć</w:t>
      </w:r>
      <w:r>
        <w:rPr>
          <w:rFonts w:cs="Arial"/>
          <w:bCs/>
          <w:szCs w:val="17"/>
        </w:rPr>
        <w:t xml:space="preserve"> dokument potwierdzaj</w:t>
      </w:r>
      <w:r>
        <w:rPr>
          <w:rFonts w:cs="Arial"/>
          <w:szCs w:val="17"/>
        </w:rPr>
        <w:t>ą</w:t>
      </w:r>
      <w:r>
        <w:rPr>
          <w:rFonts w:cs="Arial"/>
          <w:bCs/>
          <w:szCs w:val="17"/>
        </w:rPr>
        <w:t>cy fakt ich zło</w:t>
      </w:r>
      <w:r>
        <w:rPr>
          <w:rFonts w:cs="Arial"/>
          <w:szCs w:val="17"/>
        </w:rPr>
        <w:t>ż</w:t>
      </w:r>
      <w:r>
        <w:rPr>
          <w:rFonts w:cs="Arial"/>
          <w:bCs/>
          <w:szCs w:val="17"/>
        </w:rPr>
        <w:t>enia. W powołanym przepisie chodzi bowiem o sytuacj</w:t>
      </w:r>
      <w:r>
        <w:rPr>
          <w:rFonts w:cs="Arial"/>
          <w:szCs w:val="17"/>
        </w:rPr>
        <w:t>ę</w:t>
      </w:r>
      <w:r>
        <w:rPr>
          <w:rFonts w:cs="Arial"/>
          <w:bCs/>
          <w:szCs w:val="17"/>
        </w:rPr>
        <w:t>, gdy sprawca wyłudza potwierdzenie prawdziwo</w:t>
      </w:r>
      <w:r>
        <w:rPr>
          <w:rFonts w:cs="Arial"/>
          <w:szCs w:val="17"/>
        </w:rPr>
        <w:t>ś</w:t>
      </w:r>
      <w:r>
        <w:rPr>
          <w:rFonts w:cs="Arial"/>
          <w:bCs/>
          <w:szCs w:val="17"/>
        </w:rPr>
        <w:t>ci przez funkcjonariusza publicznego lub inn</w:t>
      </w:r>
      <w:r>
        <w:rPr>
          <w:rFonts w:cs="Arial"/>
          <w:szCs w:val="17"/>
        </w:rPr>
        <w:t>ą</w:t>
      </w:r>
      <w:r>
        <w:rPr>
          <w:rFonts w:cs="Arial"/>
          <w:bCs/>
          <w:szCs w:val="17"/>
        </w:rPr>
        <w:t xml:space="preserve"> osob</w:t>
      </w:r>
      <w:r>
        <w:rPr>
          <w:rFonts w:cs="Arial"/>
          <w:szCs w:val="17"/>
        </w:rPr>
        <w:t xml:space="preserve">ę </w:t>
      </w:r>
      <w:r>
        <w:rPr>
          <w:rFonts w:cs="Arial"/>
          <w:bCs/>
          <w:szCs w:val="17"/>
        </w:rPr>
        <w:t>upowa</w:t>
      </w:r>
      <w:r>
        <w:rPr>
          <w:rFonts w:cs="Arial"/>
          <w:szCs w:val="17"/>
        </w:rPr>
        <w:t>ż</w:t>
      </w:r>
      <w:r>
        <w:rPr>
          <w:rFonts w:cs="Arial"/>
          <w:bCs/>
          <w:szCs w:val="17"/>
        </w:rPr>
        <w:t>nion</w:t>
      </w:r>
      <w:r>
        <w:rPr>
          <w:rFonts w:cs="Arial"/>
          <w:szCs w:val="17"/>
        </w:rPr>
        <w:t xml:space="preserve">ą </w:t>
      </w:r>
      <w:r>
        <w:rPr>
          <w:rFonts w:cs="Arial"/>
          <w:bCs/>
          <w:szCs w:val="17"/>
        </w:rPr>
        <w:t>do wystawienia dokumentu okoliczno</w:t>
      </w:r>
      <w:r>
        <w:rPr>
          <w:rFonts w:cs="Arial"/>
          <w:szCs w:val="17"/>
        </w:rPr>
        <w:t>ś</w:t>
      </w:r>
      <w:r>
        <w:rPr>
          <w:rFonts w:cs="Arial"/>
          <w:bCs/>
          <w:szCs w:val="17"/>
        </w:rPr>
        <w:t>ci nieprawdziwej. Odpowiedzialno</w:t>
      </w:r>
      <w:r>
        <w:rPr>
          <w:rFonts w:cs="Arial"/>
          <w:szCs w:val="17"/>
        </w:rPr>
        <w:t xml:space="preserve">ść </w:t>
      </w:r>
      <w:r>
        <w:rPr>
          <w:rFonts w:cs="Arial"/>
          <w:bCs/>
          <w:szCs w:val="17"/>
        </w:rPr>
        <w:t>na gruncie art. 272 k.k. wchodzi natomiast w gr</w:t>
      </w:r>
      <w:r>
        <w:rPr>
          <w:rFonts w:cs="Arial"/>
          <w:szCs w:val="17"/>
        </w:rPr>
        <w:t>ę</w:t>
      </w:r>
      <w:r>
        <w:rPr>
          <w:rFonts w:cs="Arial"/>
          <w:bCs/>
          <w:szCs w:val="17"/>
        </w:rPr>
        <w:t>, gdy w szczególno</w:t>
      </w:r>
      <w:r>
        <w:rPr>
          <w:rFonts w:cs="Arial"/>
          <w:szCs w:val="17"/>
        </w:rPr>
        <w:t>ś</w:t>
      </w:r>
      <w:r>
        <w:rPr>
          <w:rFonts w:cs="Arial"/>
          <w:bCs/>
          <w:szCs w:val="17"/>
        </w:rPr>
        <w:t>ci notariusz zostanie podst</w:t>
      </w:r>
      <w:r>
        <w:rPr>
          <w:rFonts w:cs="Arial"/>
          <w:szCs w:val="17"/>
        </w:rPr>
        <w:t>ę</w:t>
      </w:r>
      <w:r>
        <w:rPr>
          <w:rFonts w:cs="Arial"/>
          <w:bCs/>
          <w:szCs w:val="17"/>
        </w:rPr>
        <w:t>pnie wprowadzony w bł</w:t>
      </w:r>
      <w:r>
        <w:rPr>
          <w:rFonts w:cs="Arial"/>
          <w:szCs w:val="17"/>
        </w:rPr>
        <w:t>ą</w:t>
      </w:r>
      <w:r>
        <w:rPr>
          <w:rFonts w:cs="Arial"/>
          <w:bCs/>
          <w:szCs w:val="17"/>
        </w:rPr>
        <w:t>d, co do, np. to</w:t>
      </w:r>
      <w:r>
        <w:rPr>
          <w:rFonts w:cs="Arial"/>
          <w:szCs w:val="17"/>
        </w:rPr>
        <w:t>ż</w:t>
      </w:r>
      <w:r>
        <w:rPr>
          <w:rFonts w:cs="Arial"/>
          <w:bCs/>
          <w:szCs w:val="17"/>
        </w:rPr>
        <w:t>samo</w:t>
      </w:r>
      <w:r>
        <w:rPr>
          <w:rFonts w:cs="Arial"/>
          <w:szCs w:val="17"/>
        </w:rPr>
        <w:t>ś</w:t>
      </w:r>
      <w:r>
        <w:rPr>
          <w:rFonts w:cs="Arial"/>
          <w:bCs/>
          <w:szCs w:val="17"/>
        </w:rPr>
        <w:t>ci osób zawieraj</w:t>
      </w:r>
      <w:r>
        <w:rPr>
          <w:rFonts w:cs="Arial"/>
          <w:szCs w:val="17"/>
        </w:rPr>
        <w:t>ą</w:t>
      </w:r>
      <w:r>
        <w:rPr>
          <w:rFonts w:cs="Arial"/>
          <w:bCs/>
          <w:szCs w:val="17"/>
        </w:rPr>
        <w:t>cych przed nim umow</w:t>
      </w:r>
      <w:r>
        <w:rPr>
          <w:rFonts w:cs="Arial"/>
          <w:szCs w:val="17"/>
        </w:rPr>
        <w:t>ę</w:t>
      </w:r>
      <w:r>
        <w:rPr>
          <w:rFonts w:cs="Arial"/>
          <w:bCs/>
          <w:szCs w:val="17"/>
        </w:rPr>
        <w:t>, albo co do autentyczno</w:t>
      </w:r>
      <w:r>
        <w:rPr>
          <w:rFonts w:cs="Arial"/>
          <w:szCs w:val="17"/>
        </w:rPr>
        <w:t>ś</w:t>
      </w:r>
      <w:r>
        <w:rPr>
          <w:rFonts w:cs="Arial"/>
          <w:bCs/>
          <w:szCs w:val="17"/>
        </w:rPr>
        <w:t>ci przedstawionych przez nie dokumentów.</w:t>
      </w:r>
    </w:p>
    <w:p>
      <w:pPr>
        <w:pStyle w:val="Wyrok"/>
        <w:rPr/>
      </w:pPr>
      <w:r>
        <w:rPr>
          <w:rFonts w:cs="Arial"/>
          <w:bCs/>
          <w:szCs w:val="17"/>
        </w:rPr>
        <w:t xml:space="preserve">Wyrok SA w Łodzi z dnia 18 sierpnia 2011 r., </w:t>
      </w:r>
      <w:r>
        <w:rPr>
          <w:rFonts w:cs="Arial"/>
          <w:szCs w:val="17"/>
        </w:rPr>
        <w:t xml:space="preserve">sygn. </w:t>
      </w:r>
      <w:r>
        <w:rPr>
          <w:rFonts w:cs="Arial"/>
          <w:bCs/>
          <w:szCs w:val="17"/>
        </w:rPr>
        <w:t>II AKa 70/11.</w:t>
      </w:r>
    </w:p>
    <w:p>
      <w:pPr>
        <w:pStyle w:val="Numerek2"/>
        <w:rPr>
          <w:lang w:eastAsia="en-US"/>
        </w:rPr>
      </w:pPr>
      <w:r>
        <w:rPr>
          <w:lang w:eastAsia="en-US"/>
        </w:rPr>
        <w:t>29</w:t>
      </w:r>
    </w:p>
    <w:p>
      <w:pPr>
        <w:pStyle w:val="Artykul"/>
        <w:rPr/>
      </w:pPr>
      <w:r>
        <w:rPr>
          <w:rFonts w:cs="Arial"/>
          <w:bCs/>
          <w:szCs w:val="17"/>
        </w:rPr>
        <w:t>Art. 284 § 2 k. k</w:t>
      </w:r>
    </w:p>
    <w:p>
      <w:pPr>
        <w:pStyle w:val="Tekst"/>
        <w:rPr/>
      </w:pPr>
      <w:r>
        <w:rPr>
          <w:rFonts w:cs="Arial"/>
          <w:szCs w:val="17"/>
        </w:rPr>
        <w:t>Osiągnięcie korzyści majątkowej przez sprawcę przestępstwa z art. 284 § 2 k.k. nie stanowi znamienia tego przestępstwa, zaś zasygnalizowana kwestia może podlegać ocenie jedynie przez pryzmat rażącej surowości orzeczonej wobec oskarżonego kary.</w:t>
      </w:r>
    </w:p>
    <w:p>
      <w:pPr>
        <w:pStyle w:val="Wyrok"/>
        <w:rPr/>
      </w:pPr>
      <w:r>
        <w:rPr>
          <w:rFonts w:cs="Arial"/>
          <w:bCs/>
          <w:szCs w:val="17"/>
        </w:rPr>
        <w:t>Wyrok SA w Katowicach z dnia 13 września 2012 r.,</w:t>
      </w:r>
      <w:r>
        <w:rPr>
          <w:rFonts w:cs="Arial"/>
          <w:szCs w:val="17"/>
        </w:rPr>
        <w:t xml:space="preserve"> sygn.</w:t>
      </w:r>
      <w:r>
        <w:rPr>
          <w:rFonts w:cs="Arial"/>
          <w:bCs/>
          <w:szCs w:val="17"/>
        </w:rPr>
        <w:t xml:space="preserve"> II AKa 341/12.</w:t>
      </w:r>
    </w:p>
    <w:p>
      <w:pPr>
        <w:pStyle w:val="Podtytul2"/>
        <w:rPr>
          <w:lang w:eastAsia="en-US"/>
        </w:rPr>
      </w:pPr>
      <w:r>
        <w:rPr>
          <w:lang w:eastAsia="en-US"/>
        </w:rPr>
        <w:t>Prawo karne procesowe</w:t>
      </w:r>
    </w:p>
    <w:p>
      <w:pPr>
        <w:pStyle w:val="Numerek2"/>
        <w:rPr>
          <w:lang w:eastAsia="en-US"/>
        </w:rPr>
      </w:pPr>
      <w:r>
        <w:rPr>
          <w:lang w:eastAsia="en-US"/>
        </w:rPr>
        <w:t>30</w:t>
      </w:r>
    </w:p>
    <w:p>
      <w:pPr>
        <w:pStyle w:val="Artykul"/>
        <w:rPr/>
      </w:pPr>
      <w:r>
        <w:rPr>
          <w:rFonts w:cs="Arial"/>
          <w:bCs/>
          <w:szCs w:val="17"/>
        </w:rPr>
        <w:t>Art. 7 k.p.k.</w:t>
      </w:r>
    </w:p>
    <w:p>
      <w:pPr>
        <w:pStyle w:val="Tekst"/>
        <w:rPr/>
      </w:pPr>
      <w:r>
        <w:rPr>
          <w:rFonts w:cs="Arial"/>
          <w:spacing w:val="-2"/>
          <w:szCs w:val="17"/>
        </w:rPr>
        <w:t>Proces oparty na dowodach, mogących być niejednoznacznie interpretowanymi, może rzecz jasna doprowadzić do uznania oskarżonego za winnego i następnie jego skazania. Będzie tak jednak tylko wtedy, gdy ustalony zostanie niewątpliwy ciąg dowodów, który jest logiczny i nieprzerwany, a także, wobec którego alternatywne wersje zdarzenia jawią się jako nieprawdopodobne. W konsekwencji analiza owego ciągu dowodów prowadzić musi nie tylko do prawdopodobieństwa, ale wręcz pewności sądu o sprawstwie i winie oskarżonego.</w:t>
      </w:r>
    </w:p>
    <w:p>
      <w:pPr>
        <w:pStyle w:val="Wyrok"/>
        <w:rPr/>
      </w:pPr>
      <w:r>
        <w:rPr>
          <w:rFonts w:cs="Arial"/>
          <w:bCs/>
          <w:szCs w:val="17"/>
        </w:rPr>
        <w:t>Wyrok SA w Katowicach z dnia 6 września 2012 r.,</w:t>
      </w:r>
      <w:r>
        <w:rPr>
          <w:rFonts w:cs="Arial"/>
          <w:szCs w:val="17"/>
        </w:rPr>
        <w:t xml:space="preserve"> sygn.</w:t>
      </w:r>
      <w:r>
        <w:rPr>
          <w:rFonts w:cs="Arial"/>
          <w:bCs/>
          <w:szCs w:val="17"/>
        </w:rPr>
        <w:t xml:space="preserve"> II AKa 305/12.</w:t>
      </w:r>
    </w:p>
    <w:p>
      <w:pPr>
        <w:pStyle w:val="Numerek2"/>
        <w:rPr>
          <w:lang w:eastAsia="en-US"/>
        </w:rPr>
      </w:pPr>
      <w:r>
        <w:rPr>
          <w:lang w:eastAsia="en-US"/>
        </w:rPr>
        <w:t>31</w:t>
      </w:r>
    </w:p>
    <w:p>
      <w:pPr>
        <w:pStyle w:val="Artykul"/>
        <w:rPr/>
      </w:pPr>
      <w:r>
        <w:rPr>
          <w:rFonts w:cs="Arial"/>
          <w:bCs/>
          <w:szCs w:val="17"/>
        </w:rPr>
        <w:t>Art. 17 § 1 pkt 1 k.p.k.</w:t>
      </w:r>
    </w:p>
    <w:p>
      <w:pPr>
        <w:pStyle w:val="Tekst"/>
        <w:rPr/>
      </w:pPr>
      <w:r>
        <w:rPr>
          <w:rFonts w:cs="Arial"/>
          <w:szCs w:val="17"/>
        </w:rPr>
        <w:t>Brak możliwości stwierdzenia nakreślenia autentyczności podpisu na fakturach VAT z uwagi na brak pobrania materiału porównawczego i uproszczenie zapisów powinien wprawdzie prowadzić do umorzenia postępowania, aczkolwiek z innych przyczyn niż wskazanych w zaskarżonym postanowieniu. W ocenie Sądu Apelacyjnego w Katowicach brak możliwości stwierdzenia złożenia podpisu przez osobę uprawnioną lub też złożenia podpisu nawet przez osobę nieuprawnioną nie powinien prowadzić do umorzenia postępowania na podstawie art. 17 § 1 pkt 1 k.p.k. z uwagi na brak danych dostatecznie uzasadniających podejrzenie jego popełnienia. Zarówno bowiem w pierwszym, jak i drugim wypadku popełniony czyn nie może zawierać ustawowych znamion czynu zabronionego. Osoba uprawniona, która składa parafę na fakturze VAT, nie wypełnia bowiem swoim zachowaniem ustawowych znamion czynu zabronionego, tak samo jak nie wypełnia go osoba nieuprawniona, a to wobec braku istnienia obowiązku składania podpisu przez osobę uprawnioną do odbioru faktury od dnia 1 maja 2004 r. Fakt złożenia zatem nieautentycznego podpisu w pozycji podpis osoby odbierającej fakturę nie ma zatem jakiegokolwiek znaczenia prawnego dla jej funkcjonowania w obrocie prawnym, a tym samym depenalizacji musi ulec zarzut użycia takiego dokumentu, gdyż brak w tym momencie przedmiotu czynności wykonawczej stanowiącej nieodzowny element przypisania odpowiedzialności karnej za ten czyn.</w:t>
      </w:r>
    </w:p>
    <w:p>
      <w:pPr>
        <w:pStyle w:val="Wyrok"/>
        <w:rPr/>
      </w:pPr>
      <w:r>
        <w:rPr>
          <w:rFonts w:cs="Arial"/>
          <w:bCs/>
          <w:szCs w:val="17"/>
        </w:rPr>
        <w:t>Postanowienie SA w Katowicach z dnia 31 października 2012 r.,</w:t>
      </w:r>
      <w:r>
        <w:rPr>
          <w:rFonts w:cs="Arial"/>
          <w:szCs w:val="17"/>
        </w:rPr>
        <w:t xml:space="preserve"> sygn.</w:t>
      </w:r>
      <w:r>
        <w:rPr>
          <w:rFonts w:cs="Arial"/>
          <w:bCs/>
          <w:szCs w:val="17"/>
        </w:rPr>
        <w:t xml:space="preserve"> II AKz 626/12.</w:t>
      </w:r>
    </w:p>
    <w:p>
      <w:pPr>
        <w:pStyle w:val="Numerek2"/>
        <w:rPr>
          <w:lang w:eastAsia="en-US"/>
        </w:rPr>
      </w:pPr>
      <w:r>
        <w:rPr>
          <w:lang w:eastAsia="en-US"/>
        </w:rPr>
        <w:t>32</w:t>
      </w:r>
    </w:p>
    <w:p>
      <w:pPr>
        <w:pStyle w:val="Artykul"/>
        <w:rPr/>
      </w:pPr>
      <w:r>
        <w:rPr>
          <w:rFonts w:cs="Arial"/>
          <w:bCs/>
          <w:szCs w:val="17"/>
        </w:rPr>
        <w:t>Art. 50 k.p.k.</w:t>
      </w:r>
    </w:p>
    <w:p>
      <w:pPr>
        <w:pStyle w:val="Tekst"/>
        <w:rPr/>
      </w:pPr>
      <w:r>
        <w:rPr>
          <w:rFonts w:cs="Arial"/>
          <w:szCs w:val="17"/>
        </w:rPr>
        <w:t>Nie ma najmniejszych przeciwwskazań do tego, aby toczył się proces w sprawie, gdzie dobro prawne jednego z oskarżonych zostało zagrożone przez inny czyn drugiego współoskarżonego, albowiem art. 50 k.p.k. ma tylko zapobiec sięganiu po uprawnienia procesowe pokrzywdzonego przez osobę występującą w tej samej sprawie jako oskarżony.</w:t>
      </w:r>
    </w:p>
    <w:p>
      <w:pPr>
        <w:pStyle w:val="Wyrok"/>
        <w:rPr/>
      </w:pPr>
      <w:r>
        <w:rPr>
          <w:rFonts w:cs="Arial"/>
          <w:bCs/>
          <w:szCs w:val="17"/>
        </w:rPr>
        <w:t>Wyrok SA w Katowicach z dnia 10 października 2012 r.,</w:t>
      </w:r>
      <w:r>
        <w:rPr>
          <w:rFonts w:cs="Arial"/>
          <w:szCs w:val="17"/>
        </w:rPr>
        <w:t xml:space="preserve"> sygn.</w:t>
      </w:r>
      <w:r>
        <w:rPr>
          <w:rFonts w:cs="Arial"/>
          <w:bCs/>
          <w:szCs w:val="17"/>
        </w:rPr>
        <w:t xml:space="preserve"> II AKa 230/12.</w:t>
      </w:r>
    </w:p>
    <w:p>
      <w:pPr>
        <w:pStyle w:val="Numerek2"/>
        <w:rPr>
          <w:lang w:eastAsia="en-US"/>
        </w:rPr>
      </w:pPr>
      <w:r>
        <w:rPr>
          <w:lang w:eastAsia="en-US"/>
        </w:rPr>
        <w:t>33</w:t>
      </w:r>
    </w:p>
    <w:p>
      <w:pPr>
        <w:pStyle w:val="Artykul"/>
        <w:rPr/>
      </w:pPr>
      <w:r>
        <w:rPr>
          <w:rFonts w:cs="Arial"/>
          <w:szCs w:val="17"/>
        </w:rPr>
        <w:t xml:space="preserve">Art. </w:t>
      </w:r>
      <w:r>
        <w:rPr>
          <w:rFonts w:cs="Arial"/>
          <w:bCs/>
          <w:szCs w:val="17"/>
        </w:rPr>
        <w:t>170 § 1 pkt 5 k.p.k.</w:t>
      </w:r>
    </w:p>
    <w:p>
      <w:pPr>
        <w:pStyle w:val="Tekst"/>
        <w:rPr/>
      </w:pPr>
      <w:r>
        <w:rPr>
          <w:rFonts w:cs="Arial"/>
          <w:szCs w:val="17"/>
        </w:rPr>
        <w:t>W sytuacji, w której nie zachodzą określone w art. 201 k.p.k. przesłanki kwestionowania opinii biegłego, wniosek o powołanie kolejnego biegłego uznać należy za zmierzający w sposób oczywisty do przedłużenia postępowania</w:t>
      </w:r>
    </w:p>
    <w:p>
      <w:pPr>
        <w:pStyle w:val="Wyrok"/>
        <w:rPr/>
      </w:pPr>
      <w:r>
        <w:rPr>
          <w:rFonts w:cs="Arial"/>
          <w:bCs/>
          <w:szCs w:val="17"/>
        </w:rPr>
        <w:t>Wyrok SA w Katowicach z dnia 3 października 2012 r.,</w:t>
      </w:r>
      <w:r>
        <w:rPr>
          <w:rFonts w:cs="Arial"/>
          <w:szCs w:val="17"/>
        </w:rPr>
        <w:t xml:space="preserve"> sygn.</w:t>
      </w:r>
      <w:r>
        <w:rPr>
          <w:rFonts w:cs="Arial"/>
          <w:bCs/>
          <w:szCs w:val="17"/>
        </w:rPr>
        <w:t xml:space="preserve"> II AKa 220/12.</w:t>
      </w:r>
    </w:p>
    <w:p>
      <w:pPr>
        <w:pStyle w:val="Numerek2"/>
        <w:rPr/>
      </w:pPr>
      <w:r>
        <w:rPr>
          <w:lang w:eastAsia="en-US"/>
        </w:rPr>
        <w:t>34</w:t>
      </w:r>
    </w:p>
    <w:p>
      <w:pPr>
        <w:pStyle w:val="Artykul"/>
        <w:rPr/>
      </w:pPr>
      <w:r>
        <w:rPr>
          <w:rFonts w:cs="Arial"/>
          <w:bCs/>
          <w:szCs w:val="17"/>
        </w:rPr>
        <w:t>Art. 173 k.p.k.</w:t>
      </w:r>
    </w:p>
    <w:p>
      <w:pPr>
        <w:pStyle w:val="Tekst"/>
        <w:rPr/>
      </w:pPr>
      <w:r>
        <w:rPr>
          <w:rFonts w:cs="Arial"/>
          <w:szCs w:val="17"/>
        </w:rPr>
        <w:t>Skoro rozpoznanie wizerunku jest w głównej mierze czynnością typującą osoby podejrzane i ma znaczenie zasadniczo na etapie działań operacyjnych, to żadną miarą nie można zaaprobować takiej czynności, gdy osoba podejrzana jest już wytypowana przez organ śledczy i zatrzymana do dyspozycji w innej sprawie, a funkcjonariusz policji przed takim okazaniem informuje rozpoznającego pokrzywdzonego, wprowadzając go w błąd, że sprawca został już zatrzymany i przyznał się do winy, a następnie, mimo wyrażanych przez świadka wątpliwości co do rozpoznania, potwierdza, że rozpoznanie jest prawidłowe, by w konsekwencji po pewnym czasie powtórzyć taką czynność z bezpośrednim udziałem osoby podejrzanej, mimo że okazanie osoby było już możliwe w dacie przeprowadzenia okazania pośredniego. Tak przeprowadzona czynność, zawierająca znacząco elementy sugestii, o ile nie powinna być z gruntu sfalsyfikowana, to przynajmniej musi być oceniana w sposób szczególnie staranny przez pryzmat całokształtu ujawnionych dowodów w zgodzie z regułą wynikającą z przepisu art. 7 k.p.k.</w:t>
      </w:r>
    </w:p>
    <w:p>
      <w:pPr>
        <w:pStyle w:val="Wyrok"/>
        <w:rPr>
          <w:spacing w:val="-4"/>
        </w:rPr>
      </w:pPr>
      <w:r>
        <w:rPr>
          <w:rFonts w:cs="Arial"/>
          <w:bCs/>
          <w:spacing w:val="-4"/>
          <w:szCs w:val="17"/>
        </w:rPr>
        <w:t>Wyrok SA w Katowicach z dnia 26 października 2012 r.,</w:t>
      </w:r>
      <w:r>
        <w:rPr>
          <w:rFonts w:cs="Arial"/>
          <w:spacing w:val="-4"/>
          <w:szCs w:val="17"/>
        </w:rPr>
        <w:t xml:space="preserve"> sygn.</w:t>
      </w:r>
      <w:r>
        <w:rPr>
          <w:rFonts w:cs="Arial"/>
          <w:bCs/>
          <w:spacing w:val="-4"/>
          <w:szCs w:val="17"/>
        </w:rPr>
        <w:t xml:space="preserve"> II AKa 415/12.</w:t>
      </w:r>
    </w:p>
    <w:p>
      <w:pPr>
        <w:pStyle w:val="Numerek2"/>
        <w:rPr>
          <w:lang w:eastAsia="en-US"/>
        </w:rPr>
      </w:pPr>
      <w:r>
        <w:rPr>
          <w:lang w:eastAsia="en-US"/>
        </w:rPr>
        <w:t>35</w:t>
      </w:r>
    </w:p>
    <w:p>
      <w:pPr>
        <w:pStyle w:val="Artykul"/>
        <w:rPr/>
      </w:pPr>
      <w:r>
        <w:rPr>
          <w:rFonts w:cs="Arial"/>
          <w:bCs/>
          <w:szCs w:val="17"/>
        </w:rPr>
        <w:t>Art. 193 § 1 k.p.k.</w:t>
      </w:r>
    </w:p>
    <w:p>
      <w:pPr>
        <w:pStyle w:val="Tekst"/>
        <w:rPr/>
      </w:pPr>
      <w:r>
        <w:rPr>
          <w:rFonts w:cs="Arial"/>
          <w:szCs w:val="17"/>
        </w:rPr>
        <w:t>Nie mają racji skarżący, podnosząc zarzut obrazy art. 9 k.p.k., poprzez nieprzeprowadzenie dowodu z opinii biegłego specjalisty z NBP dla ustalenia, jakiej jakości są wykonane kserokopie banknotów, a w szczególności, czy możliwe byłoby ich faktyczne wykorzystanie na rynku. Po pierwsze, dla zaistnienia przestępstwa z art. 310 § 1 k.k. nie jest wymagane puszczenie podrobionych pieniędzy w obieg czy działanie z takim właśnie zamiarem, po drugie, poza zakresem zadań i uprawnień biegłego jest wypowiadanie się, czy kartki papieru z naniesionymi przez sprawców fotokopiami banknotów są „podrobionymi pieniędzmi” w rozumieniu Kodeksu karnego, jakiej są one jakości i czy mogłyby zostać użyte w obrocie finansowym. Ocena ta jest kategorią prawną, a nie kwestią badania faktów z użyciem wiedzy specjalnej, toteż należy wyłącznie do sądu orzekającego, a nie do biegłego.</w:t>
      </w:r>
    </w:p>
    <w:p>
      <w:pPr>
        <w:pStyle w:val="Wyrok"/>
        <w:rPr/>
      </w:pPr>
      <w:r>
        <w:rPr>
          <w:rFonts w:cs="Arial"/>
          <w:bCs/>
          <w:szCs w:val="17"/>
        </w:rPr>
        <w:t xml:space="preserve">Wyrok SA w Katowicach z dnia 9 sierpnia 2012 r., </w:t>
      </w:r>
      <w:r>
        <w:rPr>
          <w:rFonts w:cs="Arial"/>
          <w:szCs w:val="17"/>
        </w:rPr>
        <w:t xml:space="preserve">sygn. </w:t>
      </w:r>
      <w:r>
        <w:rPr>
          <w:rFonts w:cs="Arial"/>
          <w:bCs/>
          <w:szCs w:val="17"/>
        </w:rPr>
        <w:t>II AKa 285/12.</w:t>
      </w:r>
    </w:p>
    <w:p>
      <w:pPr>
        <w:pStyle w:val="Numerek2"/>
        <w:rPr>
          <w:lang w:eastAsia="en-US"/>
        </w:rPr>
      </w:pPr>
      <w:r>
        <w:rPr>
          <w:lang w:eastAsia="en-US"/>
        </w:rPr>
        <w:t>36</w:t>
      </w:r>
    </w:p>
    <w:p>
      <w:pPr>
        <w:pStyle w:val="Artykul"/>
        <w:rPr/>
      </w:pPr>
      <w:r>
        <w:rPr>
          <w:rFonts w:cs="Arial"/>
          <w:bCs/>
          <w:szCs w:val="17"/>
        </w:rPr>
        <w:t>Art. 345 § 1 k.p.k.</w:t>
      </w:r>
    </w:p>
    <w:p>
      <w:pPr>
        <w:pStyle w:val="Tekst"/>
        <w:rPr/>
      </w:pPr>
      <w:r>
        <w:rPr>
          <w:rFonts w:cs="Arial"/>
          <w:bCs/>
          <w:szCs w:val="17"/>
        </w:rPr>
        <w:t>S</w:t>
      </w:r>
      <w:r>
        <w:rPr>
          <w:rFonts w:cs="Arial"/>
          <w:szCs w:val="17"/>
        </w:rPr>
        <w:t>ą</w:t>
      </w:r>
      <w:r>
        <w:rPr>
          <w:rFonts w:cs="Arial"/>
          <w:bCs/>
          <w:szCs w:val="17"/>
        </w:rPr>
        <w:t>d, z uwagi na zasad</w:t>
      </w:r>
      <w:r>
        <w:rPr>
          <w:rFonts w:cs="Arial"/>
          <w:szCs w:val="17"/>
        </w:rPr>
        <w:t xml:space="preserve">ę </w:t>
      </w:r>
      <w:r>
        <w:rPr>
          <w:rFonts w:cs="Arial"/>
          <w:bCs/>
          <w:szCs w:val="17"/>
        </w:rPr>
        <w:t>skargowo</w:t>
      </w:r>
      <w:r>
        <w:rPr>
          <w:rFonts w:cs="Arial"/>
          <w:szCs w:val="17"/>
        </w:rPr>
        <w:t>ś</w:t>
      </w:r>
      <w:r>
        <w:rPr>
          <w:rFonts w:cs="Arial"/>
          <w:bCs/>
          <w:szCs w:val="17"/>
        </w:rPr>
        <w:t>ci okre</w:t>
      </w:r>
      <w:r>
        <w:rPr>
          <w:rFonts w:cs="Arial"/>
          <w:szCs w:val="17"/>
        </w:rPr>
        <w:t>ś</w:t>
      </w:r>
      <w:r>
        <w:rPr>
          <w:rFonts w:cs="Arial"/>
          <w:bCs/>
          <w:szCs w:val="17"/>
        </w:rPr>
        <w:t>lon</w:t>
      </w:r>
      <w:r>
        <w:rPr>
          <w:rFonts w:cs="Arial"/>
          <w:szCs w:val="17"/>
        </w:rPr>
        <w:t xml:space="preserve">ą </w:t>
      </w:r>
      <w:r>
        <w:rPr>
          <w:rFonts w:cs="Arial"/>
          <w:bCs/>
          <w:szCs w:val="17"/>
        </w:rPr>
        <w:t>w art. 14 § 1 k.p.k., nie mo</w:t>
      </w:r>
      <w:r>
        <w:rPr>
          <w:rFonts w:cs="Arial"/>
          <w:szCs w:val="17"/>
        </w:rPr>
        <w:t>ż</w:t>
      </w:r>
      <w:r>
        <w:rPr>
          <w:rFonts w:cs="Arial"/>
          <w:bCs/>
          <w:szCs w:val="17"/>
        </w:rPr>
        <w:t>e narzuca</w:t>
      </w:r>
      <w:r>
        <w:rPr>
          <w:rFonts w:cs="Arial"/>
          <w:szCs w:val="17"/>
        </w:rPr>
        <w:t xml:space="preserve">ć </w:t>
      </w:r>
      <w:r>
        <w:rPr>
          <w:rFonts w:cs="Arial"/>
          <w:bCs/>
          <w:szCs w:val="17"/>
        </w:rPr>
        <w:t>oskar</w:t>
      </w:r>
      <w:r>
        <w:rPr>
          <w:rFonts w:cs="Arial"/>
          <w:szCs w:val="17"/>
        </w:rPr>
        <w:t>ż</w:t>
      </w:r>
      <w:r>
        <w:rPr>
          <w:rFonts w:cs="Arial"/>
          <w:bCs/>
          <w:szCs w:val="17"/>
        </w:rPr>
        <w:t>ycielowi ani zakresu, ani sposobu sformułowania aktu oskar</w:t>
      </w:r>
      <w:r>
        <w:rPr>
          <w:rFonts w:cs="Arial"/>
          <w:szCs w:val="17"/>
        </w:rPr>
        <w:t>ż</w:t>
      </w:r>
      <w:r>
        <w:rPr>
          <w:rFonts w:cs="Arial"/>
          <w:bCs/>
          <w:szCs w:val="17"/>
        </w:rPr>
        <w:t>enia, lecz mo</w:t>
      </w:r>
      <w:r>
        <w:rPr>
          <w:rFonts w:cs="Arial"/>
          <w:szCs w:val="17"/>
        </w:rPr>
        <w:t>ż</w:t>
      </w:r>
      <w:r>
        <w:rPr>
          <w:rFonts w:cs="Arial"/>
          <w:bCs/>
          <w:szCs w:val="17"/>
        </w:rPr>
        <w:t>e da</w:t>
      </w:r>
      <w:r>
        <w:rPr>
          <w:rFonts w:cs="Arial"/>
          <w:szCs w:val="17"/>
        </w:rPr>
        <w:t xml:space="preserve">ć </w:t>
      </w:r>
      <w:r>
        <w:rPr>
          <w:rFonts w:cs="Arial"/>
          <w:bCs/>
          <w:szCs w:val="17"/>
        </w:rPr>
        <w:t>wyraz swej odmiennej ocenie dowodów i kwalifikacji prawnej danego czynu w orzeczeniu ko</w:t>
      </w:r>
      <w:r>
        <w:rPr>
          <w:rFonts w:cs="Arial"/>
          <w:szCs w:val="17"/>
        </w:rPr>
        <w:t>ń</w:t>
      </w:r>
      <w:r>
        <w:rPr>
          <w:rFonts w:cs="Arial"/>
          <w:bCs/>
          <w:szCs w:val="17"/>
        </w:rPr>
        <w:t>cz</w:t>
      </w:r>
      <w:r>
        <w:rPr>
          <w:rFonts w:cs="Arial"/>
          <w:szCs w:val="17"/>
        </w:rPr>
        <w:t>ą</w:t>
      </w:r>
      <w:r>
        <w:rPr>
          <w:rFonts w:cs="Arial"/>
          <w:bCs/>
          <w:szCs w:val="17"/>
        </w:rPr>
        <w:t>cym post</w:t>
      </w:r>
      <w:r>
        <w:rPr>
          <w:rFonts w:cs="Arial"/>
          <w:szCs w:val="17"/>
        </w:rPr>
        <w:t>ę</w:t>
      </w:r>
      <w:r>
        <w:rPr>
          <w:rFonts w:cs="Arial"/>
          <w:bCs/>
          <w:szCs w:val="17"/>
        </w:rPr>
        <w:t>powanie. Nie jest zasadnym przekazanie sprawy prokuratorowi w trybie art. 345 § 1 k.p.k. w tym celu, aby oskar</w:t>
      </w:r>
      <w:r>
        <w:rPr>
          <w:rFonts w:cs="Arial"/>
          <w:szCs w:val="17"/>
        </w:rPr>
        <w:t>ż</w:t>
      </w:r>
      <w:r>
        <w:rPr>
          <w:rFonts w:cs="Arial"/>
          <w:bCs/>
          <w:szCs w:val="17"/>
        </w:rPr>
        <w:t>yciel publiczny dopu</w:t>
      </w:r>
      <w:r>
        <w:rPr>
          <w:rFonts w:cs="Arial"/>
          <w:szCs w:val="17"/>
        </w:rPr>
        <w:t>ś</w:t>
      </w:r>
      <w:r>
        <w:rPr>
          <w:rFonts w:cs="Arial"/>
          <w:bCs/>
          <w:szCs w:val="17"/>
        </w:rPr>
        <w:t>cił kolejn</w:t>
      </w:r>
      <w:r>
        <w:rPr>
          <w:rFonts w:cs="Arial"/>
          <w:szCs w:val="17"/>
        </w:rPr>
        <w:t xml:space="preserve">ą </w:t>
      </w:r>
      <w:r>
        <w:rPr>
          <w:rFonts w:cs="Arial"/>
          <w:bCs/>
          <w:szCs w:val="17"/>
        </w:rPr>
        <w:t>opini</w:t>
      </w:r>
      <w:r>
        <w:rPr>
          <w:rFonts w:cs="Arial"/>
          <w:szCs w:val="17"/>
        </w:rPr>
        <w:t xml:space="preserve">ę </w:t>
      </w:r>
      <w:r>
        <w:rPr>
          <w:rFonts w:cs="Arial"/>
          <w:bCs/>
          <w:szCs w:val="17"/>
        </w:rPr>
        <w:t>biegłego, gdy tre</w:t>
      </w:r>
      <w:r>
        <w:rPr>
          <w:rFonts w:cs="Arial"/>
          <w:szCs w:val="17"/>
        </w:rPr>
        <w:t xml:space="preserve">ść </w:t>
      </w:r>
      <w:r>
        <w:rPr>
          <w:rFonts w:cs="Arial"/>
          <w:bCs/>
          <w:szCs w:val="17"/>
        </w:rPr>
        <w:t>tej, która znajduje si</w:t>
      </w:r>
      <w:r>
        <w:rPr>
          <w:rFonts w:cs="Arial"/>
          <w:szCs w:val="17"/>
        </w:rPr>
        <w:t xml:space="preserve">ę </w:t>
      </w:r>
      <w:r>
        <w:rPr>
          <w:rFonts w:cs="Arial"/>
          <w:bCs/>
          <w:szCs w:val="17"/>
        </w:rPr>
        <w:t>w aktach sprawy, w ocenie S</w:t>
      </w:r>
      <w:r>
        <w:rPr>
          <w:rFonts w:cs="Arial"/>
          <w:szCs w:val="17"/>
        </w:rPr>
        <w:t>ą</w:t>
      </w:r>
      <w:r>
        <w:rPr>
          <w:rFonts w:cs="Arial"/>
          <w:bCs/>
          <w:szCs w:val="17"/>
        </w:rPr>
        <w:t>du nie pozwala na ustalenie spełnienia jednego ze znamion ustawowych czynu zarzucanego oskar</w:t>
      </w:r>
      <w:r>
        <w:rPr>
          <w:rFonts w:cs="Arial"/>
          <w:szCs w:val="17"/>
        </w:rPr>
        <w:t>ż</w:t>
      </w:r>
      <w:r>
        <w:rPr>
          <w:rFonts w:cs="Arial"/>
          <w:bCs/>
          <w:szCs w:val="17"/>
        </w:rPr>
        <w:t>onemu.</w:t>
      </w:r>
    </w:p>
    <w:p>
      <w:pPr>
        <w:pStyle w:val="Wyrok"/>
        <w:rPr/>
      </w:pPr>
      <w:r>
        <w:rPr>
          <w:rFonts w:cs="Arial"/>
          <w:bCs/>
          <w:szCs w:val="17"/>
        </w:rPr>
        <w:t>Postanowienie SA w Łodzi z dnia 23 maja 2012 r.,</w:t>
      </w:r>
      <w:r>
        <w:rPr>
          <w:rFonts w:cs="Arial"/>
          <w:szCs w:val="17"/>
        </w:rPr>
        <w:t xml:space="preserve"> sygn. </w:t>
      </w:r>
      <w:r>
        <w:rPr>
          <w:rFonts w:cs="Arial"/>
          <w:bCs/>
          <w:szCs w:val="17"/>
        </w:rPr>
        <w:t>II AKz 252/12.</w:t>
      </w:r>
    </w:p>
    <w:p>
      <w:pPr>
        <w:pStyle w:val="Numerek2"/>
        <w:rPr>
          <w:lang w:eastAsia="en-US"/>
        </w:rPr>
      </w:pPr>
      <w:r>
        <w:rPr>
          <w:lang w:eastAsia="en-US"/>
        </w:rPr>
        <w:t>37</w:t>
      </w:r>
    </w:p>
    <w:p>
      <w:pPr>
        <w:pStyle w:val="Artykul"/>
        <w:rPr/>
      </w:pPr>
      <w:r>
        <w:rPr>
          <w:rFonts w:cs="Arial"/>
          <w:bCs/>
          <w:szCs w:val="17"/>
        </w:rPr>
        <w:t>Art. 414 § 1 k.p.k.</w:t>
      </w:r>
    </w:p>
    <w:p>
      <w:pPr>
        <w:pStyle w:val="Tekst"/>
        <w:rPr/>
      </w:pPr>
      <w:r>
        <w:rPr>
          <w:rFonts w:cs="Arial"/>
          <w:szCs w:val="17"/>
        </w:rPr>
        <w:t>Jeśli sąd umarza postępowanie na podstawie 414 § 1 k.p.k. przedmiotowy wyrok spełniać musi tak wymagania określone w art. 413 § 1 k.p.k., jak i wymogi ujęte w art. 322 § 2 k.p.k. dotyczące postanowień o umorzeniu postępowania karnego wydanych w postępowaniu przygotowawczym – por. art. 414 § 2 k.p.k., który poleca odpowiednie stosowanie przepisu art. 322 § 2 k.p.k. nakazującego między innymi dokładne określenie czynu i jego kwalifikacji prawnej.</w:t>
      </w:r>
    </w:p>
    <w:p>
      <w:pPr>
        <w:pStyle w:val="Wyrok"/>
        <w:rPr/>
      </w:pPr>
      <w:r>
        <w:rPr>
          <w:rFonts w:cs="Arial"/>
          <w:bCs/>
          <w:szCs w:val="17"/>
        </w:rPr>
        <w:t>Wyrok SA w Katowicach z dnia 28 września 2012 r.,</w:t>
      </w:r>
      <w:r>
        <w:rPr>
          <w:rFonts w:cs="Arial"/>
          <w:szCs w:val="17"/>
        </w:rPr>
        <w:t xml:space="preserve"> sygn.</w:t>
      </w:r>
      <w:r>
        <w:rPr>
          <w:rFonts w:cs="Arial"/>
          <w:bCs/>
          <w:szCs w:val="17"/>
        </w:rPr>
        <w:t xml:space="preserve"> II AKa 235/12.</w:t>
      </w:r>
    </w:p>
    <w:p>
      <w:pPr>
        <w:pStyle w:val="Wyrok"/>
        <w:rPr>
          <w:rFonts w:cs="Arial"/>
          <w:bCs/>
          <w:szCs w:val="17"/>
        </w:rPr>
      </w:pPr>
      <w:r>
        <w:rPr>
          <w:rFonts w:cs="Arial"/>
          <w:bCs/>
          <w:szCs w:val="17"/>
        </w:rPr>
      </w:r>
    </w:p>
    <w:p>
      <w:pPr>
        <w:pStyle w:val="Wyrok"/>
        <w:rPr>
          <w:rFonts w:cs="Arial"/>
          <w:bCs/>
          <w:szCs w:val="17"/>
        </w:rPr>
      </w:pPr>
      <w:r>
        <w:rPr>
          <w:rFonts w:cs="Arial"/>
          <w:bCs/>
          <w:szCs w:val="17"/>
        </w:rPr>
      </w:r>
    </w:p>
    <w:p>
      <w:pPr>
        <w:pStyle w:val="Numerek2"/>
        <w:rPr>
          <w:lang w:eastAsia="en-US"/>
        </w:rPr>
      </w:pPr>
      <w:r>
        <w:rPr>
          <w:lang w:eastAsia="en-US"/>
        </w:rPr>
        <w:t>38</w:t>
      </w:r>
    </w:p>
    <w:p>
      <w:pPr>
        <w:pStyle w:val="Artykul"/>
        <w:rPr/>
      </w:pPr>
      <w:r>
        <w:rPr>
          <w:rFonts w:cs="Arial"/>
          <w:bCs/>
          <w:szCs w:val="17"/>
        </w:rPr>
        <w:t>Art. 552 § 4 k.p.k.</w:t>
      </w:r>
    </w:p>
    <w:p>
      <w:pPr>
        <w:pStyle w:val="Tekst"/>
        <w:rPr/>
      </w:pPr>
      <w:r>
        <w:rPr>
          <w:rFonts w:cs="Arial"/>
          <w:szCs w:val="17"/>
        </w:rPr>
        <w:t>Postępowanie wykonawcze jest jednym z etapów procesu karnego, a zgodnie z treścią art. 1 § 2 k.k.w. w kwestiach nieuregulowanych w kodeksie karnym wykonawczym stosuje się odpowiednio przepisy kodeksu postępowania karnego. Brak zatem racjonalnych podstaw do zamykania drogi do dochodzenia roszczeń przed sądem karnym z tytułu niewątpliwie niesłusznego zatrzymania, które miało miejsce w postępowaniu wykonawczym.</w:t>
      </w:r>
    </w:p>
    <w:p>
      <w:pPr>
        <w:pStyle w:val="Wyrok"/>
        <w:rPr/>
      </w:pPr>
      <w:r>
        <w:rPr>
          <w:rFonts w:cs="Arial"/>
          <w:bCs/>
          <w:szCs w:val="17"/>
        </w:rPr>
        <w:t>Wyrok SA w Katowicach z dnia 25 października 2012 r.,</w:t>
      </w:r>
      <w:r>
        <w:rPr>
          <w:rFonts w:cs="Arial"/>
          <w:szCs w:val="17"/>
        </w:rPr>
        <w:t xml:space="preserve"> sygn.</w:t>
      </w:r>
      <w:r>
        <w:rPr>
          <w:rFonts w:cs="Arial"/>
          <w:bCs/>
          <w:szCs w:val="17"/>
        </w:rPr>
        <w:t xml:space="preserve"> II AKa 365/12.</w:t>
      </w:r>
    </w:p>
    <w:p>
      <w:pPr>
        <w:pStyle w:val="Numerek2"/>
        <w:rPr>
          <w:lang w:eastAsia="en-US"/>
        </w:rPr>
      </w:pPr>
      <w:r>
        <w:rPr>
          <w:lang w:eastAsia="en-US"/>
        </w:rPr>
        <w:t>39</w:t>
      </w:r>
    </w:p>
    <w:p>
      <w:pPr>
        <w:pStyle w:val="Artykul"/>
        <w:rPr/>
      </w:pPr>
      <w:r>
        <w:rPr>
          <w:rFonts w:cs="Arial"/>
          <w:bCs/>
          <w:szCs w:val="17"/>
        </w:rPr>
        <w:t>Art. 607k § 3a k.p.k.</w:t>
      </w:r>
    </w:p>
    <w:p>
      <w:pPr>
        <w:pStyle w:val="Tekst"/>
        <w:rPr/>
      </w:pPr>
      <w:r>
        <w:rPr>
          <w:rFonts w:cs="Arial"/>
          <w:szCs w:val="17"/>
        </w:rPr>
        <w:t>Wykładnia regulacji art. 607k § 3a k.p.k. prowadzić musi do wniosku, iż wpis w Systemie Informacyjnym Schengen jest w zakresie skutków procesowych równoznaczny z wystąpieniem organu sądowego państwa wydającego europejski nakaz aresztowania o zastosowanie tymczasowego aresztowania wobec osoby ściganej wraz z zapewnieniem, że wobec wskazanej osoby zapadł prawomocny wyrok skazujący lub wydano inną decyzję będącą podstawą pozbawienia wolności. Tym samym przedłożenie potwierdzonej informacji z SIS stanowi podstawę do zastosowania tymczasowego aresztowania na okres 7 dni w trybie art. 607k § 3a k.p.k.</w:t>
      </w:r>
    </w:p>
    <w:p>
      <w:pPr>
        <w:pStyle w:val="Wyrok"/>
        <w:rPr/>
      </w:pPr>
      <w:r>
        <w:rPr>
          <w:rFonts w:cs="Arial"/>
          <w:bCs/>
          <w:szCs w:val="17"/>
        </w:rPr>
        <w:t>Postanowienie SA w Katowicach z dnia 19 września 2012 r.,</w:t>
      </w:r>
      <w:r>
        <w:rPr>
          <w:rFonts w:cs="Arial"/>
          <w:szCs w:val="17"/>
        </w:rPr>
        <w:t xml:space="preserve"> sygn. </w:t>
      </w:r>
      <w:r>
        <w:rPr>
          <w:rFonts w:cs="Arial"/>
          <w:bCs/>
          <w:szCs w:val="17"/>
        </w:rPr>
        <w:t>II AKz 566/12.</w:t>
      </w:r>
    </w:p>
    <w:p>
      <w:pPr>
        <w:pStyle w:val="Tekst"/>
        <w:rPr>
          <w:rFonts w:cs="Arial"/>
          <w:szCs w:val="17"/>
        </w:rPr>
      </w:pPr>
      <w:r>
        <w:rPr>
          <w:rFonts w:cs="Arial"/>
          <w:szCs w:val="17"/>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lang w:eastAsia="en-US"/>
        </w:rPr>
      </w:pPr>
      <w:r>
        <w:rPr>
          <w:lang w:eastAsia="en-US"/>
        </w:rPr>
        <w:t>40</w:t>
      </w:r>
    </w:p>
    <w:p>
      <w:pPr>
        <w:pStyle w:val="Artykul"/>
        <w:rPr/>
      </w:pPr>
      <w:r>
        <w:rPr>
          <w:rFonts w:cs="Arial"/>
          <w:szCs w:val="17"/>
        </w:rPr>
        <w:t>Art. 679 k.p.c. oraz art. 403 § 2 k.p.c. w zw. z art. 13 § 2 k.p.c.</w:t>
        <w:br/>
        <w:t>i art. 524 § 2 k.p.c.</w:t>
      </w:r>
    </w:p>
    <w:p>
      <w:pPr>
        <w:pStyle w:val="Tekst"/>
        <w:rPr/>
      </w:pPr>
      <w:r>
        <w:rPr>
          <w:rFonts w:cs="Arial"/>
          <w:szCs w:val="17"/>
        </w:rPr>
        <w:t>1. Przepis art. 679 k.p.c. nie stanowi podstawy uchylenia kolejnego prawomocnego postanowienia o stwierdzeniu nabycia spadku po tym samym spadkodawcy.</w:t>
      </w:r>
    </w:p>
    <w:p>
      <w:pPr>
        <w:pStyle w:val="Tekst"/>
        <w:rPr/>
      </w:pPr>
      <w:r>
        <w:rPr>
          <w:rFonts w:cs="Arial"/>
          <w:szCs w:val="17"/>
        </w:rPr>
        <w:t xml:space="preserve">2. Istnienie dwóch lub więcej prawomocnych postanowień o stwierdzeniu nabycia spadku po tym samym spadkodawcy uzasadnia wznowienie postępowania na podstawie art. 403 § 2 w zw. z art. 13 § 2 lub art. 524 § 2 k.p. </w:t>
      </w:r>
    </w:p>
    <w:p>
      <w:pPr>
        <w:pStyle w:val="Tekst"/>
        <w:rPr>
          <w:rFonts w:cs="Arial"/>
          <w:szCs w:val="17"/>
        </w:rPr>
      </w:pPr>
      <w:r>
        <w:rPr>
          <w:rFonts w:cs="Arial"/>
          <w:szCs w:val="17"/>
        </w:rPr>
        <w:t>Uchwale tej Sąd Najwyższy nadał moc zasady prawnej.</w:t>
      </w:r>
    </w:p>
    <w:p>
      <w:pPr>
        <w:pStyle w:val="Zuzasadnienia"/>
        <w:rPr/>
      </w:pPr>
      <w:r>
        <w:rPr/>
        <w:t>Z uzasadnienia:</w:t>
      </w:r>
    </w:p>
    <w:p>
      <w:pPr>
        <w:pStyle w:val="Tekst"/>
        <w:rPr/>
      </w:pPr>
      <w:r>
        <w:rPr>
          <w:rFonts w:cs="Arial"/>
          <w:szCs w:val="17"/>
        </w:rPr>
        <w:t>Ustosunkowując się do przedstawionego przez Rzecznika Praw Obywatelskich zagadnienia prawnego, należy zauważyć, że zagadnienie to przede wszystkim wymaga udzielenia odpowiedzi na pytanie, w jakim zakresie wyłączone jest w postępowaniu nieprocesowym żądanie wznowienia postępowania zakończonego prawomocnym postanowieniem co do istoty sprawy w wypadku, gdy określony przepis przewiduje uchylenie lub zmianę takiego postanowienia (</w:t>
      </w:r>
      <w:r>
        <w:fldChar w:fldCharType="begin"/>
      </w:r>
      <w:r>
        <w:rPr>
          <w:rStyle w:val="InternetLink"/>
          <w:u w:val="none"/>
          <w:szCs w:val="17"/>
          <w:rFonts w:cs="Arial"/>
          <w:color w:val="000000"/>
        </w:rPr>
        <w:instrText xml:space="preserve"> HYPERLINK "http://legalis/akt.do?link=AKT%5B%5D23908" \l "mip103065"</w:instrText>
      </w:r>
      <w:r>
        <w:rPr>
          <w:rStyle w:val="InternetLink"/>
          <w:u w:val="none"/>
          <w:szCs w:val="17"/>
          <w:rFonts w:cs="Arial"/>
          <w:color w:val="000000"/>
        </w:rPr>
        <w:fldChar w:fldCharType="separate"/>
      </w:r>
      <w:r>
        <w:rPr>
          <w:rStyle w:val="InternetLink"/>
          <w:rFonts w:cs="Arial"/>
          <w:color w:val="000000"/>
          <w:szCs w:val="17"/>
          <w:u w:val="none"/>
        </w:rPr>
        <w:t>art. 524 § 1</w:t>
      </w:r>
      <w:r>
        <w:rPr>
          <w:rStyle w:val="InternetLink"/>
          <w:u w:val="none"/>
          <w:szCs w:val="17"/>
          <w:rFonts w:cs="Arial"/>
          <w:color w:val="000000"/>
        </w:rPr>
        <w:fldChar w:fldCharType="end"/>
      </w:r>
      <w:r>
        <w:rPr>
          <w:rFonts w:cs="Arial"/>
          <w:szCs w:val="17"/>
        </w:rPr>
        <w:t xml:space="preserve"> k.p.c.).</w:t>
      </w:r>
    </w:p>
    <w:p>
      <w:pPr>
        <w:pStyle w:val="Tekst"/>
        <w:rPr>
          <w:rFonts w:cs="Arial"/>
          <w:szCs w:val="17"/>
        </w:rPr>
      </w:pPr>
      <w:r>
        <w:rPr>
          <w:rFonts w:cs="Arial"/>
          <w:szCs w:val="17"/>
        </w:rPr>
        <w:t xml:space="preserve">Trzeba się zgodzić z Rzecznikiem, że w wypowiedziach dotyczących dopuszczalności żądania wznowienia postępowania o stwierdzenie nabycia spadku – w kontekście regulacji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3025"</w:instrText>
      </w:r>
      <w:r>
        <w:rPr>
          <w:rStyle w:val="InternetLink"/>
          <w:u w:val="none"/>
          <w:szCs w:val="17"/>
          <w:rFonts w:cs="Arial"/>
          <w:color w:val="000000"/>
        </w:rPr>
        <w:fldChar w:fldCharType="separate"/>
      </w:r>
      <w:r>
        <w:rPr>
          <w:rStyle w:val="InternetLink"/>
          <w:rFonts w:cs="Arial"/>
          <w:color w:val="000000"/>
          <w:szCs w:val="17"/>
          <w:u w:val="none"/>
        </w:rPr>
        <w:t>art. 524</w:t>
      </w:r>
      <w:r>
        <w:rPr>
          <w:rStyle w:val="InternetLink"/>
          <w:u w:val="none"/>
          <w:szCs w:val="17"/>
          <w:rFonts w:cs="Arial"/>
          <w:color w:val="000000"/>
        </w:rPr>
        <w:fldChar w:fldCharType="end"/>
      </w:r>
      <w:r>
        <w:rPr>
          <w:rFonts w:cs="Arial"/>
          <w:szCs w:val="17"/>
        </w:rPr>
        <w:t xml:space="preserve"> k.p.c. – konkurują ze sobą dwa kierunki interpretacji tych przepisów. Według jednego z nich, w sprawach o stwierdzenie nabycia spadku ze względu na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wznowienie postępowania jest w ogóle wyłączone, a zgodnie z poglądem przeciwstawnym, istnien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oznacza jedynie, że jest ono wyłączone tylko w zakresie zastosowania tego artykułu, natomiast poza tym zakresem, stosownie do </w:t>
      </w:r>
      <w:r>
        <w:fldChar w:fldCharType="begin"/>
      </w:r>
      <w:r>
        <w:rPr>
          <w:rStyle w:val="InternetLink"/>
          <w:u w:val="none"/>
          <w:szCs w:val="17"/>
          <w:rFonts w:cs="Arial"/>
          <w:color w:val="000000"/>
        </w:rPr>
        <w:instrText xml:space="preserve"> HYPERLINK "http://legalis/akt.do?link=AKT%5B%5D23908" \l "mip103065"</w:instrText>
      </w:r>
      <w:r>
        <w:rPr>
          <w:rStyle w:val="InternetLink"/>
          <w:u w:val="none"/>
          <w:szCs w:val="17"/>
          <w:rFonts w:cs="Arial"/>
          <w:color w:val="000000"/>
        </w:rPr>
        <w:fldChar w:fldCharType="separate"/>
      </w:r>
      <w:r>
        <w:rPr>
          <w:rStyle w:val="InternetLink"/>
          <w:rFonts w:cs="Arial"/>
          <w:color w:val="000000"/>
          <w:szCs w:val="17"/>
          <w:u w:val="none"/>
        </w:rPr>
        <w:t>art. 524 § 1</w:t>
      </w:r>
      <w:r>
        <w:rPr>
          <w:rStyle w:val="InternetLink"/>
          <w:u w:val="none"/>
          <w:szCs w:val="17"/>
          <w:rFonts w:cs="Arial"/>
          <w:color w:val="000000"/>
        </w:rPr>
        <w:fldChar w:fldCharType="end"/>
      </w:r>
      <w:r>
        <w:rPr>
          <w:rFonts w:cs="Arial"/>
          <w:szCs w:val="17"/>
        </w:rPr>
        <w:t xml:space="preserve"> k.p.c., jest dopuszczalne. W razie więc zaakceptowania pierwszego stanowiska należałoby przyjąć, że istnienie dwóch prawomocnych postanowień o stwierdzeniu nabycia spadku po tym samym spadkodawcy uzasadnia każdorazowo zastosowan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Możliwość wznowienia postępowania w omawianej sytuacji wchodziłaby natomiast w rachubę w razie przyjęcia drugiego z przytoczonych poglądów.</w:t>
      </w:r>
    </w:p>
    <w:p>
      <w:pPr>
        <w:pStyle w:val="Tekst"/>
        <w:rPr/>
      </w:pPr>
      <w:r>
        <w:rPr>
          <w:rFonts w:cs="Arial"/>
          <w:szCs w:val="17"/>
        </w:rPr>
        <w:t xml:space="preserve">Należy też podkreślić, że podstawa wznowienia postępowania związana z istnieniem dwóch prawomocnych wyroków (postanowień co do istoty sprawy –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ma swoją historię legislacyjną. W okresie do dnia 30 czerwca 1996 r., stosownie do ówczesnego brzmienia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późniejsze wykrycie prawomocnego wyroku dotyczącego tego samego stosunku prawnego stanowiło podstawę do wznowienia postępowania, przy czym dopuszczalność wznowienia odnosiła się tylko do tego postępowania, w którym – z naruszeniem prawomocności materialnej wcześniejszego wyroku – doszło do wydania kolejnego wyroku. W okresie od dnia 1 lipca 1996 r. do dnia 30 czerwca 2009 r. kwestia ta uregulowana była w </w:t>
      </w:r>
      <w:r>
        <w:fldChar w:fldCharType="begin"/>
      </w:r>
      <w:r>
        <w:rPr>
          <w:rStyle w:val="InternetLink"/>
          <w:u w:val="none"/>
          <w:szCs w:val="17"/>
          <w:rFonts w:cs="Arial"/>
          <w:color w:val="000000"/>
        </w:rPr>
        <w:instrText xml:space="preserve"> HYPERLINK "http://legalis/akt.do?link=AKT%5B%5D23908" \l "mip102834"</w:instrText>
      </w:r>
      <w:r>
        <w:rPr>
          <w:rStyle w:val="InternetLink"/>
          <w:u w:val="none"/>
          <w:szCs w:val="17"/>
          <w:rFonts w:cs="Arial"/>
          <w:color w:val="000000"/>
        </w:rPr>
        <w:fldChar w:fldCharType="separate"/>
      </w:r>
      <w:r>
        <w:rPr>
          <w:rStyle w:val="InternetLink"/>
          <w:rFonts w:cs="Arial"/>
          <w:color w:val="000000"/>
          <w:szCs w:val="17"/>
          <w:u w:val="none"/>
        </w:rPr>
        <w:t>art. 403 § 3</w:t>
      </w:r>
      <w:r>
        <w:rPr>
          <w:rStyle w:val="InternetLink"/>
          <w:u w:val="none"/>
          <w:szCs w:val="17"/>
          <w:rFonts w:cs="Arial"/>
          <w:color w:val="000000"/>
        </w:rPr>
        <w:fldChar w:fldCharType="end"/>
      </w:r>
      <w:r>
        <w:rPr>
          <w:rFonts w:cs="Arial"/>
          <w:szCs w:val="17"/>
        </w:rPr>
        <w:t xml:space="preserve"> k.p.c., z którego wynikało, że można domagać się wznowienia postępowania w razie późniejszego prawomocnego wyroku dotyczącego tego samego stosunku prawnego. W tym wypadku, w myśl ówczesnego </w:t>
      </w:r>
      <w:r>
        <w:fldChar w:fldCharType="begin"/>
      </w:r>
      <w:r>
        <w:rPr>
          <w:rStyle w:val="InternetLink"/>
          <w:u w:val="none"/>
          <w:szCs w:val="17"/>
          <w:rFonts w:cs="Arial"/>
          <w:color w:val="000000"/>
        </w:rPr>
        <w:instrText xml:space="preserve"> HYPERLINK "http://legalis/akt.do?link=AKT%5B%5D23908" \l "mip102839"</w:instrText>
      </w:r>
      <w:r>
        <w:rPr>
          <w:rStyle w:val="InternetLink"/>
          <w:u w:val="none"/>
          <w:szCs w:val="17"/>
          <w:rFonts w:cs="Arial"/>
          <w:color w:val="000000"/>
        </w:rPr>
        <w:fldChar w:fldCharType="separate"/>
      </w:r>
      <w:r>
        <w:rPr>
          <w:rStyle w:val="InternetLink"/>
          <w:rFonts w:cs="Arial"/>
          <w:color w:val="000000"/>
          <w:szCs w:val="17"/>
          <w:u w:val="none"/>
        </w:rPr>
        <w:t>art. 412 § 3</w:t>
      </w:r>
      <w:r>
        <w:rPr>
          <w:rStyle w:val="InternetLink"/>
          <w:u w:val="none"/>
          <w:szCs w:val="17"/>
          <w:rFonts w:cs="Arial"/>
          <w:color w:val="000000"/>
        </w:rPr>
        <w:fldChar w:fldCharType="end"/>
      </w:r>
      <w:r>
        <w:rPr>
          <w:rFonts w:cs="Arial"/>
          <w:szCs w:val="17"/>
        </w:rPr>
        <w:t xml:space="preserve"> k.p.c., przedmiotem rozpoznania przez sąd był nie tylko zaskarżony wyrok, lecz również z urzędu wszystkie inne prawomocne wyroki dotyczące tego samego stosunku prawnego. Po ponownym rozpoznaniu sprawy sąd albo uchylał jeden z wyroków dotyczących tego samego stosunku prawnego, utrzymując w mocy inny prawomocny wyrok, albo też uchylał wszystkie prawomocne wyroki dotyczące tego samego stosunku prawnego i orzekał co do istoty sprawy bądź sprawę przekazywał właściwemu sądowi pierwszej instancji do rozpoznania i do rozstrzygnięcia. </w:t>
      </w:r>
    </w:p>
    <w:p>
      <w:pPr>
        <w:pStyle w:val="Tekst"/>
        <w:rPr/>
      </w:pPr>
      <w:r>
        <w:rPr>
          <w:rFonts w:cs="Arial"/>
          <w:szCs w:val="17"/>
        </w:rPr>
        <w:t xml:space="preserve">Na mocy ustawy z dnia 5 grudnia 2008 r. o zmianie ustawy – Kodeks postępowania cywilnego oraz niektórych innych ustaw (Dz. U. Nr 234, </w:t>
      </w:r>
      <w:r>
        <w:fldChar w:fldCharType="begin"/>
      </w:r>
      <w:r>
        <w:rPr>
          <w:rStyle w:val="InternetLink"/>
          <w:u w:val="none"/>
          <w:szCs w:val="17"/>
          <w:rFonts w:cs="Arial"/>
          <w:color w:val="000000"/>
        </w:rPr>
        <w:instrText xml:space="preserve"> HYPERLINK "http://legalis/akt.do?link=AKT%5B%5D85339680" \l "mip"</w:instrText>
      </w:r>
      <w:r>
        <w:rPr>
          <w:rStyle w:val="InternetLink"/>
          <w:u w:val="none"/>
          <w:szCs w:val="17"/>
          <w:rFonts w:cs="Arial"/>
          <w:color w:val="000000"/>
        </w:rPr>
        <w:fldChar w:fldCharType="separate"/>
      </w:r>
      <w:r>
        <w:rPr>
          <w:rStyle w:val="InternetLink"/>
          <w:rFonts w:cs="Arial"/>
          <w:color w:val="000000"/>
          <w:szCs w:val="17"/>
          <w:u w:val="none"/>
        </w:rPr>
        <w:t>poz. 1571</w:t>
      </w:r>
      <w:r>
        <w:rPr>
          <w:rStyle w:val="InternetLink"/>
          <w:u w:val="none"/>
          <w:szCs w:val="17"/>
          <w:rFonts w:cs="Arial"/>
          <w:color w:val="000000"/>
        </w:rPr>
        <w:fldChar w:fldCharType="end"/>
      </w:r>
      <w:r>
        <w:rPr>
          <w:rFonts w:cs="Arial"/>
          <w:szCs w:val="17"/>
        </w:rPr>
        <w:t xml:space="preserve">) stan prawny uległ jednak modyfikacji z dniem 1 lipca 2009 r. i zgodnie z obecnie obowiązującym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można żądać wznowienia w razie późniejszego wykrycia prawomocnego wyroku, dotyczącego tego samego stosunku prawnego. Zostało więc przywrócone rozwiązanie, które obowiązywało do dnia 30 czerwca 1996 r. </w:t>
      </w:r>
    </w:p>
    <w:p>
      <w:pPr>
        <w:pStyle w:val="Tekst"/>
        <w:rPr/>
      </w:pPr>
      <w:r>
        <w:rPr>
          <w:rFonts w:cs="Arial"/>
          <w:szCs w:val="17"/>
        </w:rPr>
        <w:t xml:space="preserve">W piśmiennictwie prawniczym oraz orzecznictwie zapatrywanie, że wprowadzenie do porządku prawnego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w zw. z </w:t>
      </w:r>
      <w:r>
        <w:fldChar w:fldCharType="begin"/>
      </w:r>
      <w:r>
        <w:rPr>
          <w:rStyle w:val="InternetLink"/>
          <w:u w:val="none"/>
          <w:szCs w:val="17"/>
          <w:rFonts w:cs="Arial"/>
          <w:color w:val="000000"/>
        </w:rPr>
        <w:instrText xml:space="preserve"> HYPERLINK "http://legalis/akt.do?link=AKT%5B%5D23908" \l "mip3025"</w:instrText>
      </w:r>
      <w:r>
        <w:rPr>
          <w:rStyle w:val="InternetLink"/>
          <w:u w:val="none"/>
          <w:szCs w:val="17"/>
          <w:rFonts w:cs="Arial"/>
          <w:color w:val="000000"/>
        </w:rPr>
        <w:fldChar w:fldCharType="separate"/>
      </w:r>
      <w:r>
        <w:rPr>
          <w:rStyle w:val="InternetLink"/>
          <w:rFonts w:cs="Arial"/>
          <w:color w:val="000000"/>
          <w:szCs w:val="17"/>
          <w:u w:val="none"/>
        </w:rPr>
        <w:t>art. 524</w:t>
      </w:r>
      <w:r>
        <w:rPr>
          <w:rStyle w:val="InternetLink"/>
          <w:u w:val="none"/>
          <w:szCs w:val="17"/>
          <w:rFonts w:cs="Arial"/>
          <w:color w:val="000000"/>
        </w:rPr>
        <w:fldChar w:fldCharType="end"/>
      </w:r>
      <w:r>
        <w:rPr>
          <w:rFonts w:cs="Arial"/>
          <w:szCs w:val="17"/>
        </w:rPr>
        <w:t xml:space="preserve"> k.p.c.) spowodowało wyłączenie wznowienia postępowania w sprawach o stwierdzenie nabycia spadku, wypowiadane było od chwili wejścia w życie obowiązującego kodeksu postępowania cywilnego. Jego podłożem było założenie, że rozwiązanie przewidziane w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zastąpiło instytucję wznowienia postępowania w sprawach o stwierdzenie nabycia spadku, ponieważ chodziło o ułatwienie uzyskania zmiany prawomocnego postanowienia o stwierdzenie nabycia spadku (m.in. uchwały Sądu Najwyższego z dnia 9 lutego 1967 r., sygn. III CZP 86/66, OSNCP 1967, nr 11, poz. 190; z dnia 27 kwietnia 1982 r., sygn. III CZP 15/82, OSNCP 1982, nr 8–9, poz. 118; z dnia 21 kwietnia 1994 r., sygn. III CZP 40/94, OSNCP 1994, nr 11, poz. 210 oraz postanowienia Sądu Najwyższego z dnia 10 maja 1966 r., sygn. II CR 205/66, OSNCP 1966, nr 12, poz. 224; z dnia 24 października 2001 r., sygn. III CKN 366/00; z dnia 26 czerwca 2002 r., sygn. III CZ 64/02; z dnia 11 lipca 2002 r., sygn. IV CO 7/02, OSNC 2003, nr 10, poz. 139 i z dnia 14 września 2004 r., sygn. III CK 458/03).</w:t>
      </w:r>
    </w:p>
    <w:p>
      <w:pPr>
        <w:pStyle w:val="Tekst"/>
        <w:rPr/>
      </w:pPr>
      <w:r>
        <w:rPr>
          <w:rFonts w:cs="Arial"/>
          <w:szCs w:val="17"/>
        </w:rPr>
        <w:t xml:space="preserve">W literaturze to zapatrywanie początkowo pojawiło się w związku ze sporem, czy na gruncie art. 679 § 1 zd. pierwsze k.p.c., w którym mowa zarówno o zmianie, jak i o uchyleniu prawomocnego postanowienia o stwierdzeniu nabycia spadku, oraz na gruncie </w:t>
      </w:r>
      <w:r>
        <w:fldChar w:fldCharType="begin"/>
      </w:r>
      <w:r>
        <w:rPr>
          <w:rStyle w:val="InternetLink"/>
          <w:u w:val="none"/>
          <w:szCs w:val="17"/>
          <w:rFonts w:cs="Arial"/>
          <w:color w:val="000000"/>
        </w:rPr>
        <w:instrText xml:space="preserve"> HYPERLINK "http://legalis/akt.do?link=AKT%5B%5D23908" \l "mip103210"</w:instrText>
      </w:r>
      <w:r>
        <w:rPr>
          <w:rStyle w:val="InternetLink"/>
          <w:u w:val="none"/>
          <w:szCs w:val="17"/>
          <w:rFonts w:cs="Arial"/>
          <w:color w:val="000000"/>
        </w:rPr>
        <w:fldChar w:fldCharType="separate"/>
      </w:r>
      <w:r>
        <w:rPr>
          <w:rStyle w:val="InternetLink"/>
          <w:rFonts w:cs="Arial"/>
          <w:color w:val="000000"/>
          <w:szCs w:val="17"/>
          <w:u w:val="none"/>
        </w:rPr>
        <w:t>art. 679 § 1</w:t>
      </w:r>
      <w:r>
        <w:rPr>
          <w:rStyle w:val="InternetLink"/>
          <w:u w:val="none"/>
          <w:szCs w:val="17"/>
          <w:rFonts w:cs="Arial"/>
          <w:color w:val="000000"/>
        </w:rPr>
        <w:fldChar w:fldCharType="end"/>
      </w:r>
      <w:r>
        <w:rPr>
          <w:rFonts w:cs="Arial"/>
          <w:szCs w:val="17"/>
        </w:rPr>
        <w:t xml:space="preserve"> zd. drugie i </w:t>
      </w:r>
      <w:r>
        <w:fldChar w:fldCharType="begin"/>
      </w:r>
      <w:r>
        <w:rPr>
          <w:rStyle w:val="InternetLink"/>
          <w:u w:val="none"/>
          <w:szCs w:val="17"/>
          <w:rFonts w:cs="Arial"/>
          <w:color w:val="000000"/>
        </w:rPr>
        <w:instrText xml:space="preserve"> HYPERLINK "http://legalis/akt.do?link=AKT%5B%5D23908" \l "mip103212"</w:instrText>
      </w:r>
      <w:r>
        <w:rPr>
          <w:rStyle w:val="InternetLink"/>
          <w:u w:val="none"/>
          <w:szCs w:val="17"/>
          <w:rFonts w:cs="Arial"/>
          <w:color w:val="000000"/>
        </w:rPr>
        <w:fldChar w:fldCharType="separate"/>
      </w:r>
      <w:r>
        <w:rPr>
          <w:rStyle w:val="InternetLink"/>
          <w:rFonts w:cs="Arial"/>
          <w:color w:val="000000"/>
          <w:szCs w:val="17"/>
          <w:u w:val="none"/>
        </w:rPr>
        <w:t>art. 679 § 3</w:t>
      </w:r>
      <w:r>
        <w:rPr>
          <w:rStyle w:val="InternetLink"/>
          <w:u w:val="none"/>
          <w:szCs w:val="17"/>
          <w:rFonts w:cs="Arial"/>
          <w:color w:val="000000"/>
        </w:rPr>
        <w:fldChar w:fldCharType="end"/>
      </w:r>
      <w:r>
        <w:rPr>
          <w:rFonts w:cs="Arial"/>
          <w:szCs w:val="17"/>
        </w:rPr>
        <w:t xml:space="preserve"> k.p.c., dopuszczających tylko zmianę takiego postanowienia, w ogóle w rachubę wchodzi zarówno zmiana, jak i uchylenie prawomocnego postanowienia, czy też jedynie jego zmiana. Później, w tym samym kierunku, wypowiedział się Sąd Najwyższy w postanowieniu z dnia 8 sierpnia 2003 r., sygn. V CK 491/02, w którym przyjęto, że postępowanie przewidziane w </w:t>
      </w:r>
      <w:r>
        <w:fldChar w:fldCharType="begin"/>
      </w:r>
      <w:r>
        <w:rPr>
          <w:rStyle w:val="InternetLink"/>
          <w:u w:val="none"/>
          <w:szCs w:val="17"/>
          <w:rFonts w:cs="Arial"/>
          <w:color w:val="000000"/>
        </w:rPr>
        <w:instrText xml:space="preserve"> HYPERLINK "http://legalis/akt.do?link=AKT%5B%5D23908" \l "mip103210"</w:instrText>
      </w:r>
      <w:r>
        <w:rPr>
          <w:rStyle w:val="InternetLink"/>
          <w:u w:val="none"/>
          <w:szCs w:val="17"/>
          <w:rFonts w:cs="Arial"/>
          <w:color w:val="000000"/>
        </w:rPr>
        <w:fldChar w:fldCharType="separate"/>
      </w:r>
      <w:r>
        <w:rPr>
          <w:rStyle w:val="InternetLink"/>
          <w:rFonts w:cs="Arial"/>
          <w:color w:val="000000"/>
          <w:szCs w:val="17"/>
          <w:u w:val="none"/>
        </w:rPr>
        <w:t>art. 679 § 1</w:t>
      </w:r>
      <w:r>
        <w:rPr>
          <w:rStyle w:val="InternetLink"/>
          <w:u w:val="none"/>
          <w:szCs w:val="17"/>
          <w:rFonts w:cs="Arial"/>
          <w:color w:val="000000"/>
        </w:rPr>
        <w:fldChar w:fldCharType="end"/>
      </w:r>
      <w:r>
        <w:rPr>
          <w:rFonts w:cs="Arial"/>
          <w:szCs w:val="17"/>
        </w:rPr>
        <w:t xml:space="preserve"> k.p.c. pozwala na uchylenie postanowienia o stwierdzeniu nabycia spadku, wydanego z naruszeniem powagi rzeczy osądzonej innego postanowienia w tym samym przedmiocie. Sąd Najwyższy, po zaakcentowaniu znaczenia prawomocnego postanowienia o stwierdzeniu nabycia spadku w obrocie prawnym oraz patologicznego charakteru sytuacji, w której istnieją dwa prawomocne postanowienia o stwierdzeniu nabycia spadku po tym samym spadkodawcy, wskazał, ż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zmierza do uproszczenia i odformalizowania postępowania w stosunku do tego, jak przebiega postępowanie ze skargi o wznowienie postępowania. Poza tym, przepis ten chroni prawo spadkobiercy do spadku w większym stopniu niż instytucja skargi o wznowienie postępowania. Sąd Najwyższy podkreślił też, że w art. 679 § 1 zd. pierwsze k.p.c. jest mowa nie tylko o zmianie, ale również o uchyleniu prawomocnego postanowienia o stwierdzeniu nabycia spadku, a w razie istnienia dwóch prawomocnych postanowień o stwierdzeniu nabycia spadku po tym samym spadkodawcy uchylenie jednego z nich jest formą ochrony, z jakiej skorzystać może zainteresowany podmiot. </w:t>
      </w:r>
    </w:p>
    <w:p>
      <w:pPr>
        <w:pStyle w:val="Tekst"/>
        <w:rPr>
          <w:rFonts w:cs="Arial"/>
          <w:szCs w:val="17"/>
        </w:rPr>
      </w:pPr>
      <w:r>
        <w:rPr>
          <w:rFonts w:cs="Arial"/>
          <w:szCs w:val="17"/>
        </w:rPr>
        <w:t xml:space="preserve">Sąd Najwyższy zauważył również, że w myśl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osoba, która nie była uczestnikiem postępowania – w przeciwieństwie do rygorów i wymagań obowiązujących przy wznowieniu postępowania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 nie jest skrępowana ani terminami, ani podstawami w udowodnieniu tezy, iż uczestnik postępowania, który uzyskał stwierdzenie nabycia spadku, nie jest spadkobiercą lub że jego udział jest inny niż stwierdzony. Wskazuje to na korzystną i dogodną – dla takiej osoby – możliwość domagania się uchylenia kwestionowanego postanowienia na podstawie </w:t>
      </w:r>
      <w:r>
        <w:fldChar w:fldCharType="begin"/>
      </w:r>
      <w:r>
        <w:rPr>
          <w:rStyle w:val="InternetLink"/>
          <w:u w:val="none"/>
          <w:szCs w:val="17"/>
          <w:rFonts w:cs="Arial"/>
          <w:color w:val="000000"/>
        </w:rPr>
        <w:instrText xml:space="preserve"> HYPERLINK "http://legalis/akt.do?link=AKT%5B%5D23908" \l "mip103210"</w:instrText>
      </w:r>
      <w:r>
        <w:rPr>
          <w:rStyle w:val="InternetLink"/>
          <w:u w:val="none"/>
          <w:szCs w:val="17"/>
          <w:rFonts w:cs="Arial"/>
          <w:color w:val="000000"/>
        </w:rPr>
        <w:fldChar w:fldCharType="separate"/>
      </w:r>
      <w:r>
        <w:rPr>
          <w:rStyle w:val="InternetLink"/>
          <w:rFonts w:cs="Arial"/>
          <w:color w:val="000000"/>
          <w:szCs w:val="17"/>
          <w:u w:val="none"/>
        </w:rPr>
        <w:t>art. 679 § 1</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 xml:space="preserve">We współczesnej literaturze podkreśla się – prezentując stanowisko, że postępowanie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jest miarodajne w razie wydania dwóch lub większej liczby prawomocnych postanowień o stwierdzeniu nabycia spadku po tym samym spadkodawcy – iż postępowanie takie lepiej niż wznowienie postępowania chroni prawo do dziedziczenia gwarantowane w </w:t>
      </w:r>
      <w:r>
        <w:fldChar w:fldCharType="begin"/>
      </w:r>
      <w:r>
        <w:rPr>
          <w:rStyle w:val="InternetLink"/>
          <w:u w:val="none"/>
          <w:szCs w:val="17"/>
          <w:rFonts w:cs="Arial"/>
          <w:color w:val="000000"/>
        </w:rPr>
        <w:instrText xml:space="preserve"> HYPERLINK "http://legalis/akt.do?link=AKT%5B%5D24931" \l "mip82136"</w:instrText>
      </w:r>
      <w:r>
        <w:rPr>
          <w:rStyle w:val="InternetLink"/>
          <w:u w:val="none"/>
          <w:szCs w:val="17"/>
          <w:rFonts w:cs="Arial"/>
          <w:color w:val="000000"/>
        </w:rPr>
        <w:fldChar w:fldCharType="separate"/>
      </w:r>
      <w:r>
        <w:rPr>
          <w:rStyle w:val="InternetLink"/>
          <w:rFonts w:cs="Arial"/>
          <w:color w:val="000000"/>
          <w:szCs w:val="17"/>
          <w:u w:val="none"/>
        </w:rPr>
        <w:t>art. 21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4931" \l "mip82212"</w:instrText>
      </w:r>
      <w:r>
        <w:rPr>
          <w:rStyle w:val="InternetLink"/>
          <w:u w:val="none"/>
          <w:szCs w:val="17"/>
          <w:rFonts w:cs="Arial"/>
          <w:color w:val="000000"/>
        </w:rPr>
        <w:fldChar w:fldCharType="separate"/>
      </w:r>
      <w:r>
        <w:rPr>
          <w:rStyle w:val="InternetLink"/>
          <w:rFonts w:cs="Arial"/>
          <w:color w:val="000000"/>
          <w:szCs w:val="17"/>
          <w:u w:val="none"/>
        </w:rPr>
        <w:t>art. 64 ust. 1</w:t>
      </w:r>
      <w:r>
        <w:rPr>
          <w:rStyle w:val="InternetLink"/>
          <w:u w:val="none"/>
          <w:szCs w:val="17"/>
          <w:rFonts w:cs="Arial"/>
          <w:color w:val="000000"/>
        </w:rPr>
        <w:fldChar w:fldCharType="end"/>
      </w:r>
      <w:r>
        <w:rPr>
          <w:rFonts w:cs="Arial"/>
          <w:szCs w:val="17"/>
        </w:rPr>
        <w:t xml:space="preserve"> Konstytucji. Podnosi się też argument, że postępowanie przewidziane w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zastępuje skargę o wznowienie postępowania, a w sytuacji, w której występuje więcej niż jeden akt poświadczenia dziedziczenia po tym samym spadkodawcy, ustawodawca w </w:t>
      </w:r>
      <w:r>
        <w:fldChar w:fldCharType="begin"/>
      </w:r>
      <w:r>
        <w:rPr>
          <w:rStyle w:val="InternetLink"/>
          <w:u w:val="none"/>
          <w:szCs w:val="17"/>
          <w:rFonts w:cs="Arial"/>
          <w:color w:val="000000"/>
        </w:rPr>
        <w:instrText xml:space="preserve"> HYPERLINK "http://legalis/akt.do?link=AKT%5B%5D23908" \l "mip11970846"</w:instrText>
      </w:r>
      <w:r>
        <w:rPr>
          <w:rStyle w:val="InternetLink"/>
          <w:u w:val="none"/>
          <w:szCs w:val="17"/>
          <w:rFonts w:cs="Arial"/>
          <w:color w:val="000000"/>
        </w:rPr>
        <w:fldChar w:fldCharType="separate"/>
      </w:r>
      <w:r>
        <w:rPr>
          <w:rStyle w:val="InternetLink"/>
          <w:rFonts w:cs="Arial"/>
          <w:color w:val="000000"/>
          <w:szCs w:val="17"/>
          <w:u w:val="none"/>
        </w:rPr>
        <w:t>art. 669</w:t>
      </w:r>
      <w:r>
        <w:rPr>
          <w:rStyle w:val="InternetLink"/>
          <w:u w:val="none"/>
          <w:szCs w:val="17"/>
          <w:rFonts w:cs="Arial"/>
          <w:color w:val="000000"/>
        </w:rPr>
        <w:fldChar w:fldCharType="end"/>
      </w:r>
      <w:r>
        <w:rPr>
          <w:rStyle w:val="InternetLink"/>
          <w:rFonts w:cs="Arial"/>
          <w:color w:val="000000"/>
          <w:szCs w:val="17"/>
          <w:u w:val="none"/>
          <w:vertAlign w:val="superscript"/>
        </w:rPr>
        <w:t>1</w:t>
      </w:r>
      <w:r>
        <w:rPr>
          <w:rFonts w:cs="Arial"/>
          <w:szCs w:val="17"/>
        </w:rPr>
        <w:t xml:space="preserve"> k.p.c. przewidział ich uchylenie i wydanie postanowienia o stwierdzeniu nabycia spadku z pominięciem instytucji wznowienia postępowania. Krótki termin do wznowienia postępowania przewidziany w </w:t>
      </w:r>
      <w:r>
        <w:fldChar w:fldCharType="begin"/>
      </w:r>
      <w:r>
        <w:rPr>
          <w:rStyle w:val="InternetLink"/>
          <w:u w:val="none"/>
          <w:szCs w:val="17"/>
          <w:rFonts w:cs="Arial"/>
          <w:color w:val="000000"/>
        </w:rPr>
        <w:instrText xml:space="preserve"> HYPERLINK "http://legalis/akt.do?link=AKT%5B%5D23908" \l "mip11243323"</w:instrText>
      </w:r>
      <w:r>
        <w:rPr>
          <w:rStyle w:val="InternetLink"/>
          <w:u w:val="none"/>
          <w:szCs w:val="17"/>
          <w:rFonts w:cs="Arial"/>
          <w:color w:val="000000"/>
        </w:rPr>
        <w:fldChar w:fldCharType="separate"/>
      </w:r>
      <w:r>
        <w:rPr>
          <w:rStyle w:val="InternetLink"/>
          <w:rFonts w:cs="Arial"/>
          <w:color w:val="000000"/>
          <w:szCs w:val="17"/>
          <w:u w:val="none"/>
        </w:rPr>
        <w:t>art. 407 § 1</w:t>
      </w:r>
      <w:r>
        <w:rPr>
          <w:rStyle w:val="InternetLink"/>
          <w:u w:val="none"/>
          <w:szCs w:val="17"/>
          <w:rFonts w:cs="Arial"/>
          <w:color w:val="000000"/>
        </w:rPr>
        <w:fldChar w:fldCharType="end"/>
      </w:r>
      <w:r>
        <w:rPr>
          <w:rFonts w:cs="Arial"/>
          <w:szCs w:val="17"/>
        </w:rPr>
        <w:t xml:space="preserve"> k.p.c. stwarza obawę, że niekiedy, tj. po upływie terminu do wniesienia skargi o wznowienie postępowania, nie będzie możliwe wzruszenie jednego z istniejących prawomocnych postanowień. Zaznacza się również, że możliwość wznowienia postępowania ogranicza poza tym </w:t>
      </w:r>
      <w:r>
        <w:fldChar w:fldCharType="begin"/>
      </w:r>
      <w:r>
        <w:rPr>
          <w:rStyle w:val="InternetLink"/>
          <w:u w:val="none"/>
          <w:szCs w:val="17"/>
          <w:rFonts w:cs="Arial"/>
          <w:color w:val="000000"/>
        </w:rPr>
        <w:instrText xml:space="preserve"> HYPERLINK "http://legalis/akt.do?link=AKT%5B%5D23908" \l "mip12101015"</w:instrText>
      </w:r>
      <w:r>
        <w:rPr>
          <w:rStyle w:val="InternetLink"/>
          <w:u w:val="none"/>
          <w:szCs w:val="17"/>
          <w:rFonts w:cs="Arial"/>
          <w:color w:val="000000"/>
        </w:rPr>
        <w:fldChar w:fldCharType="separate"/>
      </w:r>
      <w:r>
        <w:rPr>
          <w:rStyle w:val="InternetLink"/>
          <w:rFonts w:cs="Arial"/>
          <w:color w:val="000000"/>
          <w:szCs w:val="17"/>
          <w:u w:val="none"/>
        </w:rPr>
        <w:t>art. 416 § 1</w:t>
      </w:r>
      <w:r>
        <w:rPr>
          <w:rStyle w:val="InternetLink"/>
          <w:u w:val="none"/>
          <w:szCs w:val="17"/>
          <w:rFonts w:cs="Arial"/>
          <w:color w:val="000000"/>
        </w:rPr>
        <w:fldChar w:fldCharType="end"/>
      </w:r>
      <w:r>
        <w:rPr>
          <w:rFonts w:cs="Arial"/>
          <w:szCs w:val="17"/>
        </w:rPr>
        <w:t xml:space="preserve"> k.p.c., który wyklucza możliwość uchylenia prawomocnego postanowienia o stwierdzeniu nabycia spadku, gdy po uprzednim wznowieniu postępowania zostaje ujawnione kolejne prawomocne postanowienie stwierdzające nabycie spadku po danym spadkodawcy. W konsekwencji, również w takiej sytuacji zainteresowany spadkobierca jest pozbawiony możliwości wykazania swoich praw do spadku.</w:t>
      </w:r>
    </w:p>
    <w:p>
      <w:pPr>
        <w:pStyle w:val="Tekst"/>
        <w:rPr/>
      </w:pPr>
      <w:r>
        <w:rPr>
          <w:rFonts w:cs="Arial"/>
          <w:szCs w:val="17"/>
        </w:rPr>
        <w:t xml:space="preserve">W nauce i judykaturze wyraża się jednak także pogląd, ż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ze względu na </w:t>
      </w:r>
      <w:r>
        <w:fldChar w:fldCharType="begin"/>
      </w:r>
      <w:r>
        <w:rPr>
          <w:rStyle w:val="InternetLink"/>
          <w:u w:val="none"/>
          <w:szCs w:val="17"/>
          <w:rFonts w:cs="Arial"/>
          <w:color w:val="000000"/>
        </w:rPr>
        <w:instrText xml:space="preserve"> HYPERLINK "http://legalis/akt.do?link=AKT%5B%5D23908" \l "mip3025"</w:instrText>
      </w:r>
      <w:r>
        <w:rPr>
          <w:rStyle w:val="InternetLink"/>
          <w:u w:val="none"/>
          <w:szCs w:val="17"/>
          <w:rFonts w:cs="Arial"/>
          <w:color w:val="000000"/>
        </w:rPr>
        <w:fldChar w:fldCharType="separate"/>
      </w:r>
      <w:r>
        <w:rPr>
          <w:rStyle w:val="InternetLink"/>
          <w:rFonts w:cs="Arial"/>
          <w:color w:val="000000"/>
          <w:szCs w:val="17"/>
          <w:u w:val="none"/>
        </w:rPr>
        <w:t>art. 524</w:t>
      </w:r>
      <w:r>
        <w:rPr>
          <w:rStyle w:val="InternetLink"/>
          <w:u w:val="none"/>
          <w:szCs w:val="17"/>
          <w:rFonts w:cs="Arial"/>
          <w:color w:val="000000"/>
        </w:rPr>
        <w:fldChar w:fldCharType="end"/>
      </w:r>
      <w:r>
        <w:rPr>
          <w:rFonts w:cs="Arial"/>
          <w:szCs w:val="17"/>
        </w:rPr>
        <w:t xml:space="preserve"> k.p.c. wyłącza wznowienie postępowania w sprawie o stwierdzenie nabycia spadku tylko w takim zakresie, w którym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dopuszczalna jest zmiana prawomocnego postanowienia o stwierdzenie nabycia spadku. Argumentuje się przy tym, że aczkolwiek art. 679 § 1 zd. pierwsze k.p.c. mówi zarówno o zmianie, jak i o uchyleniu prawomocnego postanowienia o stwierdzeniu nabycia spadku, to jednak jest to legislacyjna pomyłka, ponieważ w postępowaniu przewidzianym w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w grę wchodzić może albo uwzględnienie wniosku przez zmianę prawomocnego postanowienia, albo jego oddalenie z powodu bezzasadności. Przepis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nie jest zatem właściwy w wypadku zaistnienia dwóch lub więcej prawomocnych postanowień o stwierdzeniu nabycia spadku po tym samym spadkodawcy.</w:t>
      </w:r>
    </w:p>
    <w:p>
      <w:pPr>
        <w:pStyle w:val="Tekst"/>
        <w:rPr/>
      </w:pPr>
      <w:r>
        <w:rPr>
          <w:rFonts w:cs="Arial"/>
          <w:szCs w:val="17"/>
        </w:rPr>
        <w:t xml:space="preserve">Za takim stanowiskiem opowiedział się Sąd Najwyższy w uchwale z dnia 16 grudnia 1983 r., sygn. III CZP 65/83 (OSNCP 1984, nr 7, poz. 111), w której uznano, że uchylenie jednego z prawomocnych postanowień stwierdzających nabycie spadku po tym samym spadkodawcy nie może jednak nastąpić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Sąd Najwyższy podkreślił, że wprawdzie językowa wykładnia </w:t>
      </w:r>
      <w:r>
        <w:fldChar w:fldCharType="begin"/>
      </w:r>
      <w:r>
        <w:rPr>
          <w:rStyle w:val="InternetLink"/>
          <w:u w:val="none"/>
          <w:szCs w:val="17"/>
          <w:rFonts w:cs="Arial"/>
          <w:color w:val="000000"/>
        </w:rPr>
        <w:instrText xml:space="preserve"> HYPERLINK "http://legalis/akt.do?link=AKT%5B%5D23908" \l "mip103210"</w:instrText>
      </w:r>
      <w:r>
        <w:rPr>
          <w:rStyle w:val="InternetLink"/>
          <w:u w:val="none"/>
          <w:szCs w:val="17"/>
          <w:rFonts w:cs="Arial"/>
          <w:color w:val="000000"/>
        </w:rPr>
        <w:fldChar w:fldCharType="separate"/>
      </w:r>
      <w:r>
        <w:rPr>
          <w:rStyle w:val="InternetLink"/>
          <w:rFonts w:cs="Arial"/>
          <w:color w:val="000000"/>
          <w:szCs w:val="17"/>
          <w:u w:val="none"/>
        </w:rPr>
        <w:t>art. 679 § 1</w:t>
      </w:r>
      <w:r>
        <w:rPr>
          <w:rStyle w:val="InternetLink"/>
          <w:u w:val="none"/>
          <w:szCs w:val="17"/>
          <w:rFonts w:cs="Arial"/>
          <w:color w:val="000000"/>
        </w:rPr>
        <w:fldChar w:fldCharType="end"/>
      </w:r>
      <w:r>
        <w:rPr>
          <w:rFonts w:cs="Arial"/>
          <w:szCs w:val="17"/>
        </w:rPr>
        <w:t xml:space="preserve"> k.p.c. przemawiała za dopuszczalnością dwóch postępowań – o uchylenie, jak i o zmianę wadliwego postanowienia – to jednak wnioskowi takiemu przeczy treść </w:t>
      </w:r>
      <w:r>
        <w:fldChar w:fldCharType="begin"/>
      </w:r>
      <w:r>
        <w:rPr>
          <w:rStyle w:val="InternetLink"/>
          <w:u w:val="none"/>
          <w:szCs w:val="17"/>
          <w:rFonts w:cs="Arial"/>
          <w:color w:val="000000"/>
        </w:rPr>
        <w:instrText xml:space="preserve"> HYPERLINK "http://legalis/akt.do?link=AKT%5B%5D23908" \l "mip103212"</w:instrText>
      </w:r>
      <w:r>
        <w:rPr>
          <w:rStyle w:val="InternetLink"/>
          <w:u w:val="none"/>
          <w:szCs w:val="17"/>
          <w:rFonts w:cs="Arial"/>
          <w:color w:val="000000"/>
        </w:rPr>
        <w:fldChar w:fldCharType="separate"/>
      </w:r>
      <w:r>
        <w:rPr>
          <w:rStyle w:val="InternetLink"/>
          <w:rFonts w:cs="Arial"/>
          <w:color w:val="000000"/>
          <w:szCs w:val="17"/>
          <w:u w:val="none"/>
        </w:rPr>
        <w:t>art. 679 § 3</w:t>
      </w:r>
      <w:r>
        <w:rPr>
          <w:rStyle w:val="InternetLink"/>
          <w:u w:val="none"/>
          <w:szCs w:val="17"/>
          <w:rFonts w:cs="Arial"/>
          <w:color w:val="000000"/>
        </w:rPr>
        <w:fldChar w:fldCharType="end"/>
      </w:r>
      <w:r>
        <w:rPr>
          <w:rFonts w:cs="Arial"/>
          <w:szCs w:val="17"/>
        </w:rPr>
        <w:t xml:space="preserve"> k.p.c. Stosownie do niego, w razie przeprowadzenia dowodu, że spadek w całości lub w części nabyła inna osoba, należy zmienić wadliwe postanowienie i orzec zgodnie z rzeczywistym stanem prawnym. Przy takim założeniu, jeżeli istnieje prawomocne postanowienie stwierdzające nabycie spadku na rzecz osoby niebędącej spadkobiercą lub dziedziczącej w innej części, celem postępowania prowadzonego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jest skorygowanie wadliwego orzeczenia, a jego przedmiotem – ustalenie kręgu osób uprawnionych do dziedziczenia zgodnie z rzeczywistym stanem prawnym.</w:t>
      </w:r>
    </w:p>
    <w:p>
      <w:pPr>
        <w:pStyle w:val="Tekst"/>
        <w:rPr/>
      </w:pPr>
      <w:r>
        <w:rPr>
          <w:rFonts w:cs="Arial"/>
          <w:szCs w:val="17"/>
        </w:rPr>
        <w:t xml:space="preserve">Umieszczen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w oddziale dotyczącym stwierdzenia nabycia spadku i treść § 3 tego artykułu pozwalają przyjąć, że postanowienie oparte na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jest w ścisłym tego słowa znaczeniu orzeczeniem o stwierdzeniu nabycia spadku, stąd też mają do niego zastosowanie reguły postępowania określone w </w:t>
      </w:r>
      <w:r>
        <w:fldChar w:fldCharType="begin"/>
      </w:r>
      <w:r>
        <w:rPr>
          <w:rStyle w:val="InternetLink"/>
          <w:u w:val="none"/>
          <w:szCs w:val="17"/>
          <w:rFonts w:cs="Arial"/>
          <w:color w:val="000000"/>
        </w:rPr>
        <w:instrText xml:space="preserve"> HYPERLINK "http://legalis/akt.do?link=AKT%5B%5D23908" \l "mip3171"</w:instrText>
      </w:r>
      <w:r>
        <w:rPr>
          <w:rStyle w:val="InternetLink"/>
          <w:u w:val="none"/>
          <w:szCs w:val="17"/>
          <w:rFonts w:cs="Arial"/>
          <w:color w:val="000000"/>
        </w:rPr>
        <w:fldChar w:fldCharType="separate"/>
      </w:r>
      <w:r>
        <w:rPr>
          <w:rStyle w:val="InternetLink"/>
          <w:rFonts w:cs="Arial"/>
          <w:color w:val="000000"/>
          <w:szCs w:val="17"/>
          <w:u w:val="none"/>
        </w:rPr>
        <w:t>art. 669–677</w:t>
      </w:r>
      <w:r>
        <w:rPr>
          <w:rStyle w:val="InternetLink"/>
          <w:u w:val="none"/>
          <w:szCs w:val="17"/>
          <w:rFonts w:cs="Arial"/>
          <w:color w:val="000000"/>
        </w:rPr>
        <w:fldChar w:fldCharType="end"/>
      </w:r>
      <w:r>
        <w:rPr>
          <w:rFonts w:cs="Arial"/>
          <w:szCs w:val="17"/>
        </w:rPr>
        <w:t xml:space="preserve"> k.p.c. (por. uzasadnienie postanowienia Sądu Najwyższego z dnia 7 marca 1968 r., sygn. II CR 102/68, OSNCP 1968, nr 10, poz. 176). Oznacza to, że nie jest dopuszczalne wydanie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postanowienia uchylającego prawomocne postanowienie o nabyciu spadku, skoro w </w:t>
      </w:r>
      <w:r>
        <w:fldChar w:fldCharType="begin"/>
      </w:r>
      <w:r>
        <w:rPr>
          <w:rStyle w:val="InternetLink"/>
          <w:u w:val="none"/>
          <w:szCs w:val="17"/>
          <w:rFonts w:cs="Arial"/>
          <w:color w:val="000000"/>
        </w:rPr>
        <w:instrText xml:space="preserve"> HYPERLINK "http://legalis/akt.do?link=AKT%5B%5D23908" \l "mip3179"</w:instrText>
      </w:r>
      <w:r>
        <w:rPr>
          <w:rStyle w:val="InternetLink"/>
          <w:u w:val="none"/>
          <w:szCs w:val="17"/>
          <w:rFonts w:cs="Arial"/>
          <w:color w:val="000000"/>
        </w:rPr>
        <w:fldChar w:fldCharType="separate"/>
      </w:r>
      <w:r>
        <w:rPr>
          <w:rStyle w:val="InternetLink"/>
          <w:rFonts w:cs="Arial"/>
          <w:color w:val="000000"/>
          <w:szCs w:val="17"/>
          <w:u w:val="none"/>
        </w:rPr>
        <w:t>art. 677</w:t>
      </w:r>
      <w:r>
        <w:rPr>
          <w:rStyle w:val="InternetLink"/>
          <w:u w:val="none"/>
          <w:szCs w:val="17"/>
          <w:rFonts w:cs="Arial"/>
          <w:color w:val="000000"/>
        </w:rPr>
        <w:fldChar w:fldCharType="end"/>
      </w:r>
      <w:r>
        <w:rPr>
          <w:rFonts w:cs="Arial"/>
          <w:szCs w:val="17"/>
        </w:rPr>
        <w:t xml:space="preserve"> k.p.c. zawarto wymaganie, ażeby sąd określał osoby uprawnione do dziedziczenia, niezależnie od tego, kogo jako spadkobiercę wskazano we wniosku. Gdyby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upoważniał sąd do uchylania wadliwych postanowień, musiałby taką możliwość wyraźnie przewidywać jako wyjątek od ogólnej zasady przewidzianej w </w:t>
      </w:r>
      <w:r>
        <w:fldChar w:fldCharType="begin"/>
      </w:r>
      <w:r>
        <w:rPr>
          <w:rStyle w:val="InternetLink"/>
          <w:u w:val="none"/>
          <w:szCs w:val="17"/>
          <w:rFonts w:cs="Arial"/>
          <w:color w:val="000000"/>
        </w:rPr>
        <w:instrText xml:space="preserve"> HYPERLINK "http://legalis/akt.do?link=AKT%5B%5D23908" \l "mip3179"</w:instrText>
      </w:r>
      <w:r>
        <w:rPr>
          <w:rStyle w:val="InternetLink"/>
          <w:u w:val="none"/>
          <w:szCs w:val="17"/>
          <w:rFonts w:cs="Arial"/>
          <w:color w:val="000000"/>
        </w:rPr>
        <w:fldChar w:fldCharType="separate"/>
      </w:r>
      <w:r>
        <w:rPr>
          <w:rStyle w:val="InternetLink"/>
          <w:rFonts w:cs="Arial"/>
          <w:color w:val="000000"/>
          <w:szCs w:val="17"/>
          <w:u w:val="none"/>
        </w:rPr>
        <w:t>art. 677</w:t>
      </w:r>
      <w:r>
        <w:rPr>
          <w:rStyle w:val="InternetLink"/>
          <w:u w:val="none"/>
          <w:szCs w:val="17"/>
          <w:rFonts w:cs="Arial"/>
          <w:color w:val="000000"/>
        </w:rPr>
        <w:fldChar w:fldCharType="end"/>
      </w:r>
      <w:r>
        <w:rPr>
          <w:rFonts w:cs="Arial"/>
          <w:szCs w:val="17"/>
        </w:rPr>
        <w:t xml:space="preserve"> k.p.c., dotyczącej wszystkich postanowień o stwierdzeniu nabycia spadku, a przecież z </w:t>
      </w:r>
      <w:r>
        <w:fldChar w:fldCharType="begin"/>
      </w:r>
      <w:r>
        <w:rPr>
          <w:rStyle w:val="InternetLink"/>
          <w:u w:val="none"/>
          <w:szCs w:val="17"/>
          <w:rFonts w:cs="Arial"/>
          <w:color w:val="000000"/>
        </w:rPr>
        <w:instrText xml:space="preserve"> HYPERLINK "http://legalis/akt.do?link=AKT%5B%5D23908" \l "mip103212"</w:instrText>
      </w:r>
      <w:r>
        <w:rPr>
          <w:rStyle w:val="InternetLink"/>
          <w:u w:val="none"/>
          <w:szCs w:val="17"/>
          <w:rFonts w:cs="Arial"/>
          <w:color w:val="000000"/>
        </w:rPr>
        <w:fldChar w:fldCharType="separate"/>
      </w:r>
      <w:r>
        <w:rPr>
          <w:rStyle w:val="InternetLink"/>
          <w:rFonts w:cs="Arial"/>
          <w:color w:val="000000"/>
          <w:szCs w:val="17"/>
          <w:u w:val="none"/>
        </w:rPr>
        <w:t>art. 679 § 3</w:t>
      </w:r>
      <w:r>
        <w:rPr>
          <w:rStyle w:val="InternetLink"/>
          <w:u w:val="none"/>
          <w:szCs w:val="17"/>
          <w:rFonts w:cs="Arial"/>
          <w:color w:val="000000"/>
        </w:rPr>
        <w:fldChar w:fldCharType="end"/>
      </w:r>
      <w:r>
        <w:rPr>
          <w:rFonts w:cs="Arial"/>
          <w:szCs w:val="17"/>
        </w:rPr>
        <w:t xml:space="preserve"> k.p.c. wyraźnie wynika, że w każdym wypadku, tj. zarówno wówczas, gdy osoba wskazana w wadliwym orzeczeniu w ogóle nie jest spadkobiercą, jak i wówczas, gdy jej udział jest inny od określonego, sąd zmienia postanowienie i orzeka zgodnie z rzeczywistym stanem prawnym. Z tego względu zawarta w </w:t>
      </w:r>
      <w:r>
        <w:fldChar w:fldCharType="begin"/>
      </w:r>
      <w:r>
        <w:rPr>
          <w:rStyle w:val="InternetLink"/>
          <w:u w:val="none"/>
          <w:szCs w:val="17"/>
          <w:rFonts w:cs="Arial"/>
          <w:color w:val="000000"/>
        </w:rPr>
        <w:instrText xml:space="preserve"> HYPERLINK "http://legalis/akt.do?link=AKT%5B%5D23908" \l "mip103210"</w:instrText>
      </w:r>
      <w:r>
        <w:rPr>
          <w:rStyle w:val="InternetLink"/>
          <w:u w:val="none"/>
          <w:szCs w:val="17"/>
          <w:rFonts w:cs="Arial"/>
          <w:color w:val="000000"/>
        </w:rPr>
        <w:fldChar w:fldCharType="separate"/>
      </w:r>
      <w:r>
        <w:rPr>
          <w:rStyle w:val="InternetLink"/>
          <w:rFonts w:cs="Arial"/>
          <w:color w:val="000000"/>
          <w:szCs w:val="17"/>
          <w:u w:val="none"/>
        </w:rPr>
        <w:t>art. 679 § 1</w:t>
      </w:r>
      <w:r>
        <w:rPr>
          <w:rStyle w:val="InternetLink"/>
          <w:u w:val="none"/>
          <w:szCs w:val="17"/>
          <w:rFonts w:cs="Arial"/>
          <w:color w:val="000000"/>
        </w:rPr>
        <w:fldChar w:fldCharType="end"/>
      </w:r>
      <w:r>
        <w:rPr>
          <w:rFonts w:cs="Arial"/>
          <w:szCs w:val="17"/>
        </w:rPr>
        <w:t xml:space="preserve"> k.p.c. wzmianka dotycząca postępowania o uchylenie stwierdzenia nabycia spadku, którą jednak pominięto następnie w przepisie § 3 określającym treść orzeczenia kończącego omawiane postępowanie, nie wystarcza do przyjęcia, że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sąd może uchylić wadliwe orzeczenie. </w:t>
      </w:r>
    </w:p>
    <w:p>
      <w:pPr>
        <w:pStyle w:val="Tekst"/>
        <w:rPr>
          <w:rFonts w:cs="Arial"/>
          <w:szCs w:val="17"/>
        </w:rPr>
      </w:pPr>
      <w:r>
        <w:rPr>
          <w:rFonts w:cs="Arial"/>
          <w:szCs w:val="17"/>
        </w:rPr>
        <w:t xml:space="preserve">Należy też zwrócić uwagę, że żaden z przepisów dotyczących postępowania o stwierdzenie nabycie spadku nie przewiduje możliwości uchylenia jednego z dwóch prawomocnych postanowień stwierdzających nabycie spadku po tym samym spadkodawcy, i to niezależnie od treści tych postanowień, co oznacza, że skasowanie jednego z nich jest możliwe tylko w postępowaniu nadzwyczajnym wszczętym na podstawie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 xml:space="preserve">Należy zwrócić uwagę, że na gruncie kodeksu postępowania cywilnego instytucja wznowienia postępowania cywilnego jest szczególnym instrumentem eliminowania z obrotu prawnego wadliwych prawomocnych orzeczeń sądowych, w procesie – z reguły wyroków bądź nakazów zapłaty, w postępowaniu nieprocesowym – postanowień co do istoty sprawy, a wyjątkowo także postanowień kończących sprawę cywilną w sposób formalny. Jest to instrument wyjątkowy, ponieważ prowadzi do podważenia reguły stabilności prawomocnych orzeczeń w sprawach cywilnych, zwłaszcza w odniesieniu do orzeczeń dotyczących istoty sprawy. Z drugiej strony nie ulega wątpliwości, że istnienie dwóch lub więcej prawomocnych postanowień stwierdzających nabycie spadku po tym samym spadkodawcy jest zjawiskiem patologicznym i tego rodzaju szczególną wadliwością prawną, która ze względu na konieczność ochrony porządku prawnego powinna uzasadniać nawet naruszenie zasady stabilności rozstrzygnięcia. </w:t>
      </w:r>
    </w:p>
    <w:p>
      <w:pPr>
        <w:pStyle w:val="Tekst"/>
        <w:rPr/>
      </w:pPr>
      <w:r>
        <w:rPr>
          <w:rFonts w:cs="Arial"/>
          <w:szCs w:val="17"/>
        </w:rPr>
        <w:t xml:space="preserve">W myśl </w:t>
      </w:r>
      <w:r>
        <w:fldChar w:fldCharType="begin"/>
      </w:r>
      <w:r>
        <w:rPr>
          <w:rStyle w:val="InternetLink"/>
          <w:u w:val="none"/>
          <w:szCs w:val="17"/>
          <w:rFonts w:cs="Arial"/>
          <w:color w:val="000000"/>
        </w:rPr>
        <w:instrText xml:space="preserve"> HYPERLINK "http://legalis/akt.do?link=AKT%5B%5D23908" \l "mip103065"</w:instrText>
      </w:r>
      <w:r>
        <w:rPr>
          <w:rStyle w:val="InternetLink"/>
          <w:u w:val="none"/>
          <w:szCs w:val="17"/>
          <w:rFonts w:cs="Arial"/>
          <w:color w:val="000000"/>
        </w:rPr>
        <w:fldChar w:fldCharType="separate"/>
      </w:r>
      <w:r>
        <w:rPr>
          <w:rStyle w:val="InternetLink"/>
          <w:rFonts w:cs="Arial"/>
          <w:color w:val="000000"/>
          <w:szCs w:val="17"/>
          <w:u w:val="none"/>
        </w:rPr>
        <w:t>art. 524 § 1</w:t>
      </w:r>
      <w:r>
        <w:rPr>
          <w:rStyle w:val="InternetLink"/>
          <w:u w:val="none"/>
          <w:szCs w:val="17"/>
          <w:rFonts w:cs="Arial"/>
          <w:color w:val="000000"/>
        </w:rPr>
        <w:fldChar w:fldCharType="end"/>
      </w:r>
      <w:r>
        <w:rPr>
          <w:rFonts w:cs="Arial"/>
          <w:szCs w:val="17"/>
        </w:rPr>
        <w:t xml:space="preserve"> k.p.c., uczestnik może żądać wznowienia postępowania zakończonego prawomocnym postanowieniem orzekającym co do istoty sprawy, jednak wznowienie postępowania nie jest dopuszczalne, jeżeli postanowienie kończące postępowanie może być zmienione lub uchylone. Z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wynika z kolei, że zainteresowany, który nie był uczestnikiem postępowania zakończonego prawomocnym postanowieniem orzekającym co do istoty sprawy, może żądać wznowienia postępowania, jeżeli postanowienie to narusza jego prawa. W takim wypadku stosuje się przepisy o wznowieniu postępowania z powodu pozbawienia możności działania. Wprawdzie, w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tego wyraźnie nie przewidziano, to jednak przyjmuje się, że unormowane w nim wznowienie postępowania także jest niedopuszczalne, jeżeli prawomocne postanowienie kończące postępowanie może być zmienione albo uchylone na podstawie przepisów szczególnych. </w:t>
      </w:r>
    </w:p>
    <w:p>
      <w:pPr>
        <w:pStyle w:val="Tekst"/>
        <w:rPr/>
      </w:pPr>
      <w:r>
        <w:rPr>
          <w:rFonts w:cs="Arial"/>
          <w:szCs w:val="17"/>
        </w:rPr>
        <w:t xml:space="preserve">Nie powinno zatem budzić wątpliwości, że według </w:t>
      </w:r>
      <w:r>
        <w:fldChar w:fldCharType="begin"/>
      </w:r>
      <w:r>
        <w:rPr>
          <w:rStyle w:val="InternetLink"/>
          <w:u w:val="none"/>
          <w:szCs w:val="17"/>
          <w:rFonts w:cs="Arial"/>
          <w:color w:val="000000"/>
        </w:rPr>
        <w:instrText xml:space="preserve"> HYPERLINK "http://legalis/akt.do?link=AKT%5B%5D23908" \l "mip3025"</w:instrText>
      </w:r>
      <w:r>
        <w:rPr>
          <w:rStyle w:val="InternetLink"/>
          <w:u w:val="none"/>
          <w:szCs w:val="17"/>
          <w:rFonts w:cs="Arial"/>
          <w:color w:val="000000"/>
        </w:rPr>
        <w:fldChar w:fldCharType="separate"/>
      </w:r>
      <w:r>
        <w:rPr>
          <w:rStyle w:val="InternetLink"/>
          <w:rFonts w:cs="Arial"/>
          <w:color w:val="000000"/>
          <w:szCs w:val="17"/>
          <w:u w:val="none"/>
        </w:rPr>
        <w:t>art. 524</w:t>
      </w:r>
      <w:r>
        <w:rPr>
          <w:rStyle w:val="InternetLink"/>
          <w:u w:val="none"/>
          <w:szCs w:val="17"/>
          <w:rFonts w:cs="Arial"/>
          <w:color w:val="000000"/>
        </w:rPr>
        <w:fldChar w:fldCharType="end"/>
      </w:r>
      <w:r>
        <w:rPr>
          <w:rFonts w:cs="Arial"/>
          <w:szCs w:val="17"/>
        </w:rPr>
        <w:t xml:space="preserve"> k.p.c. zasadą jest dopuszczalność wznowienia postępowania nieprocesowego zakończonego prawomocnym postanowieniem orzekającym co do istoty sprawy, a wyjątkiem niedopuszczalność takiego wznowienia ze względu na istnienie regulacji szczególnej, z której wynika możliwość zmiany albo uchylenia prawomocnego postanowienia co do istoty sprawy. W związku z tym należy mieć na względzie różnorodność podstaw wznowienia postępowania, uregulowanych w </w:t>
      </w:r>
      <w:r>
        <w:fldChar w:fldCharType="begin"/>
      </w:r>
      <w:r>
        <w:rPr>
          <w:rStyle w:val="InternetLink"/>
          <w:u w:val="none"/>
          <w:szCs w:val="17"/>
          <w:rFonts w:cs="Arial"/>
          <w:color w:val="000000"/>
        </w:rPr>
        <w:instrText xml:space="preserve"> HYPERLINK "http://legalis/akt.do?link=AKT%5B%5D23908" \l "mip2851"</w:instrText>
      </w:r>
      <w:r>
        <w:rPr>
          <w:rStyle w:val="InternetLink"/>
          <w:u w:val="none"/>
          <w:szCs w:val="17"/>
          <w:rFonts w:cs="Arial"/>
          <w:color w:val="000000"/>
        </w:rPr>
        <w:fldChar w:fldCharType="separate"/>
      </w:r>
      <w:r>
        <w:rPr>
          <w:rStyle w:val="InternetLink"/>
          <w:rFonts w:cs="Arial"/>
          <w:color w:val="000000"/>
          <w:szCs w:val="17"/>
          <w:u w:val="none"/>
        </w:rPr>
        <w:t>art. 401</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galis/akt.do?link=AKT%5B%5D23908" \l "mip17586"</w:instrText>
      </w:r>
      <w:r>
        <w:rPr>
          <w:rStyle w:val="InternetLink"/>
          <w:u w:val="none"/>
          <w:szCs w:val="17"/>
          <w:rFonts w:cs="Arial"/>
          <w:color w:val="000000"/>
        </w:rPr>
        <w:fldChar w:fldCharType="separate"/>
      </w:r>
      <w:r>
        <w:rPr>
          <w:rStyle w:val="InternetLink"/>
          <w:rFonts w:cs="Arial"/>
          <w:color w:val="000000"/>
          <w:szCs w:val="17"/>
          <w:u w:val="none"/>
        </w:rPr>
        <w:t>401</w:t>
      </w:r>
      <w:r>
        <w:rPr>
          <w:rStyle w:val="InternetLink"/>
          <w:u w:val="none"/>
          <w:szCs w:val="17"/>
          <w:rFonts w:cs="Arial"/>
          <w:color w:val="000000"/>
        </w:rPr>
        <w:fldChar w:fldCharType="end"/>
      </w:r>
      <w:r>
        <w:rPr>
          <w:rStyle w:val="InternetLink"/>
          <w:rFonts w:cs="Arial"/>
          <w:color w:val="000000"/>
          <w:szCs w:val="17"/>
          <w:u w:val="none"/>
          <w:vertAlign w:val="superscript"/>
        </w:rPr>
        <w:t>1</w:t>
      </w:r>
      <w:r>
        <w:rPr>
          <w:rFonts w:cs="Arial"/>
          <w:szCs w:val="17"/>
        </w:rPr>
        <w:t xml:space="preserve"> i </w:t>
      </w:r>
      <w:r>
        <w:fldChar w:fldCharType="begin"/>
      </w:r>
      <w:r>
        <w:rPr>
          <w:rStyle w:val="InternetLink"/>
          <w:u w:val="none"/>
          <w:szCs w:val="17"/>
          <w:rFonts w:cs="Arial"/>
          <w:color w:val="000000"/>
        </w:rPr>
        <w:instrText xml:space="preserve"> HYPERLINK "http://legalis/akt.do?link=AKT%5B%5D23908" \l "mip2853"</w:instrText>
      </w:r>
      <w:r>
        <w:rPr>
          <w:rStyle w:val="InternetLink"/>
          <w:u w:val="none"/>
          <w:szCs w:val="17"/>
          <w:rFonts w:cs="Arial"/>
          <w:color w:val="000000"/>
        </w:rPr>
        <w:fldChar w:fldCharType="separate"/>
      </w:r>
      <w:r>
        <w:rPr>
          <w:rStyle w:val="InternetLink"/>
          <w:rFonts w:cs="Arial"/>
          <w:color w:val="000000"/>
          <w:szCs w:val="17"/>
          <w:u w:val="none"/>
        </w:rPr>
        <w:t>403</w:t>
      </w:r>
      <w:r>
        <w:rPr>
          <w:rStyle w:val="InternetLink"/>
          <w:u w:val="none"/>
          <w:szCs w:val="17"/>
          <w:rFonts w:cs="Arial"/>
          <w:color w:val="000000"/>
        </w:rPr>
        <w:fldChar w:fldCharType="end"/>
      </w:r>
      <w:r>
        <w:rPr>
          <w:rFonts w:cs="Arial"/>
          <w:szCs w:val="17"/>
        </w:rPr>
        <w:t xml:space="preserve"> k.p.c., a wyjaśniając kwestię, czy w konkretnej sytuacji istnienie szczególnej regulacji przewidującej uchylenie lub zmianę prawomocnego postanowienia orzekającego co do istoty sprawy wyłącza możliwość wznowienia postępowania zakończonego tym postanowieniem, każdorazowo trzeba ustalić, czy podstawy uchylenia lub zmiany, wynikające z danej regulacji szczególnej, pochłaniają w całości możliwe podstawy wznowienia, bądź też z tymi podstawami są zbieżne. Należy odrzucić zapatrywanie, że sama co do zasady instytucjonalna dopuszczalność uchylenia prawomocnego postanowienia orzekającego co do istoty sprawy lub jego zmiany z jakiejkolwiek przyczyny niejako automatycznie prowadzi do niedopuszczalności wznowienia postępowania zakończonego takim postanowieniem, chociażby przyczyna ta nie pokrywała się albo nie wyczerpywała wszystkich możliwych podstaw wznowienia postępowania. </w:t>
      </w:r>
    </w:p>
    <w:p>
      <w:pPr>
        <w:pStyle w:val="Tekst"/>
        <w:rPr/>
      </w:pPr>
      <w:r>
        <w:rPr>
          <w:rFonts w:cs="Arial"/>
          <w:szCs w:val="17"/>
        </w:rPr>
        <w:t>Przy odmiennym założeniu możliwość wzruszenia prawomocnego postanowienia orzekającego co do istoty sprawy, objętego regulacją szczególną przewidującą jego uchylenie lub zmianę z określonych przyczyn, byłaby bardziej ograniczona niż możliwość wzruszenia prawomocnego wyroku w drodze wznowienia postępowania. Oznaczałoby to w praktyce, że wyroki cechowałyby się mniejszą stabilnością niż niektóre postanowienia orzekające co do istoty sprawy, a możliwość uwzględnienia uchybień procesowych popełnionych przez sąd w toku postępowania, mimo że pociągałyby za sobą nieważność postępowania, byłaby – po prawomocnym zakończeniu postępowania – mniejsza w sprawach objętych postępowaniem nieprocesowym niż w sprawach, które są rozpoznawane w procesie. Z tych względów należy podzielić pogląd, że w razie istnienia szczególnej regulacji przewidującej dopuszczalność uchylenia albo zmiany danego prawomocnego postanowienia orzekającego co do istoty sprawy, wznowienie postępowania zakończonego takim postanowieniem jest wyłączone tylko w takim zakresie, w którym podstawa uchylenia albo zmiany określona w regulacji szczególnej pokrywa się z podstawami wznowienia postępowania. Jeśli więc dana podstawa wznowienia postępowania nie jest pochłonięta przez którąś ze szczególnych podstaw uchylenia albo zmiany prawomocnego postanowienia orzekającego co do istoty, to wówczas należałoby przyjąć dopuszczalność wznowienia. Chodzi przy tym jedynie o żądanie wznowienia postępowania przez uczestnika prawomocnie zakończonego postępowania (</w:t>
      </w:r>
      <w:r>
        <w:fldChar w:fldCharType="begin"/>
      </w:r>
      <w:r>
        <w:rPr>
          <w:rStyle w:val="InternetLink"/>
          <w:u w:val="none"/>
          <w:szCs w:val="17"/>
          <w:rFonts w:cs="Arial"/>
          <w:color w:val="000000"/>
        </w:rPr>
        <w:instrText xml:space="preserve"> HYPERLINK "http://legalis/akt.do?link=AKT%5B%5D23908" \l "mip103065"</w:instrText>
      </w:r>
      <w:r>
        <w:rPr>
          <w:rStyle w:val="InternetLink"/>
          <w:u w:val="none"/>
          <w:szCs w:val="17"/>
          <w:rFonts w:cs="Arial"/>
          <w:color w:val="000000"/>
        </w:rPr>
        <w:fldChar w:fldCharType="separate"/>
      </w:r>
      <w:r>
        <w:rPr>
          <w:rStyle w:val="InternetLink"/>
          <w:rFonts w:cs="Arial"/>
          <w:color w:val="000000"/>
          <w:szCs w:val="17"/>
          <w:u w:val="none"/>
        </w:rPr>
        <w:t>art. 524 § 1</w:t>
      </w:r>
      <w:r>
        <w:rPr>
          <w:rStyle w:val="InternetLink"/>
          <w:u w:val="none"/>
          <w:szCs w:val="17"/>
          <w:rFonts w:cs="Arial"/>
          <w:color w:val="000000"/>
        </w:rPr>
        <w:fldChar w:fldCharType="end"/>
      </w:r>
      <w:r>
        <w:rPr>
          <w:rFonts w:cs="Arial"/>
          <w:szCs w:val="17"/>
        </w:rPr>
        <w:t xml:space="preserve"> k.p.c.), ponieważ odnośnie do zainteresowanego, który nie był uczestnikiem tego postępowania – jak już zaakcentowano – ustawodawca przyjął, że może on żądać wznowienia postępowania, jeżeli prawomocne postanowienie narusza jego prawa. Stosuje się wtedy przepisy o wznowieniu postępowania z powodu pozbawienia możności działania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Takie też stanowisko zajął Sąd Najwyższy w uchwale z dnia 13 września 1967 r., sygn. III CZP 60/67 (OSNCP 1968, nr 3, poz. 37).</w:t>
      </w:r>
    </w:p>
    <w:p>
      <w:pPr>
        <w:pStyle w:val="Tekst"/>
        <w:rPr/>
      </w:pPr>
      <w:r>
        <w:rPr>
          <w:rFonts w:cs="Arial"/>
          <w:szCs w:val="17"/>
        </w:rPr>
        <w:t xml:space="preserve">Według </w:t>
      </w:r>
      <w:r>
        <w:fldChar w:fldCharType="begin"/>
      </w:r>
      <w:r>
        <w:rPr>
          <w:rStyle w:val="InternetLink"/>
          <w:u w:val="none"/>
          <w:szCs w:val="17"/>
          <w:rFonts w:cs="Arial"/>
          <w:color w:val="000000"/>
        </w:rPr>
        <w:instrText xml:space="preserve"> HYPERLINK "http://legalis/akt.do?link=AKT%5B%5D23908" \l "mip103210"</w:instrText>
      </w:r>
      <w:r>
        <w:rPr>
          <w:rStyle w:val="InternetLink"/>
          <w:u w:val="none"/>
          <w:szCs w:val="17"/>
          <w:rFonts w:cs="Arial"/>
          <w:color w:val="000000"/>
        </w:rPr>
        <w:fldChar w:fldCharType="separate"/>
      </w:r>
      <w:r>
        <w:rPr>
          <w:rStyle w:val="InternetLink"/>
          <w:rFonts w:cs="Arial"/>
          <w:color w:val="000000"/>
          <w:szCs w:val="17"/>
          <w:u w:val="none"/>
        </w:rPr>
        <w:t>art. 679 § 1</w:t>
      </w:r>
      <w:r>
        <w:rPr>
          <w:rStyle w:val="InternetLink"/>
          <w:u w:val="none"/>
          <w:szCs w:val="17"/>
          <w:rFonts w:cs="Arial"/>
          <w:color w:val="000000"/>
        </w:rPr>
        <w:fldChar w:fldCharType="end"/>
      </w:r>
      <w:r>
        <w:rPr>
          <w:rFonts w:cs="Arial"/>
          <w:szCs w:val="17"/>
        </w:rPr>
        <w:t xml:space="preserve"> k.p.c., dowód, że osoba, która uzyskała stwierdzenie nabycia spadku, nie jest spadkobiercą, lub że jej udział w spadku jest inny niż stwierdzony, może być przeprowadzony tylko w postępowaniu o uchylenie lub zmianę stwierdzenia nabycia spadku, z zastosowaniem przepisów rozdziału o postępowaniu w sprawie o stwierdzenie nabycia spadku. Ten, kto był uczestnikiem postępowania o stwierdzenie nabycia spadku, może żądać zmiany postanowienia stwierdzającego nabycie spadku tylko wówczas, gdy żądanie opiera na podstawie, której nie mógł powołać w tym postępowaniu, a wniosek o zmianę składa przed upływem roku od dnia, w którym uzyskał tę możność. Z przytoczonej regulacji wyraźnie wynika, że przyczyną wzruszenia prawomocnego postanowienia o stwierdzeniu nabyciu spadku jest okoliczność, że jest ono niezgodne z rzeczywistym stanem faktycznym i prawnym (por. także </w:t>
      </w:r>
      <w:r>
        <w:fldChar w:fldCharType="begin"/>
      </w:r>
      <w:r>
        <w:rPr>
          <w:rStyle w:val="InternetLink"/>
          <w:u w:val="none"/>
          <w:szCs w:val="17"/>
          <w:rFonts w:cs="Arial"/>
          <w:color w:val="000000"/>
        </w:rPr>
        <w:instrText xml:space="preserve"> HYPERLINK "http://legalis/akt.do?link=AKT%5B%5D23908" \l "mip103212"</w:instrText>
      </w:r>
      <w:r>
        <w:rPr>
          <w:rStyle w:val="InternetLink"/>
          <w:u w:val="none"/>
          <w:szCs w:val="17"/>
          <w:rFonts w:cs="Arial"/>
          <w:color w:val="000000"/>
        </w:rPr>
        <w:fldChar w:fldCharType="separate"/>
      </w:r>
      <w:r>
        <w:rPr>
          <w:rStyle w:val="InternetLink"/>
          <w:rFonts w:cs="Arial"/>
          <w:color w:val="000000"/>
          <w:szCs w:val="17"/>
          <w:u w:val="none"/>
        </w:rPr>
        <w:t>art. 679 § 3</w:t>
      </w:r>
      <w:r>
        <w:rPr>
          <w:rStyle w:val="InternetLink"/>
          <w:u w:val="none"/>
          <w:szCs w:val="17"/>
          <w:rFonts w:cs="Arial"/>
          <w:color w:val="000000"/>
        </w:rPr>
        <w:fldChar w:fldCharType="end"/>
      </w:r>
      <w:r>
        <w:rPr>
          <w:rFonts w:cs="Arial"/>
          <w:szCs w:val="17"/>
        </w:rPr>
        <w:t xml:space="preserve"> k.p.c.). Innymi słowy, celem postępowania prowadzonego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jest wykazanie, że ten, kto uzyskał stwierdzenie nabycia spadku, spadkobiercą nie jest, albo też jego udział w spadku jest inny niż stwierdzony. </w:t>
      </w:r>
    </w:p>
    <w:p>
      <w:pPr>
        <w:pStyle w:val="Tekst"/>
        <w:rPr/>
      </w:pPr>
      <w:r>
        <w:rPr>
          <w:rFonts w:cs="Arial"/>
          <w:szCs w:val="17"/>
        </w:rPr>
        <w:t>Dla osiągnięcia tego celu wnioskodawca może powoływać stosowne fakty i dowody. Jednakże osoba, która była uczestnikiem prawomocnie zakończonego postępowania o stwierdzenie nabycia spadku może powoływać się jedynie na okoliczności faktyczne i środki dowodowe, których nie mogła powołać w tym postępowaniu (</w:t>
      </w:r>
      <w:r>
        <w:rPr>
          <w:rFonts w:cs="Arial"/>
          <w:i/>
          <w:szCs w:val="17"/>
        </w:rPr>
        <w:t>nova reperta</w:t>
      </w:r>
      <w:r>
        <w:rPr>
          <w:rFonts w:cs="Arial"/>
          <w:szCs w:val="17"/>
        </w:rPr>
        <w:t xml:space="preserve"> i </w:t>
      </w:r>
      <w:r>
        <w:rPr>
          <w:rFonts w:cs="Arial"/>
          <w:i/>
          <w:szCs w:val="17"/>
        </w:rPr>
        <w:t>nova producta</w:t>
      </w:r>
      <w:r>
        <w:rPr>
          <w:rFonts w:cs="Arial"/>
          <w:szCs w:val="17"/>
        </w:rPr>
        <w:t>), natomiast osoba, która nie była uczestnikiem prawomocnie zakończonego postępowania o stwierdzenie nabycia spadku, temu ograniczeniu nie podlega, stąd też może powoływać wszelkie okoliczności faktyczne i środki dowodowe (por. np. uchwały Sądu Najwyższego z dnia 27 kwietnia 1983 r., sygn. III CZP 15/82 i z dnia 2 kwietnia1994 r., sygn. III CZP 40/94, oraz postanowienie Sądu Najwyższego z dnia 4 grudnia 2009 r., sygn. III CSK 100/09). W razie udowodnienia, że spadek w całości lub części nabyła inna osoba niż wskazana w prawomocnym postanowieniu o stwierdzeniu nabycia spadku, sąd spadku zmienia postanowienie i stwierdza nabycie spadku zgodnie z rzeczywistym stanem prawnym (</w:t>
      </w:r>
      <w:r>
        <w:fldChar w:fldCharType="begin"/>
      </w:r>
      <w:r>
        <w:rPr>
          <w:rStyle w:val="InternetLink"/>
          <w:u w:val="none"/>
          <w:szCs w:val="17"/>
          <w:rFonts w:cs="Arial"/>
          <w:color w:val="000000"/>
        </w:rPr>
        <w:instrText xml:space="preserve"> HYPERLINK "http://legalis/akt.do?link=AKT%5B%5D23908" \l "mip103212"</w:instrText>
      </w:r>
      <w:r>
        <w:rPr>
          <w:rStyle w:val="InternetLink"/>
          <w:u w:val="none"/>
          <w:szCs w:val="17"/>
          <w:rFonts w:cs="Arial"/>
          <w:color w:val="000000"/>
        </w:rPr>
        <w:fldChar w:fldCharType="separate"/>
      </w:r>
      <w:r>
        <w:rPr>
          <w:rStyle w:val="InternetLink"/>
          <w:rFonts w:cs="Arial"/>
          <w:color w:val="000000"/>
          <w:szCs w:val="17"/>
          <w:u w:val="none"/>
        </w:rPr>
        <w:t>art. 679 § 3</w:t>
      </w:r>
      <w:r>
        <w:rPr>
          <w:rStyle w:val="InternetLink"/>
          <w:u w:val="none"/>
          <w:szCs w:val="17"/>
          <w:rFonts w:cs="Arial"/>
          <w:color w:val="000000"/>
        </w:rPr>
        <w:fldChar w:fldCharType="end"/>
      </w:r>
      <w:r>
        <w:rPr>
          <w:rFonts w:cs="Arial"/>
          <w:szCs w:val="17"/>
        </w:rPr>
        <w:t xml:space="preserve"> k.p.c.), a w przeciwnym razie wniosek oddala. Konkludując, istota wadliwości postanowienia jest w tym wypadku następstwem naruszenia przepisów prawa materialnego, ewentualne zaś uchybienia procesowe mają charakter drugoplanowy. </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można żądać wznowienia postępowania m.in. w razie późniejszego wykrycia prawomocnego wyroku, dotyczącego tego samego stosunku prawnego. Celem wznowienia postępowania z tego powodu jest to, aby we wznowionym postępowaniu sąd mógł uwzględnić prawomocność materialną wcześniejszego wyroku dotyczącego tego samego stosunku prawnego, co zaskarżony wyrok. Wskazana podstawa wznowienia ma zastosowanie, gdy wykryty wcześniejszy prawomocny wyrok nie został uwzględniony w późniejszym postępowaniu, mimo swojej powagi rzeczy osądzonej lub z powodu swojego skutku prejudycjalnego. W pierwszym wypadku skarga o wznowienie postępowania ma doprowadzić do uchylenia zaskarżonego późniejszego wyroku i odrzucenia pozwu albo umorzenia późniejszego postępowania, w drugim natomiast ma skutkować zmianą zaskarżonego prawomocnego późniejszego wyroku. W obu wypadkach nie chodzi o to, czy zaskarżony prawomocny późniejszy wyrok jest zgodny z rzeczywistym stanem faktycznym i prawnym, lecz wyłącznie o to, że został wydany z naruszeniem prawomocności materialnej wcześniejszego prawomocnego wyroku. Innymi słowy, odwrotnie niż w razie stosowania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akcent jest położony na naruszenie przepisów prawa procesowego; aspekt materialnoprawny wadliwości nie ma znaczenia. </w:t>
      </w:r>
    </w:p>
    <w:p>
      <w:pPr>
        <w:pStyle w:val="Tekst"/>
        <w:rPr/>
      </w:pPr>
      <w:r>
        <w:rPr>
          <w:rFonts w:cs="Arial"/>
          <w:szCs w:val="17"/>
        </w:rPr>
        <w:t xml:space="preserve">Wychodząc z poczynionych założeń, porównanie określonej w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podstawy zmiany prawomocnego postanowienia o stwierdzeniu nabycia spadku z ujętą w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podstawą wznowienia postępowania cywilnego w postaci kolizji prawomocnych wyroków prowadzi do wniosku, że pierwsza z tych podstaw nie pochłania drugiej. Jak podkreślono, w sytuacji, której dotyczy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chodzi o wykazanie, że stwierdzenie nabycia spadku jest niezgodne z rzeczywistym stanem faktycznym i prawnym, natomiast dla zastosowania podstawy wznowienia postępowania w postaci kolizji prawomocnych wyroków odnoszących się do tego samego stosunku prawnego kwestia, czy i którykolwiek z nich jest zgodny albo niezgodny z rzeczywistym stanem faktycznym i prawnym, jest obojętna. Na gruncie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uchylenie późniejszego prawomocnego wyroku z powodu jego kolizji z wcześniej wydanym prawomocnym wyrokiem dotyczącym tego samego stosunku prawnego nastąpi nawet wtedy, gdy wyrok późniejszy będzie zgodny z rzeczywistym stanem faktycznym i prawnym, a wyrok wcześniejszy temu stanowi nie odpowiada. Co więcej, w omawianym wypadku uzasadnione jest wzruszenie późniejszego prawomocnego wyroku, chociażby był on zgodny z wcześniejszym prawomocnym wyrokiem, a oba wyroki są zgodne z rzeczywistym stanem faktycznym i prawnym. Nawet w razie istnienia dwóch lub więcej prawomocnych postanowień o stwierdzeniu nabycia spadku po tym samym spadkodawcy, które są ze sobą zgodne oraz odpowiadają rzeczywistemu stanowi faktycznemu i prawnemu, wzruszenie któregokolwiek z nich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nie byłoby w ogóle możliwe.</w:t>
      </w:r>
    </w:p>
    <w:p>
      <w:pPr>
        <w:pStyle w:val="Tekst"/>
        <w:rPr/>
      </w:pPr>
      <w:r>
        <w:rPr>
          <w:rFonts w:cs="Arial"/>
          <w:szCs w:val="17"/>
        </w:rPr>
        <w:t xml:space="preserve">Z omawianego punktu widzenia istotna jest też okoliczność, że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dotyczy kolizji prawomocnych wyroków, które zostały wydane w sporze między tymi samymi stronami, a wyznacznikiem przedmiotowym powagi rzeczy osądzonej prawomocnego postanowienia o stwierdzeniu nabycia spadku jest osoba spadkodawcy, co oznacza, iż postanowienia stwierdzające nabycie spadku po tym samym spadkodawcy mają ten sam przedmiot rozstrzygnięcia.</w:t>
      </w:r>
    </w:p>
    <w:p>
      <w:pPr>
        <w:pStyle w:val="Tekst"/>
        <w:rPr/>
      </w:pPr>
      <w:r>
        <w:rPr>
          <w:rFonts w:cs="Arial"/>
          <w:szCs w:val="17"/>
        </w:rPr>
        <w:t xml:space="preserve">Mając na względzie to stwierdzenie i uwzględniając jednocześnie treść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należy przyjąć, że jeżeli istnieje kilka prawomocnych postanowień o stwierdzeniu nabycia spadku po tym samym spadkodawcy, to powstać mogą dwie odmienne sytuacje. W pierwszej z nich, o wznowienie postępowania, w którym wydane zostało późniejsze postanowienie o stwierdzeniu nabycia spadku, występuje uczestnik tego postępowania, a w drugiej – zainteresowany, który w tym postępowaniu nie brał udziału. Gdy wznowienia później zakończonego prawomocnie postępowania zażąda jego uczestnik, podstawę skargi stanowi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sąd, uwzględniając skargę o wznowienie, uchyla wydane w tym postępowaniu późniejsze postanowienie o stwierdzeniu nabycia spadku i odrzuca wniosek. Jeżeli natomiast o wznowienie później zakończonego prawomocnie postępowania występuje zainteresowany, który nie był jego uczestnikiem, wówczas powinien wykazać, że późniejsze prawomocne postanowienie o stwierdzeniu nabycia spadku narusza jego prawa, a do wznowienia stosuje się przepisy o wznowieniu postępowania z powodu pozbawienia strony możności działania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We wznowionym postępowaniu sąd musi jednak uwzględnić powagę rzeczy osądzonej wcześniejszego postanowienia o stwierdzeniu nabycia spadku, wobec czego także w tym wypadku nastąpi uchylenie późniejszego prawomocnego postanowienia o stwierdzeniu nabycia spadku, a wniosek o wszczęcie późniejszego postępowania zostanie odrzucony.</w:t>
      </w:r>
    </w:p>
    <w:p>
      <w:pPr>
        <w:pStyle w:val="Tekst"/>
        <w:rPr/>
      </w:pPr>
      <w:r>
        <w:rPr>
          <w:rFonts w:cs="Arial"/>
          <w:szCs w:val="17"/>
        </w:rPr>
        <w:t xml:space="preserve">Jak podkreślono, przeciwstawiając się możliwości zastosowania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w sytuacji, w której istnieje kilka prawomocnych postanowień o stwierdzeniu nabycia spadku po tym samym spadkodawcy, używa się m.in. argumentu, że określony w </w:t>
      </w:r>
      <w:r>
        <w:fldChar w:fldCharType="begin"/>
      </w:r>
      <w:r>
        <w:rPr>
          <w:rStyle w:val="InternetLink"/>
          <w:u w:val="none"/>
          <w:szCs w:val="17"/>
          <w:rFonts w:cs="Arial"/>
          <w:color w:val="000000"/>
        </w:rPr>
        <w:instrText xml:space="preserve"> HYPERLINK "http://legalis/akt.do?link=AKT%5B%5D23908" \l "mip11243323"</w:instrText>
      </w:r>
      <w:r>
        <w:rPr>
          <w:rStyle w:val="InternetLink"/>
          <w:u w:val="none"/>
          <w:szCs w:val="17"/>
          <w:rFonts w:cs="Arial"/>
          <w:color w:val="000000"/>
        </w:rPr>
        <w:fldChar w:fldCharType="separate"/>
      </w:r>
      <w:r>
        <w:rPr>
          <w:rStyle w:val="InternetLink"/>
          <w:rFonts w:cs="Arial"/>
          <w:color w:val="000000"/>
          <w:szCs w:val="17"/>
          <w:u w:val="none"/>
        </w:rPr>
        <w:t>art. 407 § 1</w:t>
      </w:r>
      <w:r>
        <w:rPr>
          <w:rStyle w:val="InternetLink"/>
          <w:u w:val="none"/>
          <w:szCs w:val="17"/>
          <w:rFonts w:cs="Arial"/>
          <w:color w:val="000000"/>
        </w:rPr>
        <w:fldChar w:fldCharType="end"/>
      </w:r>
      <w:r>
        <w:rPr>
          <w:rFonts w:cs="Arial"/>
          <w:szCs w:val="17"/>
        </w:rPr>
        <w:t xml:space="preserve"> k.p.c. termin do wniesienia skargi o wznowienie (trzy miesiące) jest znacznie krótszy niż określony w art. 679 § 1 zd. drugie k.p.c. termin do żądania zmiany prawomocnego postanowienia o stwierdzeniu nabycia spadku przez uczestnika postępowania (jeden rok). Podnosi się też, że </w:t>
      </w:r>
      <w:r>
        <w:fldChar w:fldCharType="begin"/>
      </w:r>
      <w:r>
        <w:rPr>
          <w:rStyle w:val="InternetLink"/>
          <w:u w:val="none"/>
          <w:szCs w:val="17"/>
          <w:rFonts w:cs="Arial"/>
          <w:color w:val="000000"/>
        </w:rPr>
        <w:instrText xml:space="preserve"> HYPERLINK "http://legalis/akt.do?link=AKT%5B%5D23908" \l "mip12101015"</w:instrText>
      </w:r>
      <w:r>
        <w:rPr>
          <w:rStyle w:val="InternetLink"/>
          <w:u w:val="none"/>
          <w:szCs w:val="17"/>
          <w:rFonts w:cs="Arial"/>
          <w:color w:val="000000"/>
        </w:rPr>
        <w:fldChar w:fldCharType="separate"/>
      </w:r>
      <w:r>
        <w:rPr>
          <w:rStyle w:val="InternetLink"/>
          <w:rFonts w:cs="Arial"/>
          <w:color w:val="000000"/>
          <w:szCs w:val="17"/>
          <w:u w:val="none"/>
        </w:rPr>
        <w:t>art. 416 § 1</w:t>
      </w:r>
      <w:r>
        <w:rPr>
          <w:rStyle w:val="InternetLink"/>
          <w:u w:val="none"/>
          <w:szCs w:val="17"/>
          <w:rFonts w:cs="Arial"/>
          <w:color w:val="000000"/>
        </w:rPr>
        <w:fldChar w:fldCharType="end"/>
      </w:r>
      <w:r>
        <w:rPr>
          <w:rFonts w:cs="Arial"/>
          <w:szCs w:val="17"/>
        </w:rPr>
        <w:t xml:space="preserve"> k.p.c. statuuje zasadę </w:t>
      </w:r>
      <w:r>
        <w:rPr>
          <w:rFonts w:cs="Arial"/>
          <w:i/>
          <w:szCs w:val="17"/>
        </w:rPr>
        <w:t>restitutio restitutionis non</w:t>
      </w:r>
      <w:r>
        <w:rPr>
          <w:rFonts w:cs="Arial"/>
          <w:szCs w:val="17"/>
        </w:rPr>
        <w:t xml:space="preserve"> </w:t>
      </w:r>
      <w:r>
        <w:rPr>
          <w:rFonts w:cs="Arial"/>
          <w:i/>
          <w:szCs w:val="17"/>
        </w:rPr>
        <w:t>datur</w:t>
      </w:r>
      <w:r>
        <w:rPr>
          <w:rFonts w:cs="Arial"/>
          <w:szCs w:val="17"/>
        </w:rPr>
        <w:t xml:space="preserve">, wobec czego w razie wykrycia kolejnego postanowienia o stwierdzeniu nabycia spadku, które nie było znane sądowi rozpoznającemu skargę o wznowienie, nie jest już możliwe kolejne wznowienie postępowania, tymczasem zmiana postanowienia na podstaw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może następować wielokrotnie. W rezultacie stosowanie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może często doprowadzić do tego, że nie będzie już możliwości usunięcia kolizji prawomocnych postanowień o stwierdzeniu nabycia spadku po tym samym spadkodawcy. Argument ten jest jednak chybiony. Kwestia, czy ustawodawca przewiduje dłuższy, czy krótszy termin do skorzystania z danego środka prawnego, nie może mieć jakiegokolwiek znaczenia przy ocenie, który z tych środków znajduje zastosowanie w sytuacji objętej zakresem zastosowania jednego z tych środków, skoro analizowana sytuacja nie jest w ogóle objęta zakresem zastosowania drugiego środka i tym samym odnośnie do niego jest bezprzedmiotowa. Poza tym kwestia terminu do zaskarżenia w najmniejszym stopniu nie łączy się z istotą rozpatrywanego zagadnienia i ma charakter odrębny. Jeżeli tak, to należy w odniesieniu do nadmienionej sytuacji wyłączyć zastosowanie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mimo że przy pozytywnym stanowisku w tym względzie wchodziłby w rachubę dłuższy termin do ewentualnego wzruszenia prawomocnego postanowienia.</w:t>
      </w:r>
    </w:p>
    <w:p>
      <w:pPr>
        <w:pStyle w:val="Tekst"/>
        <w:rPr/>
      </w:pPr>
      <w:r>
        <w:rPr>
          <w:rFonts w:cs="Arial"/>
          <w:szCs w:val="17"/>
        </w:rPr>
        <w:t xml:space="preserve">Nieporozumieniem jest odwoływanie się do </w:t>
      </w:r>
      <w:r>
        <w:fldChar w:fldCharType="begin"/>
      </w:r>
      <w:r>
        <w:rPr>
          <w:rStyle w:val="InternetLink"/>
          <w:u w:val="none"/>
          <w:szCs w:val="17"/>
          <w:rFonts w:cs="Arial"/>
          <w:color w:val="000000"/>
        </w:rPr>
        <w:instrText xml:space="preserve"> HYPERLINK "http://legalis/akt.do?link=AKT%5B%5D23908" \l "mip12101015"</w:instrText>
      </w:r>
      <w:r>
        <w:rPr>
          <w:rStyle w:val="InternetLink"/>
          <w:u w:val="none"/>
          <w:szCs w:val="17"/>
          <w:rFonts w:cs="Arial"/>
          <w:color w:val="000000"/>
        </w:rPr>
        <w:fldChar w:fldCharType="separate"/>
      </w:r>
      <w:r>
        <w:rPr>
          <w:rStyle w:val="InternetLink"/>
          <w:rFonts w:cs="Arial"/>
          <w:color w:val="000000"/>
          <w:szCs w:val="17"/>
          <w:u w:val="none"/>
        </w:rPr>
        <w:t>art. 416 § 1</w:t>
      </w:r>
      <w:r>
        <w:rPr>
          <w:rStyle w:val="InternetLink"/>
          <w:u w:val="none"/>
          <w:szCs w:val="17"/>
          <w:rFonts w:cs="Arial"/>
          <w:color w:val="000000"/>
        </w:rPr>
        <w:fldChar w:fldCharType="end"/>
      </w:r>
      <w:r>
        <w:rPr>
          <w:rFonts w:cs="Arial"/>
          <w:szCs w:val="17"/>
        </w:rPr>
        <w:t xml:space="preserve"> k.p.c., gdyż ustanawia on zasadę jednorazowości wznowienia danego postępowania, a nie wszystkich postępowań, które zostały przeprowadzone co do tego samego przedmiotu sporu. Jeśli wznowione zostało jedno z postępowań, w których zapadły prawomocne postanowienia o stwierdzeniu nabycia spadku po tym samym spadkodawcy, i wznowienie doprowadziło do uchylenia wydanego w tym właśnie postępowaniu prawomocnego postanowienia, to nie ma przeszkody ku temu, ażeby wzruszyć kolejne postępowanie, w którym zapadło prawomocne postanowienie, będące podstawą wznowienia, jeśli wykryte zostało wcześniejsze postanowienie o stwierdzeniu nabycia spadku po tym samym spadkodawcy.</w:t>
      </w:r>
    </w:p>
    <w:p>
      <w:pPr>
        <w:pStyle w:val="Tekst"/>
        <w:rPr/>
      </w:pPr>
      <w:r>
        <w:rPr>
          <w:rFonts w:cs="Arial"/>
          <w:szCs w:val="17"/>
        </w:rPr>
        <w:t xml:space="preserve">Przeciwko stosowaniu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w razie zaistnienia kilku prawomocnych postanowień o stwierdzeniu nabycia spadku po tym samym spadkodawcy wysuwa się niekiedy argument, że prowadzić to może – na skutek upływu termin do żądania wznowienia – do tego, że w obrocie prawnym będą funkcjonowały odmienne postanowienia o stwierdzeniu nabycia spadku. Argument ten nie przekonuje, gdyż sytuacja taka może wystąpić także w razie stosowania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skoro dla uczestnika postępowania przewidziano w nim roczny termin na wystąpienie z wnioskiem o zmianę prawomocnego postanowienia. Jest to problematyka dotycząca wynikającej z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konstrukcji wznowienia postępowania w razie kolizji prawomocnych wyroków i wykracza ona poza znaczenie tej podstawy w odniesieniu do kolizji prawomocnych postanowień o stwierdzeniu nabycia spadku po tym samym spadkodawcy. Kwestia ta ma zatem walor ogólniejszy i sprowadza się do poglądu, że skoro sytuacja, w której co do tego samego przedmiotu sporu i między tymi samymi podmiotami istnieć powinno tylko jedno merytoryczne rozstrzygnięcie, to w danym systemie prawnym nie należy przewidywać jakiegokolwiek ograniczenia czasowego do skorzystania ze skargi o wznowienie postępowania na podstawie takiej, jak określona w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k.p.c. dla kolizji kilku prawomocnych wyroków dotyczących tego samego stosunku prawnego. W przeciwnym razie, po upływie ustawowych terminów, nie ma już możliwości usunięcia takiej kolizji, co jest stanem niepożądanym i prowadzącym do komplikacji. </w:t>
      </w:r>
    </w:p>
    <w:p>
      <w:pPr>
        <w:pStyle w:val="Tekst"/>
        <w:rPr/>
      </w:pPr>
      <w:r>
        <w:rPr>
          <w:rFonts w:cs="Arial"/>
          <w:szCs w:val="17"/>
        </w:rPr>
        <w:t xml:space="preserve">Konkludując, przeprowadzona analiza zagadnienia prawnego przedstawionego przez Rzecznika Praw Obywatelskich prowadzi do wniosku, że przewidziane w </w:t>
      </w:r>
      <w:r>
        <w:fldChar w:fldCharType="begin"/>
      </w:r>
      <w:r>
        <w:rPr>
          <w:rStyle w:val="InternetLink"/>
          <w:u w:val="none"/>
          <w:szCs w:val="17"/>
          <w:rFonts w:cs="Arial"/>
          <w:color w:val="000000"/>
        </w:rPr>
        <w:instrText xml:space="preserve"> HYPERLINK "http://legalis/akt.do?link=AKT%5B%5D23908" \l "mip3181"</w:instrText>
      </w:r>
      <w:r>
        <w:rPr>
          <w:rStyle w:val="InternetLink"/>
          <w:u w:val="none"/>
          <w:szCs w:val="17"/>
          <w:rFonts w:cs="Arial"/>
          <w:color w:val="000000"/>
        </w:rPr>
        <w:fldChar w:fldCharType="separate"/>
      </w:r>
      <w:r>
        <w:rPr>
          <w:rStyle w:val="InternetLink"/>
          <w:rFonts w:cs="Arial"/>
          <w:color w:val="000000"/>
          <w:szCs w:val="17"/>
          <w:u w:val="none"/>
        </w:rPr>
        <w:t>art. 679</w:t>
      </w:r>
      <w:r>
        <w:rPr>
          <w:rStyle w:val="InternetLink"/>
          <w:u w:val="none"/>
          <w:szCs w:val="17"/>
          <w:rFonts w:cs="Arial"/>
          <w:color w:val="000000"/>
        </w:rPr>
        <w:fldChar w:fldCharType="end"/>
      </w:r>
      <w:r>
        <w:rPr>
          <w:rFonts w:cs="Arial"/>
          <w:szCs w:val="17"/>
        </w:rPr>
        <w:t xml:space="preserve"> k.p.c. postępowanie nie jest właściwe do uchylenia jednego z wielu prawomocnych postanowień stwierdzających nabycie spadku po tym samym spadkodawcy. Uczestnik postępowania zakończonego postanowieniem, które się później uprawomocniło, może żądać jego wznowienia na podstawie </w:t>
      </w:r>
      <w:r>
        <w:fldChar w:fldCharType="begin"/>
      </w:r>
      <w:r>
        <w:rPr>
          <w:rStyle w:val="InternetLink"/>
          <w:u w:val="none"/>
          <w:szCs w:val="17"/>
          <w:rFonts w:cs="Arial"/>
          <w:color w:val="000000"/>
        </w:rPr>
        <w:instrText xml:space="preserve"> HYPERLINK "http://legalis/akt.do?link=AKT%5B%5D23908" \l "mip102833"</w:instrText>
      </w:r>
      <w:r>
        <w:rPr>
          <w:rStyle w:val="InternetLink"/>
          <w:u w:val="none"/>
          <w:szCs w:val="17"/>
          <w:rFonts w:cs="Arial"/>
          <w:color w:val="000000"/>
        </w:rPr>
        <w:fldChar w:fldCharType="separate"/>
      </w:r>
      <w:r>
        <w:rPr>
          <w:rStyle w:val="InternetLink"/>
          <w:rFonts w:cs="Arial"/>
          <w:color w:val="000000"/>
          <w:szCs w:val="17"/>
          <w:u w:val="none"/>
        </w:rPr>
        <w:t>art. 403 § 2</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natomiast zainteresowany, niebędący uczestnikiem tego postępowania, może żądać jego wznowienia na podstawie </w:t>
      </w:r>
      <w:r>
        <w:fldChar w:fldCharType="begin"/>
      </w:r>
      <w:r>
        <w:rPr>
          <w:rStyle w:val="InternetLink"/>
          <w:u w:val="none"/>
          <w:szCs w:val="17"/>
          <w:rFonts w:cs="Arial"/>
          <w:color w:val="000000"/>
        </w:rPr>
        <w:instrText xml:space="preserve"> HYPERLINK "http://legalis/akt.do?link=AKT%5B%5D23908" \l "mip103066"</w:instrText>
      </w:r>
      <w:r>
        <w:rPr>
          <w:rStyle w:val="InternetLink"/>
          <w:u w:val="none"/>
          <w:szCs w:val="17"/>
          <w:rFonts w:cs="Arial"/>
          <w:color w:val="000000"/>
        </w:rPr>
        <w:fldChar w:fldCharType="separate"/>
      </w:r>
      <w:r>
        <w:rPr>
          <w:rStyle w:val="InternetLink"/>
          <w:rFonts w:cs="Arial"/>
          <w:color w:val="000000"/>
          <w:szCs w:val="17"/>
          <w:u w:val="none"/>
        </w:rPr>
        <w:t>art. 524 § 2</w:t>
      </w:r>
      <w:r>
        <w:rPr>
          <w:rStyle w:val="InternetLink"/>
          <w:u w:val="none"/>
          <w:szCs w:val="17"/>
          <w:rFonts w:cs="Arial"/>
          <w:color w:val="000000"/>
        </w:rPr>
        <w:fldChar w:fldCharType="end"/>
      </w:r>
      <w:r>
        <w:rPr>
          <w:rFonts w:cs="Arial"/>
          <w:szCs w:val="17"/>
        </w:rPr>
        <w:t xml:space="preserve"> k.p.c., a więc, jeżeli postanowienie narusza jego prawa. </w:t>
      </w:r>
    </w:p>
    <w:p>
      <w:pPr>
        <w:pStyle w:val="Wyrok"/>
        <w:rPr/>
      </w:pPr>
      <w:r>
        <w:rPr>
          <w:rFonts w:cs="Arial"/>
          <w:szCs w:val="17"/>
        </w:rPr>
        <w:t>Uchwała składu 7 Sędziów SN z dnia 10 lipca 2012 r., sygn. III CZP 81/11 (przyjęta jako zasada prawna).</w:t>
      </w:r>
    </w:p>
    <w:p>
      <w:pPr>
        <w:pStyle w:val="Numerek2"/>
        <w:rPr/>
      </w:pPr>
      <w:r>
        <w:rPr/>
        <w:t>41</w:t>
      </w:r>
    </w:p>
    <w:p>
      <w:pPr>
        <w:pStyle w:val="Artykul"/>
        <w:rPr>
          <w:lang w:val="pl-PL"/>
        </w:rPr>
      </w:pPr>
      <w:r>
        <w:rPr>
          <w:rFonts w:cs="Arial"/>
          <w:szCs w:val="17"/>
          <w:lang w:val="pl-PL"/>
        </w:rPr>
        <w:t>Art. 394 § 1 pkt 9 k.p.c. w zw. z art. 29 ust. 1 ustawy z dnia 26 maja 1982 r. – Prawo o adwokaturze (Dz. U. z 2009 r., Nr 146, poz. 1188 ze zm.) oraz art. 32 ust. 1–3 i § 19 rozporządzenia Ministra Sprawiedliwości z dnia 28 września 2002 r. sprawie opłat za czynności adwokackie oraz ponoszenia przez Skarb Państwa kosztów nieopłaconej pomocy prawnej udzielonej z urzędu (Dz. U. Nr 163, poz. 1348 ze zm.)</w:t>
      </w:r>
    </w:p>
    <w:p>
      <w:pPr>
        <w:pStyle w:val="Tekst"/>
        <w:rPr/>
      </w:pPr>
      <w:r>
        <w:rPr>
          <w:rFonts w:cs="Arial"/>
          <w:szCs w:val="17"/>
        </w:rPr>
        <w:t>I. Na postanowienie sądu pierwszej instancji w przedmiocie ponoszenia przez Skarb Państwa kosztów nieopłaconej pomocy prawnej udzielonej z urzędu przysługuje zażalenie pełnomocnikowi ustanowionemu przez sąd.</w:t>
      </w:r>
    </w:p>
    <w:p>
      <w:pPr>
        <w:pStyle w:val="Tekst"/>
        <w:rPr>
          <w:rFonts w:cs="Arial"/>
          <w:szCs w:val="17"/>
        </w:rPr>
      </w:pPr>
      <w:r>
        <w:rPr>
          <w:rFonts w:cs="Arial"/>
          <w:szCs w:val="17"/>
        </w:rPr>
        <w:t>II. Przyznane adwokatowi ustanowionemu z urzędu od Skarbu Państwa koszty nieopłaconej pomocy prawnej, udzielonej stronie z urzędu, obejmują opłatę nie niższą od właściwych stawek minimalnych opłat za czynności adwokackie przed organami wymiaru sprawiedliwości przewidzianych w rozporządzeniu Ministra Sprawiedliwości z dnia 28 września 2002 r. w sprawie opłat za czynności adwokackie oraz ponoszenia przez Skarb Państwa kosztów nieopłaconej pomocy prawnej udzielonej z urzędu (Dz. U. Nr 163, poz. 1348 ze zm.).</w:t>
      </w:r>
    </w:p>
    <w:p>
      <w:pPr>
        <w:pStyle w:val="Tekst"/>
        <w:rPr>
          <w:rFonts w:cs="Arial"/>
          <w:szCs w:val="17"/>
        </w:rPr>
      </w:pPr>
      <w:r>
        <w:rPr>
          <w:rFonts w:cs="Arial"/>
          <w:szCs w:val="17"/>
        </w:rPr>
      </w:r>
    </w:p>
    <w:p>
      <w:pPr>
        <w:pStyle w:val="Zuzasadnienia"/>
        <w:rPr>
          <w:rFonts w:cs="Arial"/>
          <w:szCs w:val="17"/>
        </w:rPr>
      </w:pPr>
      <w:r>
        <w:rPr>
          <w:rFonts w:cs="Arial"/>
          <w:szCs w:val="17"/>
        </w:rPr>
        <w:t>Z uzasadnienia:</w:t>
      </w:r>
    </w:p>
    <w:p>
      <w:pPr>
        <w:pStyle w:val="Tekst"/>
        <w:rPr/>
      </w:pPr>
      <w:r>
        <w:rPr>
          <w:rFonts w:cs="Arial"/>
          <w:szCs w:val="17"/>
        </w:rPr>
        <w:t>Zagadnienie ujęte w punkcie pierwszym postanowienia Sądu Apelacyjnego było już przedmiotem uchwały Sądu Najwyższego z dnia 20 maja 2011 r., sygn. III CZP 14/11 (OSNC 2012, nr 1, poz. 2), w której przyjęto, że pełnomocnikowi ustanowionemu przez sąd przysługuje zażalenie na postanowienie sądu pierwszej instancji rozstrzygające o ponoszonych przez Skarb Państwa kosztach nieopłaconej pomocy prawnej udzielonej z urzędu. Sąd Najwyższy w obecnym składzie podziela stanowisko zajęte w tej uchwale, będące kontynuacją poglądu wyrażonego w uzasadnieniu uchwały Sądu Najwyższego z dnia 25 czerwca 2009 r., sygn. III CZP 36/09 (OSNC 2010, nr 2, poz. 24), w której przesądzono o braku interesu prawnego uczestnika postępowania w zaskarżeniu postanowienia w przedmiocie wynagrodzenia pełnomocnika z tytułu nieopłaconej pomocy prawnej udzielonej z urzędu. Jednocześnie przyjęto, że zażalenie takie powinno być, co do zasady, uznane za dopuszczalne, mimo że nie zostało ono ujęte w zamkniętym katalogu postanowień zawartym w art. 394 § 1 k.p.c. Nie ma bowiem jednoznacznych argumentów uzasadniających odmienne uregulowanie dopuszczalności zażalenia w przedmiocie wynagrodzenia pełnomocnika z urzędu niż zażalenia na postanowienie w przedmiocie wynagrodzenia biegłego (art. 394 § 1 pkt 9 k.p.c.). Brak regulacji dopuszczającej zaskarżenie postanowienia sądu pierwszej instancji w przedmiocie kosztów pełnomocnika z urzędu powinien zostać wypełniony na podstawie art. 394 § 1 pkt 9</w:t>
      </w:r>
      <w:r>
        <w:rPr>
          <w:rStyle w:val="TeksttreciKursywa"/>
          <w:i w:val="false"/>
          <w:sz w:val="17"/>
          <w:szCs w:val="17"/>
        </w:rPr>
        <w:t xml:space="preserve"> </w:t>
      </w:r>
      <w:r>
        <w:rPr>
          <w:rStyle w:val="TeksttreciKursywa"/>
          <w:sz w:val="17"/>
          <w:szCs w:val="17"/>
        </w:rPr>
        <w:t>in fine</w:t>
      </w:r>
      <w:r>
        <w:rPr>
          <w:rFonts w:cs="Arial"/>
          <w:szCs w:val="17"/>
        </w:rPr>
        <w:t xml:space="preserve"> k.p.c. stosowanego w drodze analogii.</w:t>
      </w:r>
    </w:p>
    <w:p>
      <w:pPr>
        <w:pStyle w:val="Tekst"/>
        <w:rPr/>
      </w:pPr>
      <w:r>
        <w:rPr>
          <w:rFonts w:cs="Arial"/>
          <w:szCs w:val="17"/>
        </w:rPr>
        <w:t>Rozważając dopuszczalność zaskarżenia zażaleniem postanowienia w przedmiocie ponoszenia przez Skarb Państwa kosztów nieopłaconej pomocy prawnej udzielonej z urzędu, należy wyraźnie odróżnić sytuację, gdy orzeczenie w tym przedmiocie zawarte jest w postanowieniu sądu pierwszej instancji od tej, gdy jest ono zawarte w postanowieniu sądu drugiej instancji. W tym pierwszym przypadku do zaskarżania postanowień ma zastosowanie art. 394 § 1 k.p.c., natomiast w drugim, ma zastosowanie art. 394</w:t>
      </w:r>
      <w:r>
        <w:rPr>
          <w:rFonts w:cs="Arial"/>
          <w:szCs w:val="17"/>
          <w:vertAlign w:val="superscript"/>
        </w:rPr>
        <w:t>1</w:t>
      </w:r>
      <w:r>
        <w:rPr>
          <w:rFonts w:cs="Arial"/>
          <w:szCs w:val="17"/>
        </w:rPr>
        <w:t xml:space="preserve"> k.p.c., który odrębnie reguluje możliwość zaskarżenia zażaleniem do Sądu Najwyższego postanowień sądu drugiej instancji, w szczególności przewiduje, że przysługuje ono na postanowienie sądu drugiej instancji co do kosztów procesu, które nie były przedmiotem rozstrzygnięcia sądu pierwszej instancji (art. 394</w:t>
      </w:r>
      <w:r>
        <w:rPr>
          <w:rFonts w:cs="Arial"/>
          <w:szCs w:val="17"/>
          <w:vertAlign w:val="superscript"/>
        </w:rPr>
        <w:t>1</w:t>
      </w:r>
      <w:r>
        <w:rPr>
          <w:rFonts w:cs="Arial"/>
          <w:szCs w:val="17"/>
        </w:rPr>
        <w:t xml:space="preserve"> § 1 pkt 2 k.p.c.). W orzecznictwie Sądu Najwyższego przyjęto, że niedopuszczalne jest zażalenie do Sądu Najwyższego na postanowienie sądu drugiej instancji w przedmiocie przyznania od Skarbu Państwa kosztów nieopłaconej pomocy prawnej udzielonej stronie z urzędu w postępowaniu apelacyjnym, gdyż obowiązek Skarbu Państwa pokrycia tych kosztów ma charakter publicznoprawny, który nie jest tożsamy z obowiązkiem pokrycia kosztów procesu, o którym mowa w art. 98 § 1 k.p.c. W konsekwencji, postanowienie, którego przedmiotem jest obowiązek pokrycia przez Skarb Państwa kosztów nieopłaconej pomocy prawnej, nie jest orzeczeniem w przedmiocie kosztów procesu (por. postanowienia z dnia 14 grudnia 2007 r., sygn. III CZ 61/07, BSN 2008, nr 4, poz. 12; z dnia 17 listopada 2009 r., sygn. III CZ 53/09, OSNC 2010, nr 5, poz. 79; z dnia 17 czerwca 2010 r., sygn. III CZ 20/10, LEX nr 852674). Stanowisko to należy podzielić.</w:t>
      </w:r>
    </w:p>
    <w:p>
      <w:pPr>
        <w:pStyle w:val="Tekst"/>
        <w:rPr/>
      </w:pPr>
      <w:r>
        <w:rPr>
          <w:rFonts w:cs="Arial"/>
          <w:szCs w:val="17"/>
        </w:rPr>
        <w:t>Artykuł 394 § 1 pkt 9 k.p.c. przewiduje możliwość zaskarżenia zażaleniem postanowienia w przedmiocie zwrotu kosztów. Zwrot kosztów procesu może nastąpić tylko między stronami, wobec czego pojęcie to należy odnieść do obowiązku, o którym mowa w art. 98 § 1 k.p.c., według którego strona przegrywająca sprawę obowiązana jest zwrócić przeciwnikowi na jego żądanie koszty niezbędne do celowego dochodzenia praw i celowej obrony (koszty procesu). Do kosztów procesu, podlegających rozliczeniu między stronami, nie należą koszty, które nie zostały poniesione przez strony i nie orzeczono o obowiązku ich ponoszenia przez strony. Koszty sądowe, gdy nie są składnikiem kosztów procesu, stanowią w orzeczeniu kończącym sprawę w instancji przedmiot odrębnego rozstrzygnięcia, obok orzeczenia o kosztach procesu, gdyż nie stanowią wtedy przedmiotu rozliczenia między stronami: zachowują charakter niezaspokojonej należności przysługującej Skarbowi Państwa (por. uzasadnienie postanowienia Sądu Najwyższego z dnia 3 grudnia 2010 r., sygn. I CZ 115/10, OSNC–ZD 2011, nr 2, poz. 46). Do niezbędnych kosztów procesu w sprawie, w której stronę reprezentuje profesjonalny pełnomocnik, zgodnie z art. 98 § 1 i 3 k.p.c., które są podstawą rozliczeń między stronami, nie należą koszty nieopłaconej pomocy prawnej udzielonej z urzędu przyznane od Skarbu Państwa. W przypadku, gdy strona korzystała z pomocy pełnomocnika z urzędu, koszty nieopłaconej pomocy prawnej stanowią element rozstrzygnięcia o kosztach procesu jedynie wówczas, gdy zgodnie z wynikiem sprawy zostały zasądzane bezpośrednio od strony, która przegrała sprawę na rzecz strony przeciwnej, która sprawę wygrała i korzystała z pomocy pełnomocnika z urzędu (por. art. 122 k.p.c.). Ponoszonych przez Skarb Państwa kosztów nieopłaconej pomocy prawnej udzielonej z urzędu nie zalicza się także do kosztów sądowych wymienionych w art. 5 ust. 1 w zw. z art. 2 ustawy z dnia 28 lipca 2005 r. o kosztach sądowych w sprawach cywilnych (tekst jedn. Dz. U. z 2010 r., Nr 90, poz. 594 ze zm., dalej: „u.k.s.c.”). Obowiązek ponoszenia przez Skarb Państwa kosztów nieopłaconej pomocy prawnej nie podlega regulacji przepisów dotyczących zasad rozliczania kosztów procesu między stronami ani też przepisów u.k.s.c., lecz ma swe źródło w ustawach ustrojowych regulujących działalność adwokatów i radców prawnych (por. uchwałę Sądu Najwyższego z dnia 5 kwietnia 1991 r., sygn. III CZP 22/91, OSNC 1992, nr 2, poz. 18). W szczególności, w odniesieniu do pomocy prawnej udzielonej z urzędu przez adwokata, obowiązek ponoszenia przez Skarb Państwa tych kosztów wynika z art. 29 ust. 1 ustawy z dnia 26 maja 1982 r. – Prawo o adwokaturze (tekst jedn. Dz. U. z 2009 r., Nr 146, poz. 1188 ze zm., dalej: „Prawo o adwokaturze”), a wydane na podstawie delegacji zawartej w tej ustawie przepisy rozporządzenia Ministra Sprawiedliwości z dnia 28 września 2002 r. w sprawie opłat za czynności adwokackie oraz ponoszenia przez Skarb Państwa kosztów nieopłaconej pomocy prawnej udzielonej z urzędu regulują wysokość należnego z tego tytułu adwokatowi wynagrodzenia (por. również art. 98 § 4 k.p.c.). Obowiązek pokrycia przez Skarb Państwa kosztów nieopłaconej pomocy prawnej nie jest więc obowiązkiem mieszczącym się w formule obowiązku zwrotu kosztów procesu między stronami, lecz ma charakter publicznoprawny i subsydiarny, gdyż powstaje dopiero wówczas, gdy egzekucja kosztów zasądzonych od przeciwnika procesowego strony korzystającej z pomocy prawnej udzielonej z urzędu okazała się bezskuteczna (por. § 21 rozporządzenia), albo gdy kosztami procesu została obciążona strona korzystająca z pomocy prawnej z urzędu, czy też, jeżeli koszty procesu zostały stosunkowo rozdzielone lub wzajemnie zniesione, a opłaty z tytułu udzielonej pomocy prawnej nie zostały zapłacone w całości lub w części (§ 20 rozporządzenia).</w:t>
      </w:r>
    </w:p>
    <w:p>
      <w:pPr>
        <w:pStyle w:val="Tekst"/>
        <w:rPr/>
      </w:pPr>
      <w:r>
        <w:rPr>
          <w:rFonts w:cs="Arial"/>
          <w:szCs w:val="17"/>
        </w:rPr>
        <w:t>Niemożność zaskarżenia zażaleniem postanowienia sądu drugiej instancji w przedmiocie obowiązku pokrycia przez Skarb Państwa kosztów nieopłaconej pomocy prawnej udzielonej stronie z urzędu nie eliminuje możliwości przyjęcia, że takie zażalenie jest dopuszczalne od postanowienia sądu pierwszej instancji. Artykuł 394 § 1 pkt 9</w:t>
      </w:r>
      <w:r>
        <w:rPr>
          <w:rStyle w:val="TeksttreciKursywa2"/>
          <w:i w:val="false"/>
          <w:sz w:val="17"/>
          <w:szCs w:val="17"/>
        </w:rPr>
        <w:t xml:space="preserve"> </w:t>
      </w:r>
      <w:r>
        <w:rPr>
          <w:rStyle w:val="TeksttreciKursywa2"/>
          <w:sz w:val="17"/>
          <w:szCs w:val="17"/>
        </w:rPr>
        <w:t>in fine</w:t>
      </w:r>
      <w:r>
        <w:rPr>
          <w:rFonts w:cs="Arial"/>
          <w:szCs w:val="17"/>
        </w:rPr>
        <w:t xml:space="preserve"> k.p.c. przewiduje możliwość zaskarżenia zażaleniem postanowienia o wynagrodzeniu biegłego. Uwzględniając, że ustawodawca dopuścił możliwość zaskarżenia zażaleniem postanowienia o wynagrodzeniu biegłego, a pominął możliwość zaskarżenia zażaleniem postanowienia o przyznaniu wynagrodzenia od Skarbu Państwa pełnomocnikowi z urzędu, uzasadniony jest wniosek, że pominięcie przez ustawodawcę możliwości zaskarżenia zażaleniem postanowienia w przedmiocie ponoszenia przez Skarb Państwa kosztów nieopłaconej pomocy prawnej, nie było zabiegiem zamierzonym. W każdym z tych przypadków orzeczenie dotyczy bowiem wynagrodzenia należnego podmiotom, niebędącym stronami postępowania, za wykonanie usługi zleconej przez sąd jako organ władzy państwowej. W obu rozważanych przypadkach obowiązek zapłaty wynagrodzenia przez Skarb Państwa ma charakter publicznoprawny, a wysokość należnego wynagrodzenia jest kształtowana jednostronnie orzeczeniem sądu na podstawie odpowiednich przepisów regulujących wysokość tych wynagrodzeń. Orzeczenia w tych przedmiotach dotykają bezpośrednio sfery majątkowej obu podmiotów w następstwie wykonania przez nich obowiązku publicznoprawnego (por. art. 280 k.p.c., w odniesieniu do osoby wyznaczonej na biegłego, oraz art. 28 Prawa o adwokaturze, w odniesieniu do adwokatów) ograniczającego możliwość wykonywania przez nich innych czynności zarobkowych, a tym samym ingerujących w gwarantowaną przez Konstytucję wolność wykonywania działalności gospodarczej (art. 22 ust. 1 Konstytucji). Z tych przyczyn sytuacja obu podmiotów jest podobna i niezrozumiałe byłoby zróżnicowanie przez ustawodawcę ich sytuacji prawnej w zakresie możliwości zaskarżenia postanowienia w przedmiocie przyznanego im przez sąd wynagrodzenia. Należy mieć także na względzie szeroko ujęty argument systemowy. Wprawdzie, postępowanie cywilne zawiera odrębne rozwiązania od procedury karnej, jednakże nie sposób pominąć okoliczności, że także w postępowaniu karnym na podstawie tych samych przepisów – zawartych w art. 29 ust. 1 Prawa o adwokaturze oraz w rozporządzeniu wykonawczym – przyznawane jest adwokatowi wynagrodzenie za pomoc prawną udzieloną z urzędu. W postępowaniu karnym nie budzi wątpliwości możliwość zaskarżenia zażaleniem postanowienia w przedmiocie ponoszenia przez Skarb Państwa kosztów nieopłaconej przez strony pomocy prawnej udzielonej z urzędu przez adwokatów (por. art. 626 § 3 w zw. z art. 616 § 2 pkt 2 i art. 618 § 1 pkt 11 k.p.k.). Powyższe argumenty uzasadniają wniosek, że dopuszczalne jest zażalenie na postanowienie sądu pierwszej instancji, którego przedmiotem jest ponoszenie przez Skarb Państwa kosztów nieopłaconej pomocy prawnej udzielonej z urzędu na podstawie art. 394 § 1 pkt 9</w:t>
      </w:r>
      <w:r>
        <w:rPr>
          <w:rStyle w:val="TeksttreciKursywa1"/>
          <w:i w:val="false"/>
          <w:sz w:val="17"/>
          <w:szCs w:val="17"/>
        </w:rPr>
        <w:t xml:space="preserve"> </w:t>
      </w:r>
      <w:r>
        <w:rPr>
          <w:rStyle w:val="TeksttreciKursywa1"/>
          <w:sz w:val="17"/>
          <w:szCs w:val="17"/>
        </w:rPr>
        <w:t>in fine</w:t>
      </w:r>
      <w:r>
        <w:rPr>
          <w:rFonts w:cs="Arial"/>
          <w:szCs w:val="17"/>
        </w:rPr>
        <w:t xml:space="preserve"> k.p.c. stosowanego w drodze analogii. Za takim stanowiskiem przemawia dodatkowo okoliczność, że dopuszczalność zażaleń na podstawie stosowanych w drodze analogii przepisów (odpowiednio art. 394 § 1 pkt 9 k.p.c. oraz art. 165 ust. 4 ustawy z dnia 28 lutego 2003 r. – Prawo upadłościowe i naprawcze, Dz. U. Nr 60, poz. 535 ze zm.) przyjęto także w innym podobnych sytuacjach dotyczących: postanowienia w przedmiocie odmowy przyznania należności związanych ze stawiennictwem świadka (por. uchwałę Sądu Najwyższego z dnia 6 grudnia 1988 r., sygn. III CZP 95/88, OSNC 1989, nr 12, poz. 203) oraz postanowienia sądu rejestrowego w przedmiocie wynagrodzenia likwidatora spółki jawnej, ustanowionego przez sąd (uchwała Sądu Najwyższego z dnia 20 listopada 2008 r., sygn. III CZP 111/08, OSNC 2009, nr 10, poz. 138).</w:t>
      </w:r>
    </w:p>
    <w:p>
      <w:pPr>
        <w:pStyle w:val="Tekst"/>
        <w:rPr/>
      </w:pPr>
      <w:r>
        <w:rPr>
          <w:rFonts w:cs="Arial"/>
          <w:szCs w:val="17"/>
        </w:rPr>
        <w:t>Dopuszczając możliwość zaskarżenia zażaleniem postanowienia sądu pierwszej instancji, którego przedmiotem jest ponoszenie przez Skarb Państwa kosztów nieopłaconej pomocy prawnej udzielonej przez adwokata ustanowionego z urzędu, należy uściślić, że może być ono wniesione jedynie przez pełnomocnika. Sama strona, reprezentowana przez pełnomocnika z urzędu, nie posiada bowiem interesu prawnego w zaskarżeniu tego postanowienia, które nie narusza w żaden sposób jej sfery prawnej (por. uzasadnienie uchwały Sądu Najwyższego z dnia 25 czerwca 2009 r., sygn. III CZP 36/09).</w:t>
      </w:r>
    </w:p>
    <w:p>
      <w:pPr>
        <w:pStyle w:val="Tekst"/>
        <w:rPr/>
      </w:pPr>
      <w:r>
        <w:rPr>
          <w:rFonts w:cs="Arial"/>
          <w:szCs w:val="17"/>
        </w:rPr>
        <w:t>Obowiązek pokrycia przez Skarb Państwa kosztów nieopłaconej pomocy prawnej udzielonej stronie przez adwokata ustanowionego z urzędu wynika z art. 29 ust. 1 Prawa o adwokaturze. Na podstawie delegacji zawartej w art. 29 ust. 2 Prawa o adwokaturze szczegółowe zasady ponoszenia tych kosztów z uwzględnieniem sposobu ich ustalania, wydatków stanowiących podstawę ich ustalania oraz maksymalnej wysokości opłat za udzieloną pomoc, określa rozporządzenie Ministra Sprawiedliwości z dnia 28 września 2002 r. w sprawie opłat za czynności adwokackie oraz ponoszenia przez Skarb Państwa kosztów nieopłaconej pomocy prawnej udzielonej z urzędu. Według § 19 pkt 1 rozporządzenia, koszty pomocy prawnej ponoszone przez Skarb Państwa obejmują opłatę w wysokości nie wyższej niż 150% stawek minimalnych, o których mowa w rozdziałach 3–5. Gdyby ograniczyć się wyłącznie do wykładni logiczno-językowej § 19 pkt 1 rozporządzenia, możnaby przyjąć, że przepis ten pozwala sądowi zasądzić opłatę za nieopłaconą pomoc prawną także poniżej stawek minimalnych, o których mowa w tym przepisie, gdyż limituje on jedynie górną granicę tych opłat. Należy jednak uwzględnić, że § 19 pkt 1 rozporządzenia nie zawiera pełnej regulacji dotyczącej opłaty zasądzanej na rzecz adwokata z tytułu nieopłaconej pomocy prawnej udzielonej z urzędu. Do opłaty, o której mowa w § 19 pkt 1 rozporządzenia, ma także zastosowanie § 2 rozporządzenia. Zgodnie bowiem z § 2 ust. 3 rozporządzenia, w sprawach, w których strona korzysta z pomocy prawnej udzielonej przez adwokata ustanowionego z urzędu, opłaty, o których mowa w ust. 1, sąd podwyższa o stawkę podatku od towarów i usług przewidzianą dla tego rodzaju czynności w przepisach o podatku od towarów i usług, obowiązującą w dniu orzekania o tych opłatach. Z przepisu tego wynika więc jednoznacznie, że opłata za pomoc prawną udzieloną z urzędu (z § 19 pkt 1) jest zarazem opłatą, o której mowa w § 2 ust. 1 rozporządzenia. W konsekwencji, do opłaty tej będą miały zastosowanie także zasady określone w § 2 ust. 1 i 2 z modyfikacją wynikającą z § 19 pkt 1 rozporządzenia. Zgodnie z § 2 ust. 1, zasądzając opłatę za czynności adwokata z tytułu zastępstwa prawnego, sąd bierze pod uwagę niezbędny nakład pracy adwokata, a także charakter sprawy i wkład pracy adwokata w przyczynienie się do jej wyjaśnienia i rozstrzygnięcia. Użyty w § 2 ust. 1 rozporządzenia zwrot: „zasądzając opłatę za czynności adwokata z tytułu zastępstwa prawnego” odnosi się więc zarówno do zasądzenia opłaty jako składnika kosztów procesu, o których mowa w art. 98 § 1 i 3 k.p.c., rozliczanych między stronami, jak również do zasądzenia opłaty na rzecz adwokata od Skarbu Państwa tytułem nieopłaconej pomocy prawnej udzielonej z urzędu. Podstawę zasądzenia opłaty, zgodnie z § 2 ust. 2 zd. pierwsze rozporządzenia, stanowią stawki minimalne określone rozdziałach 3–5. Przepis zawarty w § 19 pkt 1 rozporządzenia modyfikuje jedynie regułę zawartą w § 2 ust. 2 zd. 2 rozporządzenia, że opłata ta nie może być wyższa niż sześciokrotna stawka minimalna ani przekraczać wartości przedmiotu sprawy. Podwyższenie opłaty do sześciokrotności stawki minimalnej może więc mieć miejsce jedynie w odniesieniu do opłaty uwzględnianej w ramach rozliczenia kosztów procesu między stronami. W odniesieniu do opłaty zasądzanej od Skarbu Państwa za nieopłaconą pomoc prawną udzieloną z urzędu przez adwokata nie może ona być wyższa od 150% stawki minimalnej. Z tych względów, kryteria określone w § 2 ust. 1 rozporządzenia mają znaczenie dla określenia wysokości opłaty ponoszonej przez Skarb Państwa za pomoc prawną udzieloną przez adwokata z urzędu w granicach pomiędzy opłatą wynikającą z zastosowania właściwych stawek minimalnych a opłatą podwyższoną do 150% tych stawek.</w:t>
      </w:r>
    </w:p>
    <w:p>
      <w:pPr>
        <w:pStyle w:val="Tekst"/>
        <w:rPr/>
      </w:pPr>
      <w:r>
        <w:rPr>
          <w:rFonts w:cs="Arial"/>
          <w:szCs w:val="17"/>
        </w:rPr>
        <w:t>Stanowisko, że podstawę zasądzenia opłaty, o której mowa w § 19 pkt 1 rozporządzenia, stanowią, zgodnie z § 2 ust. 2 zd. pierwsze rozporządzenia, stawki minimalne (a nie kwota poniżej tych stawek), potwierdzają dodatkowe argumenty. Z § 20 rozporządzenia wynika, że wniosek o przyznanie kosztów nieopłaconej pomocy prawnej powinien zawierać oświadczenie adwokata, iż opłaty nie zostały zapłacone w całości lub w części. Oświadczenie adwokata odnosi się więc do konkretnych opłat, które wynikają z przepisów tego rozporządzenia, a nie jedynie ogólnie ujętego obowiązku pokrycia przez Skarb Państwa kosztów nieopłaconej pomocy prawnej. Ponadto, zgodnie z § 21 rozporządzenia, w sprawie cywilnej, w której kosztami procesu został obciążony przeciwnik procesowy strony korzystającej z pomocy udzielonej przez adwokata ustanowionego z urzędu, koszty, o których mowa w § 19, sąd przyznaje po wykazaniu bezskuteczności ich egzekucji. W takiej sytuacji, podstawą obciążenia kosztami nieopłaconej pomocy prawnej udzielonej z urzędu przeciwnika strony korzystającej z pomocy prawnej z urzędu będzie, zgodnie z § 2 ust. 2 rozporządzenia, opłata, której podstawę stanowi odpowiednia stawka minimalna. Charakter tych stawek jest tego rodzaju, że stanowią one minimalne wynagrodzenie przewidziane za pomoc prawną udzieloną przez adwokatów przed organami wymiaru sprawiedliwości (por. uchwałę Sądu Najwyższego z dnia 24 lipca 2009 r., sygn. I PZP 3/09, OSNP 2010, nr 7–8, poz. 83; wyrok Sądu Najwyższego z dnia 11 sierpnia 2011 r., sygn. I CSK 611/10, LEX nr 989121). Ze względu na taki charakter prawny stawek minimalnych brak jest argumentów aksjologicznych uzasadniających zasądzenie od Skarbu Państwa za pomoc prawną udzieloną przez adwokata z urzędu opłaty niższej od stawek minimalnych. Wprawdzie obowiązek świadczenia pomocy prawnej z urzędu jest obowiązkiem publicznoprawnym adwokatów (por. art. 28 Prawa o adwokaturze) zapewniającym prawidłowe funkcjonowanie wymiaru sprawiedliwości przez zapewnienie realizacji prawa obywateli do sądu oraz do równego traktowania (art. 45 ust. 1 i art. 32 konstytucji), jednakże wykonywanie tego obowiązku ma charakter odpłatny (art. 29 Prawa o adwokaturze). Zajęte stanowisko potwierdza także § 3 ust. 2 rozporządzenia, według którego w przypadkach szczególnie uzasadnionych, gdy przemawia za tym sytuacja majątkowa lub rodzinna klienta albo rodzaj sprawy, adwokat może ustalić stawkę opłaty niższą niż stawka minimalna albo zrezygnować z opłaty w całości. W przypadkach, o których mowa w ust. 2, sąd może, odpowiednio, zasądzić koszty zastępstwa w wysokości ustalonej przez adwokata. Przepisy zawarte w § 3 rozporządzenia, w tym więc zawarte w § 3 ust. 1 kryteria obniżenia wysokości wynagrodzenia, dotyczą tylko opłat ustalanych w umowie pomiędzy klientem a adwokatem. Warunkiem zasądzenia kosztów za pomoc prawną udzieloną przez adwokata w wysokości niższej od stawek minimalnych jest nie tylko wystąpienie szczególnie uzasadnionego przypadku, według kryteriów określonych w § 3 ust. 2 rozporządzenia, ale również wcześniejsze zawarcie, za zgodą adwokata, umowy z klientem przewidującej stawkę opłaty niższą od stawki minimalnej. Regulacja ta nie dotyczy więc wysokości opłaty ustalanej za pomoc prawną udzieloną przez adwokata z urzędu, do której ma zastosowanie jedynie § 19 pkt 1 w zw. z § 2 rozporządzenia. Ubocznie należy zauważyć, że w § 3 ust. 1 rozporządzenia przewidziano kryteria, które należy uwzględnić przy ustalaniu wysokości wynagrodzenia adwokata za pomoc prawną w umowie: rodzaj i stopień zawiłości sprawy oraz wymagany nakład pracy adwokata. Natomiast, według § 3 ust. 2 rozporządzenia, za ustaleniem stawki opłaty niższej niż stawka minimalna przemawiać może sytuacja majątkowa lub rodzinna klienta albo rodzaj sprawy, nie zaś wymagany nakład pracy adwokata, a więc tego rodzaju okoliczność, która była jedną z przyczyn poważnych wątpliwości interpretacyjnych Sądu Apelacyjnego.</w:t>
      </w:r>
    </w:p>
    <w:p>
      <w:pPr>
        <w:pStyle w:val="Tekst"/>
        <w:rPr/>
      </w:pPr>
      <w:r>
        <w:rPr>
          <w:rFonts w:cs="Arial"/>
          <w:szCs w:val="17"/>
        </w:rPr>
        <w:t>Należy przy tym wyraźnie podkreślić, że zasada, iż wysokość wynagrodzenia za pomoc prawną udzieloną z urzędu nie może być niższa od wysokości stawek minimalnych opłat za czynności adwokackie przewidzianych w rozdziałach 3–5 rozporządzenia, nie dotyczy sytuacji, gdy pomoc prawna została udzielona niezgodnie z zasadami profesjonalizmu (por. postanowienia Sądu Najwyższego: z dnia 14 sierpnia 1997 r., sygn. II CZ 88/97, OSNC 1998, nr 3, poz. 40; z dnia 12 lutego 1999 r., sygn. II CKN 341/98, OSNC 1999, nr 6, poz. 123; z dnia 20 września 2007 r., sygn. II CZ 69/07, OSNC 2008, nr 3, poz. 41; z dnia 11 maja 2011 r., sygn. II CSK 699/10, OSNC ZD 2011, C, poz. 72), albo gdy pomoc prawna nie została w ogóle udzielona. Subsydiarny obowiązek poniesienia przez Skarb Państwa kosztów nieopłaconej pomocy prawnej udzielonej z urzędu dotyczy bowiem pomocy faktycznej udzielonej, nie jest więc następstwem samego faktu ustanowienia przez sąd pełnomocnika z urzędu oraz gotowości pełnomocnika do jej świadczenia. Udzielenie pomocy prawnej wiąże się więc z koniecznością podjęcia przez ustanowionego pełnomocnika z urzędu odpowiednich czynności składających się na udzielenie pomocy prawnej przed organami wymiaru sprawiedliwości, takimi jak: udzielenie właściwej porady prawnej stronie, zapoznanie się z aktami sprawy, opracowanie pism procesowych, udział w posiedzeniu sądu (por. uzasadnienie postanowienia Sądu Najwyższego z dnia 24 maja 2005 r., sygn. I KZP 15/05, OSNKW 2005, nr 7–8, poz. 60). Nie jest więc wykluczona sytuacja, że po ustanowieniu pełnomocnika z urzędu – z przyczyn niezależnych albo zależnych od stron postępowania – odpadnie konieczność udzielenia takiej pomocy prawnej, a tym samym nie powstanie obowiązek Skarbu Państwa pokrycia kosztów pomocy prawnej, która faktycznie nie została udzielona. Oceny tej należy dokonać przy uwzględnieniu konkretnych okoliczności danej sprawy.</w:t>
      </w:r>
    </w:p>
    <w:p>
      <w:pPr>
        <w:pStyle w:val="Wyrok"/>
        <w:rPr/>
      </w:pPr>
      <w:r>
        <w:rPr>
          <w:rFonts w:cs="Arial"/>
          <w:szCs w:val="17"/>
        </w:rPr>
        <w:t>Uchwała SN z dnia 8 marca 2012 r., sygn. III CZP 2/12.</w:t>
      </w:r>
    </w:p>
    <w:p>
      <w:pPr>
        <w:pStyle w:val="Podtytul1"/>
        <w:rPr/>
      </w:pPr>
      <w:r>
        <w:rPr/>
        <w:t xml:space="preserve">Izba Pracy, Ubezpieczeń Społecznych </w:t>
        <w:br/>
        <w:t>i Spraw Publicznych</w:t>
      </w:r>
    </w:p>
    <w:p>
      <w:pPr>
        <w:pStyle w:val="Podtytul2"/>
        <w:rPr/>
      </w:pPr>
      <w:r>
        <w:rPr/>
        <w:t>Prawo Pracy</w:t>
      </w:r>
    </w:p>
    <w:p>
      <w:pPr>
        <w:pStyle w:val="Numerek2"/>
        <w:rPr/>
      </w:pPr>
      <w:r>
        <w:rPr/>
        <w:t>42</w:t>
      </w:r>
    </w:p>
    <w:p>
      <w:pPr>
        <w:pStyle w:val="Artykul"/>
        <w:rPr/>
      </w:pPr>
      <w:r>
        <w:rPr>
          <w:rFonts w:cs="Arial"/>
          <w:szCs w:val="17"/>
        </w:rPr>
        <w:t>Art. 62 ust. 1ed ustawy z dnia 20 czerwca 1985 r. o prokuraturze (tekst jedn. Dz. U. z 2011 r., Nr 270, poz. 1599 ze zm.)</w:t>
      </w:r>
    </w:p>
    <w:p>
      <w:pPr>
        <w:pStyle w:val="Tekst"/>
        <w:rPr/>
      </w:pPr>
      <w:r>
        <w:rPr>
          <w:rFonts w:cs="Arial"/>
          <w:szCs w:val="17"/>
        </w:rPr>
        <w:t>Przepis art. 62 ust. 1ed ustawy z dnia 20 czerwca 1985 r. o prokuraturze (tekst jedn. Dz. U. z 2011 r., Nr 270, poz. 1599 ze zm.) pozwala na zaliczenie prokuratorowi prokuratury okręgowej do okresu pracy niezbędnego do uzyskania wynagrodzenia zasadniczego w stawce bezpośrednio wyższej okresu pracy na stanowisku bezpośrednio niższym w prokuraturze rejonowej od dnia 1 stycznia 2009 r.</w:t>
      </w:r>
    </w:p>
    <w:p>
      <w:pPr>
        <w:pStyle w:val="Zuzasadnienia"/>
        <w:rPr>
          <w:rFonts w:cs="Arial"/>
          <w:szCs w:val="17"/>
        </w:rPr>
      </w:pPr>
      <w:r>
        <w:rPr>
          <w:rFonts w:cs="Arial"/>
          <w:szCs w:val="17"/>
        </w:rPr>
        <w:t>Z uzasadnienia:</w:t>
      </w:r>
    </w:p>
    <w:p>
      <w:pPr>
        <w:pStyle w:val="Tekst"/>
        <w:rPr/>
      </w:pPr>
      <w:r>
        <w:rPr>
          <w:rFonts w:cs="Arial"/>
          <w:szCs w:val="17"/>
        </w:rPr>
        <w:t>Odnosząc się do przedstawionego zagadnienia, należy w pierwszej kolejności ocenić, czy zostały spełnione przesłanki z art. 390 k.p.c. dla wystąpienia przez sąd drugiej instancji z zagadnieniem prawnym do Sądu Najwyższego.</w:t>
      </w:r>
    </w:p>
    <w:p>
      <w:pPr>
        <w:pStyle w:val="Tekst"/>
        <w:rPr/>
      </w:pPr>
      <w:r>
        <w:rPr>
          <w:rFonts w:cs="Arial"/>
          <w:szCs w:val="17"/>
        </w:rPr>
        <w:t>Powszechnie w judykaturze i nauce uznaje się, że przedmiotem zagadnienia, o którym mowa w art. 390 k.p.c., mogą być tylko wątpliwości co do rozumienia obowiązującego prawa, a przedstawione do rozstrzygnięcia Sądowi Najwyższemu zagadnienie prawne powinno dotyczyć problemu prawnego integralnie związanego z apelacją rozpatrywaną przez sąd drugiej instancji.</w:t>
      </w:r>
    </w:p>
    <w:p>
      <w:pPr>
        <w:pStyle w:val="Tekst"/>
        <w:rPr/>
      </w:pPr>
      <w:r>
        <w:rPr>
          <w:rFonts w:cs="Arial"/>
          <w:szCs w:val="17"/>
        </w:rPr>
        <w:t>Ustawodawca, przyznając sądowi drugiej instancji uprawnienie do przedstawienia Sądowi Najwyższemu zagadnienia prawnego na podstawie art. 390 § 1 k.p.c., uzależnił skuteczność skorzystania z niego od wystąpienia w sprawie poważnych wątpliwości prawnych oraz niezbędności oczekiwanej odpowiedzi do rozstrzygnięcia sprawy (por. postanowienia Sądu Najwyższego: z dnia 17 grudnia 1991 r., sygn. III CZP 129/91, Przegląd Sądowy 1994, nr 3, s. 76 oraz z dnia 27 sierpnia 1996 r., sygn. III CZP 91/96, OSNC 1997, nr 1, poz. 9). Na sądzie drugiej instancji spoczywa więc obowiązek szczegółowego uzasadnienia, na czym polegają jego wątpliwości i dlaczego uważa je za poważne oraz wykazania, że stwierdzone przezeń poważne wątpliwości prawne pozostają w związku przyczynowym z rozstrzygnięciem sprawy i bez ich usunięcia nie jest możliwe wyrokowanie.</w:t>
      </w:r>
    </w:p>
    <w:p>
      <w:pPr>
        <w:pStyle w:val="Tekst"/>
        <w:rPr/>
      </w:pPr>
      <w:r>
        <w:rPr>
          <w:rFonts w:cs="Arial"/>
          <w:szCs w:val="17"/>
        </w:rPr>
        <w:t>Należy też przypomnieć, że instytucja pytań prawnych – co podkreślił Sąd Najwyższy w uchwale z dnia 30 marca 1999 r., sygn. III CZP 62/98 (OSNC 1999, nr 10, poz. 166) – prowadząca do związania sądów niższej instancji w danej sprawie poglądem Sądu Najwyższego, zawartym w podjętej uchwale, jest wyjątkiem od konstytucyjnej zasady podległości sędziów tylko Konstytucji i ustawom (art. 178 ust. 1 Konstytucji RP). Ze względu na tę wyjątkowość, powinna być zatem stosowana w sposób jak najbardziej ścisły, bez żadnych koncesji na rzecz argumentów o nastawieniu celowościowym i utylitarnym (por. postanowienie SN z dnia 20 października 2010 r., sygn. III CZP 68/10, LEX nr 677764).</w:t>
      </w:r>
    </w:p>
    <w:p>
      <w:pPr>
        <w:pStyle w:val="Tekst"/>
        <w:rPr/>
      </w:pPr>
      <w:r>
        <w:rPr>
          <w:rFonts w:cs="Arial"/>
          <w:szCs w:val="17"/>
        </w:rPr>
        <w:t>Przedstawione przez Sąd Okręgowy zagadnienie prawne odpowiada przytoczonym wymaganiom.</w:t>
      </w:r>
      <w:r>
        <w:rPr>
          <w:rStyle w:val="TeksttreciKursywa"/>
          <w:i w:val="false"/>
          <w:sz w:val="17"/>
          <w:szCs w:val="17"/>
        </w:rPr>
        <w:t xml:space="preserve"> </w:t>
      </w:r>
      <w:r>
        <w:rPr>
          <w:rStyle w:val="TeksttreciKursywa"/>
          <w:sz w:val="17"/>
          <w:szCs w:val="17"/>
        </w:rPr>
        <w:t>Ad casum</w:t>
      </w:r>
      <w:r>
        <w:rPr>
          <w:rFonts w:cs="Arial"/>
          <w:szCs w:val="17"/>
        </w:rPr>
        <w:t xml:space="preserve"> Sąd drugiej instancji wskazał na trudności w wykładni art. 62 ustawy o prokuraturze, a wątpliwości te przekładały się na wynik sporu.</w:t>
      </w:r>
    </w:p>
    <w:p>
      <w:pPr>
        <w:pStyle w:val="Tekst"/>
        <w:rPr/>
      </w:pPr>
      <w:r>
        <w:rPr>
          <w:rFonts w:cs="Arial"/>
          <w:szCs w:val="17"/>
        </w:rPr>
        <w:t xml:space="preserve">Przepis art. 62 ust. 1ed ustawy o prokuraturze nie jest jednoznaczny. Rodzi dwojakiego rodzaju trudności interpretacyjne. Przede wszystkim nie jest pewny jego zakres podmiotowy. Norma prawna w nim zawarta stanowi, iż „prokuratorowi, któremu z chwilą objęcia stanowiska w prokuraturze okręgowej przysługiwało wynagrodzenie zasadnicze w stawce czwartej albo piątej”, co może oznaczać, iż chodzi tu o wynagrodzenie jeszcze na stanowisku w prokuraturze rejonowej. Dopiero końcowe sformułowanie rozwiewa te wątpliwości i pozwala na stwierdzenie, iż chodzi tu o wynagrodzenie uzyskane po awansie do prokuratury okręgowej. Analogicznie sprawa przedstawia się w stosunku do prokuratorów awansowanych do prokuratury apelacyjnej. </w:t>
      </w:r>
      <w:r>
        <w:rPr>
          <w:rFonts w:cs="Arial"/>
          <w:i/>
          <w:szCs w:val="17"/>
        </w:rPr>
        <w:t>Ad casum</w:t>
      </w:r>
      <w:r>
        <w:rPr>
          <w:rFonts w:cs="Arial"/>
          <w:szCs w:val="17"/>
        </w:rPr>
        <w:t xml:space="preserve"> powódka miała ustalone na dzień awansu wynagrodzenie w stawce czwartej, co oznacza, iż przepis objęty zagadnieniem prawnym ma do niej zastosowanie.</w:t>
      </w:r>
    </w:p>
    <w:p>
      <w:pPr>
        <w:pStyle w:val="Tekst"/>
        <w:rPr/>
      </w:pPr>
      <w:r>
        <w:rPr>
          <w:rFonts w:cs="Arial"/>
          <w:szCs w:val="17"/>
        </w:rPr>
        <w:t xml:space="preserve">Druga kwestia sporna dotyczy możliwości zaliczania na zasadzie art. 62 ust. 1ed ustawy o prokuraturze pełnego stażu na stanowisku niższym przy uzyskaniu kolejnych stawek wynagrodzenia na dalszej drodze awansu zawodowego, niezależnie od tego, czy staż ten przypadał po dniu 1 stycznia 2009 r., czy też bezpośrednio przed tym dniem. Prezentowany przez sąd pierwszej instancji pogląd, jakoby data wprowadzenia przepisów o stawkach wynagrodzenia prokuratorskiego (1 stycznia 2009 r.) była bez znaczenia dla wykładni omawianego przepisu i dla zmiany stawek w wyniku awansu na stanowisko w jednostce hierarchicznie wyższej, nie jest trafny. Nie jest bowiem tak, że przepis art. 62 ust. 1ed ustawy o prokuraturze, jako przepis </w:t>
      </w:r>
      <w:r>
        <w:rPr>
          <w:rFonts w:cs="Arial"/>
          <w:i/>
          <w:szCs w:val="17"/>
        </w:rPr>
        <w:t>lex specialis</w:t>
      </w:r>
      <w:r>
        <w:rPr>
          <w:rFonts w:cs="Arial"/>
          <w:szCs w:val="17"/>
        </w:rPr>
        <w:t xml:space="preserve">, nie wskazuje żadnych czasowych ograniczeń jego zastosowania i nie określa daty </w:t>
      </w:r>
      <w:r>
        <w:rPr>
          <w:rFonts w:cs="Arial"/>
          <w:spacing w:val="-2"/>
          <w:szCs w:val="17"/>
        </w:rPr>
        <w:t>granicznej dla dopuszczalności zaliczenia okresu pracy od dnia 1 stycznia 2009</w:t>
      </w:r>
      <w:r>
        <w:rPr>
          <w:rFonts w:cs="Arial"/>
          <w:szCs w:val="17"/>
        </w:rPr>
        <w:t xml:space="preserve"> r. Interpretowany przepis wszedł w życie dnia 1 stycznia 2009 r. Wypada przypomnieć, iż formalnie wynagrodzenie zasadnicze w stawkach zostało wprowadzone dla wszystkich prokuratorów od dnia 1 stycznia 2009 r. Aktualnie ustawodawca uzależnia możliwość nabycia prawa do kolejnej stawki wynagrodzenia zasadniczego od upływu pięciu lat pracy na danym stanowisku prokuratorskim. Modyfikację w tym zakresie wprowadziły wspomniane już przepisy ustawy nowelizującej prawo o prokuraturze z dnia 20 marca 2009 r. Na datę wejścia w życie nowelizacji ustawodawca przewidział dwie możliwości przeliczenia stażu dla potrzeb wprowadzonego systemu wynagrodzenia zasadniczego w stawkach, tj. staż ogólny lub staż na danym stanowisku (art. 10 ust. 2 ustawy). Prokurator mógł wybrać ten sposób liczenia stażu, który był dla niego korzystniejszy dla ustalenia stawki wynagrodzenia zasadniczego. Na marginesie tylko trzeba wspomnieć, iż takie dogodne dla pracownika liczenie stażu pracy wynikało z konieczności respektowania wynagrodzeń ustalonych dla prokuratorów w drodze awansu poziomego, która to instytucja została zniesiona z dniem 22 stycznia 2009 r. ustawą z dnia 19 grudnia 2008 r. o zmianie ustawy – Prawo o ustroju sądów powszechnych oraz niektórych innych ustaw (Dz. U. z 2009 r., Nr 1, poz. 4).</w:t>
      </w:r>
    </w:p>
    <w:p>
      <w:pPr>
        <w:pStyle w:val="Tekst"/>
        <w:rPr/>
      </w:pPr>
      <w:r>
        <w:rPr>
          <w:rFonts w:cs="Arial"/>
          <w:szCs w:val="17"/>
        </w:rPr>
        <w:t>W wyniku wskazanych rozwiązań prawnych zachowana została przez prawodawcę zasada awansu finansowego uzależniona od stażu na danym stanowisku, a nowością była możliwość awansu w zależności od stażu pracy ogólnego. Prokuratorom, którzy uzyskali awans poziomy, a następnie na powrót stali się prokuratorami prokurator rejonowych, przysługiwała zatem stawka odpowiednia do ich ogólnego stażu pracy. Takiego rozwiązania wymagało respektowanie zasady praw nabytych. Jednak był to zabieg jednorazowy.</w:t>
      </w:r>
    </w:p>
    <w:p>
      <w:pPr>
        <w:pStyle w:val="Tekst"/>
        <w:rPr>
          <w:rFonts w:cs="Arial"/>
          <w:szCs w:val="17"/>
        </w:rPr>
      </w:pPr>
      <w:r>
        <w:rPr>
          <w:rFonts w:cs="Arial"/>
          <w:szCs w:val="17"/>
        </w:rPr>
        <w:t>W ustawie nowelizującej z marca 2009 r. nie zamieszczono innych (poza art. 10) norm międzyczasowych, które pozwoliłyby na proponowane przez Sąd Rejonowy zaliczanie każdego stażu prokuratorskiego (stażu ogólnego) do stażu pracy, o którym mowa w art. 62 ust. 1eb ustawy o prokuraturze. Taka możliwość była przewidziana tylko jednorazowo. Ponadto, omawiany przepis używa przy możliwości zaliczenia poprzednich okresów pracy prokuratorskiej określenia, iż chodzi o te okresy, w których przysługiwało wynagrodzenie zasadnicze w stawce trzeciej, czwartej itd. Instytucja wynagrodzenia zasadniczego w kolejnych stawkach aż do dziesiątej została zaś wprowadzona dopiero ustawą z marca 2009 r., z mocą od 1 stycznia 2009 r. Nie znają jej natomiast normy poprzednich ustaw regulujących wynagrodzenie prokuratorów, które ewentualnie operują pojęciem stawki podstawowej i pierwszej, drugiej, awansowej. Interpretowany przepis pozwala zatem na zaliczenie tylko tych okresów pracy, w których przysługiwało wynagrodzenie zasadnicze w kolejnych stawkach. Przez takie sformułowanie ustawodawca postawił cezurę czasową dla zaliczalności poprzedniego stażu, ograniczając go tylko do okresów pracy po dniu 1 stycznia 2009 r., tj. do okresów pracy, w których przysługiwało wynagrodzenie zasadnicze w kolejnych stawkach.</w:t>
      </w:r>
    </w:p>
    <w:p>
      <w:pPr>
        <w:pStyle w:val="Wyrok"/>
        <w:rPr/>
      </w:pPr>
      <w:r>
        <w:rPr>
          <w:rFonts w:cs="Arial"/>
          <w:szCs w:val="17"/>
        </w:rPr>
        <w:t>Uchwała SN z dnia 5 października 2012 r., sygn. I PZP 2/12.</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Ubezpieczeń Społecznych</w:t>
      </w:r>
    </w:p>
    <w:p>
      <w:pPr>
        <w:pStyle w:val="Numerek2"/>
        <w:rPr/>
      </w:pPr>
      <w:r>
        <w:rPr/>
        <w:t>43</w:t>
      </w:r>
    </w:p>
    <w:p>
      <w:pPr>
        <w:pStyle w:val="Artykul"/>
        <w:rPr/>
      </w:pPr>
      <w:r>
        <w:rPr>
          <w:rFonts w:cs="Arial"/>
          <w:szCs w:val="17"/>
        </w:rPr>
        <w:t>Art. 138 ust. 4 ustawy z dnia 17 grudnia 1998 r. o emeryturach i rentach z Funduszu Ubezpieczeń Społecznych (tekst jedn. Dz. U. z 2009 r., Nr 153, poz. 1227 ze zm.)</w:t>
      </w:r>
    </w:p>
    <w:p>
      <w:pPr>
        <w:pStyle w:val="Tekst"/>
        <w:rPr/>
      </w:pPr>
      <w:r>
        <w:rPr>
          <w:rFonts w:cs="Arial"/>
          <w:szCs w:val="17"/>
        </w:rPr>
        <w:t>Trzyletni okres, za który organ rentowy może żądać zwrotu nienależnie po</w:t>
      </w:r>
      <w:r>
        <w:rPr>
          <w:rFonts w:cs="Arial"/>
          <w:spacing w:val="-2"/>
          <w:szCs w:val="17"/>
        </w:rPr>
        <w:t>branych świadczeń na podstawie art. 138 ust. 4 ustawy z dnia 17 grudnia 1998</w:t>
      </w:r>
      <w:r>
        <w:rPr>
          <w:rFonts w:cs="Arial"/>
          <w:szCs w:val="17"/>
        </w:rPr>
        <w:t xml:space="preserve"> r. o emeryturach i rentach z Funduszu Ubezpieczeń Społecznych (tekst jedn. Dz. U. z 2009 r., Nr 153, poz. 1227 ze zm.), obejmuje okres do ostatniej wypłaty (pobrania) nienależnego świadczenia.</w:t>
      </w:r>
    </w:p>
    <w:p>
      <w:pPr>
        <w:pStyle w:val="Zuzasadnienia"/>
        <w:rPr>
          <w:rFonts w:cs="Arial"/>
          <w:szCs w:val="17"/>
        </w:rPr>
      </w:pPr>
      <w:r>
        <w:rPr>
          <w:rFonts w:cs="Arial"/>
          <w:szCs w:val="17"/>
        </w:rPr>
        <w:t>Z uzasadnienia:</w:t>
      </w:r>
    </w:p>
    <w:p>
      <w:pPr>
        <w:pStyle w:val="Tekst"/>
        <w:rPr/>
      </w:pPr>
      <w:r>
        <w:rPr>
          <w:rFonts w:cs="Arial"/>
          <w:szCs w:val="17"/>
        </w:rPr>
        <w:t>Wstępnie i dla porządku zweryfikowania wymagał wadliwy sposób oznaczenia przez Sądy obu instancji przedmiotu sprawy „o ustalenie braku podstaw do zwrotu nienależnie pobranego świadczenia”. Tymczasem sprawa ta zawisła wskutek wniesienia odwołania od decyzji organu rentowego zobowiązującej odwołującego się do zwrotu nienależnie pobranych świadczeń, a zatem powinna być oznaczona jako sprawa o zwrot nienależnie pobranych świadczeń rentowych, tak jak to uczynił Sąd Najwyższy w składzie przedstawiającym zagadnienie prawne, który wcześniej orzekał w analogicznym stanie faktycznym, tj. w sprawie z odwołania od decyzji organu rentowego, w przedmiocie „braku obowiązku zwrotu nienależnie pobranego świadczenia”, uznając w wyroku z dnia 16 czerwca 2011 r., sygn. III UK 214/10, że okres 12 miesięcy lub 3 lat, o którym mowa w art. 138 ust. 4 ustawy o emeryturach i rentach, to okres bezpośrednio poprzedzający żądanie zwrotu. W tym orzeczeniu podzielił stanowisko zawarte w uchwale Sądu Najwyższego z dnia 17 października 2009 r., sygn. I UZP 10/09, które aktualnie kontestuje w uzasadnieniu przedstawionego pytania prawnego.</w:t>
      </w:r>
    </w:p>
    <w:p>
      <w:pPr>
        <w:pStyle w:val="Tekst"/>
        <w:rPr/>
      </w:pPr>
      <w:r>
        <w:rPr>
          <w:rFonts w:cs="Arial"/>
          <w:szCs w:val="17"/>
        </w:rPr>
        <w:t xml:space="preserve">Według dominujących poglądów judykatury i doktryny prawa ubezpieczeń społecznych, należności z tytułu nienależnie pobranych świadczeń z ubezpieczeń społecznych nie przedawniają się. Wprawdzie z art. 87 ust. 7 ustawy systemowej wynika, że należności z tytułu nienależnie pobranych świadczeń ulegają przedawnieniu po upływie 10 lat, licząc od dnia uprawomocnienia się decyzji ustalającej te należności, które </w:t>
      </w:r>
      <w:r>
        <w:rPr>
          <w:rFonts w:cs="Arial"/>
          <w:i/>
          <w:szCs w:val="17"/>
        </w:rPr>
        <w:t>in principio</w:t>
      </w:r>
      <w:r>
        <w:rPr>
          <w:rFonts w:cs="Arial"/>
          <w:szCs w:val="17"/>
        </w:rPr>
        <w:t xml:space="preserve"> określa jako należności z tytułu nienależnie pobranych świadczeń, tyle że twierdzi się, iż w </w:t>
      </w:r>
      <w:r>
        <w:fldChar w:fldCharType="begin"/>
      </w:r>
      <w:r>
        <w:rPr>
          <w:rStyle w:val="InternetLink"/>
          <w:u w:val="none"/>
          <w:szCs w:val="17"/>
          <w:rFonts w:cs="Arial"/>
          <w:color w:val="000000"/>
        </w:rPr>
        <w:instrText xml:space="preserve"> HYPERLINK "http://legalis/akt.do?link=AKT%5B%5D115354627" \l "mip12480642"</w:instrText>
      </w:r>
      <w:r>
        <w:rPr>
          <w:rStyle w:val="InternetLink"/>
          <w:u w:val="none"/>
          <w:szCs w:val="17"/>
          <w:rFonts w:cs="Arial"/>
          <w:color w:val="000000"/>
        </w:rPr>
        <w:fldChar w:fldCharType="separate"/>
      </w:r>
      <w:r>
        <w:rPr>
          <w:rStyle w:val="InternetLink"/>
          <w:rFonts w:cs="Arial"/>
          <w:color w:val="000000"/>
          <w:szCs w:val="17"/>
          <w:u w:val="none"/>
        </w:rPr>
        <w:t>art. 83 ust. 3</w:t>
      </w:r>
      <w:r>
        <w:rPr>
          <w:rStyle w:val="InternetLink"/>
          <w:u w:val="none"/>
          <w:szCs w:val="17"/>
          <w:rFonts w:cs="Arial"/>
          <w:color w:val="000000"/>
        </w:rPr>
        <w:fldChar w:fldCharType="end"/>
      </w:r>
      <w:r>
        <w:rPr>
          <w:rFonts w:cs="Arial"/>
          <w:szCs w:val="17"/>
        </w:rPr>
        <w:t xml:space="preserve"> tej ustawy oraz w art. 138 ust. 4 ustawy o emeryturach i rentach nie mamy do czynienia z instytucją przedawnienia roszczeń majątkowych w tym znaczeniu, że po upływie określonego terminu przedawnienia możliwe jest uchylenie się od zaspokojenia żądania zwrotu nienależnie pobranych świadczeń z ubezpieczeń społecznych. Taki wniosek ma uzasadniać analiza w art. 84 ust. 7 ustawy systemowej, zgodnie z którym dziesięcioletni okres przedawnienia należności z tytułu nienależnie pobranych świadczeń (obejmujących – zgodnie z </w:t>
      </w:r>
      <w:r>
        <w:fldChar w:fldCharType="begin"/>
      </w:r>
      <w:r>
        <w:rPr>
          <w:rStyle w:val="InternetLink"/>
          <w:u w:val="none"/>
          <w:szCs w:val="17"/>
          <w:rFonts w:cs="Arial"/>
          <w:color w:val="000000"/>
        </w:rPr>
        <w:instrText xml:space="preserve"> HYPERLINK "http://legalis/akt.do?link=AKT%5B%5D115354627" \l "mip12480674"</w:instrText>
      </w:r>
      <w:r>
        <w:rPr>
          <w:rStyle w:val="InternetLink"/>
          <w:u w:val="none"/>
          <w:szCs w:val="17"/>
          <w:rFonts w:cs="Arial"/>
          <w:color w:val="000000"/>
        </w:rPr>
        <w:fldChar w:fldCharType="separate"/>
      </w:r>
      <w:r>
        <w:rPr>
          <w:rStyle w:val="InternetLink"/>
          <w:rFonts w:cs="Arial"/>
          <w:color w:val="000000"/>
          <w:szCs w:val="17"/>
          <w:u w:val="none"/>
        </w:rPr>
        <w:t>art. 84 ust. 4</w:t>
      </w:r>
      <w:r>
        <w:rPr>
          <w:rStyle w:val="InternetLink"/>
          <w:u w:val="none"/>
          <w:szCs w:val="17"/>
          <w:rFonts w:cs="Arial"/>
          <w:color w:val="000000"/>
        </w:rPr>
        <w:fldChar w:fldCharType="end"/>
      </w:r>
      <w:r>
        <w:rPr>
          <w:rFonts w:cs="Arial"/>
          <w:szCs w:val="17"/>
        </w:rPr>
        <w:t xml:space="preserve"> tej ustawy – kwoty nienależnie pobranych świadczeń ustalone prawomocną decyzją oraz kwoty odsetek i kosztów upomnienia) biegnie od dnia uprawomocnienia się decyzji ustalającej te należności (czyli obejmującej wysokość nienależnie pobranych świadczeń przewidzianych do zwrotu). W art. 84 ust. 7 ustawy systemowej połączono termin przedawnienia należności z tytułu nienależnie pobranych świadczeń z uprawomocnieniem się decyzji organu rentowego ustalającej wysokości tych kwot (</w:t>
      </w:r>
      <w:r>
        <w:fldChar w:fldCharType="begin"/>
      </w:r>
      <w:r>
        <w:rPr>
          <w:rStyle w:val="InternetLink"/>
          <w:u w:val="none"/>
          <w:szCs w:val="17"/>
          <w:rFonts w:cs="Arial"/>
          <w:color w:val="000000"/>
        </w:rPr>
        <w:instrText xml:space="preserve"> HYPERLINK "http://legalis/akt.do?link=AKT%5B%5D115354627" \l "mip12480674"</w:instrText>
      </w:r>
      <w:r>
        <w:rPr>
          <w:rStyle w:val="InternetLink"/>
          <w:u w:val="none"/>
          <w:szCs w:val="17"/>
          <w:rFonts w:cs="Arial"/>
          <w:color w:val="000000"/>
        </w:rPr>
        <w:fldChar w:fldCharType="separate"/>
      </w:r>
      <w:r>
        <w:rPr>
          <w:rStyle w:val="InternetLink"/>
          <w:rFonts w:cs="Arial"/>
          <w:color w:val="000000"/>
          <w:szCs w:val="17"/>
          <w:u w:val="none"/>
        </w:rPr>
        <w:t>art. 84 ust. 4</w:t>
      </w:r>
      <w:r>
        <w:rPr>
          <w:rStyle w:val="InternetLink"/>
          <w:u w:val="none"/>
          <w:szCs w:val="17"/>
          <w:rFonts w:cs="Arial"/>
          <w:color w:val="000000"/>
        </w:rPr>
        <w:fldChar w:fldCharType="end"/>
      </w:r>
      <w:r>
        <w:rPr>
          <w:rFonts w:cs="Arial"/>
          <w:szCs w:val="17"/>
        </w:rPr>
        <w:t xml:space="preserve"> tej ustawy). W konsekwencji, przyjmuje się, że okres, za który organ rentowy może żądać zwrotu kwot nienależnie pobranego świadczenia (art. 83 ust. 3 ustawy systemowej), nie jest terminem przedawnienia, gdyż termin ten biegnie od daty wymagalności żądania zwrotu, które staje się wymagalne wraz z uprawomocnieniem się decyzji ustalającej wysokość kwot nienależnie pobranych świadczeń (</w:t>
      </w:r>
      <w:r>
        <w:fldChar w:fldCharType="begin"/>
      </w:r>
      <w:r>
        <w:rPr>
          <w:rStyle w:val="InternetLink"/>
          <w:u w:val="none"/>
          <w:szCs w:val="17"/>
          <w:rFonts w:cs="Arial"/>
          <w:color w:val="000000"/>
        </w:rPr>
        <w:instrText xml:space="preserve"> HYPERLINK "http://legalis/akt.do?link=AKT%5B%5D115354627" \l "mip12480673"</w:instrText>
      </w:r>
      <w:r>
        <w:rPr>
          <w:rStyle w:val="InternetLink"/>
          <w:u w:val="none"/>
          <w:szCs w:val="17"/>
          <w:rFonts w:cs="Arial"/>
          <w:color w:val="000000"/>
        </w:rPr>
        <w:fldChar w:fldCharType="separate"/>
      </w:r>
      <w:r>
        <w:rPr>
          <w:rStyle w:val="InternetLink"/>
          <w:rFonts w:cs="Arial"/>
          <w:color w:val="000000"/>
          <w:szCs w:val="17"/>
          <w:u w:val="none"/>
        </w:rPr>
        <w:t>art. 84 ust. 3</w:t>
      </w:r>
      <w:r>
        <w:rPr>
          <w:rStyle w:val="InternetLink"/>
          <w:u w:val="none"/>
          <w:szCs w:val="17"/>
          <w:rFonts w:cs="Arial"/>
          <w:color w:val="000000"/>
        </w:rPr>
        <w:fldChar w:fldCharType="end"/>
      </w:r>
      <w:r>
        <w:rPr>
          <w:rFonts w:cs="Arial"/>
          <w:szCs w:val="17"/>
        </w:rPr>
        <w:t xml:space="preserve"> tej ustawy), pomieszczonych w decyzji zobowiązującej do zwrotu nienależnie pobranych świadczeń z ubezpieczeń społecznych. W judykaturze przyjmuje się, że z art. 83 ust. 3 ustawy systemowej „nie można wyinterpretować normy prawnej zawierającej w swej dyspozycji nakaz dla organu rentowego wydania decyzji w określonym terminie pod rygorem przedawnienia „roszczeń” (por. wyrok Sądu </w:t>
      </w:r>
      <w:r>
        <w:rPr>
          <w:rFonts w:cs="Arial"/>
          <w:spacing w:val="-2"/>
          <w:szCs w:val="17"/>
        </w:rPr>
        <w:t>Najwyższego z dnia 6 stycznia 2009 r., sygn. II UK 124/08, OSNP 2010, nr 13–</w:t>
      </w:r>
      <w:r>
        <w:rPr>
          <w:rFonts w:cs="Arial"/>
          <w:szCs w:val="17"/>
        </w:rPr>
        <w:t xml:space="preserve">14, poz. 169). Równocześnie wyrażany jest pogląd, że w art. 84 ust. 7 ustawy systemowej „ustalony został okres przedawniania egzekucji należności z tytułu nienależnie pobranych świadczeń” [B. Gudowska, (w:) Ustawa o systemie ubezpieczeń społecznych. Komentarz, s. 851–852]. Taki pogląd koresponduje z instytucją przedawnienia egzekucji (wykonania) roszczeń stwierdzonych prawomocnym orzeczeniem sądu lub innego organu powołanego do rozpoznawania spraw danego rodzaju (por. </w:t>
      </w:r>
      <w:r>
        <w:fldChar w:fldCharType="begin"/>
      </w:r>
      <w:r>
        <w:rPr>
          <w:rStyle w:val="InternetLink"/>
          <w:u w:val="none"/>
          <w:szCs w:val="17"/>
          <w:rFonts w:cs="Arial"/>
          <w:color w:val="000000"/>
        </w:rPr>
        <w:instrText xml:space="preserve"> HYPERLINK "http://legalis/akt.do?link=AKT%5B%5D23905" \l "mip101490"</w:instrText>
      </w:r>
      <w:r>
        <w:rPr>
          <w:rStyle w:val="InternetLink"/>
          <w:u w:val="none"/>
          <w:szCs w:val="17"/>
          <w:rFonts w:cs="Arial"/>
          <w:color w:val="000000"/>
        </w:rPr>
        <w:fldChar w:fldCharType="separate"/>
      </w:r>
      <w:r>
        <w:rPr>
          <w:rStyle w:val="InternetLink"/>
          <w:rFonts w:cs="Arial"/>
          <w:color w:val="000000"/>
          <w:szCs w:val="17"/>
          <w:u w:val="none"/>
        </w:rPr>
        <w:t>art. 125 § 1</w:t>
      </w:r>
      <w:r>
        <w:rPr>
          <w:rStyle w:val="InternetLink"/>
          <w:u w:val="none"/>
          <w:szCs w:val="17"/>
          <w:rFonts w:cs="Arial"/>
          <w:color w:val="000000"/>
        </w:rPr>
        <w:fldChar w:fldCharType="end"/>
      </w:r>
      <w:r>
        <w:rPr>
          <w:rFonts w:cs="Arial"/>
          <w:szCs w:val="17"/>
        </w:rPr>
        <w:t xml:space="preserve"> k.c. bądź </w:t>
      </w:r>
      <w:r>
        <w:fldChar w:fldCharType="begin"/>
      </w:r>
      <w:r>
        <w:rPr>
          <w:rStyle w:val="InternetLink"/>
          <w:u w:val="none"/>
          <w:szCs w:val="17"/>
          <w:rFonts w:cs="Arial"/>
          <w:color w:val="000000"/>
        </w:rPr>
        <w:instrText xml:space="preserve"> HYPERLINK "http://legalis/akt.do?link=AKT%5B%5D25080" \l "mip115432"</w:instrText>
      </w:r>
      <w:r>
        <w:rPr>
          <w:rStyle w:val="InternetLink"/>
          <w:u w:val="none"/>
          <w:szCs w:val="17"/>
          <w:rFonts w:cs="Arial"/>
          <w:color w:val="000000"/>
        </w:rPr>
        <w:fldChar w:fldCharType="separate"/>
      </w:r>
      <w:r>
        <w:rPr>
          <w:rStyle w:val="InternetLink"/>
          <w:rFonts w:cs="Arial"/>
          <w:color w:val="000000"/>
          <w:szCs w:val="17"/>
          <w:u w:val="none"/>
        </w:rPr>
        <w:t>art. 291 § 5</w:t>
      </w:r>
      <w:r>
        <w:rPr>
          <w:rStyle w:val="InternetLink"/>
          <w:u w:val="none"/>
          <w:szCs w:val="17"/>
          <w:rFonts w:cs="Arial"/>
          <w:color w:val="000000"/>
        </w:rPr>
        <w:fldChar w:fldCharType="end"/>
      </w:r>
      <w:r>
        <w:rPr>
          <w:rFonts w:cs="Arial"/>
          <w:szCs w:val="17"/>
        </w:rPr>
        <w:t xml:space="preserve"> k.p.).</w:t>
      </w:r>
    </w:p>
    <w:p>
      <w:pPr>
        <w:pStyle w:val="Tekst"/>
        <w:rPr/>
      </w:pPr>
      <w:r>
        <w:rPr>
          <w:rFonts w:cs="Arial"/>
          <w:szCs w:val="17"/>
        </w:rPr>
        <w:t>Wprawdzie przyjęcie, że organ rentowy nie jest związany (ograniczony) jakimkolwiek terminem przedawnienia do wydania decyzji zobowiązującej do zwrotu nienależnie pobranych świadczeń, która może być „wydana kiedykolwiek, w dowolnym czasie”, bo przepisy prawa ubezpieczeń społecznych nie regulują „w żadnym zakresie terminu jej wydania”, budzi istotne wątpliwości aksjologiczne, jeżeli zważyć, że wyjątkowo nie ulegają przedawnieniu zbrodnie wojenne i zbrodnie przeciwko ludzkości (</w:t>
      </w:r>
      <w:r>
        <w:fldChar w:fldCharType="begin"/>
      </w:r>
      <w:r>
        <w:rPr>
          <w:rStyle w:val="InternetLink"/>
          <w:u w:val="none"/>
          <w:szCs w:val="17"/>
          <w:rFonts w:cs="Arial"/>
          <w:color w:val="000000"/>
        </w:rPr>
        <w:instrText xml:space="preserve"> HYPERLINK "http://legalis/akt.do?link=AKT%5B%5D24931" \l "mip25901"</w:instrText>
      </w:r>
      <w:r>
        <w:rPr>
          <w:rStyle w:val="InternetLink"/>
          <w:u w:val="none"/>
          <w:szCs w:val="17"/>
          <w:rFonts w:cs="Arial"/>
          <w:color w:val="000000"/>
        </w:rPr>
        <w:fldChar w:fldCharType="separate"/>
      </w:r>
      <w:r>
        <w:rPr>
          <w:rStyle w:val="InternetLink"/>
          <w:rFonts w:cs="Arial"/>
          <w:color w:val="000000"/>
          <w:szCs w:val="17"/>
          <w:u w:val="none"/>
        </w:rPr>
        <w:t>art. 43</w:t>
      </w:r>
      <w:r>
        <w:rPr>
          <w:rStyle w:val="InternetLink"/>
          <w:u w:val="none"/>
          <w:szCs w:val="17"/>
          <w:rFonts w:cs="Arial"/>
          <w:color w:val="000000"/>
        </w:rPr>
        <w:fldChar w:fldCharType="end"/>
      </w:r>
      <w:r>
        <w:rPr>
          <w:rFonts w:cs="Arial"/>
          <w:szCs w:val="17"/>
        </w:rPr>
        <w:t xml:space="preserve"> Konstytucji RP), tyle że Sąd Najwyższy nie może w drodze wykładni (interpretacyjnie) wykreować instytucji przedawnienia zobowiązania do zwrotu nienależnie pobranych świadczeń z ubezpieczeń społecznych, chociaż dostrzega potrzebę (</w:t>
      </w:r>
      <w:r>
        <w:rPr>
          <w:rFonts w:cs="Arial"/>
          <w:i/>
          <w:szCs w:val="17"/>
        </w:rPr>
        <w:t>de lege ferenda</w:t>
      </w:r>
      <w:r>
        <w:rPr>
          <w:rFonts w:cs="Arial"/>
          <w:szCs w:val="17"/>
        </w:rPr>
        <w:t xml:space="preserve">) interwencji legislacyjnej po to, aby ograniczyć możność żądania zwrotu nienależnie pobranych świadczeń po wielu latach od ich nienależnego pobrania, byleby organ rentowy „zdążył” z wydaniem stosownej decyzji zobowiązującej do ich zwrotu przed śmiercią osoby, które pobrała nienależne świadczenia. W szczególności nie da się wykluczyć sytuacji, w których – po okresie pobierania nienależnych świadczeń – świadczeniobiorca nabywa uprawnienia do świadczeń tego samego rodzaju, które zostają ustalone i są następnie pobierane już </w:t>
      </w:r>
      <w:r>
        <w:rPr>
          <w:rFonts w:cs="Arial"/>
          <w:spacing w:val="-2"/>
          <w:szCs w:val="17"/>
        </w:rPr>
        <w:t xml:space="preserve">zgodnie z przepisami prawa ubezpieczeń społecznych jako należne świadczenia. </w:t>
      </w:r>
    </w:p>
    <w:p>
      <w:pPr>
        <w:pStyle w:val="Tekst"/>
        <w:rPr/>
      </w:pPr>
      <w:r>
        <w:rPr>
          <w:rFonts w:cs="Arial"/>
          <w:szCs w:val="17"/>
        </w:rPr>
        <w:t>Nie jest tak, że świadczenia przysługujące (należne) na podstawie przepisów ustawy o emeryturach i rentach nie ulegają przedawnieniu, skoro wypłaca się je wprawdzie od dnia powstania prawa do tych świadczeń, ale przecież nie wcześniej jednak niż od miesiąca, w którym zgłoszono wniosek (</w:t>
      </w:r>
      <w:r>
        <w:fldChar w:fldCharType="begin"/>
      </w:r>
      <w:r>
        <w:rPr>
          <w:rStyle w:val="InternetLink"/>
          <w:u w:val="none"/>
          <w:szCs w:val="17"/>
          <w:rFonts w:cs="Arial"/>
          <w:color w:val="000000"/>
        </w:rPr>
        <w:instrText xml:space="preserve"> HYPERLINK "http://legalis/akt.do?link=AKT%5B%5D24931" \l "mip82355"</w:instrText>
      </w:r>
      <w:r>
        <w:rPr>
          <w:rStyle w:val="InternetLink"/>
          <w:u w:val="none"/>
          <w:szCs w:val="17"/>
          <w:rFonts w:cs="Arial"/>
          <w:color w:val="000000"/>
        </w:rPr>
        <w:fldChar w:fldCharType="separate"/>
      </w:r>
      <w:r>
        <w:rPr>
          <w:rStyle w:val="InternetLink"/>
          <w:rFonts w:cs="Arial"/>
          <w:color w:val="000000"/>
          <w:szCs w:val="17"/>
          <w:u w:val="none"/>
        </w:rPr>
        <w:t>art. 129 ust. 1</w:t>
      </w:r>
      <w:r>
        <w:rPr>
          <w:rStyle w:val="InternetLink"/>
          <w:u w:val="none"/>
          <w:szCs w:val="17"/>
          <w:rFonts w:cs="Arial"/>
          <w:color w:val="000000"/>
        </w:rPr>
        <w:fldChar w:fldCharType="end"/>
      </w:r>
      <w:r>
        <w:rPr>
          <w:rFonts w:cs="Arial"/>
          <w:szCs w:val="17"/>
        </w:rPr>
        <w:t xml:space="preserve"> tej ustawy). Teza, że świadczenia z ubezpieczenia społecznego nie przedawniają się, jest formalnie prawidłowa o tyle, że przepisy materialnego prawa ubezpieczeń społecznych nie posługują się formułą przedawnienia „roszczeń” do tych świadczeń, tyle że należnych świadczeń nie wypłaca się wcześniej niż od miesiąca zgłoszenia prawem wymaganego wniosku (art. 116 ust. 1 ustawy o emeryturach i rentach), choćby wcześniej mogłyby być ustalone jako przysługujące z mocy prawa. W takim postrzeganiu sprawy należne z mocy prawa świadczenia z ubezpieczeń społecznych w istocie rzeczy zawsze „przedawniają się” za okresy przypadające przed miesiącem złożenia wniosku, skoro wypłaca się je dopiero od miesiąca złożenia wniosku. </w:t>
      </w:r>
    </w:p>
    <w:p>
      <w:pPr>
        <w:pStyle w:val="Tekst"/>
        <w:rPr/>
      </w:pPr>
      <w:r>
        <w:rPr>
          <w:rFonts w:cs="Arial"/>
          <w:szCs w:val="17"/>
        </w:rPr>
        <w:t xml:space="preserve">Organ rentowy nie wydaje decyzji deklaratywnie ustalających wielkość nienależnie pobranych świadczeń, ale decyzje zobowiązujące do zwrotu kwoty nienależnie pobranych świadczeń z ubezpieczeń społecznych, w ograniczonej do 12 miesięcy lub do 3 lat maksymalnej wielkości żądania zwrotu nienależnie pobranych świadczeń. Tego typu decyzje kształtują, a nie ustalają (nie „deklarują”), obowiązek zwrotu nienależnie pobranych świadczeń. Żądanie zwrotu nienależnie pobranych świadczeń wymaga zawsze wydania decyzji zobowiązującej do ich zwrotu, co oznacza, że bez wydania wymaganej (koniecznej) decyzji, kształtującej zobowiązanie do zwrotu nienależnie pobranych świadczeń, takie zobowiązanie nie jest „wymagalne”. W szczególności, ze względu na „szczególnie uzasadnione okoliczności”, o których mowa w art. 84 ust. 8 ustawy systemowej, lub „szczególne okoliczności”, o których mowa w art. 138 ust. 6 ustawy emerytalnej, organ rentowy może, między innymi, odstąpić od żądania zwrotu należności z tytułu nienależnie pobranych świadczeń w całości lub w części. W rozważanym kontekście niewystarczające jest wydanie decyzji wstrzymującej wypłatę świadczeń nienależnych, zwłaszcza gdy – tak jak w rozpoznawanej sprawie – wstrzymanie wypłaty świadczeń nie było połączone ze stwierdzeniem ich nienależnego pobierania, ponieważ bez wydania wymaganej (koniecznej) decyzji kształtującej zobowiązanie do zwrotu nienależnie pobranych świadczeń, która nie ma charakteru „ustalającego te należności”, taki obowiązek nie powstaje. Oznacza to, że ustalenie wielkości wymierzonego obowiązku zwrotu nienależnie pobranych świadczeń następuje w konstytutywnej decyzji organu rentowego zobowiązującej do ich zwrotu. Niekiedy, po okresie pobierania nienależnych świadczeń z ubezpieczenia społecznego mogą wystąpić okresy pobierania tego samego rodzaju już należnych świadczeń, które świadczeniobiorca nabył następnie (później) zgodnie z prawem ubezpieczenia społecznego. </w:t>
      </w:r>
      <w:r>
        <w:rPr>
          <w:rFonts w:cs="Arial"/>
          <w:i/>
          <w:szCs w:val="17"/>
        </w:rPr>
        <w:t>De lege ferenda</w:t>
      </w:r>
      <w:r>
        <w:rPr>
          <w:rFonts w:cs="Arial"/>
          <w:szCs w:val="17"/>
        </w:rPr>
        <w:t>, po upływie (postulowanego) okresu przedawnienia nienależnie pobranych świadczeń organ rentowy mógłby wstrzymać dalszą wypłatę nienależnych świadczeń, ale bez możliwości ich odzyskania za okres wsteczny wskutek upływu okresu przedawnienia. Jak się wydaje, według takiej koncepcji Sąd Najwyższy akceptował wstrzymywanie i „odbieranie” wcześniejszych emerytur ustalanych matkom sprawującym opiekę nad dziećmi „szczególnej troski”, po ustaleniu, że ich dzieci nigdy takiej opieki nie wymagały, bo rozpoznane schorzenia wykluczały niejako od samego początku ustalenie (przyznanie) matkom prawa do wcześniejszej emerytury, a owe matki pobierały nienależne im świadczenia emerytalne z tytułu sprawowania opieki nad dziećmi, które nigdy nie wymagały (</w:t>
      </w:r>
      <w:r>
        <w:rPr>
          <w:rFonts w:cs="Arial"/>
          <w:i/>
          <w:szCs w:val="17"/>
        </w:rPr>
        <w:t>ex ante</w:t>
      </w:r>
      <w:r>
        <w:rPr>
          <w:rFonts w:cs="Arial"/>
          <w:szCs w:val="17"/>
        </w:rPr>
        <w:t xml:space="preserve">) „szczególnej troski”. W tego typu przypadkach organy rentowe nie dochodziły zwrotu nienależnie wypłaconych świadczeń, niezależnie od tego, że Europejski Trybunał Praw Człowieka wyrokiem z dnia 15 września 2009 r., sygn. 10373/05, w sprawie Moskal v. Polska, zakwestionował legalność pozbawiania takich świadczeniobiorców, którzy jakoby nie przyczynili się „w żaden sposób” do przyznania im tych świadczeń po upływie wielu lat ich „nienależnego” pobierania. W podobnym kierunku Trybunał Konstytucyjny wyrokiem z dnia 28 lutego 2012 r., sygn. K 5/11 (ogłoszonym w Dz. U. z 2012 r., </w:t>
      </w:r>
      <w:r>
        <w:fldChar w:fldCharType="begin"/>
      </w:r>
      <w:r>
        <w:rPr>
          <w:rStyle w:val="InternetLink"/>
          <w:u w:val="none"/>
          <w:szCs w:val="17"/>
          <w:rFonts w:cs="Arial"/>
          <w:color w:val="000000"/>
        </w:rPr>
        <w:instrText xml:space="preserve"> HYPERLINK "http://legalis/akt.do?link=AKT%5B%5D205508277" \l "mip"</w:instrText>
      </w:r>
      <w:r>
        <w:rPr>
          <w:rStyle w:val="InternetLink"/>
          <w:u w:val="none"/>
          <w:szCs w:val="17"/>
          <w:rFonts w:cs="Arial"/>
          <w:color w:val="000000"/>
        </w:rPr>
        <w:fldChar w:fldCharType="separate"/>
      </w:r>
      <w:r>
        <w:rPr>
          <w:rStyle w:val="InternetLink"/>
          <w:rFonts w:cs="Arial"/>
          <w:color w:val="000000"/>
          <w:szCs w:val="17"/>
          <w:u w:val="none"/>
        </w:rPr>
        <w:t>poz. 251</w:t>
      </w:r>
      <w:r>
        <w:rPr>
          <w:rStyle w:val="InternetLink"/>
          <w:u w:val="none"/>
          <w:szCs w:val="17"/>
          <w:rFonts w:cs="Arial"/>
          <w:color w:val="000000"/>
        </w:rPr>
        <w:fldChar w:fldCharType="end"/>
      </w:r>
      <w:r>
        <w:rPr>
          <w:rFonts w:cs="Arial"/>
          <w:szCs w:val="17"/>
        </w:rPr>
        <w:t>), orzekł o niekonstytucyjności art. 114 ust. 1a ustawy emery</w:t>
      </w:r>
      <w:r>
        <w:rPr>
          <w:rFonts w:cs="Arial"/>
          <w:spacing w:val="-2"/>
          <w:szCs w:val="17"/>
        </w:rPr>
        <w:t xml:space="preserve">talnej, uznając go za niezgodny z zasadą zaufania obywateli do państwa i stanowionego przez nie prawa, wynikającą z </w:t>
      </w:r>
      <w:r>
        <w:fldChar w:fldCharType="begin"/>
      </w:r>
      <w:r>
        <w:rPr>
          <w:rStyle w:val="InternetLink"/>
          <w:spacing w:val="-2"/>
          <w:u w:val="none"/>
          <w:szCs w:val="17"/>
          <w:rFonts w:cs="Arial"/>
          <w:color w:val="000000"/>
        </w:rPr>
        <w:instrText xml:space="preserve"> HYPERLINK "http://legalis/akt.do?link=AKT%5B%5D24931" \l "mip25860"</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w:t>
      </w:r>
      <w:r>
        <w:rPr>
          <w:rStyle w:val="InternetLink"/>
          <w:spacing w:val="-2"/>
          <w:u w:val="none"/>
          <w:szCs w:val="17"/>
          <w:rFonts w:cs="Arial"/>
          <w:color w:val="000000"/>
        </w:rPr>
        <w:fldChar w:fldCharType="end"/>
      </w:r>
      <w:r>
        <w:rPr>
          <w:rFonts w:cs="Arial"/>
          <w:spacing w:val="-2"/>
          <w:szCs w:val="17"/>
        </w:rPr>
        <w:t xml:space="preserve"> oraz z </w:t>
      </w:r>
      <w:r>
        <w:fldChar w:fldCharType="begin"/>
      </w:r>
      <w:r>
        <w:rPr>
          <w:rStyle w:val="InternetLink"/>
          <w:spacing w:val="-2"/>
          <w:u w:val="none"/>
          <w:szCs w:val="17"/>
          <w:rFonts w:cs="Arial"/>
          <w:color w:val="000000"/>
        </w:rPr>
        <w:instrText xml:space="preserve"> HYPERLINK "http://legalis/akt.do?link=AKT%5B%5D24931" \l "mip82222"</w:instrText>
      </w:r>
      <w:r>
        <w:rPr>
          <w:rStyle w:val="InternetLink"/>
          <w:spacing w:val="-2"/>
          <w:u w:val="none"/>
          <w:szCs w:val="17"/>
          <w:rFonts w:cs="Arial"/>
          <w:color w:val="000000"/>
        </w:rPr>
        <w:fldChar w:fldCharType="separate"/>
      </w:r>
      <w:r>
        <w:rPr>
          <w:rStyle w:val="InternetLink"/>
          <w:rFonts w:cs="Arial"/>
          <w:color w:val="000000"/>
          <w:spacing w:val="-2"/>
          <w:szCs w:val="17"/>
          <w:u w:val="none"/>
        </w:rPr>
        <w:t>art. 67 ust. 1</w:t>
      </w:r>
      <w:r>
        <w:rPr>
          <w:rStyle w:val="InternetLink"/>
          <w:spacing w:val="-2"/>
          <w:u w:val="none"/>
          <w:szCs w:val="17"/>
          <w:rFonts w:cs="Arial"/>
          <w:color w:val="000000"/>
        </w:rPr>
        <w:fldChar w:fldCharType="end"/>
      </w:r>
      <w:r>
        <w:rPr>
          <w:rFonts w:cs="Arial"/>
          <w:spacing w:val="-2"/>
          <w:szCs w:val="17"/>
        </w:rPr>
        <w:t xml:space="preserve"> Konstytucji RP.</w:t>
      </w:r>
    </w:p>
    <w:p>
      <w:pPr>
        <w:pStyle w:val="Tekst"/>
        <w:rPr/>
      </w:pPr>
      <w:r>
        <w:rPr>
          <w:rFonts w:cs="Arial"/>
          <w:szCs w:val="17"/>
        </w:rPr>
        <w:t xml:space="preserve">Dalsze rozważania należy rozpocząć od zbadania relacji pomiędzy obowiązkiem zwrotu nienależnie pobranych świadczeń uregulowanym w art. 138 ustawy o emeryturach i rentach a takim samym obowiązkiem unormowanym w art. 84 ustawy systemowej. W zasadniczej warstwie normatywnej porównywane dyspozycje wymienionych przepisów zostały unormowane w taki sam, tj. prawie identyczny sposób, ponieważ treść art. 138 ust. 1–2 i ust. 4 ustawy o emeryturach i rentach stanowi niemal dosłowne powtórzenie art. 84 ust. 1–3 wcześniejszej ustawy systemowej z dnia 17 października 1998 r. I tak, art. 138 ust. 1 ustawy emerytalnej stanowi, że osoba, która nienależnie pobrała świadczenia (uregulowane w tej ustawie), jest obowiązana do ich zwrotu, natomiast art. 84 ust. 1 ustawy systemowej przewiduje, że osoba, która pobrała nienależnie świadczenie z ubezpieczeń społecznych, jest zobowiązana do ich zwrotu, dodając jedynie: wraz z odsetkami, w wysokości i na zasadach określonych przepisami prawa cywilnego, z uwzględnieniem ust. 11, który wyklucza naliczenie odsetek w przypadku, gdy osoba pobierają świadczenia zawiadomiła organ rentowy o okolicznościach powodujących ustanie prawa do świadczeń albo wstrzymanie ich wypłaty, a mimo to świadczenia były wypłacane. W konsekwencji pomiędzy porównywanymi przepisami występuje tylko taka relacja </w:t>
      </w:r>
      <w:r>
        <w:rPr>
          <w:rFonts w:cs="Arial"/>
          <w:i/>
          <w:szCs w:val="17"/>
        </w:rPr>
        <w:t>lex specialis</w:t>
      </w:r>
      <w:r>
        <w:rPr>
          <w:rFonts w:cs="Arial"/>
          <w:szCs w:val="17"/>
        </w:rPr>
        <w:t xml:space="preserve"> (art. 138 ustawy emerytalnej) do </w:t>
      </w:r>
      <w:r>
        <w:rPr>
          <w:rFonts w:cs="Arial"/>
          <w:i/>
          <w:szCs w:val="17"/>
        </w:rPr>
        <w:t>lex generalis</w:t>
      </w:r>
      <w:r>
        <w:rPr>
          <w:rFonts w:cs="Arial"/>
          <w:szCs w:val="17"/>
        </w:rPr>
        <w:t xml:space="preserve"> (art. 83 ustawy systemowej), że w zakresie nieunormowanym w tym pierwszym przepisie znajdują uzupełniające zastosowanie systemowe zasady dotyczące zwrotu nienależnie pobranych świadczeń z ubezpieczeń społecznych uregulowane w ustawie systemowej (</w:t>
      </w:r>
      <w:r>
        <w:fldChar w:fldCharType="begin"/>
      </w:r>
      <w:r>
        <w:rPr>
          <w:rStyle w:val="InternetLink"/>
          <w:u w:val="none"/>
          <w:szCs w:val="17"/>
          <w:rFonts w:cs="Arial"/>
          <w:color w:val="000000"/>
        </w:rPr>
        <w:instrText xml:space="preserve"> HYPERLINK "http://legalis/akt.do?link=AKT%5B%5D24931" \l "mip25859"</w:instrText>
      </w:r>
      <w:r>
        <w:rPr>
          <w:rStyle w:val="InternetLink"/>
          <w:u w:val="none"/>
          <w:szCs w:val="17"/>
          <w:rFonts w:cs="Arial"/>
          <w:color w:val="000000"/>
        </w:rPr>
        <w:fldChar w:fldCharType="separate"/>
      </w:r>
      <w:r>
        <w:rPr>
          <w:rStyle w:val="InternetLink"/>
          <w:rFonts w:cs="Arial"/>
          <w:color w:val="000000"/>
          <w:szCs w:val="17"/>
          <w:u w:val="none"/>
        </w:rPr>
        <w:t>art. 1</w:t>
      </w:r>
      <w:r>
        <w:rPr>
          <w:rStyle w:val="InternetLink"/>
          <w:u w:val="none"/>
          <w:szCs w:val="17"/>
          <w:rFonts w:cs="Arial"/>
          <w:color w:val="000000"/>
        </w:rPr>
        <w:fldChar w:fldCharType="end"/>
      </w:r>
      <w:r>
        <w:rPr>
          <w:rFonts w:cs="Arial"/>
          <w:szCs w:val="17"/>
        </w:rPr>
        <w:t xml:space="preserve"> tej ustawy), np. dotyczące okresu przedawnienia należności z tytułu nienależnie pobranych świadczeń, ich umownego rozkładania na raty i ratalnych spłat, odraczania płatności, czy wymierzania należnych odsetek (art. 84 ust. 7–11 ustawy systemowej). Wyłącznie szczególny charakter ma uregulowanie w art. 138 ust. 5 ustawy emerytalnej zwrotu nienależnie pobranych świadczeń w związku z osiągnięciem przychodów, o których mowa w art. 104 ust. 1 (prowadzących do zawieszenia lub zmniejszenia prawdo emerytury lub renty), który przewiduje taki zwrot za okres nie dłuższy niż 1 rok kalendarzowy poprzedzający rok, w którym wydano decyzję o rozliczeniu świadczenia, jeżeli osoba pobierająca to świadczenie powiadomiła organ rentowy o osiągnięciu przychodu, w pozostałych zaś przypadkach – za okres nie dłuż</w:t>
      </w:r>
      <w:r>
        <w:rPr>
          <w:rFonts w:cs="Arial"/>
          <w:spacing w:val="-2"/>
          <w:szCs w:val="17"/>
        </w:rPr>
        <w:t xml:space="preserve">szy niż 3 lata kalendarzowe poprzedzające rok wydanie tej decyzji. Wymieniona regulacja szczególna nie wchodzi w zakres rozstrzyganego zagadnienia prawnego. </w:t>
      </w:r>
    </w:p>
    <w:p>
      <w:pPr>
        <w:pStyle w:val="Tekst"/>
        <w:rPr/>
      </w:pPr>
      <w:r>
        <w:rPr>
          <w:rFonts w:cs="Arial"/>
          <w:szCs w:val="17"/>
        </w:rPr>
        <w:t xml:space="preserve">Nie jest tak, jak utrzymywał zwykły trzyosobowy skład Sądu Najwyższego, który przedstawił zagadnienie prawne, że żaden przepis prawa nie wskazuje „punktu odniesienia dla owych «ostatnich» 12 miesięcy lub trzech lat”, które mogą być przedmiotem decyzji zobowiązującej do zwrotu nienależnie pobranych świadczeń, „że może to być zatem ostatni (przed wstrzymaniem wypłaty) okres pobierania świadczenia, jak i okres bezpośrednio poprzedzający wydanie decyzji żądającej zwrotu wypłaconych kwot”. Nie podlega kwestii, że trzyletni okres, o którym mowa w art. 138 ust. 4 ustawy emerytalnej, nie jest terminem (okresem) przedawnienia należności z tytułu nienależnie pobranych świadczeń. Ten trzyletni okres najczęściej przypada i „liczy się” do daty wydania decyzji zobowiązującej do ich zwrotu, która kreuje obowiązek zwrotu nienależnie pobranych świadczeń w tym znaczeniu, że bez wydania takiej decyzji kształtującej zobowiązanie do zwrotu należności z tytułu nienależnie pobranych świadczeń świadczeniobiorca nie ma takiej prawnej powinności (obowiązku zwrotu). Równocześnie zwrócone mogą być tylko te świadczenia, które zostały realnie wypłacone, przeto zobowiązanie do zwrotu nienależnie pobranych świadczeń biegnie wstecz do ostatniego miesiąca wypłacenia i pobrania nienależnych długoterminowych świadczeń emerytalnych lub rentowych z ubezpieczeń społecznych. W konsekwencji trzyletni „termin”, o którym mowa w art. 138 ust. 4 ustawy emerytalnej, jest maksymalnym okresem nienależnie pobranych świadczeń, których zwrotu może żądać organ rentowy, bez względu na przyczyny lub okoliczności ich nienależnego pobierania, chyba że osoba pobierająca takie świadczenia zawiadomiła organ rentowy o braku podstaw do ich pobierania, co ogranicza wymierzony i wynikający z decyzji organu rentowego obowiązek zwrotu nienależnie pobranych świadczeń za okres nie dłuższy niż 12 miesięcy (art. 138 ust. 4 </w:t>
      </w:r>
      <w:r>
        <w:rPr>
          <w:rFonts w:cs="Arial"/>
          <w:i/>
          <w:szCs w:val="17"/>
        </w:rPr>
        <w:t>in princpio</w:t>
      </w:r>
      <w:r>
        <w:rPr>
          <w:rFonts w:cs="Arial"/>
          <w:szCs w:val="17"/>
        </w:rPr>
        <w:t xml:space="preserve"> ustawy o emeryturach i rentach). W poddanym analizie przepisie chodzi zatem o maksymalny okres, za który organ rentowy może zobowiązać do zwrotu nienależnie pobranych świadczeń z ubezpieczeń społecznych, co w szczególności wyklucza zobowiązanie do zwrotu świadczeń za okresy, w których świadczenia takie nie były wypłacane, a zatem nie były nienależnie pobierane. Równocześnie trzyletni okres, o którym mowa w art. 138 ust. 3 ustawy emerytalnej, nie jest terminem „zbliżonym” do okresu przedawnienia należności z tytułu nienależnie pobranych świadczeń, bo ten został wyraźnie odrębnie uregulowany w art. 84 ust. 7 ustawy systemowej i odnosi się do przedawnienia egzekucji należności z tytułu nienależnych pobranych świadczeń. Wedle podobnej argumentacji Sąd Najwyższy ocenił prawomocnie osądzony obowiązek zwrotu nienależnie pobranej emerytury wojskowej za maksymalny okres trzech lat, który nie jest okresem przedawnienia wymierzonego i osądzonego obowiązku ani okresem przedawniania dopuszczalności dokonania potrąceń z następnie (później) uzyskanej już legalnie (należnej) emerytury, ani terminem zawitym egzekucji prawomocnie osądzonego zobowiązania (por. wyrok Sądu Najwyższego z dnia 12 kwietnia 2012 r., sygn. II UK 221/11, dotychczas niepublikowany). </w:t>
      </w:r>
    </w:p>
    <w:p>
      <w:pPr>
        <w:pStyle w:val="Tekst"/>
        <w:rPr/>
      </w:pPr>
      <w:r>
        <w:rPr>
          <w:rFonts w:cs="Arial"/>
          <w:szCs w:val="17"/>
        </w:rPr>
        <w:t>Przeważnie jest tak, że w razie wydania decyzji o wstrzymaniu wypłaty świadczeń po ustaleniu, że prawo do pobieranych świadczeń w ogóle nie istniało, tj. świadczenia były nienależnie wypłacane od daty ich ustalenia (art. 134 ust. 1 pkt 4 ustawy emerytalnej), organ rentowy tą samą decyzją wstrzymuje dalszą wypłatę nienależnych świadczeń bądź decyzją równoczesną (najczęściej wydawaną w tej samej dacie) zobowiązuje świadczeniobiorcę do zwrotu nienależnie pobranych świadczeń za maksymalny okres ostatnich trzech lat ich nienależnego pobierania. Może jednak zdarzyć się tak, jak miało to miejsce w ustalonym stanie faktycznym przedmiotowej sprawy, że organ rentowy wstrzymał świadczeniobiorcy wypłatę świadczeń rentowych z dniem 30 listopada 2005 r. z innej przyczyny niż zastrzeżenia co do bezpodstawnego (nielegalnego) ich pobierania, bo wskutek „ustania” dalszej niezdolności do pracy. Żadna decyzja o wstrzymaniu wypłaty nienależnych świadczeń z ubezpieczeń społecznych nie jest wystarczającym tytułem zobowiązania do ich zwrotu, bo taki tytuł kreuje dopiero decyzja zobowiązująca do zwrotu nienależnie pobranych świadczeń, którą w przedmiotowej sprawie była dopiero decyzja z dnia 22 grudnia 2009 r., zobowiązująca odwołującego się do zwrotu nienależnie pobranych świadczeń rentowych za trzy ostatnie lata ich pobierania (od 1 grudnia 2002 r. do 30 listopada 2005 r.). Tę kontestowaną przez odwołującego się decyzję organ rentowy wydał w oparciu o wiedzę uzyskaną z prawomocnego wyroku karnego z dnia 21 stycznia 2009 r., w którym wobec odwołującego się zostały orzeczone sankcje karne. W takim stanie sprawy przyjęcie, że trzyletni okres z art. 138 ust. 4 ustawy o emeryturach i rentach, za który organ mógł żądać zwrotu tego świadczenia, biegł od daty wydania decyzji zobowiązującej do zwrotu nienależnie pobranych świadczeń, oznaczałby brak przedmiotu zwrotu, bo w okresie trzech lat poprzedzających wydanie decyzji z dnia 22 grudnia 2009 r. odwołujący się nie pobierał już żadnych świadczeń rentowych, gdyż te nie przysługiwały mu już wcześniej (po 30 listopada 2005 r.) z powodu „ustania” jego niezdolności do pracy, co doprowadziło do „wstrzymania” dalszej wypłaty świadczeń rentowych z braku tej koniecznej przesłanki ustalenia uprawnień rentowych.</w:t>
      </w:r>
    </w:p>
    <w:p>
      <w:pPr>
        <w:pStyle w:val="Tekst"/>
        <w:rPr/>
      </w:pPr>
      <w:r>
        <w:rPr>
          <w:rFonts w:cs="Arial"/>
          <w:szCs w:val="17"/>
        </w:rPr>
        <w:t xml:space="preserve">Zarówno wykładnia językowa, jak i wykładnia funkcjonalno-systemowa, odwołująca się do </w:t>
      </w:r>
      <w:r>
        <w:rPr>
          <w:rFonts w:cs="Arial"/>
          <w:i/>
          <w:szCs w:val="17"/>
        </w:rPr>
        <w:t>ratio legis</w:t>
      </w:r>
      <w:r>
        <w:rPr>
          <w:rFonts w:cs="Arial"/>
          <w:szCs w:val="17"/>
        </w:rPr>
        <w:t xml:space="preserve"> przepisów niemal tożsamo regulujących obowiązek zwrotu nienależnie pobranych świadczeń z ubezpieczeń społecznych (art. 84 ustawy systemowej oraz art. 138 ustawy o emeryturach i rentach), wymagają przyjęcia, że przepisy te nie regulują terminu przedawnienia wymierzonego decyzją organu rentowego obowiązku zwrotu nienależnie pobranych świadczeń, ani – </w:t>
      </w:r>
      <w:r>
        <w:rPr>
          <w:rFonts w:cs="Arial"/>
          <w:i/>
          <w:szCs w:val="17"/>
        </w:rPr>
        <w:t>de lega lata</w:t>
      </w:r>
      <w:r>
        <w:rPr>
          <w:rFonts w:cs="Arial"/>
          <w:szCs w:val="17"/>
        </w:rPr>
        <w:t xml:space="preserve"> – nie uzależniają wielkości (rozmiaru) żądanego zwrotu od daty wydania decyzji zobowiązującej do zwrotu nienależnie pobranych świadczeń, w kwotach ustalonych w tej decyzji, ale wyznaczają maksymalne wielkości (kwoty) nienależnie pobranych świadczeń, których zwrotu domaga się organ rentowy od osoby, która pobrała nienależne świadczenia z ubezpieczenia społecznego. W celu wyeliminowania sytuacji, w których organ rentowy byłby pozbawiony możliwości skutecznego żądania zwrotu nienależnie pobranych świadczeń z tej przyczyny, że trzyletni okres, o którym mowa w art. 138 ust. 4 ustawy o emeryturach i rentach, przypadający do dnia wydania decyzji wstrzymującej wypłatę świadczeń rentowych w związku z ustaniem przesłanki niezdolności do pracy, nie dotyczył stwierdzenia nienależnego tytułu pobierania świadczeń (w przedmiotowej sprawie wstrzymanie renty nastąpiło „pierwotnie” z braku dalszej niezdolności do pracy), bądź trzyletni okres, za który organ rentowy może wymierzyć obowiązek zwrotu nienależnie pobranych świadczeń, zakończył się (upłynął) do dnia wydania decyzji zobowiązującej do zwrotu nienależnie pobranych świadczeń (wskutek jej wydania po upływie trzech lat od wcześniejszego zakończenia pobierania renty z innej przyczyny – ustania przesłanki niezdolności do pracy), skład powiększony udzielił odpowiedzi, jak w sentencji podjętej uchwały. </w:t>
      </w:r>
    </w:p>
    <w:p>
      <w:pPr>
        <w:pStyle w:val="Wyrok"/>
        <w:rPr/>
      </w:pPr>
      <w:r>
        <w:rPr>
          <w:rFonts w:cs="Arial"/>
          <w:szCs w:val="17"/>
        </w:rPr>
        <w:t>Uchwała składu 7 sędziów SN z dnia 16 maja 2012 r., sygn. III UZP 1/12.</w:t>
      </w:r>
      <w:r>
        <w:br w:type="page"/>
      </w:r>
    </w:p>
    <w:p>
      <w:pPr>
        <w:pStyle w:val="Podtytul"/>
        <w:rPr/>
      </w:pPr>
      <w:r>
        <w:rPr/>
        <w:t>Prawo Administracyjne</w:t>
      </w:r>
    </w:p>
    <w:p>
      <w:pPr>
        <w:pStyle w:val="Podtytul1"/>
        <w:rPr/>
      </w:pPr>
      <w:r>
        <w:rPr/>
        <w:t>Naczelny Sąd Administracyjny</w:t>
      </w:r>
    </w:p>
    <w:p>
      <w:pPr>
        <w:pStyle w:val="Numerek2"/>
        <w:rPr/>
      </w:pPr>
      <w:r>
        <w:rPr/>
        <w:t>44</w:t>
      </w:r>
    </w:p>
    <w:p>
      <w:pPr>
        <w:pStyle w:val="Artykul"/>
        <w:rPr/>
      </w:pPr>
      <w:r>
        <w:rPr>
          <w:rFonts w:cs="Arial"/>
          <w:szCs w:val="17"/>
        </w:rPr>
        <w:t>Art. 15 ust. 1 ustawy z dnia 15 lutego 1992 r. o podatku dochodowym od osób prawnych (Dz. U. z 2000 r., Nr 54, poz. 654 ze zm.)</w:t>
      </w:r>
    </w:p>
    <w:p>
      <w:pPr>
        <w:pStyle w:val="Tekst"/>
        <w:rPr/>
      </w:pPr>
      <w:r>
        <w:rPr>
          <w:rFonts w:cs="Arial"/>
          <w:szCs w:val="17"/>
        </w:rPr>
        <w:t>Odsetki oraz inne wydatki związane z kredytem zaciągniętym przez spółkę z ograniczoną odpowiedzialnością na wypłatę dywidendy należnej jej udziałowcom, zgodnie z art. 15 ust. 1 ustawy z dnia 15 lutego 1992 r. o podatku dochodowym od osób prawnych (Dz. U. z 2000 r., Nr 54, poz. 654 ze zm.), nie są kosztem uzyskania przychodów tej spółki.</w:t>
      </w:r>
    </w:p>
    <w:p>
      <w:pPr>
        <w:pStyle w:val="Zuzasadnienia"/>
        <w:rPr>
          <w:rFonts w:cs="Arial"/>
          <w:szCs w:val="17"/>
        </w:rPr>
      </w:pPr>
      <w:r>
        <w:rPr>
          <w:rFonts w:cs="Arial"/>
          <w:szCs w:val="17"/>
        </w:rPr>
        <w:t>Z uzasadnienia:</w:t>
      </w:r>
    </w:p>
    <w:p>
      <w:pPr>
        <w:pStyle w:val="Tekst"/>
        <w:rPr>
          <w:rFonts w:cs="Arial"/>
          <w:szCs w:val="17"/>
        </w:rPr>
      </w:pPr>
      <w:r>
        <w:rPr>
          <w:rFonts w:cs="Arial"/>
          <w:szCs w:val="17"/>
        </w:rPr>
        <w:t xml:space="preserve">5.1. Z analizy uzasadnienia postanowienia, w którym przedstawiono do rozstrzygnięcia składowi siedmiu sędziów Naczelnego Sądu Administracyjnego zagadnienie prawne, wynika, że spełniona została przesłanka określona w art. 187 § 1 p.p.s.a. Rozpoznanie wniesionej do tego Sądu skargi kasacyjnej nie jest bowiem możliwe bez usunięcia poważnych wątpliwości związanych z rozumieniem przepisów ustawy o podatku dochodowym od osób prawnych [u.p.d.o.p.] wskazanych w sentencji postanowienia. Ich odzwierciedleniem są rozbieżności, które wyłoniły się w orzecznictwie sądów administracyjnych co do wykładni przepisów normujących kwestie dotyczące zaliczenia wydatków związanych z zaciągnięciem przez spółkę kredytu na wypłatę dywidendy należnej jej udziałowcom do kosztów uzyskania jej przychodów. Do wydatków związanych z zaciągniętym w tym celu kredytem zaliczono należne dla banku z tego tytułu odsetki oraz pobraną przez bank prowizję i opłaty manipulacyjne. </w:t>
      </w:r>
    </w:p>
    <w:p>
      <w:pPr>
        <w:pStyle w:val="Tekst"/>
        <w:rPr/>
      </w:pPr>
      <w:r>
        <w:rPr>
          <w:rFonts w:cs="Arial"/>
          <w:szCs w:val="17"/>
        </w:rPr>
        <w:t>5.2. Na wstępie należało przypomnieć, że przedstawione do rozpoznania zagadnienie prawne budzące poważne wątpliwości powstało w toku rozpoznania sprawy, w której na indywidualny wniosek zainteresowanej spółki Minister Finansów wydał interpretację indywidualną w oparciu o przepisy art. 14b i nast. ustawy z dnia 29 sierpnia 1997 r. – Ordynacja podatkowa (Dz. U. z 2005 r., Nr 8, poz. 60 ze zm.). W tym kontekście należy przypomnieć, że zgodnie</w:t>
      </w:r>
      <w:r>
        <w:rPr>
          <w:rStyle w:val="Teksttreci5Kursywa"/>
          <w:rFonts w:cs="Arial"/>
          <w:i w:val="false"/>
          <w:szCs w:val="17"/>
        </w:rPr>
        <w:t xml:space="preserve"> z</w:t>
      </w:r>
      <w:r>
        <w:rPr>
          <w:rFonts w:cs="Arial"/>
          <w:szCs w:val="17"/>
        </w:rPr>
        <w:t> art. 14b § 3 Ordynacji podatkowej składający wniosek o interpretację jest obowiązany m.in. do „wyczerpującego przedstawienia zaistniałego stanu faktycznego albo zdarzenia przyszłego”. Podany we wniosku stan faktyczny stanowi jedyną podstawę faktyczną wydanej interpretacji i tym samym wyznacza granice, w jakich interpretacja będzie mogła wywołać określone w ustawie skutki prawne [A. Kabat, (w:) J. S. Babiarz, B. Dauter, B. Gruszczyński, R. Hauser, A. Kabat, M. Niezgódka-Medek, Ordynacja podatkowa. Komentarz, wyd. 5, Wydawnictwo LexisNexis, Warszawa 2009, s. 105). Skutkiem tego, ani organ wydający interpretację, ani sąd administracyjny ją kontrolujący, nie mogą przyjmować własnych ustaleń faktycznych, odmiennych od okoliczności przedstawionych przez wnioskodawcę. W przedstawionym przez wnioskodawcę stanie faktycznym, odwołując się do zdarzenia przyszłego, wskazano na uchwałę wspólników spółki podjętą na podstawie art. 191 k.s.h. w sprawie podziału zysku spółki, w myśl której należna im będzie wypłata dywidendy. Wyjaśniono również, że mimo wygenerowania dodatniego wyniku spółka nie dysponuje funduszami koniecznymi dla dokonania wypłaty dywidendy ze środków własnych. Zaangażowanie własnych funduszy spółki na ten cel mogłoby spowodować zachwianie jej płynności finansowej. W tej sytuacji wypłacenie dywidendy będzie powodować konieczność zaciągnięcia przez spółkę kredytu na ten cel oraz poniesienia niezbędnych w tym zakresie wydatków (odsetki od kredytu udzielonego przez bank oraz prowizji i opłaty manipulacyjnej). Na tym tle sporne pozostaje, czy faktycznie zapłacone odsetki od zaciągniętego przez spółkę kredytu przeznaczonego i wykorzystanego na wypłatę dywidendy oraz poniesione inne koszty związane z zaciągnięciem tego kredytu (prowizja, opłaty manipulacyjne) będą stanowiły dla niej koszt uzyskania przychodu, stosownie do art. 15 ust. 1 u.p.d.o.p.</w:t>
      </w:r>
    </w:p>
    <w:p>
      <w:pPr>
        <w:pStyle w:val="Tekst"/>
        <w:rPr/>
      </w:pPr>
      <w:r>
        <w:rPr>
          <w:rFonts w:cs="Arial"/>
          <w:szCs w:val="17"/>
        </w:rPr>
        <w:t xml:space="preserve">5.3. Rozstrzygnięcie powstałego zagadnienia spornego w ocenie spółki, organu administracji, sądu administracyjnego pierwszej instancji oraz pytania sformułowanego w postanowieniu NSA, powinno znajdować oparcie w treści przepisu art. 15 ust. 1 u.p.d.o.p. Dokonując jednak na potrzeby rozpoznawanej sprawy wykładni tego przepisu, formułowano odmienne wnioski odnoszące się do spornego zagadnienia. Spółka konsekwentnie stała na stanowisku o dopuszczalności zaliczenia wskazanych wydatków do kosztów uzyskania przychodów. Pogląd ten znalazł aprobatę w orzeczeniu sądu pierwszej instancji oraz tych orzeczeniach, które odwoływały się do tzw. gospodarczej wykładni wskazanego przepisu. Natomiast w ocenie organu administracji tego rodzaju wykładnia pozostawała w sprzeczności z treścią przepisu art. 15 ust. 1 u.p.d.o.p. oraz prowadziła do zaprzeczenia konstrukcji podatku dochodowego od osób prawnych. Również pogląd prezentowany przez organ znalazł wsparcie w cytowanym orzecznictwie Naczelnego Sądu Administracyjnego. Jak trafnie to zauważono w uzasadnieniu pytania, za miarodajne dla pierwszej grupy poglądów należało uznać wywody przedstawione w wyroku NSA z dnia 10 czerwca 2009 r., sygn. II FSK 234/08. W wyroku tym stwierdzono, że zaciągnięcie przez spółkę kredytu na wypłatę dywidendy należy taktować jako wydatek związany z prowadzoną przez nią działalnością gospodarczą w rozumieniu art. 15 ust. 1 u.p.d.o.p., albowiem osiąganie zysku jest zarówno podstawowym celem funkcjonowania spółki akcyjnej, jak i wspólników, których kapitał zaangażowany jest w funkcjonowanie spółki i osiąganie przez nią przychodów. Wyjaśniono, że źródłem przychodów spółki była działalność gospodarcza (art. 12 ust. 3 u.p.d.o.p.), a spółka była przedsiębiorcą, którego celem jest maksymalizacja zysku i prowadzenie prawidłowej gospodarczo działalności. Z tego powodu „wycofywanie” już zaangażowanych w działalność gospodarczą środków finansowych tylko po to, by zapewnić je na przyszłą wypłatę dywidendy, byłoby działaniem nieracjonalnym i w dodatku prowadziłoby do strat związanych z karami umownymi, odszkodowaniami itp. Podobnie nieracjonalnymi z gospodarczego punktu widzenia byłyby takie działania spółki, które polegałyby na nieangażowaniu własnego kapitału w działalność gospodarczą tylko po to, by zapewnić środki finansowe na przyszłą wypłatę dywidendy dla akcjonariuszy, a której termin wypłaty jest nieznany. Zauważyć bowiem należy, że dopóki nie podjęto uchwały o podziale zysku, stanowi on własność spółki akcyjnej i z tego tytułu może ona środkami finansowymi wchodzącymi w skład zysku dowolnie dysponować. Zaciągnięty przez spółkę kredyt na wypłatę dywidendy w takim przypadku nie tylko zabezpieczy źródło przychodów, jakim jest działalność gospodarcza, jak i zapobiegnie utracie płynności finansowej. Podkreślono, że prowadzenie działalności gospodarczej w dobie rozwiniętej gospodarki rynkowej musi prowadzić w sposób nieunikniony do korzystania z kredytów bankowych. Odsetki zaś od takiego kredytu będą zawsze kosztami zachowania albo zabezpieczenia źródła przychodów. Odwołując się do wykładni językowej wprowadzonych w przepisie art. 15 ust. 1 u.p.d.o.p., wyjaśniono, że „zachować” oznacza „dochować coś w stanie niezmienionym, nienaruszonym, niezniszczonym” (Słownik języka polskiego, pod red. M. Szymczak, Warszawa 1981, t. III, s. 891), a „zabezpieczyć” to „uczynić bezpiecznym, nie zagrożonym; dać ochronę przed czymś, od czego, zabezpieczyć przed zniszczeniem, zepsuciem” (Słownik języka polskiego…, </w:t>
      </w:r>
      <w:r>
        <w:rPr>
          <w:rFonts w:cs="Arial"/>
          <w:i/>
          <w:szCs w:val="17"/>
        </w:rPr>
        <w:t>op. cit</w:t>
      </w:r>
      <w:r>
        <w:rPr>
          <w:rFonts w:cs="Arial"/>
          <w:szCs w:val="17"/>
        </w:rPr>
        <w:t>., s. 885). Niewątpliwie więc odsetki od kredytu są w tym rozumieniu wydatkiem ponoszonym na zachowanie i zabezpieczenie źródła przychodu, jakim jest działalność gospodarcza, albowiem zaciągnięty kredyt umożliwia spółce bezpieczne zaspokojenie roszczeń akcjonariuszy z tytułu dywidendy. Brak wypłaty dywidendy, jako działanie sprzeczne z prawem, mógłby spowodować sprzedaż akcji przez akcjonariuszy i tym samym pogorszenie stanu akcjonariatu poprzez spadek wartości akcji, a w konsekwencji pogorszenie się źródła przychodów, jakim jest działalność gospodarcza spółki (spadek zamówień, kontraktów itp.).</w:t>
      </w:r>
    </w:p>
    <w:p>
      <w:pPr>
        <w:pStyle w:val="Tekst"/>
        <w:rPr/>
      </w:pPr>
      <w:r>
        <w:rPr>
          <w:rFonts w:cs="Arial"/>
          <w:szCs w:val="17"/>
        </w:rPr>
        <w:t>W drugiej grupie orzeczeń stwierdzono, że wypłata dywidendy nie jest wydatkiem poniesionym w celu osiągnięcia przychodów lub zachowania albo zabezpieczenia źródła przychodów, w rozumieniu art. 15 ust. 1 u.p.d.o.p. Z tego względu wypłacona dywidenda nie stanowi kosztu uzyskania przychodów. O kwalifikacji wydatków związanych z zaciągnięciem przez spółkę kredytu do kosztów uzyskania przychodów decyduje związek kredytu z przychodami bądź zachowaniem lub zabezpieczeniem źródła przychodów. Pomiędzy wydatkami poniesionymi na odsetki od zaciągniętego kredytu mającego sfinansować wypłatę dywidendy nie istnieje związek z uzyskanym przez spółkę przychodem a tymi wydatkami. Kredyt mający sfinansować wypłatę dywidendy nie ma związku z przychodem podatkowym spółki (por. wyroku NSA z dnia 2 lutego 2011 r., sygn. II FSK 1653/09). Wyjaśniając istotę dywidendy, stwierdzono, że stanowi część zysku, a więc dochodu spółki za dany rok, przeznaczona przez walne zgromadzenie udziałowców do podziału między udziałowców w stosunku do posiadanych przez nich udziałów. Zysk spółki, a więc dochód, powstaje jako nadwyżka wpływów pieniężnych nad wydatkami i obowiązkowymi odpisami dokonywanymi w określonym czasie. Wspólnik ma prawo do czystego zysku pod warunkiem, a więc zdarzeniem przyszłym i niepewnym, że spółka w ogóle uzyska dochód. Również w tym wyroku, odwołując się do treści art. 15 ust. 1 u.p.d.o.p., stwierdzono, że aby zakwalifikować dany wydatek do kosztów uzyskania przychodów, musi więc istnieć bezpośredni lub nawet pośredni związek między wydatkiem, czyli kosztem, a przychodem podatnika. Przy czym, kosztem uzyskania przychodów są również wydatki poniesione w celu zabezpieczenia źródła przychodów. Tymczasem, pomiędzy wydatkami poniesionymi przez spółkę na odsetki od zaciągniętego kredytu mającego sfinansować wypłatę dywidendy nie istnieje związek z uzyskanym przez spółkę przychodem. Kredyt mający sfinansować wypłatę dywidendy nie ma bowiem związku z przychodem podatkowym spółki. Środki z pozyskanego przez spółkę kredytu nie stanowią bowiem przychodu podatkowego spółki. Brak tego związku uniemożliwia zaliczenie tych wydatków do kosztów uzyskania przychodów.</w:t>
      </w:r>
    </w:p>
    <w:p>
      <w:pPr>
        <w:pStyle w:val="Tekst"/>
        <w:rPr/>
      </w:pPr>
      <w:r>
        <w:rPr>
          <w:rFonts w:cs="Arial"/>
          <w:szCs w:val="17"/>
        </w:rPr>
        <w:t>Z przedstawionych poglądów wyrażanych w orzeczeniach Naczelnego Sądu Administracyjnego wynika, że źródłem powstałych rozbieżności, powodujących w praktyce problemy w zastosowaniu przepisu art. 15 ust. 1 u.p.d.o.p., była jego wykładnia.</w:t>
      </w:r>
    </w:p>
    <w:p>
      <w:pPr>
        <w:pStyle w:val="Tekst"/>
        <w:rPr/>
      </w:pPr>
      <w:r>
        <w:rPr>
          <w:rStyle w:val="TeksttreciPogrubienie3"/>
          <w:b w:val="false"/>
          <w:sz w:val="17"/>
          <w:szCs w:val="17"/>
        </w:rPr>
        <w:t>5.4.</w:t>
      </w:r>
      <w:r>
        <w:rPr>
          <w:rFonts w:cs="Arial"/>
          <w:szCs w:val="17"/>
        </w:rPr>
        <w:t xml:space="preserve"> Przepis art. 15 ust. 1 zdanie pierwsze u.p.d.o.p. w brzmieniu obowiązującym od dnia 1 stycznia 2007 r. stanowił, że kosztami uzyskania przychodów są koszty poniesione w celu osiągnięcia przychodów lub zachowania albo zabezpieczenia źródła przychodów, z wyjątkiem kosztów wymienionych w art. 16 ust. 1 (nie występujących w rozpoznawanej sprawie).</w:t>
      </w:r>
    </w:p>
    <w:p>
      <w:pPr>
        <w:pStyle w:val="Tekst"/>
        <w:rPr/>
      </w:pPr>
      <w:r>
        <w:rPr>
          <w:rFonts w:cs="Arial"/>
          <w:szCs w:val="17"/>
        </w:rPr>
        <w:t>Przepis w tym brzmieniu został wprowadzony art. 1 pkt 9 lit. a ustawy z dnia 16 listopada 2006 r. o zmianie ustawy o podatku dochodowym od osób prawnych (Dz. U. Nr 217, poz. 1589) i obowiązuje nadal w niezmienionym brzmieniu. Zmiana wprowadzona z dniem 1 stycznia 2007 r. polegała na dodaniu w jego treści określenia „lub zachowania albo zabezpieczenia źródła przychodów”.</w:t>
      </w:r>
    </w:p>
    <w:p>
      <w:pPr>
        <w:pStyle w:val="Tekst"/>
        <w:rPr/>
      </w:pPr>
      <w:r>
        <w:rPr>
          <w:rFonts w:cs="Arial"/>
          <w:szCs w:val="17"/>
        </w:rPr>
        <w:t>W ocenie Naczelnego Sądu Administracyjnego rozpoznającego przedstawione zagadnienie prawne, dla rozstrzygnięcia powstałych wątpliwości istotne znaczenie miały również, niewskazane przez Sąd zadający pytanie, art. 7 ust. 1 i 2 oraz art. 12 ust. 1 u.p.d.o.p. Przepisy te – obok wymienionego w pytaniu art. 15 ust. 1 u.p.d.o.p. – decydują o konstrukcji podatku dochodowego od osób prawnych. Kształtują bowiem podstawowe dla tego podatku kategorie pojęciowe, takie jak: „dochód”, „przychód”, „koszty uzyskania przychodu”.</w:t>
      </w:r>
    </w:p>
    <w:p>
      <w:pPr>
        <w:pStyle w:val="Tekst"/>
        <w:rPr/>
      </w:pPr>
      <w:r>
        <w:rPr>
          <w:rFonts w:cs="Arial"/>
          <w:szCs w:val="17"/>
        </w:rPr>
        <w:t>Przepis art. 7 ust. 1 u.p.d.o.p. stanowi, że przedmiotem opodatkowania podatkiem dochodowym jest dochód bez względu na rodzaj przychodów, z jakich dochód ten został osiągnięty; w wypadkach, o których mowa w art. 21 i 22, przedmiotem opodatkowania jest przychód. Z kolei, art. 7 ust. 2 wprowadza legalną definicję dochodu, stanowiąc, że dochodem jest (z zastrzeżeniem art. 10 i art. 11) nadwyżka sumy przychodów nad kosztami ich uzyskania osiągnięta w roku podatkowym; jeżeli zaś koszty uzyskania przychodów przekraczają sumę przychodów, różnica jest stratą. Zastrzeżenia zawarte w tym przepisie (art. 10 i art. 11), dopuszczające w niektórych przypadkach opodatkowanie przychodu oraz wprowadzające szczególne zasady opodatkowania przedsiębiorstw powiązanych, nie odnoszą się do stanu faktycznego przedstawionego w rozpoznawanej sprawie. Dla potrzeb rozpoznawanej sprawy należy przyjmować zatem, że podstawę opodatkowania stanowić będzie dochód spółki, stanowiący, zgodnie z przywołanymi przepisami, nadwyżkę sumy przychodów nad kosztami ich uzyskania (art. 7 ust. 2). Należy również odnotować, iż omówione przepisy stanowiące o konstrukcji podatku dochodowego od osób prawnych nie podlegały zmianom.</w:t>
      </w:r>
    </w:p>
    <w:p>
      <w:pPr>
        <w:pStyle w:val="Tekst"/>
        <w:rPr/>
      </w:pPr>
      <w:r>
        <w:rPr>
          <w:rFonts w:cs="Arial"/>
          <w:szCs w:val="17"/>
        </w:rPr>
        <w:t>Równocześnie, jak wynika z przedstawionej definicji, obok omówionej już kategorii kosztów (art. 15 ust. 1 u.p.d.o.p.) drugim elementem pozwalającym na określenie dochodu jest suma przychodów. Dla potrzeb tej definicji „suma przychodów” nie może być rozumiana w inny sposób, niż ten, do jakiego prowadzą wnioski wypływające z treści art. 12 ust. 1 u.p.d.o.p. Choć przepis ten nie definiuje wprost przychodu, to jednak ustanawia reguły w oparciu, o które możliwe jest w ogóle określenie „sumy przychodów”. Jednocześnie poprzez przykładowe wyliczenie zawarte w art. 12 ust. 1–3, 3c i 4b u.p.d.o.p. wskazuje rodzaje przychodów, a także enumeratywnie wylicza, jakiego rodzaju przychody podmiotu gospodarczego nie są zaliczane do przychodów (ust. 4).</w:t>
      </w:r>
    </w:p>
    <w:p>
      <w:pPr>
        <w:pStyle w:val="Tekst"/>
        <w:rPr/>
      </w:pPr>
      <w:r>
        <w:rPr>
          <w:rFonts w:cs="Arial"/>
          <w:szCs w:val="17"/>
        </w:rPr>
        <w:t>We wskazanym art. 12 ust. 1 pkt 1 jako zasadę przyjęto, że przychodami są otrzymane pieniądze, wartości pieniężne, w tym również różnice kursowe, przy czym za przychody związane z działalnością gospodarczą i działami specjalnymi produkcji rolnej uważa się także przychody należne, choćby nie zostały jeszcze faktycznie otrzymane (art. 12 ust. 3). Regułą zatem jest, że znacząca część przychodów ustalana jest na zasadzie kasowej, co oznacza, że przychodem podatkowym są wartości faktycznie otrzymane. Odstępstwem od tej zasady jest przyjęcie w przypadku działalności gospodarczej tzw. zasady memoriałowej, według której opodatkowanie jest rozszerzone także na przychody, które zgodnie z ich zaksięgowaniem powinny wpłynąć do przedsiębiorstwa, lecz to jeszcze nie nastąpiło. W ocenie Naczelnego Sądu Administracyjnego nie ma racjonalnych podstaw do uznania, że ustawodawca, posługując się w art. 7 ust. 2 u.p.d.o.p. określeniem „nadwyżka sumy przychodów”, w art. 12 ust. 1 „przychodami”, art. 12 ust. 4 „do przychodów”, w art. 15 ust. 1 „kosztami uzyskania przychodów”, nadawał różne znaczenie przychodom, niż to, jakie wynika z art. 12 ust. 1 tej ustawy. Pojęcie to dla właściwego rozumienia wskazanych przepisów musi być jednolicie rozumiane niezależnie od tego, w jakim kontekście zostało użyte i jaką nadano mu formę gramatyczną (por. uchwałę NSA z dnia 24 stycznia 2011 r., sygn. II FPS 6/10, ONSAiWSA 2011, nr 3, poz. 46).</w:t>
      </w:r>
    </w:p>
    <w:p>
      <w:pPr>
        <w:pStyle w:val="Tekst"/>
        <w:rPr/>
      </w:pPr>
      <w:r>
        <w:rPr>
          <w:rFonts w:cs="Arial"/>
          <w:szCs w:val="17"/>
        </w:rPr>
        <w:t>5.5. Stosownie do przywołanej już treści art. 15 ust. 1 u.p.d.o.p., kosztami uzyskania przychodów są koszty poniesione w celu osiągnięcia przychodów lub zachowania albo zabezpieczenia źródła przychodów, z wyjątkiem kosztów wymienionych w art. 16 ust. 1. Za koszty uzyskania przychodu należy zatem, zgodnie z utrwalonymi już poglądami judykatury (por. przykładowo wyrok Naczelnego Sądu Administracyjnego z dnia 10 czerwca 2009 r., sygn. II FSK 234/08, opublikowane w CBOSA) uważać takie wydatki, których poniesienie przez podatnika było spowodowane racjonalnym dążeniem i obiektywną możliwością osiągnięcia przychodu lub zachowania albo zabezpieczenia tego źródła i które nie zostały wymienione w art. 16 ust. 1 u.p.d.o.p. Nie każdy zatem wydatek poniesiony przez podatnika, nawet będący kosztem w sensie bilansowym i jednocześnie nie wymieniony w art. 16 ust. 1, będzie kosztem uzyskania przychodu [por. A. Gomułowicz, (w:) A. Gomułowicz, J. Małecki, Podatki a prawo podatkowe, Wydawnictwo LexisNexis, Warszawa 2002, s. 126; B. Dauter, (w:) Podatek dochodowy od osób prawnych. Komentarz, praca zbiorowa, Oficyna Wydawnicza Unimex, Wrocław 2003, s. 259]. Użycie w art. 15 ust. 1 u.p.d.o.p. zwrotu „w celu” oznacza, że nie zawsze wydatek przynieść musi skutek w postaci osiągnięcia przychodu, zachowania lub zabezpieczenia jego źródła. Podatnik podatku dochodowego od osób prawnych ma możliwość odliczenia od przychodów wszelkich wydatków, pod warunkiem jednak, iż będą one związane z opodatkowaną działalnością.</w:t>
      </w:r>
    </w:p>
    <w:p>
      <w:pPr>
        <w:pStyle w:val="Tekst"/>
        <w:rPr/>
      </w:pPr>
      <w:r>
        <w:rPr>
          <w:rFonts w:cs="Arial"/>
          <w:szCs w:val="17"/>
        </w:rPr>
        <w:t xml:space="preserve">Przy ustalaniu kosztów uzyskania przychodów każdy wydatek – poza wyraźnie wskazanymi w ustawie – wymaga indywidualnej oceny pod kątem bezpośredniego lub pośredniego związku z przychodem i racjonalnością działania dla osiągnięcia tego przychodu. Sytuacje, w których ów związek przyczynowy nie jest jednoznaczny, należy rozwiązywać według zasad racjonalnego rozumowania, odrębnie w odniesieniu do każdego przypadku. Kosztami uzyskania przychodów będą zatem wydatki związane z prowadzoną działalnością gospodarczą, jeżeli są one racjonalnie uzasadnione, a każdy wydatek powinien być oceniany z tego punktu widzenia (por. wyrok Naczelnego Sądu Administracyjnego z dnia 25 listopada 2004 r., sygn. FSK 671/04, CBOSA). Przyjęta (zarówno w piśmiennictwie, jak i judykaturze) wykładnia omawianego przepisu pozwala na przyjęcie, iż warunkiem uznania danego wydatku za koszt uznania przychodu jest łączne spełnienie następujących warunków: 1) faktycznego (rzeczywistego) poniesienia wydatku przez podatnika; 2) istnienia związku z prowadzoną przez podatnika działalnością; 3) poniesienie go w celu uzyskania przychodu, jego zwiększenia bądź zachowania źródła przychodu. Nie każdy zatem wydatek, nawet związany z prowadzoną działalnością gospodarczą, jest kosztem podatkowym, zmniejszającym podstawę opodatkowania, ale tylko taki, który realizuje cel wskazany w art. 15 ust. 1 u.p.d.o.p. Cel ten musi być widoczny, a ponoszone koszty winny go realizować, bądź co najmniej zakładać realnie możliwość jego osiągnięcia [por. B. Dauter, (w:) Podatek dochodowy…, </w:t>
      </w:r>
      <w:r>
        <w:rPr>
          <w:rFonts w:cs="Arial"/>
          <w:i/>
          <w:szCs w:val="17"/>
        </w:rPr>
        <w:t>op. cit</w:t>
      </w:r>
      <w:r>
        <w:rPr>
          <w:rFonts w:cs="Arial"/>
          <w:szCs w:val="17"/>
        </w:rPr>
        <w:t>., s. 263; por. też. D. Strzelec, (w:) Komentarz do ustawy o podatku dochodowym od osób prawnych, pod red. W. Nykiela i A. Mariańskiego, Gdańsk 2008, s. 319].</w:t>
      </w:r>
    </w:p>
    <w:p>
      <w:pPr>
        <w:pStyle w:val="Tekst"/>
        <w:rPr/>
      </w:pPr>
      <w:r>
        <w:rPr>
          <w:rFonts w:cs="Arial"/>
          <w:szCs w:val="17"/>
        </w:rPr>
        <w:t>Aby można było zaliczyć poniesione wydatki do kosztów uzyskania przychodów, działania podatnika muszą zmierzać w celu uzyskania przychodu i zostać wyraźnie skierowane na uzyskanie tego przychodu. Kosztami uzyskania przychodu będą więc zarówno koszty pozostające w bezpośrednim związku z uzyskanymi przychodami, jak pozostające w związku pośrednim, jeżeli zostanie wykazane, że zostały w sposób racjonalny poniesione w celu uzyskania przychodów, nawet wówczas, gdy z obiektywnych powodów przychód nie został osiągnięty. Warunkiem zaliczenia wydatków do kosztów uzyskania przychodów jest jednak wykazanie przez podatnika, że poniesione wydatki są racjonalne tak co do zasady, jak i ich wysokości. Skoro ustawodawca wyraźnie wiąże koszty uzyskania przychodów z celem osiągnięcia przychodów, to cel ten musi być widoczny. Oznacza to, że ponoszone koszty powinny cel realizować lub co najmniej zakładać realnie jego osiągnięcie (por. pogląd wyrażony w wyroku Naczelnego Sądu Administracyjnego z dnia 13 października 2009 r., sygn. II FSK 514/09, CBOSA).</w:t>
      </w:r>
    </w:p>
    <w:p>
      <w:pPr>
        <w:pStyle w:val="Tekst"/>
        <w:rPr/>
      </w:pPr>
      <w:r>
        <w:rPr>
          <w:rFonts w:cs="Arial"/>
          <w:szCs w:val="17"/>
        </w:rPr>
        <w:t>Przedstawione uregulowania wskazują jednoznacznie na to, że musi istnieć źródło przychodów oraz związek przyczynowy między wydatkami i przychodami. Zatem, z punktu widzenia omawianej definicji każdy wydatek poniesiony przez podatnika dla oceny, czy mieścił się w kategorii kosztów, wymagał rozważenia w aspekcie celowości (racjonalności działań) oraz istnienia związku przyczynowego z uzyskiwanym przez niego przychodem (por. pogląd wyrażony w wyroku Naczelnego Sądu Administracyjnego z dnia 1 grudnia 2009 r., sygn. II FSK 950/08, CBOSA) Jednocześnie, dokonując interpretacji art. 15 ust. 1 u.p.d.o</w:t>
      </w:r>
      <w:r>
        <w:rPr>
          <w:rStyle w:val="TeksttreciLucidaSansUnicode"/>
          <w:rFonts w:cs="Arial"/>
          <w:sz w:val="17"/>
          <w:szCs w:val="17"/>
        </w:rPr>
        <w:t>.p.,</w:t>
      </w:r>
      <w:r>
        <w:rPr>
          <w:rFonts w:cs="Arial"/>
          <w:szCs w:val="17"/>
        </w:rPr>
        <w:t xml:space="preserve"> nie można dokonać wykładni takiej, która byłaby sprzeczna z sensem słów zawartych w tym przepisie. Próba dokonania wykładni, która byłaby sprzeczna z językowym znaczeniem przepisu prawa, byłaby naruszeniem zasady praworządności. Językowe znaczenie przepisu prawa wyznacza bowiem granice dopuszczalnej wykładni, gdyż „formuła słowna jest (...) granicą wszelkiego dopuszczalnego sensu, jakiego możemy poszukiwać w tekście przepisów prawa” (wyrok NSA z dnia 18 grudnia 2000 r., sygn. III SA 3055/09, Monitor Podatkowy 2001, nr 4). Aby ustalić ten sens można odwołać się do kontekstu językowego, systemowego i funkcjonalnego interpretowanego przepisu prawa, zgodnie z przyjętymi w judykaturze dyrektywami wykładni językowej, systemowej i funkcjonalnej. Sięgając po pozajęzykowe metody wykładni, należy pamiętać, że ich wynik musi się mieścić w językowym znaczeniu słów tworzących dany przepis prawa, gdyż przyjęcie wyniku wykładni, który ewidentnie jest nie do pogodzenia z szeroko rozumianym znaczeniem interpretowanych zwrotów, byłoby równoznaczne z wykładnią </w:t>
      </w:r>
      <w:r>
        <w:rPr>
          <w:rFonts w:cs="Arial"/>
          <w:i/>
          <w:szCs w:val="17"/>
        </w:rPr>
        <w:t>contra legem</w:t>
      </w:r>
      <w:r>
        <w:rPr>
          <w:rFonts w:cs="Arial"/>
          <w:szCs w:val="17"/>
        </w:rPr>
        <w:t>. Należy zatem przyjąć, zgodnie z poglądem wyrażonym w piśmiennictwie, że zgodna z treścią ustawowej regulacji kwalifikacja kosztów uzyskania przychodów powinna brać pod uwagę przede wszystkim przeznaczenie wydatku (jego celowość, racjonalność, zasadność, niezbędność) oraz możliwość przyczynienia się danego wydatku do osiągnięcia przychodów lub zachowania albo zabezpieczenia źródła przychodów (tak B. Dauter, A. Gomułowicz, Koszt podatkowy. Aspekt teoretyczny i orzeczniczy. Warszawa 2008, s. 61).</w:t>
      </w:r>
    </w:p>
    <w:p>
      <w:pPr>
        <w:pStyle w:val="Tekst"/>
        <w:rPr/>
      </w:pPr>
      <w:r>
        <w:rPr>
          <w:rFonts w:cs="Arial"/>
          <w:szCs w:val="17"/>
        </w:rPr>
        <w:t>Również na ten aspekt rozumienia pojęcia kosztów uzyskania przychodów wielokrotnie zwracał uwagę Naczelny Sąd Administracyjny w swych orzeczeniach, których przedmiotem była wykładnia art. 15 ust. 1 u.p.d.o.p. (por. przykładowo wyroki: z dnia 8 sierpnia 2008 r., sygn. II FSK 744/07; z dnia 23 maja 2007 r., sygn. II FSK 717/06.; z dnia 24 listopada 2006 r., sygn. II FSK 1447/05; z dnia 25 listopada 2004 r., sygn. FSK 671/04, CBOSA), wskazując, że przy ocenie wydatku jako kosztu potrącalnego niezbędne jest uwzględnienie wszystkich towarzyszących temu okoliczności, w tym racjonalności działania z punktu widzenia związków przyczynowo-skutkowych.</w:t>
      </w:r>
    </w:p>
    <w:p>
      <w:pPr>
        <w:pStyle w:val="Tekst"/>
        <w:rPr/>
      </w:pPr>
      <w:r>
        <w:rPr>
          <w:rStyle w:val="TeksttreciPogrubienie2"/>
          <w:b w:val="false"/>
          <w:sz w:val="17"/>
          <w:szCs w:val="17"/>
        </w:rPr>
        <w:t>5.6.</w:t>
      </w:r>
      <w:r>
        <w:rPr>
          <w:rFonts w:cs="Arial"/>
          <w:szCs w:val="17"/>
        </w:rPr>
        <w:t xml:space="preserve"> Z brzmienia art. 15 ust. 1 u.p.d.o.p., jednoznacznie wynika, że kategoria podatkowa kosztów uzyskania przychodów obejmuje wyłącznie te koszty, które poniesiono w celu osiągnięcia przychodów lub zachowania albo zabezpieczenia źródła przychodów. Z kolei pojęcia przychodu w znaczeniu, jakie przyznaje mu ten przepis, nie można rozumieć w inny sposób, niż to wynika z treści przepisów art. 7 ust. 2 i art. 12 ust. 1 u.p.d.o.p. Ponad wszelką wątpliwość do podatkowej kategorii „dochodu” rozumianego jako nadwyżka sumy przychodów nad kosztami ich uzyskania, a tym bardziej przychodu, nie można zaliczyć zobowiązania podatnika (spółki kapitałowej) do wypłaty na rzecz jej wspólników (akcjonariuszy) należnego im udziału w zysku (dywidendy). Omawiany przepis w tym zakresie jest jasny i w sposób precyzyjny formułuje przesłanki powiązania kosztów z przychodami lub źródłem przychodów. Przy całej złożoności regulacji art. 15 ust. 1 u.p.d.o.p., w omawianym zakresie nie można dostrzec wątpliwość interpretacyjnych w myśl zasady, że jasny tekst nie wymaga interpretacji (</w:t>
      </w:r>
      <w:r>
        <w:rPr>
          <w:rFonts w:cs="Arial"/>
          <w:i/>
          <w:szCs w:val="17"/>
        </w:rPr>
        <w:t>clara non sunt interpretanda</w:t>
      </w:r>
      <w:r>
        <w:rPr>
          <w:rFonts w:cs="Arial"/>
          <w:szCs w:val="17"/>
        </w:rPr>
        <w:t>).</w:t>
      </w:r>
    </w:p>
    <w:p>
      <w:pPr>
        <w:pStyle w:val="Tekst"/>
        <w:rPr/>
      </w:pPr>
      <w:r>
        <w:rPr>
          <w:rFonts w:cs="Arial"/>
          <w:szCs w:val="17"/>
        </w:rPr>
        <w:t>Przy czym, nie budzi wątpliwości Naczelnego Sądu Administracyjnego, że prowadzenie działalności gospodarczej wymaga posiłkowania się przez podatnika kredytami czy pożyczkami. Konieczność skorzystania z tych form pozyskiwania kapitału niewątpliwie też w każdym przypadku służy zachowaniu płynności finansowej przedsiębiorcy. Ten sposób finansowania (dofinansowania) działalności wiąże się zwykle z poniesieniem dodatkowych kosztów w postaci choćby odsetek i uzasadniony jest brakiem środków na pokrycie konkretnych wydatków (realizację określonych celów). Oceniając możliwość zaliczenia wydatku w postaci odsetek od kredytów czy pożyczek do kosztów uzyskania przychodów, należy jednak ustalić, na jaki cel zaciągnięty został kredyt czy pożyczka. Tylko bowiem w odniesieniu do odsetek od kredytu (pożyczki) związanej z uzyskaniem przychodów bądź zachowaniem lub zabezpieczeniem źródła przychodów można rozważać możliwość zaliczenia jej do kosztów uzyskania przychodu (por. pogląd wyrażony w wyroku Naczelnego Sądu Administracyjnego z dnia 22 września 2009 r., sygn. II FSK 551/09, CBOSA). W każdym przypadku należy zbadać, czy służą one celowi wskazanemu w art. 15 ust. 1 u.p.d.o.p. Nie można uznać, iż wystarczającą przyczyną do zaliczenia ich do kosztów uzyskania przychodów jest ogólnie sformułowana konieczność zapewnienia płynności finansowej podatnika, z pominięciem przyczyny, jaka wywołała niedostatek środków na sfinansowanie należnej wspólnikom dywidendy.</w:t>
      </w:r>
    </w:p>
    <w:p>
      <w:pPr>
        <w:pStyle w:val="Tekst"/>
        <w:rPr/>
      </w:pPr>
      <w:r>
        <w:rPr>
          <w:rFonts w:cs="Arial"/>
          <w:szCs w:val="17"/>
        </w:rPr>
        <w:t xml:space="preserve">5.7. Roszczenie o wypłatę dywidendy stanowi element cywilnoprawnego stosunku zobowiązaniowego, jaki powstaje pomiędzy spółką z o.o. a podmiotami, które uzyskały status jej wspólnika. Uprawnienie do udziału w osiągniętym zysku stanowi naturalną konsekwencję ogólnej zasady, że każdy, kto lokuje kapitał w prowadzącą działalność gospodarczą spółkę prawa handlowego, oczekuje, iż będzie z tego tytułu osiągał pewne korzyści. Bezspornym jest również, że podstawowym celem spółki powstałej w celu prowadzenia działalności gospodarczej jest osiąganie zysków. O osiągnięciu przez spółkę zysku można mówić wówczas, gdy ze sprawozdania rocznego spółki wynika nadwyżka aktywów nad pasywami obejmującymi sumę kapitału zakładowego oraz globalną sumę zobowiązań spółki, w tym zobowiązań podatkowych (por. J. Frąckowiak, A. Kidyba, W. Popiołek, W. Pyzioł, A. Witosz, Kodeks spółek handlowych. Komentarz, Wydawnictwo LexisNexis, Warszawa 2009, wyd. I, s. 380–382). Wspólnik ma prawo do udziału w zysku wynikającym z rocznego sprawozdania finansowego, gdy jest on przeznaczony do podziału (art. 191 § 1 i art. 192 – Kodeks spółek handlowych (k.s.h.). Zgodnie z art. 191 § 1 k.s.h. wspólnik ma prawo do udziału w zysku wynikającym z rocznego sprawozdania finansowego i przeznaczonym do podziału uchwałą zgromadzenia wspólników, z uwzględnieniem art. 195 § 1 k.s.h. (dot. warunków wypłaty zaliczki na dywidendę). W art. 191 § 2 zastrzeżono, że umowa spółki może przewidywać inny sposób podziału zysku, z uwzględnieniem jednak art. 192–197 k.s.h., a w art. 191 § 3 k.s.h. przyjęto, że jeżeli umowa spółki nie stanowi inaczej, zysk przypadający wspólnikom dzieli się w stosunku do udziałów. Z unormowań zawartych w art. 191 k.s.h. wynika, że ograniczono zakres swobody stron w ustalaniu podziału zysku, przepis art. 191 § 2 k.s.h. wyraźnie bowiem przesądza, że postanowienia zawarte w art. 192–197 k.s.h. mają charakter przepisów </w:t>
      </w:r>
      <w:r>
        <w:rPr>
          <w:rFonts w:cs="Arial"/>
          <w:i/>
          <w:szCs w:val="17"/>
        </w:rPr>
        <w:t>iuris cogentis</w:t>
      </w:r>
      <w:r>
        <w:rPr>
          <w:rFonts w:cs="Arial"/>
          <w:szCs w:val="17"/>
        </w:rPr>
        <w:t>, co oznacza, iż reguły w nich zawarte nie mogą być modyfikowane postanowieniami umowy spółki, a tym bardziej uchwałami wspólników. Można więc stwierdzić, że jedynie w granicach określonych przepisami art. 192–197 k.s.h. do podejmowania zasadniczych decyzji w sprawie podziału zysku uzyskanego przez spółkę uprawnieni są zawsze wspólnicy. Mogą oni więc w tych granicach określić w umowie spółki inne reguły podziału zysku niż wynikające z art. 191 § 3 k.s.h. (zysk dzieli się w stosunku do udziałów). Jeżeli zatem w umowie spółki określono inny sposób podziału zysku, niż to wynika z reguły ustawowej wyrażonej w art. 191 § 3 k.s.h. (przy zachowaniu norm bezwzględnie obowiązujących art. 192–197 k.s.h.), to wówczas uchwała wspólników określa jedynie, czy w ogóle ma dojść do podziału zysku i jaka część zysku zostaje przeznaczona na dywidendę. W takiej sytuacji uchwała zgromadzenia wspólników nie określa zasad podziału zysku, gdyż zgodnie z art. 191 § 2 k.s.h. zagadnienia te uregulowano w umowie spółki. Wynika to wprost z art. 231 § 1 pkt 2 k.s.h., w którym zastrzeżono wyłączną kompetencję zgromadzenia wspólników do powzięcia uchwały o podział zysku – jeżeli zgodnie z art. 191 § 2 k.s.h. sprawy te nie zostały wyłączone spod kompetencji zgromadzenia wspólników. Zysk nie musi też zawsze być dzielony. Uchwałą można konkretyzować reguły (ustalone w sposób generalny w umowie spółki) związane z przeznaczeniem zysku na inne cele (por. wyrok Sądu Najwyższego z dnia 29 września 2004 r., sygn. II CK 539/03, OSNC 2005, nr 9, poz. 158). Odmiennie niż w poprzednio obowiązującym stanie prawnym, do dnia podjęcia uchwały o przeznaczeniu zysku do podziału wspólnik ma jedynie ogólne warunkowe prawo udziałowe, nie ma natomiast roszczenia o wypłatę zysku, nawet wobec jego stwierdzenia. Roszczenie to powstać może dopiero z chwilą podjęcia uchwały o podziale zysku między wspólników. Do dnia podjęcia uchwały nie można mówić o korzystaniu przez spółkę z cudzych środków finansowych, czysty zysk stanowi bowiem aktywa spółki (por. wyroki NSA: z dnia 21 stycznia 2011 r., sygn. II FSK 1583/09; z dnia 17 marca 2011 r., sygn. II FSK 2004/09, CBOSA).</w:t>
      </w:r>
    </w:p>
    <w:p>
      <w:pPr>
        <w:pStyle w:val="Tekst"/>
        <w:rPr/>
      </w:pPr>
      <w:r>
        <w:rPr>
          <w:rFonts w:cs="Arial"/>
          <w:szCs w:val="17"/>
        </w:rPr>
        <w:t>Jeżeli zgromadzenie wspólników nie podejmie uchwały w sprawie przeznaczenia zysku do podziału lub wyłączenia zysku od podziału, to pojawia się tzw. niepodzielony zysk z lat ubiegłych, który w bilansie spółki stanowi odrębną pozycję obok funduszy rezerwowych (por. ustawę z dnia 29 września 1994 r. o rachunkowości, Dz. U. Nr 21, poz. 591 ze zm.). Wprawdzie art. 192 k.s.h. nie wymienia wprost kwot umieszczonych w bilansie jako „niepodzielony zysk z lat ubiegłych” wśród dodatkowych źródeł dywidendy, to jednak przekonywający jest pogląd, że fundusze te mogą powiększać sumę przeznaczoną na wypłatę dywidendy. Ten skutek będzie zniweczony wówczas, gdy przyjmie się w umowie spółki postanowienie, że niepodjęcie przez zgromadzenie wspólników uchwały w sprawie podziału zysku oznacza wyłączenie zysku od podziału. Część wypracowanego zysku z ubiegłego roku, bądź z ubiegłych lat, przeznaczoną do podziału dla udziałowców (lub akcjonariuszy), określa się jako dywidendę. Prawo do dywidendy jest podstawowym prawem majątkowym wspólnika spółki kapitałowej. Jest ono związane z ryzykiem gospodarczym, jakie wspólnik ponosi, inwestując swój kapitał w udziały spółki. Po spełnieniu omówionych wymogów prawnych przyznania dywidendy, wspólnik jest podmiotem, któremu przysługuje żądanie o wypłatę dywidendy. Ukształtowane w ten sposób prawo do dywidendy nie jest należnością spółki, lecz należnością wspólnika, czyli podmiotu dysponującego odrębną od spółki podmiotowością prawną, przyznaną w wyniku podziału czystego zysku. Należne udziałowcom dywidendy z tytułu udziału w spółce kapitałowej są – środkami przenoszonymi z majątku spółki do majątku jej wspólnika, które to świadczenie stanowi realizację, szczególnego zobowiązania wynikającego z relacji spółka kapitałowa – wspólnik. Wprawdzie dywidenda jest pochodną – bo zależną od istnienia/wystąpienia – zysku, jednakże jest zarazem kategorią odrębną od przychodu spółki, ponieważ jest należna innemu podmiotowi.</w:t>
      </w:r>
    </w:p>
    <w:p>
      <w:pPr>
        <w:pStyle w:val="Tekst"/>
        <w:rPr/>
      </w:pPr>
      <w:r>
        <w:rPr>
          <w:rFonts w:cs="Arial"/>
          <w:szCs w:val="17"/>
        </w:rPr>
        <w:t>Należy również mieć na uwadze, że na gruncie ustawy o rachunkowości podstawą do ustalenia zysku spółki jest sprawozdanie finansowe za ostatni rok obrotowy, za którego prawidłowe i prawdziwe przedstawienie odpowiada zarząd spółki (por. art. 587 § 1 w zw. z art. 201 § 1 k.s.h.). To jednak, czy wykazany w tym sprawozdaniu zysk przeznaczony do podziału podlegał będzie ostatecznie podziałowi, pozostawione zostało, zgodnie z dyspozycją art. 191 § 1 k.s.h., do wyłącznej dyspozycji wspólników spółki podjętej w drodze uchwały zgromadzenia wspólników. Podejmując uchwałę, wspólnicy powinni mieć również na uwadze względy gospodarcze związane z funkcjonowaniem spółki oraz realizacją zamierzonych celów. W tym zakresie mieści się ocena przeznaczenia na wypłatę dywidendy środków zainwestowanych w działalność gospodarczą, zgodność takiej decyzji z logiką prowadzenia działalności gospodarczej oraz ocena, czy nie prowadziłoby to do strat związanych z karami umownymi i odszkodowaniami, jak też utratą płynności finansowej spółki. Podane kryteria stanowiąc podstawę uchwały podjętej przez zgromadzenie wspólników nie mogły równocześnie stanowić założeń wykładni gospodarczej przepisów ustawy podatkowej (art. 15 ust. 1 u.p.d.o.p.). Tym bardziej, że zaaprobowanie wyniku tej wykładni prowadziło do nie dających się zaakceptować wniosków o zaliczeniu do kosztów uzyskania przychodów podatkowych spółki wydatków nie mających jakiegokolwiek związku z tymi przychodami.</w:t>
      </w:r>
    </w:p>
    <w:p>
      <w:pPr>
        <w:pStyle w:val="Tekst"/>
        <w:rPr/>
      </w:pPr>
      <w:r>
        <w:rPr>
          <w:rStyle w:val="TeksttreciPogrubienie1"/>
          <w:b w:val="false"/>
          <w:sz w:val="17"/>
          <w:szCs w:val="17"/>
        </w:rPr>
        <w:t>5.8.</w:t>
      </w:r>
      <w:r>
        <w:rPr>
          <w:rFonts w:cs="Arial"/>
          <w:szCs w:val="17"/>
        </w:rPr>
        <w:t xml:space="preserve"> Do zmiany przedstawionej wykładni nie mogła doprowadzić powoływana przez Spółkę oraz w części orzeczeń ocena zgodności regulacji art. 15 ust. 1 u.p.d.o.p., w zakresie poruszonej problematyki kosztów uzyskania przychodów, z prawem wspólnotowym (art. 56 ust. 1 – obecnie art. 63 ust. 1 Traktatu ustanawiającego zasadę swobodnego przepływu kapitału).</w:t>
      </w:r>
    </w:p>
    <w:p>
      <w:pPr>
        <w:pStyle w:val="Tekst"/>
        <w:rPr/>
      </w:pPr>
      <w:r>
        <w:rPr>
          <w:rFonts w:cs="Arial"/>
        </w:rPr>
        <w:t>Jak trafnie to podkreślał organ dokonujący interpretacji przepis art. 15 ust. 1 u.p.d.o.p., nie wprowadza rozróżnienia na sytuacje, w której powinien mieć zastosowanie w odniesieniu do podmiotów nim objętych w zależności od siedziby danego podmiotu. Nie można zatem z jego treści wyprowadzać wniosków o różnym traktowaniu podmiotów nim objętych. Taka sytuacja nie występowała również w rozpoznawanej sprawie, w której nie wskazywano na możliwość zaliczenia do kosztów uzyskania przychodów odsetek od kredytów zaciągniętych na wypłatę dywidendy w zależności od indywidualnych cech podmiotu (wspólnika), na rzecz którego następowała wypłata dywidendy. Zatem, wyprowadzane wnioski na tle wykładni prowspólnotowej omawianego przepisu należało uznać za pozbawione uzasadnionych podstaw. Wobec jednak podnoszonej w tym zakresie argumentacji należało przypomnieć, że zgodnie z utrwalonym orzecznictwem Europejskiego Trybunału Sprawiedliwości przepisy art. 56 i 58 Traktatu (obecnie odpowiednio art. 63 i art. 65) należy interpretować w ten sposób, że sprzeciwiają się one uregulowaniu krajowemu, które przewiduje, że w przypadku przykładowo obniżenia kapitału zakładowego kwota uzyskana z wykupu akcji wypłacona akcjonariuszowi niebędącemu rezydentem jest opodatkowywana, jak wypłata dywidend, bez prawa do odliczenia kosztów nabycia tych akcji, podczas gdy taka sama kwota wypłacona akcjonariuszowi będącemu rezydentem jest opodatkowywana jak zyski kapitałowe, z prawem do odliczenia kosztów nabycia. Uregulowanie takie powoduje, iż transgraniczne przepływy kapitału są mniej atrakcyjne i tym samym zniechęca inwestorów, którzy nie mają w tym państwie członkowskim statusu rezydenta, do zakupu akcji spółek mających w nim siedzibę i w konsekwencji ogranicza możliwości pozyskiwania kapitału przez te spółki od inwestorów niebędących rezydentami w tym państwie członkowskim. Ponieważ koszty nabycia są bezpośrednio związane z kwotą zapłaconą podczas wykupu akcji, między rezydentami a podmiotami niebędącymi rezydentami nie występuje obiektywna różnica, która mogłaby uzasadniać w tym zakresie odmienne traktowanie. W istocie ta różnica w traktowaniu stanowi ograniczenie swobodnego przepływu kapitału, bowiem ma taki skutek, że zniechęca spółki mające siedzibę w danym państwie członkowskim do inwestowania ich kapitału w spółkach mających siedzibę w innym państwie członkowskim. Ponadto, ma ona również skutek ograniczający w stosunku do spółek mających siedzibę w innych państwach członkowskich, bowiem stanowi ona dla nich przeszkodę w pozyskiwaniu kapitału w danym państwie członkowskim (por. przykładowo wyroki Europejskiego Trybunału Sprawiedliwości z dnia 19 stycznia 2006 r., C–265/04; z dnia 12 grudnia 2006 r., C–446/04; z dnia 6 marca 2007 r., C–292/04).</w:t>
      </w:r>
    </w:p>
    <w:p>
      <w:pPr>
        <w:pStyle w:val="Tekst"/>
        <w:rPr/>
      </w:pPr>
      <w:r>
        <w:rPr>
          <w:rFonts w:cs="Arial"/>
          <w:szCs w:val="17"/>
        </w:rPr>
        <w:t>Powołane poglądy nie dotyczą bezpośrednio rozpoznawanego zagadnienia kosztów uzyskania przychodów, to stanowią jednak dobrą ilustrację rozumienia zasady swobodnego przepływu kapitału. W rozpoznawanej sprawie w ogóle nie można mówić o różnym traktowaniu oznaczającym, że na podstawie omawianego uregulowania krajowego (art. 15 ust. 1 u.p.d.o.p.) wspólnicy niebędący rezydentami są traktowani mniej korzystnie niż wspólnicy będący rezydentami.</w:t>
      </w:r>
    </w:p>
    <w:p>
      <w:pPr>
        <w:pStyle w:val="Wyrok"/>
        <w:rPr>
          <w:spacing w:val="-2"/>
        </w:rPr>
      </w:pPr>
      <w:r>
        <w:rPr>
          <w:rFonts w:cs="Arial"/>
          <w:spacing w:val="-2"/>
          <w:szCs w:val="17"/>
        </w:rPr>
        <w:t>Uchwała składu 7 sędziów NSA z dnia 12 grudnia 2011 r., sygn. II FPS 2/11.</w:t>
      </w:r>
      <w:r>
        <w:br w:type="page"/>
      </w:r>
    </w:p>
    <w:p>
      <w:pPr>
        <w:pStyle w:val="Podtytul"/>
        <w:rPr/>
      </w:pPr>
      <w:r>
        <w:rPr/>
        <w:t>Trybunał Konstytucyjny</w:t>
      </w:r>
    </w:p>
    <w:p>
      <w:pPr>
        <w:pStyle w:val="Numerek2"/>
        <w:rPr/>
      </w:pPr>
      <w:r>
        <w:rPr/>
        <w:t>45</w:t>
      </w:r>
    </w:p>
    <w:p>
      <w:pPr>
        <w:pStyle w:val="Artykul"/>
        <w:rPr>
          <w:lang w:val="pl-PL"/>
        </w:rPr>
      </w:pPr>
      <w:r>
        <w:rPr>
          <w:rFonts w:cs="Arial"/>
          <w:szCs w:val="17"/>
          <w:lang w:val="pl-PL"/>
        </w:rPr>
        <w:t>Art. 555 ustawy z dnia 6 czerwca 1997 r. – Kodeks postępowania karnego (Dz. U. Nr 89, poz. 555 ze zm.)</w:t>
      </w:r>
    </w:p>
    <w:p>
      <w:pPr>
        <w:pStyle w:val="Artykul"/>
        <w:ind w:firstLine="284"/>
        <w:jc w:val="both"/>
        <w:rPr>
          <w:rFonts w:cs="Arial"/>
          <w:b w:val="false"/>
          <w:b w:val="false"/>
          <w:szCs w:val="17"/>
          <w:lang w:val="pl-PL"/>
        </w:rPr>
      </w:pPr>
      <w:r>
        <w:rPr>
          <w:rFonts w:cs="Arial"/>
          <w:b w:val="false"/>
          <w:szCs w:val="17"/>
          <w:lang w:val="pl-PL"/>
        </w:rPr>
        <w:t>Art. 555 ustawy z dnia 6 czerwca 1997 r. – Kodeks postępowania karnego (Dz. U. Nr 89, poz. 555 ze zm.), w zakresie, w jakim wprowadza roczny okres przedawnienia dochodzenia odszkodowania i zadośćuczynienia od Skarbu Państwa w wypadku niewątpliwie niesłusznego tymczasowego aresztowania, jest zgodny z art. 41 ust. 5 Konstytucji Rzeczypospolitej Polskiej.</w:t>
      </w:r>
    </w:p>
    <w:p>
      <w:pPr>
        <w:pStyle w:val="Tekst"/>
        <w:ind w:hanging="0"/>
        <w:jc w:val="center"/>
        <w:rPr>
          <w:rFonts w:cs="Arial"/>
          <w:b/>
          <w:b/>
          <w:szCs w:val="17"/>
          <w:lang w:val="pl-PL"/>
        </w:rPr>
      </w:pPr>
      <w:r>
        <w:rPr>
          <w:rFonts w:cs="Arial"/>
          <w:b/>
          <w:szCs w:val="17"/>
          <w:lang w:val="pl-PL"/>
        </w:rPr>
      </w:r>
    </w:p>
    <w:p>
      <w:pPr>
        <w:pStyle w:val="Tekst"/>
        <w:ind w:hanging="0"/>
        <w:jc w:val="center"/>
        <w:rPr/>
      </w:pPr>
      <w:r>
        <w:rPr>
          <w:rFonts w:cs="Arial"/>
          <w:szCs w:val="17"/>
        </w:rPr>
        <w:t>Ponadto TK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Dopuszczalność skargi konstytucyjnej</w:t>
      </w:r>
    </w:p>
    <w:p>
      <w:pPr>
        <w:pStyle w:val="Tekst"/>
        <w:rPr/>
      </w:pPr>
      <w:r>
        <w:rPr>
          <w:rFonts w:cs="Arial"/>
          <w:szCs w:val="17"/>
        </w:rPr>
        <w:t>1.1. Niniejsza skarga konstytucyjna dotyczy stwierdzenia niezgodności art. 555 ustawy z dnia 6 czerwca 1997 r. – Kodeks postępowania karnego (Dz. U. Nr 89, poz. 555 ze zm.), w zakresie, w jakim wskazany przepis wprowadza zbyt krótki, roczny okres przedawnienia dochodzenia odszkodowania i zadośćuczynienia od Skarbu Państwa w wypadku niewątpliwie niesłusznego tymczasowego aresztowania obywatela RP, uniemożliwiający dochodzenie odszkodowania w państwie prawa w dłuższym okresie, z art. 2, art. 41 ust. 1 i 5, art. 31 ust. 1 oraz art. 32 ust. 1 Konstytucji.</w:t>
      </w:r>
    </w:p>
    <w:p>
      <w:pPr>
        <w:pStyle w:val="Tekst"/>
        <w:rPr/>
      </w:pPr>
      <w:r>
        <w:rPr>
          <w:rFonts w:cs="Arial"/>
          <w:szCs w:val="17"/>
        </w:rPr>
        <w:t>Skarżący uczynił zadość wymaganiom wniesienia skargi konstytucyjnej. Skarga została złożona z zachowaniem 3-miesięcznego terminu od dnia doręczenia ostatecznego rozstrzygnięcia w sprawie. Skarżący wskazał przepis, na podstawie którego zapadło ostateczne rozstrzygnięcie w jego sprawie, a także przywołał konstytucyjne wolności i prawa, które w jego ocenie zostały naruszone tym przepisem.</w:t>
      </w:r>
    </w:p>
    <w:p>
      <w:pPr>
        <w:pStyle w:val="Tekst"/>
        <w:rPr/>
      </w:pPr>
      <w:r>
        <w:rPr>
          <w:rFonts w:cs="Arial"/>
          <w:szCs w:val="17"/>
        </w:rPr>
        <w:t>Trybunał Konstytucyjny dostrzegł, że wśród wzorców kontroli skarżący przywołał przepisy o prawach człowieka o różnym stopniu szczegółowości. Zgodnie z art. 79 ust. 1 Konstytucji, podstawę skargi konstytucyjnej może stanowić tylko naruszenie tych norm Konstytucji, które dotyczą podmiotowych praw i wolności jednostki. W związku z tym, w sprawach zainicjowanych skargą konstytucyjną nie mogą być właściwym i samoistnym wzorcem kontroli takie przepisy, które mają charakter ogólny i określają zasady ustrojowe (por. postanowienia TK z dni: 26 czerwca 2002 r., sygn. SK 1/02, OTK ZU 2002, nr 4/A, poz. 53; 18 lipca 2005 r., sygn. SK 25/04, OTK ZU 2005, nr 7/A, poz. 85; 20 grudnia 2007 r., sygn. SK 42/06, OTK ZU 2007, nr 11/A, poz. 167).</w:t>
      </w:r>
    </w:p>
    <w:p>
      <w:pPr>
        <w:pStyle w:val="Tekst"/>
        <w:rPr/>
      </w:pPr>
      <w:r>
        <w:rPr>
          <w:rFonts w:cs="Arial"/>
          <w:szCs w:val="17"/>
        </w:rPr>
        <w:t>Wśród wskazanych przez skarżącego wzorców znajdują się wzorce dotyczące zasady demokratycznego państwa prawnego (art. 2 Konstytucji), zasady ochrony wolności człowieka (art. 31 ust. 1 Konstytucji) oraz zasady równości wobec prawa (art. 32 ust. 1 Konstytucji).</w:t>
      </w:r>
    </w:p>
    <w:p>
      <w:pPr>
        <w:pStyle w:val="Tekst"/>
        <w:rPr/>
      </w:pPr>
      <w:r>
        <w:rPr>
          <w:rFonts w:cs="Arial"/>
          <w:szCs w:val="17"/>
        </w:rPr>
        <w:t>Trybunał w swoim orzecznictwie wskazywał, że art. 2 Konstytucji może być samoistną podstawą oceny skargi konstytucyjnej tylko w wypadku, gdy skarżący wyprowadzi z niego prawo podmiotowe, które nie zostało wymienione w innym przepisie Konstytucji (por. postanowienie z dnia 23 stycznia 2002 r., sygn. Ts 105/00, OTK ZU 2002, nr 1/B, poz. 60; wyrok z dnia 10 lipca 2007 r., sygn. SK 50/06, OTK ZU 2007, nr 7/A, poz. 75). Trybunał nie wyklucza możliwości powoływania jako wzorca kontroli w wypadku skargi konstytucyjnej art. 2 Konstytucji, może to nastąpić jednak tylko pomocniczo, np. jeśli skarżący wskaże wywiedzione z art. 2 Konstytucji prawa i wolności lub gdy odwoła się do zasad wynikających z demokratycznego państwa prawnego dla uzupełnienia i wzmocnienia argumentacji dotyczącej naruszenia konstytucyjnych wolności i praw człowieka.</w:t>
      </w:r>
    </w:p>
    <w:p>
      <w:pPr>
        <w:pStyle w:val="Tekst"/>
        <w:rPr>
          <w:rFonts w:cs="Arial"/>
          <w:szCs w:val="17"/>
        </w:rPr>
      </w:pPr>
      <w:r>
        <w:rPr>
          <w:rFonts w:cs="Arial"/>
          <w:szCs w:val="17"/>
        </w:rPr>
      </w:r>
    </w:p>
    <w:p>
      <w:pPr>
        <w:pStyle w:val="Tekst"/>
        <w:rPr/>
      </w:pPr>
      <w:r>
        <w:rPr>
          <w:rFonts w:cs="Arial"/>
          <w:szCs w:val="17"/>
        </w:rPr>
        <w:t>1.2. Z rozpatrywanej skargi nie wynika, jakie konstytucyjne prawo człowieka, niewymienione w przepisach szczególnych, zostało wyprowadzone z art. 2 Konstytucji. Zdaniem Trybunału, skarżący przywołuje art. 2 Konstytucji jedynie w tym celu, by kwestionować określony sposób regulowania terminu przedawnienia przez ustawodawcę. Skarżący wnika w swobodę decyzyjną ustawodawcy, a kwestia ta nie może być przedmiotem postępowania przed Trybunałem Konstytucyjnym. W związku z powyższym postępowanie w sprawie badania zgodności art. 555 k.p.k. z art. 2 Konstytucji podlega umorzeniu ze względu na niedopuszczalność wydania wyroku.</w:t>
      </w:r>
    </w:p>
    <w:p>
      <w:pPr>
        <w:pStyle w:val="Tekst"/>
        <w:rPr/>
      </w:pPr>
      <w:r>
        <w:rPr>
          <w:rFonts w:cs="Arial"/>
          <w:szCs w:val="17"/>
        </w:rPr>
        <w:t>Trybunał, w odniesieniu do wzorca, którym uczyniono art. 31 ust. 1 Konstytucji, stwierdza, że również ten wzorzec ma charakter ogólny. Wolność jako prawo podmiotowe jest osadzone w art. 41 Konstytucji, który wskazuje na wolność osobistą i przesłanki stosowania środków ograniczających tę wolność. Skarżący w żaden sposób nie odniósł się w skardze do tego, na czym polega naruszenie zasady wolności, wynikającej z art. 31 ust. 1 Konstytucji. Skoro zaś wolność ta jest skonkretyzowana w art. 41 ust. 1 Konstytucji jako wolność osobista, nie można uznać, że ogólna konstytucyjna zasada będzie tu odpowiednim wzorcem kontroli. Wobec tego również w zakresie badania zgodności art. 555 k.p.k. z art. 31 ust. 1 Konstytucji postępowanie podlega umorzeniu.</w:t>
      </w:r>
    </w:p>
    <w:p>
      <w:pPr>
        <w:pStyle w:val="Tekst"/>
        <w:rPr/>
      </w:pPr>
      <w:r>
        <w:rPr>
          <w:rFonts w:cs="Arial"/>
          <w:szCs w:val="17"/>
        </w:rPr>
        <w:t xml:space="preserve">Ogólnym wzorcem kontroli jest także zasada równości wynikająca z art. 32 ust. 1 Konstytucji. Choć w </w:t>
      </w:r>
      <w:r>
        <w:rPr>
          <w:rFonts w:cs="Arial"/>
          <w:i/>
          <w:szCs w:val="17"/>
        </w:rPr>
        <w:t>petitum</w:t>
      </w:r>
      <w:r>
        <w:rPr>
          <w:rFonts w:cs="Arial"/>
          <w:szCs w:val="17"/>
        </w:rPr>
        <w:t xml:space="preserve"> skargi wzorzec ten został wskazany samoistnie, to z uzasadnienia skarżącego wynika, że chodzi nie tyle o równość w znaczeniu ogólnym, ile o równość w dochodzeniu odszkodowania od Skarbu Państwa na tych samych zasadach przedawnienia, jak w innych sprawach odpowiedzialności Skarbu Państwa wobec obywateli.</w:t>
      </w:r>
    </w:p>
    <w:p>
      <w:pPr>
        <w:pStyle w:val="Tekst"/>
        <w:rPr/>
      </w:pPr>
      <w:r>
        <w:rPr>
          <w:rFonts w:cs="Arial"/>
          <w:szCs w:val="17"/>
        </w:rPr>
        <w:t>Trybunał chce podkreślić, że z Konstytucji nie wynika prawo do odpowiedniego ukształtowania okresu przedawnienia. W szczególności nie będzie tu właściwy art. 77 ust. 1 Konstytucji, który wprawdzie reguluje problem odpowiedzialności odszkodowawczej Skarbu Państwa, ale jest to odpowiedzialność za bezprawne działanie organu władzy publicznej, a nie za realizację odmiennych idei legislacyjnych. Trybunał Konstytucyjny stwierdza zatem, że art. 32 ust. 1 Konstytucji w niniejszej sprawie nie może być wzorcem kontroli, a postępowanie w tym zakresie podlega umorzeniu.</w:t>
      </w:r>
    </w:p>
    <w:p>
      <w:pPr>
        <w:pStyle w:val="Tekst"/>
        <w:rPr/>
      </w:pPr>
      <w:r>
        <w:rPr>
          <w:rFonts w:cs="Arial"/>
          <w:szCs w:val="17"/>
        </w:rPr>
        <w:t>Szczegółowym problemem konstytucyjnym w sprawie jest naruszenie konstytucyjnego prawa do odszkodowania za bezprawne pozbawienie wolności. Zatem, to nie art. 41 ust. 1 Konstytucji, ale ust. 5 tego artykułu jest adekwatnym wzorcem kontroli. W wypadku art. 41 ust. 1 Konstytucji skarżący nie uprawdopodobnił, na czym miałoby polegać naruszenie tego przepisu przez art. 555 k.p.k. W związku z tym, wobec braku spełnienia wymogu wskazania przez skarżącego, na czym polega naruszenie konstytucyjnej wolności lub prawa, Trybunał umorzył postępowanie w zakresie kontroli skarżonego przepisu z art. 41 ust. 1 Konstytucji.</w:t>
      </w:r>
    </w:p>
    <w:p>
      <w:pPr>
        <w:pStyle w:val="Tekst"/>
        <w:rPr/>
      </w:pPr>
      <w:r>
        <w:rPr>
          <w:rFonts w:cs="Arial"/>
          <w:szCs w:val="17"/>
        </w:rPr>
        <w:t xml:space="preserve">Podsumowując, Trybunał Konstytucyjny stwierdza, że niniejsza sprawa obejmuje ocenę, czy art. 555 k.p.k. jest zgodny z art. 41 ust. 5 Konstytucji. </w:t>
      </w:r>
    </w:p>
    <w:p>
      <w:pPr>
        <w:pStyle w:val="Podtytulorzecznictwa"/>
        <w:rPr/>
      </w:pPr>
      <w:r>
        <w:rPr/>
        <w:t>2. Udział RPO w postępowaniu w sprawie skargi konstytucyjnej.</w:t>
      </w:r>
    </w:p>
    <w:p>
      <w:pPr>
        <w:pStyle w:val="Tekst"/>
        <w:rPr/>
      </w:pPr>
      <w:r>
        <w:rPr>
          <w:rFonts w:cs="Arial"/>
          <w:szCs w:val="17"/>
        </w:rPr>
        <w:t xml:space="preserve">2.1. W niniejszej sprawie udział zgłosił Rzecznik Praw Obywatelskich, który rozszerzył argumentację dotyczącą niekonstytucyjności art. 555 k.p.k. oraz powołał nowe wzorce kontroli. </w:t>
      </w:r>
    </w:p>
    <w:p>
      <w:pPr>
        <w:pStyle w:val="Tekst"/>
        <w:rPr/>
      </w:pPr>
      <w:r>
        <w:rPr>
          <w:rFonts w:cs="Arial"/>
          <w:szCs w:val="17"/>
        </w:rPr>
        <w:t>Rzecznik wniósł o stwierdzenie, że kwestionowana regulacja jest niezgodna: z art. 77 ust. 1 w zw. z art. 41 ust. 5 w zw. z art. 31 ust. 3 Konstytucji; z art. 77 ust. 1 w zw. z art. 32 ust. 1 Konstytucji; z art. 64 ust. 2 w zw. z art. 31 ust. 3 Konstytucji. Wobec powyższego Trybunał Konstytucyjny rozważył zasady udziału Rzecznika Praw Obywatelskich w postępowaniu w sprawie skargi konstytucyjnej oraz jego wpływ na toczące się postępowanie w tym zakresie.</w:t>
      </w:r>
    </w:p>
    <w:p>
      <w:pPr>
        <w:pStyle w:val="Tekst"/>
        <w:rPr/>
      </w:pPr>
      <w:r>
        <w:rPr>
          <w:rFonts w:cs="Arial"/>
          <w:szCs w:val="17"/>
        </w:rPr>
        <w:t>Trybunał wskazał, że art. 16 ust. 2 pkt 3 ustawy z dnia 15 lipca 1987 r. o Rzeczniku Praw Obywatelskich (Dz. U. z 2001 r., Nr 14, poz. 147 ze zm.; dalej: ustawa o RPO) przyznaje Rzecznikowi prawo udziału w postępowaniu wszczętym skargą konstytucyjną. Zgodnie z art. 51 ust. 2 ustawy z dnia 1 sierpnia 1997 r. o Trybunale Konstytucyjnym (Dz. U. Nr 102, poz. 643 ze zm.; dalej: ustawa o TK), Rzecznik może zgłosić udział w postępowaniu w ciągu 60 dni od otrzymania informacji o jego wszczęciu. W takim wypadku Rzecznik staje się uczestnikiem postępowania przed Trybunałem Konstytucyjnym (por. art. 52 ust. 1 ustawy o TK). Rola i granice kognicji Rzecznika, jako uczestnika postępowania w sprawie zainicjowanej skargą konstytucyjną, nie są wyraźnie określone przepisami prawa. Zagadnienie to zostało doprecyzowane w orzecznictwie Trybunału Konstytucyjnego, z którego można wyodrębnić dwa poglądy dotyczące uprawnień RPO w tym zakresie.</w:t>
      </w:r>
    </w:p>
    <w:p>
      <w:pPr>
        <w:pStyle w:val="Tekst"/>
        <w:rPr/>
      </w:pPr>
      <w:r>
        <w:rPr>
          <w:rFonts w:cs="Arial"/>
          <w:szCs w:val="17"/>
        </w:rPr>
        <w:t>Pierwszy został wyrażony w wyroku z dnia 21 maja 2001 r., sygn. SK 15/00, OTK ZU 2001, nr 4, poz. 85. Trybunał wskazał, że kompetencja Rzecznika w zakresie samodzielnego wskazywania przepisu Konstytucji jako podstawy oceny hierarchicznej zgodności norm, jeżeli nie został on powołany jako wzorzec kontroli w skardze, wynika zarówno z jego szczególnej roli w postępowaniu przed Trybunałem, jak i z jego autonomicznej pozycji w tym postępowaniu. Ogólny interes związany z postępowaniem w sprawie skargi konstytucyjnej, nakierowany w pierwszej kolejności na eliminację niekonstytucyjnego przepisu, a nie wyłącznie na ochronę indywidualnego interesu skarżącego, podkreśla rolę uczestnictwa Rzecznika w tym postępowaniu. Trybunał podkreślił, że samodzielna pozycja procesowa Rzecznika wskazuje na to, że postępowanie w sprawie skargi konstytucyjnej zachowuje w dużym stopniu także cechy kontroli abstrakcyjnej. Rzecznik Praw Obywatelskich należy do kręgu podmiotów uprawnionych do inicjowania postępowania w trybie tzw. kontroli abstrakcyjnej (art. 191 ust. 1 pkt 1 Konstytucji). Przystępując do skargi, Rzecznik zajmuje stanowisko merytoryczne w sprawie konstytucyjności kwestionowanej regulacji. Poparcie przez Rzecznika stanowiska skarżącego o niekonstytucyjności przepisu mogłoby znaleźć wyraz w samodzielnym wniosku kierowanym do Trybunału w trybie kontroli abstrakcyjnej. Wszakże przeczyłoby celom i założeniom postępowania przed Trybunałem domaganie się, aby w każdym wypadku poszerzenia wzorca konstytucyjnego (w odniesieniu do skargi) Rzecznik występował z samodzielnym wnioskiem w trybie kontroli abstrakcyjnej. Przeczyłoby to również względom ekonomii procesowej. Taki wniosek byłby sprzeczny zarówno z treścią art. 16 ust. 2 pkt 2 ustawy o RPO, jak i z konstytucyjnie określonymi zadaniami Rzecznika. Zatem, zgodnie z poglądem wyrażonym w wyroku z dnia 21 maja 2001 r., sygn. SK 15/00, Rzecznik jest uprawniony do wskazania, zgłaszając udział w postępowaniu, jakie jego zdaniem konstytucyjne prawa lub wolności zostały naruszone przez przepis uznany przez skarżącego za niezgodny z Konstytucją.</w:t>
      </w:r>
    </w:p>
    <w:p>
      <w:pPr>
        <w:pStyle w:val="Tekst"/>
        <w:rPr/>
      </w:pPr>
      <w:r>
        <w:rPr>
          <w:rFonts w:cs="Arial"/>
          <w:spacing w:val="-2"/>
          <w:szCs w:val="17"/>
        </w:rPr>
        <w:t>Drugi pogląd został przedstawiony w wyroku z dnia 11 września 2001 r., sy</w:t>
      </w:r>
      <w:r>
        <w:rPr>
          <w:rFonts w:cs="Arial"/>
          <w:szCs w:val="17"/>
        </w:rPr>
        <w:t>gn. SK 17/00, OTK ZU 2001, nr 6, poz. 165. Tym razem Trybunał uznał, że Rzecznik Praw Obywatelskich tylko wtedy korzysta ze swobody określania zakresu przedmiotowego kontroli konstytucyjnej, gdy jest podmiotem samodzielnie inicjującym postępowanie przed Trybunałem na podstawie art. 191 ust. 1 pkt 1 Konstytucji. Trybunał podkreślił, że odmienną rolę wyznacza Rzecznikowi art. 51 ust. 2 ustawy o TK. W tym wypadku Rzecznik zgłasza swój udział w postępowaniu wszczętym przez inny podmiot. Jego pozycja przypomina ukształtowaną przez ustawę z dnia 17 listopada 1964 r. – Kodeks postępowania cywilnego (Dz. U. Nr 43, poz. 296 ze zm.) pozycję interwenienta ubocznego, którego udział w sprawie ma charakter adhezyjny (art. 76 i n. k.p.c.). Rzecznik, zgłaszając swój udział w sprawie skargi konstytucyjnej, nie zyskuje prawa rozszerzania zakresu skargi. Ma jedynie możliwość dokonywania czynności wspierających ją, w szczególności dostarczania nowych argumentów prawnych. Trybunał Konstytucyjny zaznaczył, że wniosek o kontrolę nie może być sformułowany jako element zgłoszenia udziału w sprawie dotyczącej skargi konstytucyjnej i rozpatrywany niejako przy okazji jej rozpoznawania. Zakres zarzutów formułowanych przez Rzecznika może stanowić pochodną zarzutów zgłoszonych przez inicjatora postępowania. Przedmiot zaskarżenia wyznaczyć może tylko skarżący w sposób określony przepisami i w odpowiednim czasie. Trybunał wskazał tu odmienność pozycji Rzecznika jako wnioskodawcy i podmiotu biorącego udział w postępowaniu. Zdaniem Trybunału, Rzecznik Praw Obywatelskich nie może w jednym postępowaniu występować jednocześnie jako podmiot popierający zarzuty skargi i jako samodzielny wnioskodawca. Dopuszczenie takiej możliwość oznaczałoby bowiem obejście reguł dotyczących udziału Rzecznika w postępowaniu na podstawie art. 51 ust. 2 ustawy o TK.</w:t>
      </w:r>
    </w:p>
    <w:p>
      <w:pPr>
        <w:pStyle w:val="Tekst"/>
        <w:rPr>
          <w:rFonts w:cs="Arial"/>
          <w:szCs w:val="17"/>
        </w:rPr>
      </w:pPr>
      <w:r>
        <w:rPr>
          <w:rFonts w:cs="Arial"/>
          <w:szCs w:val="17"/>
        </w:rPr>
      </w:r>
    </w:p>
    <w:p>
      <w:pPr>
        <w:pStyle w:val="Tekst"/>
        <w:rPr/>
      </w:pPr>
      <w:r>
        <w:rPr>
          <w:rFonts w:cs="Arial"/>
          <w:szCs w:val="17"/>
        </w:rPr>
        <w:t>2.2. Analizując dotychczasowe orzecznictwo Trybunału Konstytucyjnego, można dostrzec, że przeważa drugi z wyżej wskazanych poglądów, a zatem należy odróżniać pozycję RPO jako wnioskodawcy oraz jako podmiotu uczestniczącego w sprawie skargi konstytucyjnej. Trybunał w każdej sprawie odrębnie ocenia, czy stanowisko Rzecznika mieści się w granicach zakresu kontroli wskazanych przez skarżącego, tj., czy podniesione przez ten organ zarzuty stanowią jedynie pochodną zarzutów zgłoszonych przez podmiot inicjujący postępowanie (por. wyroki TK z dni: 20 listopada 2001 r., sygn. SK 19/01, OTK ZU 2001, nr 8, poz. 253; 13 maja 2003 r., sygn. SK 21/02, OTK ZU 2003, nr 5/A, poz. 39; 16 stycznia 2006 r., sygn. SK 30/05, OTK ZU 2006, nr 1/A, poz. 2; 2 października 2006 r., sygn. SK 34/06, OTK ZU 2006, nr 9/A, poz. 118; 10 lipca 2007 r., sygn. SK 50/06; postanowienie TK z dnia 30 maja 2007 r., sygn. SK 67/06, OTK ZU 2007, nr 6/A, poz. 64; wyrok TK z dnia 26 czerwca 2008 r., sygn. SK 20/07, OTK ZU 2008, nr 5/A, poz. 86; postanowienia TK z dnia 15 kwietnia 2009 r., sygn. SK 44/08, OTK ZU 2009, nr 4/A, poz. 59 i 10 listopada 2009 r., sygn. SK 45/08, OTK ZU 2009, nr 10/A, poz. 155 oraz wyroki TK z dnia 8 grudnia 2009 r., sygn. SK 34/08, OTK ZU 2009, nr 11/A, poz. 165 i z dnia 13 grudnia 2011 r., sygn. SK 44/09, OTK ZU 2011, nr 10/A, poz. 117).</w:t>
      </w:r>
    </w:p>
    <w:p>
      <w:pPr>
        <w:pStyle w:val="Tekst"/>
        <w:rPr/>
      </w:pPr>
      <w:r>
        <w:rPr>
          <w:rFonts w:cs="Arial"/>
          <w:szCs w:val="17"/>
        </w:rPr>
        <w:t xml:space="preserve">Trybunał Konstytucyjny w niniejszym składzie przyjął drugi z poglądów dotyczących udziału Rzecznika Praw Obywatelskich w postępowaniu w sprawie skargi konstytucyjnej. Rozpatrując sprawę, Trybunał jest zobowiązany rozważyć, czy modyfikacja wzorca przez Rzecznika, zgłaszającego swój udział w postępowaniu w trybie art. 51 ust. 2 ustawy o TK, jest dopuszczalna. </w:t>
      </w:r>
    </w:p>
    <w:p>
      <w:pPr>
        <w:pStyle w:val="Tekst"/>
        <w:rPr/>
      </w:pPr>
      <w:r>
        <w:rPr>
          <w:rFonts w:cs="Arial"/>
          <w:szCs w:val="17"/>
        </w:rPr>
        <w:t xml:space="preserve">Rzecznik wśród wzorców kontroli wskazał art. 64 ust. 2 Konstytucji, dotyczący ochrony praw majątkowych. Zagadnienie to nie było przedmiotem skargi konstytucyjnej i stanowi nowość. Drugim z nowych wzorców kontroli przywołanych przez Rzecznika jest art. 77 ust. 1 Konstytucji, dotyczący odpowiedzialności odszkodowawczej Skarbu Państwa. Rzecznik nie łączy jednak tego wzorca z art. 41 ust. 5 Konstytucji, ale analizuje go w szerszym kontekście. Słusznie zauważa Marszałek Sejmu, że zarzut naruszenia art. 77 ust. 1 Konstytucji nie dotyczy art. 555 k.p.k. w kontekście art. 41 ust. 5 Konstytucji, gdyż kwestionowany przepis nie różnicuje czasowej możliwości ubiegania się o odszkodowanie w odniesieniu do osób bezprawnie pozbawionych wolności. Każda z tych osób ma taki sam termin złożenia wniosku o odszkodowanie. Zróżnicowanie dotyczy jedynie osób uprawnionych w związku z innymi roszczeniami odszkodowawczymi wobec Skarbu Państwa. Nie można tu wskazać cechy wspólnej tych </w:t>
      </w:r>
      <w:r>
        <w:rPr>
          <w:rFonts w:cs="Arial"/>
          <w:spacing w:val="-2"/>
          <w:szCs w:val="17"/>
        </w:rPr>
        <w:t>wszystkich podmiotów jako uprawnionych na podstawie art. 41 ust. 5 Konstytucji.</w:t>
      </w:r>
    </w:p>
    <w:p>
      <w:pPr>
        <w:pStyle w:val="Tekst"/>
        <w:rPr>
          <w:rFonts w:cs="Arial"/>
          <w:spacing w:val="-2"/>
          <w:szCs w:val="17"/>
        </w:rPr>
      </w:pPr>
      <w:r>
        <w:rPr>
          <w:rFonts w:cs="Arial"/>
          <w:spacing w:val="-2"/>
          <w:szCs w:val="17"/>
        </w:rPr>
      </w:r>
    </w:p>
    <w:p>
      <w:pPr>
        <w:pStyle w:val="Tekst"/>
        <w:rPr/>
      </w:pPr>
      <w:r>
        <w:rPr>
          <w:rFonts w:cs="Arial"/>
          <w:szCs w:val="17"/>
        </w:rPr>
        <w:t>2.3. Trybunał Konstytucyjny uznał, że udział Rzecznika Praw Obywatelskich w postępowaniu w sprawie skargi konstytucyjnej nie może służyć naprawieniu braków formalnych i merytorycznych tej skargi. Zatem, Trybunał odniósł się tylko do tej argumentacji RPO, która ma bezpośredni związek z toczącą się przed Trybunałem sprawą. Nie uwzględnił natomiast tych wzorców kontroli oraz tych argumentów, które wykraczają poza żądanie przedstawione przez skarżącego w jego piśmie inicjującym postępowanie.</w:t>
      </w:r>
    </w:p>
    <w:p>
      <w:pPr>
        <w:pStyle w:val="Podtytulorzecznictwa"/>
        <w:rPr/>
      </w:pPr>
      <w:r>
        <w:rPr/>
        <w:t>3. Problem konstytucyjny</w:t>
      </w:r>
    </w:p>
    <w:p>
      <w:pPr>
        <w:pStyle w:val="Tekst"/>
        <w:rPr/>
      </w:pPr>
      <w:r>
        <w:rPr>
          <w:rFonts w:cs="Arial"/>
          <w:szCs w:val="17"/>
        </w:rPr>
        <w:t>Problem konstytucyjny przedstawiony w niniejszej skardze sprowadza się do tego, czy art. 555 k.p.k. w zakresie, w jakim wprowadza zbyt krótki okres przedawnienia dochodzenia odszkodowania i zadośćuczynienia od Skarbu Państwa w wypadku niewątpliwie niesłusznego tymczasowego aresztowania obywatela RP, uniemożliwiający dochodzenie odszkodowania w państwie prawa w dłuższym okresie, jest zgodny z art. 41 ust. 5 Konstytucji. Zgodnie z kwestionowanym przepisem, roszczenia przewidziane w rozdziale 58 pt. „Odszkodowanie za niesłuszne skazanie, tymczasowe aresztowania lub zatrzymanie” przedawniają się po upływie roku od daty uprawomocnienia się orzeczenia dającego podstawę do odszkodowania i zadośćuczynienia, w wypadku tymczasowego aresztowania – od daty uprawomocnienia się orzeczenia kończącego postępowanie w sprawie, w razie zaś zatrzymania – od daty zwolnienia.</w:t>
      </w:r>
    </w:p>
    <w:p>
      <w:pPr>
        <w:pStyle w:val="Tekst"/>
        <w:rPr/>
      </w:pPr>
      <w:r>
        <w:rPr>
          <w:rFonts w:cs="Arial"/>
          <w:szCs w:val="17"/>
        </w:rPr>
        <w:t>Zdaniem skarżącego, z art. 41 ust. 5 Konstytucji nie wynikają żadne ograniczenia czasowe dochodzenia odszkodowania. Zatem, ustawodawca nie może wprowadzić zbyt krótkiego okresu przedawnienia. Artykuł 555 k.p.k. ogranicza odpowiedzialność Skarbu Państwa w sprawach o odszkodowanie z tytułu niewątpliwie niesłusznego tymczasowego aresztowania w sposób nieuzasadniony. Zbyt krótki okres przedawnienia w świetle standardów konstytucyjnych jest sprzeczny z Konstytucją.</w:t>
      </w:r>
    </w:p>
    <w:p>
      <w:pPr>
        <w:pStyle w:val="Tekst"/>
        <w:rPr/>
      </w:pPr>
      <w:r>
        <w:rPr>
          <w:rFonts w:cs="Arial"/>
          <w:szCs w:val="17"/>
        </w:rPr>
        <w:t>Trybunał Konstytucyjny w związku z przedstawionymi zarzutami musi ocenić, czy sposób uregulowania terminu przedawnienia w art. 555 k.p.k. odpowiada konstytucyjnemu prawu do odszkodowania za bezprawne pozbawienie wolności (art. 41 ust. 5 Konstytucji), w szczególności, czy termin ten jest wystarczająco długi, by móc zrealizować prawo do odszkodowania. W tym celu Trybunał omówi regulacje dotyczące kwestii odszkodowania za niesłuszne tymczasowe aresztowanie i odniesie się do orzecznictwa sądowego w tym zakresie.</w:t>
      </w:r>
    </w:p>
    <w:p>
      <w:pPr>
        <w:pStyle w:val="Podtytulorzecznictwa"/>
        <w:rPr/>
      </w:pPr>
      <w:r>
        <w:rPr/>
        <w:t>4. Możliwość dochodzenia odszkodowania za niesłuszne skazanie, tymczasowe aresztowanie i zatrzymanie, a problem przedawnienia</w:t>
      </w:r>
    </w:p>
    <w:p>
      <w:pPr>
        <w:pStyle w:val="Tekst"/>
        <w:rPr/>
      </w:pPr>
      <w:r>
        <w:rPr>
          <w:rFonts w:cs="Arial"/>
          <w:szCs w:val="17"/>
        </w:rPr>
        <w:t xml:space="preserve">4.1. </w:t>
      </w:r>
      <w:r>
        <w:rPr>
          <w:rFonts w:cs="Arial"/>
          <w:bCs/>
          <w:szCs w:val="17"/>
        </w:rPr>
        <w:t xml:space="preserve">Rozdział 58 k.p.k. reguluje zagadnienie odszkodowania za niesłuszne skazanie, tymczasowe aresztowanie lub zatrzymanie. Zgodnie z art. 552 </w:t>
      </w:r>
      <w:r>
        <w:rPr>
          <w:rFonts w:cs="Arial"/>
          <w:szCs w:val="17"/>
        </w:rPr>
        <w:t xml:space="preserve">§ 1 k.p.k.,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 Uprawnienie to przysługuje także, jeżeli po uchyleniu skazującego orzeczenia postępowanie umorzono wskutek okoliczności, których nie uwzględniono we wcześniejszym postępowaniu (art. 552 § 2 k.p.k.). Prawo do odszkodowania i zadośćuczynienia powstaje również w związku z zastosowaniem środka zabezpieczającego w warunkach określonych w art. 552 § 1 i 2 k.p.k. (art. 552 § 3 k.p.k.). W świetle art. 552 § 4 k.p.k., </w:t>
      </w:r>
      <w:r>
        <w:rPr>
          <w:rFonts w:cs="Arial"/>
          <w:spacing w:val="-2"/>
          <w:szCs w:val="17"/>
        </w:rPr>
        <w:t xml:space="preserve">odszkodowanie i zadośćuczynienie przysługuje również w wypadku niewątpliwie niesłusznego tymczasowego aresztowania lub zatrzymania. Wyjątki w zakresie możliwości dochodzenia odszkodowania są uregulowane w art. 553 k.p.k. </w:t>
      </w:r>
    </w:p>
    <w:p>
      <w:pPr>
        <w:pStyle w:val="Tekst"/>
        <w:rPr/>
      </w:pPr>
      <w:r>
        <w:rPr>
          <w:rFonts w:cs="Arial"/>
          <w:szCs w:val="17"/>
        </w:rPr>
        <w:t>W wypadku niewątpliwie niesłusznego tymczasowego aresztowania lub zatrzymania żądanie odszkodowania należy zgłosić w sądzie okręgowym właściwym ze względu na miejsce, w którym nastąpiło zwolnienie tymczasowo aresztowanego lub zwolnienie zatrzymanego. Sąd okręgowy orzeka o odszkodowaniu wyrokiem na rozprawie w składzie trzech sędziów, z uwzględnieniem tego, że sprawy o odszkodowanie powinny być rozpoznawane w pierwszej kolejności, a postępowanie wolne jest od kosztów (art. 554 k.p.k.).</w:t>
      </w:r>
    </w:p>
    <w:p>
      <w:pPr>
        <w:pStyle w:val="Tekst"/>
        <w:rPr/>
      </w:pPr>
      <w:r>
        <w:rPr>
          <w:rFonts w:cs="Arial"/>
          <w:szCs w:val="17"/>
        </w:rPr>
        <w:t>Roszczenia przewidziane w rozdziale 58 k.p.k. przedawniają się po upływie roku od daty uprawomocnienia się orzeczenia dającego podstawę do odszkodowania i zadośćuczynienia, w wypadku tymczasowego aresztowania – od daty uprawomocnienia się orzeczenia kończącego postępowanie w sprawie, w razie zaś zatrzymania – od daty zwolnienia (art. 555 k.p.k.).</w:t>
      </w:r>
    </w:p>
    <w:p>
      <w:pPr>
        <w:pStyle w:val="Tekst"/>
        <w:rPr/>
      </w:pPr>
      <w:r>
        <w:rPr>
          <w:rFonts w:cs="Arial"/>
          <w:szCs w:val="17"/>
        </w:rPr>
        <w:t>Zgodnie z art. 558 k.p.k., w sprawach o odszkodowanie za niesłuszne skazanie, tymczasowe aresztowanie lub zatrzymanie, przepisy Kodeksu postępowania cywilnego stosuje się tylko w kwestiach nieuregulowanych w k.p.k.</w:t>
      </w:r>
    </w:p>
    <w:p>
      <w:pPr>
        <w:pStyle w:val="Tekst"/>
        <w:rPr>
          <w:rFonts w:cs="Arial"/>
          <w:szCs w:val="17"/>
        </w:rPr>
      </w:pPr>
      <w:r>
        <w:rPr>
          <w:rFonts w:cs="Arial"/>
          <w:szCs w:val="17"/>
        </w:rPr>
      </w:r>
    </w:p>
    <w:p>
      <w:pPr>
        <w:pStyle w:val="Tekst"/>
        <w:rPr/>
      </w:pPr>
      <w:r>
        <w:rPr>
          <w:rFonts w:cs="Arial"/>
          <w:szCs w:val="17"/>
        </w:rPr>
        <w:t xml:space="preserve">4.2. W kontekście wyżej wskazanych przepisów pojawia się problem, jak rozumieć instytucję przedawnienia określoną w art. 555 k.p.k. </w:t>
      </w:r>
    </w:p>
    <w:p>
      <w:pPr>
        <w:pStyle w:val="Tekst"/>
        <w:rPr/>
      </w:pPr>
      <w:r>
        <w:rPr>
          <w:rFonts w:cs="Arial"/>
          <w:szCs w:val="17"/>
        </w:rPr>
        <w:t>Przedawnienie roszczeń odszkodowawczych jest pojęciem prawa cywilnego. Trybunał Konstytucyjny przypomina, że instytucja ta oznacza możliwość uchylenia się od zaspokojenia roszczenia po upływie określonego prawem terminu, a zatem możliwość zwolnienia się z określonego obowiązku. „Upływ czasu może być bowiem, w zgodzie z postulatem pewności prawa i stabilizacji stosunków prawnych, dostatecznym argumentem na rzecz wyłączenia możliwości skutecznego dochodzenia roszczenia w wyniku podniesionego przez dłużnika zarzutu przedawnienia”. Co więcej, „mechanizm przedawnienia, jako instrument podstawowy z zakresu gwarancji pewności prawa i bezpieczeństwa stosunków prawnych, jest oczywiście dopuszczalny również w odniesieniu do roszczeń odszkodowawczych kierowanych przeciwko władzy publicznej” (wyrok TK z dnia 1 września 2006 r., sygn. SK 14/05, OTK ZU 2006, nr 8/A, poz. 97). Przedawnienie roszczeń jest obecnie zarzutem. Nie jest więc uwzględniane z urzędu, lecz jedynie „na zarzut”, czyli na podstawie stanowczego oświadczenia dłużnika, że pragnie on z tego uprawnienia skorzystać.</w:t>
      </w:r>
    </w:p>
    <w:p>
      <w:pPr>
        <w:pStyle w:val="Tekst"/>
        <w:rPr/>
      </w:pPr>
      <w:r>
        <w:rPr>
          <w:rFonts w:cs="Arial"/>
          <w:szCs w:val="17"/>
        </w:rPr>
        <w:t xml:space="preserve">Trybunał zauważył, że roszczenia zawarte w rozdziale 58 Kodeksu postępowania karnego, w tym dotyczące odszkodowania i zadośćuczynienia za niewątpliwie niesłuszne pozbawienie wolności w ramach środków przymusu (tymczasowe aresztowanie lub zatrzymanie), są typowymi roszczeniami cywilnoprawnymi. Ze względu na zdarzenie wywołujące szkodę (krzywdę), mające postać pozbawienia wolności na pewien okres czasu na podstawie instrumentów prawnych przewidzianych w Kodeksie postępowania karnego, ustawodawca również w tym akcie prawnym uregulował kwestię roszczeń związanych z niewątpliwie niesłusznym zastosowaniem tymczasowego aresztowania lub zatrzymania. W związku z tym roczny termin przedawnienia, przewidziany w art. 555 k.p.k., jest typowym przedawnieniem o charakterze cywilnoprawnym. </w:t>
      </w:r>
    </w:p>
    <w:p>
      <w:pPr>
        <w:pStyle w:val="Tekst"/>
        <w:rPr/>
      </w:pPr>
      <w:r>
        <w:rPr>
          <w:rFonts w:cs="Arial"/>
          <w:szCs w:val="17"/>
        </w:rPr>
        <w:t>Korzystanie z zarzutu przedawnienia oznacza skorzystanie z prawa podmiotowego, które przysługuje również Skarbowi Państwa. Powoduje to, że w wypadku zgłoszenia żądania, po upływie określonego terminu, do oddalenia wniosku nie wystarczy sam fakt podniesienia przez prokuratora zarzutu przedawnienia. Koniecznym warunkiem jest również uznanie, że podniesienie zarzutu nie jest sprzeczne przykładowo z zasadami współżycia społecznego, bowiem – w wypadku korzystania z prawa podmiotowego – „nie można czynić ze swego prawa użytku, który by był sprzeczny ze społeczno-gospodarczym przeznaczeniem tego prawa lub z zasadami współżycia społecznego” (art. 5 zdanie pierwsze ustawy z dnia 23 kwietnia 1964 r. – Kodeks cywilny; Dz. U. Nr 16, poz. 93 ze zm.). W związku z tym każdy wypadek podniesienia zarzutu przedawnienia powinien być oceniony przez pryzmat art. 5 k.c.</w:t>
      </w:r>
    </w:p>
    <w:p>
      <w:pPr>
        <w:pStyle w:val="Tekst"/>
        <w:rPr/>
      </w:pPr>
      <w:r>
        <w:rPr>
          <w:rFonts w:cs="Arial"/>
          <w:szCs w:val="17"/>
        </w:rPr>
        <w:t>Ponadto, należy stwierdzić, że przepisy prawa cywilnego stosowane są odpowiednio w postępowaniu o odszkodowanie za niesłuszne skazanie, tymczasowe aresztowanie lub zatrzymanie. Wobec tego nie można orzecznictwa wypracowanego na gruncie prawa cywilnego stosować wprost do sprawy o odszkodowanie za niewątpliwie niesłuszne tymczasowe aresztowanie. W wypadku art. 555 k.p.k. stronami postępowania są, z jednej strony, obywatel, który mógł ponieść szkodę na skutek niewłaściwych działań organów państwowych, a z drugiej – Skarb Państwa, który odpowiada na zasadzie ryzyka. Osoba, wobec której stosowany był środek zapobiegawczy w postaci tymczasowego aresztowania, ma prawo ubiegać się o odszkodowanie, jeśli tylko środek ten był niewątpliwie niesłuszny (art. 552 § 4 k.p.k.). Jest to niezależne od wyniku prowadzonego przeciwko oskarżonemu postępowania, o ile tylko stosowanie tymczasowego aresztowania nastąpiło z obrazą przepisów rozdziału 28 k.p.k. (por. w</w:t>
      </w:r>
      <w:r>
        <w:rPr>
          <w:rFonts w:cs="Arial"/>
          <w:bCs/>
          <w:szCs w:val="17"/>
        </w:rPr>
        <w:t xml:space="preserve">yroki </w:t>
      </w:r>
      <w:r>
        <w:rPr>
          <w:rFonts w:cs="Arial"/>
          <w:szCs w:val="17"/>
        </w:rPr>
        <w:t xml:space="preserve">Sądu Apelacyjnego w Katowicach z dnia 28 lipca 2011 r., sygn. </w:t>
      </w:r>
      <w:r>
        <w:rPr>
          <w:rFonts w:cs="Arial"/>
          <w:bCs/>
          <w:szCs w:val="17"/>
        </w:rPr>
        <w:t xml:space="preserve">II AKa 230/11, LEX nr 1001367 oraz </w:t>
      </w:r>
      <w:r>
        <w:rPr>
          <w:rFonts w:cs="Arial"/>
          <w:szCs w:val="17"/>
        </w:rPr>
        <w:t xml:space="preserve">z dnia 13 stycznia 2011 r., sygn. </w:t>
      </w:r>
      <w:r>
        <w:rPr>
          <w:rFonts w:cs="Arial"/>
          <w:bCs/>
          <w:szCs w:val="17"/>
        </w:rPr>
        <w:t xml:space="preserve">II AKa 428/10, LEX nr 785460; wyrok </w:t>
      </w:r>
      <w:r>
        <w:rPr>
          <w:rFonts w:cs="Arial"/>
          <w:szCs w:val="17"/>
        </w:rPr>
        <w:t xml:space="preserve">SA w Krakowie z dnia 8 czerwca 2010 r., sygn. </w:t>
      </w:r>
      <w:r>
        <w:rPr>
          <w:rFonts w:cs="Arial"/>
          <w:bCs/>
          <w:szCs w:val="17"/>
        </w:rPr>
        <w:t xml:space="preserve">II AKa 88/10, LEX nr 698706; postanowienie </w:t>
      </w:r>
      <w:r>
        <w:rPr>
          <w:rFonts w:cs="Arial"/>
          <w:szCs w:val="17"/>
        </w:rPr>
        <w:t xml:space="preserve">SA w Krakowie z dnia 27 marca 2008 r., sygn. </w:t>
      </w:r>
      <w:r>
        <w:rPr>
          <w:rFonts w:cs="Arial"/>
          <w:bCs/>
          <w:szCs w:val="17"/>
        </w:rPr>
        <w:t xml:space="preserve">II AKz 122/08, LEX nr 423429; postanowienie </w:t>
      </w:r>
      <w:r>
        <w:rPr>
          <w:rFonts w:cs="Arial"/>
          <w:szCs w:val="17"/>
        </w:rPr>
        <w:t xml:space="preserve">Sądu Najwyższego z 8 listopada 2007 r., sygn. </w:t>
      </w:r>
      <w:r>
        <w:rPr>
          <w:rFonts w:cs="Arial"/>
          <w:bCs/>
          <w:szCs w:val="17"/>
        </w:rPr>
        <w:t xml:space="preserve">IV KK 406/07, LEX nr 346747; wyrok </w:t>
      </w:r>
      <w:r>
        <w:rPr>
          <w:rFonts w:cs="Arial"/>
          <w:szCs w:val="17"/>
        </w:rPr>
        <w:t xml:space="preserve">SA w Warszawie z dnia 17 lutego 2004 r., sygn. </w:t>
      </w:r>
      <w:r>
        <w:rPr>
          <w:rFonts w:cs="Arial"/>
          <w:bCs/>
          <w:szCs w:val="17"/>
        </w:rPr>
        <w:t xml:space="preserve">II AKa 604/03, LEX nr 133508; wyrok </w:t>
      </w:r>
      <w:r>
        <w:rPr>
          <w:rFonts w:cs="Arial"/>
          <w:szCs w:val="17"/>
        </w:rPr>
        <w:t xml:space="preserve">SN z dnia 6 lutego 2004 r., sygn. </w:t>
      </w:r>
      <w:r>
        <w:rPr>
          <w:rFonts w:cs="Arial"/>
          <w:bCs/>
          <w:szCs w:val="17"/>
        </w:rPr>
        <w:t xml:space="preserve">WA 67/03, OSNwSK 2004, nr 1, poz. 271; wyrok </w:t>
      </w:r>
      <w:r>
        <w:rPr>
          <w:rFonts w:cs="Arial"/>
          <w:szCs w:val="17"/>
        </w:rPr>
        <w:t xml:space="preserve">SN z dnia 14 stycznia 2004 r., sygn. </w:t>
      </w:r>
      <w:r>
        <w:rPr>
          <w:rFonts w:cs="Arial"/>
          <w:bCs/>
          <w:szCs w:val="17"/>
        </w:rPr>
        <w:t xml:space="preserve">III KK 207/03, LEX nr 84454; wyrok </w:t>
      </w:r>
      <w:r>
        <w:rPr>
          <w:rFonts w:cs="Arial"/>
          <w:szCs w:val="17"/>
        </w:rPr>
        <w:t xml:space="preserve">SN z dnia 11 lipca 2002 r., sygn. </w:t>
      </w:r>
      <w:r>
        <w:rPr>
          <w:rFonts w:cs="Arial"/>
          <w:bCs/>
          <w:szCs w:val="17"/>
        </w:rPr>
        <w:t>IV KK 172/02, OSNKW 2003, nr 1–2, poz. 19).</w:t>
      </w:r>
    </w:p>
    <w:p>
      <w:pPr>
        <w:pStyle w:val="Tekst"/>
        <w:rPr>
          <w:rFonts w:cs="Arial"/>
          <w:szCs w:val="17"/>
        </w:rPr>
      </w:pPr>
      <w:r>
        <w:rPr>
          <w:rFonts w:cs="Arial"/>
          <w:szCs w:val="17"/>
        </w:rPr>
        <w:t xml:space="preserve">Na gruncie obowiązującego Kodeksu postępowania karnego nie budzi wątpliwości to, że przewidziane w art. 555 k.p.k. terminy zgłoszenia roszczeń odszkodowawczych są cywilnoprawnymi terminami przedawnienia i mają do nich zastosowanie rozwiązania przewidziane w art. 117 k.c. Nie jest to termin prekluzyjny, a zatem niezgłoszenie roszczenia w rocznym terminie nie powoduje jego wygaśnięcia, utraty i nie zamyka drogi dochodzenia roszczenia. Takie stanowisko jest powszechnie akceptowane w doktrynie i orzecznictwie sądowym. Wynika z tego, że sąd rozpoznający sprawę o odszkodowanie nie może z urzędu uwzględnić przedawnienia roszczenia. Zgłoszenie żądania odszkodowawczego po upływie rocznego terminu określonego w art. 555 k.p.k. prowadzi do oddalenia tego żądania tylko w razie podniesienia przez prokuratora zarzutu przedawnienia, ale także nie bezwzględnie. Skuteczność takiego zarzutu uzależniona jest od oceny, czy nie doszło do naruszenia zasad współżycia społecznego w ujęciu art. 5 k.c. Nie ulega wątpliwości, że taka ocena musi być dokonana wszechstronnie i uwzględniać całokształt okoliczności ustalonych w danej sprawie [zob. wyroki SN z dni: 17 marca 2000 r., sygn. WA 7/00, OSNKW 2000, nr 7–8, poz. 73; 14 stycznia 2004 r., sygn. III KK 207/03; 2 czerwca 2003 r., sygn. II KK 391/02, LEX nr 78374; 18 września 2003 r., sygn. III KK 169/03, LEX nr 81202; postanowienia SN z dni: 5 września 1995 r., sygn. WZ 141/95, OSNKW 1996, nr 5–6, poz. 30; 15 lutego 2001 r., sygn. III KKN 595/00, LEX nr 51949 oraz z 7 listopada 2001 r., sygn. III KKN 137/01, LEX nr 51608; uchwałę SN z dnia 19 lutego 1997 r., sygn. I KZP 38/96, </w:t>
      </w:r>
      <w:r>
        <w:rPr>
          <w:rFonts w:cs="Arial"/>
          <w:spacing w:val="-4"/>
          <w:szCs w:val="17"/>
        </w:rPr>
        <w:t>OSNKW 1997, nr 3–4, poz. 18; wyroki SA: w Katowicach z dnia 7 stycznia 1999</w:t>
      </w:r>
      <w:r>
        <w:rPr>
          <w:rFonts w:cs="Arial"/>
          <w:szCs w:val="17"/>
        </w:rPr>
        <w:t xml:space="preserve"> r., sygn. II AKo 274/98, LEX nr 37358; w Poznaniu z dnia 24 lutego 2000 r., sygn. II AKa 68/00, LEX nr 46144; w Łodzi z dnia 12 lipca 2001 r., sygn. II AKa 100/01, LEX nr 55805; w Krakowie z dnia 4 marca 2003 r., sygn. II AKa 33/03, LEX nr 80933; w Warszawie z dnia 17 lutego 2004 r., sygn. II AKa 604/03; w Krakowie z dnia 11 lipca 2006 r., sygn. </w:t>
      </w:r>
      <w:r>
        <w:rPr>
          <w:rFonts w:cs="Arial"/>
          <w:bCs/>
          <w:szCs w:val="17"/>
        </w:rPr>
        <w:t xml:space="preserve">II AKa 256/05, LEX nr 480186; </w:t>
      </w:r>
      <w:r>
        <w:rPr>
          <w:rFonts w:cs="Arial"/>
          <w:szCs w:val="17"/>
        </w:rPr>
        <w:t>P. Hofmański (red.), Kodeks postępowania karnego. Komentarz, t. III, Warszawa 2004, s. 311, teza 3; Z. Gostyński (red.), Kodeks postępowania karnego. Komentarz, t. II, Warszawa 1998, s. 788–789, tezy 3–4; T. Grzegorczyk, Kodeks postępowania karnego. Komentarz, Kantor Wydawniczy Zakamycze, Kraków 1998, s. 1093–1094].</w:t>
      </w:r>
      <w:r>
        <w:rPr>
          <w:rFonts w:cs="Arial"/>
          <w:bCs/>
          <w:szCs w:val="17"/>
        </w:rPr>
        <w:t xml:space="preserve"> </w:t>
      </w:r>
    </w:p>
    <w:p>
      <w:pPr>
        <w:pStyle w:val="Tekst"/>
        <w:rPr>
          <w:rFonts w:cs="Arial"/>
          <w:szCs w:val="17"/>
        </w:rPr>
      </w:pPr>
      <w:r>
        <w:rPr>
          <w:rFonts w:cs="Arial"/>
          <w:szCs w:val="17"/>
        </w:rPr>
      </w:r>
    </w:p>
    <w:p>
      <w:pPr>
        <w:pStyle w:val="Tekst"/>
        <w:rPr/>
      </w:pPr>
      <w:r>
        <w:rPr>
          <w:rFonts w:cs="Arial"/>
          <w:szCs w:val="17"/>
        </w:rPr>
        <w:t>4.3. W orzecznictwie sądów karnych pojawia się pogląd, że kwestia przedawnienia uregulowana w art. 555 k.p.k. nie nasuwa wątpliwości co do terminu zgłaszania żądania, o którym mowa w art. 552 k.p.k. W odniesieniu do tymczasowego aresztowania roszczenie takie można zgłosić w ciągu roku od daty uprawomocnienia się orzeczenia kończącego postępowanie w sprawie (zob. w</w:t>
      </w:r>
      <w:r>
        <w:rPr>
          <w:rFonts w:cs="Arial"/>
          <w:bCs/>
          <w:szCs w:val="17"/>
        </w:rPr>
        <w:t xml:space="preserve">yrok </w:t>
      </w:r>
      <w:r>
        <w:rPr>
          <w:rFonts w:cs="Arial"/>
          <w:szCs w:val="17"/>
        </w:rPr>
        <w:t xml:space="preserve">SA w Lublinie z dnia 5 października 2009 r., sygn. </w:t>
      </w:r>
      <w:r>
        <w:rPr>
          <w:rFonts w:cs="Arial"/>
          <w:bCs/>
          <w:szCs w:val="17"/>
        </w:rPr>
        <w:t>II AKa 165/09, LEX nr 550497).</w:t>
      </w:r>
    </w:p>
    <w:p>
      <w:pPr>
        <w:pStyle w:val="Tekst"/>
        <w:rPr/>
      </w:pPr>
      <w:r>
        <w:rPr>
          <w:rFonts w:cs="Arial"/>
          <w:szCs w:val="17"/>
        </w:rPr>
        <w:t xml:space="preserve">Niewątpliwie niesłuszne tymczasowe aresztowanie nastąpiło wówczas, gdy było zastosowane z naruszeniem przepisów kodeksu postępowania karnego dotyczących tego środka zapobiegawczego albo okazało się niezasadne z punktu widzenia ostatecznego (prawomocnego) rozstrzygnięcia w sprawie odpowiedzialności karnej, w świetle całokształtu okoliczności ustalonych w tej sprawie, a także w toku postępowania w sprawie odszkodowania lub zadośćuczynienia za niesłuszne tymczasowe aresztowanie. Możliwa jest więc ocena, czy tymczasowe aresztowanie miało cechy niewątpliwie niesłusznego postępowania, przed prawomocnym zakończeniem sprawy, w toku której tymczasowe aresztowanie zastosowano. Artykuł 555 k.p.k. określa termin przedawnienia roszczenia o naprawienie szkody i zadośćuczynienie za niewątpliwie niesłuszne aresztowanie. Przepis ten stanowi, że roszczenie o odszkodowanie za niesłuszne tymczasowe aresztowanie przedawnia się po upływie roku od daty uprawomocnienia się orzeczenia kończącego postępowanie w sprawie dającego podstawę do odszkodowania i zadośćuczynienia. Regulacja ta nie może być rozumiana w ten sposób, że określa zarówno termin przedawnienia, jak i początkowy termin dochodzenia roszczeń o odszkodowanie i zadośćuczynienie. Roszczenie wnioskodawcy wynika bowiem z faktu powstania szkody i wyrządzenia krzywdy na skutek zastosowania tymczasowego aresztowania. Powstaje ono zatem z chwilą uchylenia tymczasowego aresztowania, które było zastosowane wbrew zakazom do stosowania tymczasowego aresztowania lub które trwało pomimo istnienia powodów do jego uchylenia. W wypadku zasądzenia odszkodowania za niewątpliwie niesłuszne aresztowanie, a następnie wydania wyroku skazującego, konsekwencją wcześniejszego zasądzenia odszkodowania będzie niezaliczenie okresu tymczasowego aresztowania, za które skazany uzyskał odszkodowanie, na poczet orzeczonej kary. Niewątpliwie niesłuszne aresztowanie może być zrekompensowane przez zaliczenie tymczasowego aresztowania na poczet orzeczonej kary lub przez zasądzenie odszkodowania. Potwierdzenie takiej wykładni wynika z uchwały Sądu Najwyższego z dnia 15 września 1999 r., sygn. I KZP 27/99 (OSNKW 1999, nr 11–12, poz. 72), wedle której ocenę słuszności tymczasowego aresztowania, na gruncie art. 552 § 4 k.p.k., należy dokonywać przede wszystkim z punktu widzenia ostatecznego rozstrzygnięcia w sprawie. Z tego nie wynika jednak wniosek, że roszczenie o naprawienie szkody i zadośćuczynienie za niewątpliwie niesłuszne aresztowanie jest możliwe do dochodzenia dopiero po uprawomocnieniu się kończącego postępowanie w sprawie wyroku uniewinniającego lub orzeczenia umarzającego postępowanie. Możliwa jest ocena, czy tymczasowe aresztowanie miało cechy niewątpliwie niesłusznego postępowania przed prawomocnym zakończeniem sprawy, w toku której tymczasowe aresztowanie zastosowano. </w:t>
      </w:r>
    </w:p>
    <w:p>
      <w:pPr>
        <w:pStyle w:val="Tekst"/>
        <w:rPr/>
      </w:pPr>
      <w:r>
        <w:rPr>
          <w:rFonts w:cs="Arial"/>
          <w:szCs w:val="17"/>
        </w:rPr>
        <w:t>W wypadku zakończenia postępowania orzeczeniem uniewinniającym lub umarzającym postępowanie, w trakcie którego stosowano tymczasowe aresztowanie, niesporne jest, że aresztowanie było oczywiście niezasadne. Niewydanie orzeczenia kończącego postępowanie nie stanowi przeszkody dochodzenia roszczenia przez podejrzanego lub oskarżonego, wobec którego tymczasowe aresztowanie uchylono, jeśli wywodzi on swe roszczenie z faktu zastosowania tymczasowego aresztowania lub dalszego jego trwania w niezgodzie z przepisami rozdziału 28 k.p.k. Wymagalność tego roszczenia powstaje w momencie wyrządzenia szkody lub krzywdy.</w:t>
      </w:r>
    </w:p>
    <w:p>
      <w:pPr>
        <w:pStyle w:val="Tekst"/>
        <w:rPr/>
      </w:pPr>
      <w:r>
        <w:rPr>
          <w:rFonts w:cs="Arial"/>
          <w:szCs w:val="17"/>
        </w:rPr>
        <w:t xml:space="preserve">Zgodnie z poglądem Sądu Najwyższego, interpretowanie art. 555 k.p.k. w inny sposób niż tylko jako przepis określający termin przedawnienia mogłoby niweczyć prawo do odszkodowania za oczywiście niesłuszne tymczasowe aresztowanie, zakotwiczone w art. 41 ust. 5 Konstytucji. </w:t>
      </w:r>
    </w:p>
    <w:p>
      <w:pPr>
        <w:pStyle w:val="Tekst"/>
        <w:rPr/>
      </w:pPr>
      <w:r>
        <w:rPr>
          <w:rFonts w:cs="Arial"/>
          <w:szCs w:val="17"/>
        </w:rPr>
        <w:t xml:space="preserve">Za możliwością dochodzenia roszczeń z tytułu oczywiście niesłusznego tymczasowego aresztowania przed prawomocnym zakończeniem postępowania, w którym środek ten był stosowany, wypowiedział się Sąd Najwyższy w wyroku z dnia 3 marca 2008 r., sygn. II KK 293/07 (LEX nr 361471), stwierdzając, że początek biegu rocznego terminu liczonego „od daty uprawomocnienia się orzeczenia kończącego postępowanie w sprawie” jest niezależny od wymagalności roszczenia z tytułu niewątpliwie niesłusznego tymczasowego aresztowania, która następuje w momencie wyrządzenia szkody i krzywdy. Dopuszczalne jest więc złożenie wniosku o odszkodowanie i zadośćuczynienie za niewątpliwie niesłuszne tymczasowe aresztowanie przed uprawomocnieniem się orzeczenia kończącego postępowanie karne w sprawie, w której po ten środek zapobiegawczy sięgnięto, o ile nie jest już stosowany i roszczenie nie opiera się na tzw. podstawie dowodowej, czyli twierdzeniu o braku dużego prawdopodobieństwa, że oskarżony popełnił przestępstwo (por. też </w:t>
      </w:r>
      <w:r>
        <w:rPr>
          <w:rFonts w:cs="Arial"/>
          <w:bCs/>
          <w:szCs w:val="17"/>
        </w:rPr>
        <w:t xml:space="preserve">wyrok </w:t>
      </w:r>
      <w:r>
        <w:rPr>
          <w:rFonts w:cs="Arial"/>
          <w:szCs w:val="17"/>
        </w:rPr>
        <w:t xml:space="preserve">SA w Lublinie z dnia 17 czerwca 2008 r., sygn. </w:t>
      </w:r>
      <w:r>
        <w:rPr>
          <w:rFonts w:cs="Arial"/>
          <w:bCs/>
          <w:szCs w:val="17"/>
        </w:rPr>
        <w:t>II AKa 103/08, LEX nr 466402).</w:t>
      </w:r>
    </w:p>
    <w:p>
      <w:pPr>
        <w:pStyle w:val="Tekst"/>
        <w:rPr/>
      </w:pPr>
      <w:r>
        <w:rPr>
          <w:rFonts w:cs="Arial"/>
          <w:szCs w:val="17"/>
        </w:rPr>
        <w:t>Termin przedawnienia roszczeń przewidzianych w art. 552 k.p.k. jest jednolity i wynosi rok dla każdego z tych roszczeń, ale jedynie wtedy, gdy istnienie prawomocnego orzeczenia kończącego postępowanie jest niezbędne dla oceny istnienia podstawy do odszkodowania i zadośćuczynienia, a więc dla ustalenia istnienia niesłuszności skazania lub tymczasowego aresztowania bieg przedawnienia rozpoczyna się od daty uprawomocnienia się takiego rozstrzygnięcia. Jeśli chodzi o zatrzymanie, przedawnienie biegnie zawsze od daty zwolnienia zatrzymanego z zatrzymania. Przepis jest pod tym względem jasny, wyraźny i jednoznaczny. Trafnie zatem wskazuje się w doktrynie, że początek biegu terminu przedawnienia nie może tu budzić jakichkolwiek dyskusji.</w:t>
      </w:r>
    </w:p>
    <w:p>
      <w:pPr>
        <w:pStyle w:val="Tekst"/>
        <w:rPr/>
      </w:pPr>
      <w:r>
        <w:rPr>
          <w:rFonts w:cs="Arial"/>
          <w:szCs w:val="17"/>
        </w:rPr>
        <w:t>Roszczenia przewidziane w art. 552 k.p.k. mają charakter cywilnoprawny. Wynika z tego, że termin przedawnienia nie może być skracany ani przedłużany przez jakąkolwiek czynność prawną (art. 119 k.c.), że ulega zawieszeniu, jeżeli np. uprawniony z powodu siły wyższej nie może dochodzić roszczenia przed sądem (art. 121 pkt 4 k.c.), ale też, że bieg przedawnienia przerywa się przez każdą czynność przed sądem, przedsięwziętą bezpośrednio w celu dochodzenia roszczenia (art. 123 § 1 pkt 1 k.c.), a więc także przez złożenie żądania o odszkodowanie, oraz że tak przerwany bieg przedawnienia biegnie na nowo dopiero po zakończeniu postępowania sądowego (art. 124 k.c.), chyba że żądanie to zostanie cofnięte, jako że pozew cofnięty nie wywołuje żadnych skutków, jakie ustawa wiąże z wytoczeniem powództwa (art. 203 § 2 k.p.c.), a tym samym trzeba wówczas przyjąć, iż do przerwania biegu przedawnienia roszczeń nie doszło</w:t>
      </w:r>
      <w:r>
        <w:rPr>
          <w:rFonts w:cs="Arial"/>
          <w:bCs/>
          <w:szCs w:val="17"/>
        </w:rPr>
        <w:t xml:space="preserve"> (zob. uchwałę </w:t>
      </w:r>
      <w:r>
        <w:rPr>
          <w:rFonts w:cs="Arial"/>
          <w:szCs w:val="17"/>
        </w:rPr>
        <w:t xml:space="preserve">SN z dnia 23 maja 2006 r., sygn. </w:t>
      </w:r>
      <w:r>
        <w:rPr>
          <w:rFonts w:cs="Arial"/>
          <w:bCs/>
          <w:szCs w:val="17"/>
        </w:rPr>
        <w:t>I KZP 5/06, OSNKW 2006, nr 6, poz. 55).</w:t>
      </w:r>
    </w:p>
    <w:p>
      <w:pPr>
        <w:pStyle w:val="Tekst"/>
        <w:rPr/>
      </w:pPr>
      <w:r>
        <w:rPr>
          <w:rFonts w:cs="Arial"/>
          <w:szCs w:val="17"/>
        </w:rPr>
        <w:t>Konstytucyjny charakter prawa do odszkodowania za bezprawne pozbawienie wolności (art. 41 ust. 5 Konstytucji) nie zwalnia uprawnionych z powinności respektowania przepisów regulujących sposób realizacji tego prawa, począwszy od terminowego dochodzenia roszczenia, które ulega przedawnieniu, ciężaru dowodzenia itd. Dochodząc tych roszczeń, uprawniony powinien stosować się do całości regulacji prawnych, a nie może poprzestać na twierdzeniu, że odszkodowanie mu się należy, zatem powinien je otrzymać, zaś rzeczą organów państwa jest znaleźć sposób, by to wykonać (zob. w</w:t>
      </w:r>
      <w:r>
        <w:rPr>
          <w:rFonts w:cs="Arial"/>
          <w:bCs/>
          <w:szCs w:val="17"/>
        </w:rPr>
        <w:t xml:space="preserve">yrok </w:t>
      </w:r>
      <w:r>
        <w:rPr>
          <w:rFonts w:cs="Arial"/>
          <w:szCs w:val="17"/>
        </w:rPr>
        <w:t>SA w Krakowie z dnia 16 czerwca 2003 r., sygn. I</w:t>
      </w:r>
      <w:r>
        <w:rPr>
          <w:rFonts w:cs="Arial"/>
          <w:bCs/>
          <w:szCs w:val="17"/>
        </w:rPr>
        <w:t>I AKa 137/03, LEX nr 82807).</w:t>
      </w:r>
    </w:p>
    <w:p>
      <w:pPr>
        <w:pStyle w:val="Podtytulorzecznictwa"/>
        <w:rPr/>
      </w:pPr>
      <w:r>
        <w:rPr>
          <w:bCs/>
        </w:rPr>
        <w:t xml:space="preserve">5. </w:t>
      </w:r>
      <w:r>
        <w:rPr/>
        <w:t>Ocena konstytucyjności art. 555 k.p.k. w zakresie dotyczącym tymczasowego aresztowania</w:t>
      </w:r>
    </w:p>
    <w:p>
      <w:pPr>
        <w:pStyle w:val="Tekst"/>
        <w:rPr/>
      </w:pPr>
      <w:r>
        <w:rPr>
          <w:rFonts w:cs="Arial"/>
          <w:szCs w:val="17"/>
        </w:rPr>
        <w:t xml:space="preserve">5.1. Trybunał Konstytucyjny, odnosząc ustalenia dotyczące rozumienia art. 555 k.p.k. do spełnienia konstytucyjnego wymogu dotyczącego prawa do odszkodowania za bezprawne pozbawienie wolności, zauważa, że odszkodowanie za bezprawne pozbawienie wolności określone w art. 41 ust. 5 Konstytucji jest jednym z wypadków wynagrodzenia szkody przysługującego za niezgodne z prawem działanie organu władzy publicznej. Waga naruszonego dobra, jaką jest wolność osobista, uzasadnia uregulowanie tej kwestii odrębnie [por. P. Sarnecki, Komentarz do art. 41, (w:) L. Garlicki (red.), Konstytucja Rzeczypospolitej Polskiej. Komentarz, s. 9]. </w:t>
      </w:r>
    </w:p>
    <w:p>
      <w:pPr>
        <w:pStyle w:val="Tekst"/>
        <w:rPr>
          <w:rFonts w:cs="Arial"/>
          <w:szCs w:val="17"/>
        </w:rPr>
      </w:pPr>
      <w:r>
        <w:rPr>
          <w:rFonts w:cs="Arial"/>
          <w:szCs w:val="17"/>
        </w:rPr>
      </w:r>
    </w:p>
    <w:p>
      <w:pPr>
        <w:pStyle w:val="Tekst"/>
        <w:rPr/>
      </w:pPr>
      <w:r>
        <w:rPr>
          <w:rFonts w:cs="Arial"/>
          <w:szCs w:val="17"/>
        </w:rPr>
        <w:t>5.2. Prawo do odszkodowania za niesłuszne aresztowanie nie ma charakteru absolutnego, a zatem, po spełnieniu wymogów wynikających z zasady proporcjonalności (art. 31 ust. 3 Konstytucji), istnieje możliwość, by ustawodawca uregulował sposób korzystania z tego prawa i ograniczył korzystanie z niego. Ograniczenie takie musi spełnić test określoności i nie może naruszać istoty prawa do odszkodowania.</w:t>
      </w:r>
    </w:p>
    <w:p>
      <w:pPr>
        <w:pStyle w:val="Tekst"/>
        <w:rPr/>
      </w:pPr>
      <w:r>
        <w:rPr>
          <w:rFonts w:cs="Arial"/>
          <w:szCs w:val="17"/>
        </w:rPr>
        <w:t>Trybunał Konstytucyjny, oceniając termin przedawnienia uregulowany w art. 555 k.p.k., stwierdził, że ustawodawca spełnił wymóg formalny zasady proporcjonalności przez wprowadzenie terminu przedawnienia roszczenia w formie ustawy. Rozwiązanie takie realizuje konstytucyjny cel, jakim jest stabilność systemu. Wprowadzony termin przedawnienia nie jest nadmiernie uciążliwy. Jak już zostało wskazane, z art. 555 k.p.k. nie wynika początkowy termin, w którym można składać wniosek o odszkodowanie za niewątpliwie niesłuszne tymczasowe aresztowanie. Jeśli można bowiem wykazać szkodę przed zakończeniem postępowania głównego, nie ma ustawowych przeszkód, by wniosek o odszkodowanie został złożony przed ostatecznym rozstrzygnięciem sprawy. Wykładnia taka, aprobowana przez Sąd Najwyższy i sądy powszechne, jest w zgodzie z Konstytucją. Roszczenie wnioskodawcy wynika bowiem z faktu powstania szkody i wyrządzenia krzywdy na skutek stosowania tymczasowego aresztowania. Można więc ocenić, czy tymczasowe aresztowanie miało cechy niewątpliwie niesłusznego postępowania przed prawomocnym zakończeniem sprawy, w toku której tymczasowe aresztowanie zastosowano. Wymagalność roszczenia odszkodowawczego za niewątpliwie niesłuszne tymczasowe aresztowanie powstaje w momencie wyrządzenia szkody lub krzywdy. Nie zawsze jest to termin zbieżny z ostatecznym rozstrzygnięciem w sprawie.</w:t>
      </w:r>
    </w:p>
    <w:p>
      <w:pPr>
        <w:pStyle w:val="Tekst"/>
        <w:rPr/>
      </w:pPr>
      <w:r>
        <w:rPr>
          <w:rFonts w:cs="Arial"/>
          <w:szCs w:val="17"/>
        </w:rPr>
        <w:t>Zarzut przedawnienia nie jest podnoszony z urzędu, ale na wniosek prokuratora. Sąd musi wówczas ustalić, czy złożenie wniosku o odszkodowanie po upływie określonego terminu pozostawało w sprzeczności z zasadami współżycia społecznego, wynikającymi z art. 5 k.c.</w:t>
      </w:r>
    </w:p>
    <w:p>
      <w:pPr>
        <w:pStyle w:val="Tekst"/>
        <w:rPr/>
      </w:pPr>
      <w:r>
        <w:rPr>
          <w:rFonts w:cs="Arial"/>
          <w:szCs w:val="17"/>
        </w:rPr>
        <w:t>Trybunał Konstytucyjny, zgodnie z utrwalonym orzecznictwem, nie może ingerować w swobodę działania ustawodawcy, w szczególności nie może wskazywać, jak długi powinien być okres przedawnienia roszczeń. W tym kontekście porównywanie różnego rodzaju okresów przedawnienia, zwłaszcza z kodeksu cywilnego, nie należy do kontroli konstytucyjności prawa, lecz wiąże się właśnie z ingerencją w swobodę działania ustawodawcy. Trybunał już wcześniej zauważył, że „ustawodawca ma w tym zakresie (…) znaczną swobodę, żadna bowiem norma konstytucyjna nie odnosi się wprost do kwestii terminów dawności w prawie prywatnym” (wyrok TK z dnia 1 września 2006 r., sygn. SK 14/05).</w:t>
      </w:r>
    </w:p>
    <w:p>
      <w:pPr>
        <w:pStyle w:val="Tekst"/>
        <w:rPr>
          <w:rFonts w:cs="Arial"/>
          <w:szCs w:val="17"/>
        </w:rPr>
      </w:pPr>
      <w:r>
        <w:rPr>
          <w:rFonts w:cs="Arial"/>
          <w:szCs w:val="17"/>
        </w:rPr>
      </w:r>
    </w:p>
    <w:p>
      <w:pPr>
        <w:pStyle w:val="Tekst"/>
        <w:rPr/>
      </w:pPr>
      <w:r>
        <w:rPr>
          <w:rFonts w:cs="Arial"/>
          <w:szCs w:val="17"/>
        </w:rPr>
        <w:t xml:space="preserve">5.3. Zagadnienie długości okresów przedawnienia nie może być traktowane jako badanie prawa pod kątem zasady równości. Nie istnieje bowiem konstytucyjne prawo do równego traktowania podmiotów w odniesieniu do terminów przedawnienia ich roszczeń. Mimo ogólnej odpowiedzialności deliktowej, termin przedawnienia roszczeń wynikających z tej odpowiedzialności może być różnie wyznaczany, w zależności od wskazania cechy relewantnej, wyznaczającej kategorię podmiotów podobnych. Co więcej, Trybunał, analizując już w przeszłości długość terminów przedawnienia, stwierdził, że „terminy dla dochodzenia roszczeń odszkodowawczych, których wyłącznym adresatem jest Skarb Państwa, są z reguły krótsze niż termin 10-letni”, przewidziany w Kodeksie cywilnym (wyrok TK z dnia 14 lipca 2004 r., sygn. SK 8/03, OTK ZU 2004, nr 7/A, poz. 65, w którym roczny termin przedawnienia roszczeń przeciwko </w:t>
      </w:r>
      <w:r>
        <w:rPr>
          <w:rFonts w:cs="Arial"/>
          <w:spacing w:val="-2"/>
          <w:szCs w:val="17"/>
        </w:rPr>
        <w:t>Skarbowi Państwa, przewidziany w art. 6 ust. 1 ustawy z dnia 15 listopada 1956</w:t>
      </w:r>
      <w:r>
        <w:rPr>
          <w:rFonts w:cs="Arial"/>
          <w:szCs w:val="17"/>
        </w:rPr>
        <w:t xml:space="preserve"> r. o odpowiedzialności Państwa za szkody wyrządzone przez funkcjonariuszów państwowych – Dz. U. Nr 54, poz. 243 ze zm., nie został uznany za niewystarczający do dochodzenia roszczeń).</w:t>
      </w:r>
    </w:p>
    <w:p>
      <w:pPr>
        <w:pStyle w:val="Tekst"/>
        <w:rPr/>
      </w:pPr>
      <w:r>
        <w:rPr>
          <w:rFonts w:cs="Arial"/>
          <w:szCs w:val="17"/>
        </w:rPr>
        <w:t>Artykuł 555 k.p.k. traktuje jednakowo wszystkie podmioty, które dochodzą odszkodowania za niewątpliwie niesłuszne tymczasowe aresztowanie. Nie ma tu zatem nieproporcjonalności ograniczenia długości okresów przedawnienia.</w:t>
      </w:r>
    </w:p>
    <w:p>
      <w:pPr>
        <w:pStyle w:val="Tekst"/>
        <w:rPr>
          <w:rFonts w:cs="Arial"/>
          <w:szCs w:val="17"/>
        </w:rPr>
      </w:pPr>
      <w:r>
        <w:rPr>
          <w:rFonts w:cs="Arial"/>
          <w:szCs w:val="17"/>
        </w:rPr>
      </w:r>
    </w:p>
    <w:p>
      <w:pPr>
        <w:pStyle w:val="Tekst"/>
        <w:rPr/>
      </w:pPr>
      <w:r>
        <w:rPr>
          <w:rFonts w:cs="Arial"/>
          <w:szCs w:val="17"/>
        </w:rPr>
        <w:t>5.4. Trybunał Konstytucyjny stwierdził również, że kwestionowana regulacja nie narusza istoty prawa do odszkodowania. Odszkodowanie może być realizowane na podstawie przepisów rozdziału 58 k.p.k. Ukształtowanie terminu przedawnienia w art. 555 k.p.k. umożliwia dochodzenie roszczenia także po upływie tego terminu. Stanowi to gwarancję, że w sytuacjach, w których wymagają tego zasady współżycia społecznego, a zatem wówczas, gdy złożenie wniosku o odszkodowanie następuje po terminie, odszkodowanie może zostać przyznane, ze względu na szczególne okoliczności. Okolicznością taką nie może być jednak nieznajomość prawa.</w:t>
      </w:r>
    </w:p>
    <w:p>
      <w:pPr>
        <w:pStyle w:val="Tekst"/>
        <w:rPr/>
      </w:pPr>
      <w:r>
        <w:rPr>
          <w:rFonts w:cs="Arial"/>
          <w:szCs w:val="17"/>
        </w:rPr>
        <w:t>Trybunał Konstytucyjny, na marginesie tej sprawy, pragnie dodać, że sprawy podniesione przez Helsińską Fundację Praw Człowieka mają charakter wypowiedzi kierowanej w dużej mierze do ustawodawcy. Nawet uznanie przez Trybunał, że termin roczny przedawnienia narusza Konstytucję, nie spowodowałby, że w tym wypadku będzie stosowany dłuższy okres przedawnienia. Trybunał w danej sprawie, w związku z dwoma przykładami dotyczącymi stosowania prawa przywołanymi przez HFPC, nie może orzec o niekonstytucyjności art. 555 k.p.k., zwłaszcza że w pierwszym z nich zadośćuczynienie zostało przyznane. W ocenie Trybunału, sytuacja ta wskazuje na okoliczność, że sądy dokonują wykładni art. 555 k.p.k. w zgodzie z Konstytucją, tak aby nie następowało zamknięcie drogi do uzyskania odszkodowania za bezprawne działanie organu władzy publicznej. Trybunał nie ma możliwości takiego kształtowania swoich wyroków, aby określać w nich wysokość odszkodowań, które czyniłyby zadość wymogom konstytucyjnym. Zagadnienia te są poza zakresem jego kognicji.</w:t>
      </w:r>
    </w:p>
    <w:p>
      <w:pPr>
        <w:pStyle w:val="Tekst"/>
        <w:rPr/>
      </w:pPr>
      <w:r>
        <w:rPr>
          <w:rFonts w:cs="Arial"/>
          <w:szCs w:val="17"/>
        </w:rPr>
        <w:t>W związku z powyższymi argumentami Trybunał Konstytucyjny uznał, że art. 555 k.p.k. jest zgodny z art. 41 ust. 5 Konstytucji. Z względu na powyżej wskazane okoliczności Trybunał Konstytucyjny orzekł, jak w sentencji.</w:t>
      </w:r>
    </w:p>
    <w:p>
      <w:pPr>
        <w:pStyle w:val="Wyrok"/>
        <w:spacing w:lineRule="exact" w:line="187" w:before="57" w:after="170"/>
        <w:ind w:hanging="0"/>
        <w:rPr/>
      </w:pPr>
      <w:r>
        <w:rPr>
          <w:rFonts w:eastAsia="Calibri"/>
          <w:lang w:eastAsia="en-US"/>
        </w:rPr>
        <w:t xml:space="preserve">Wyrok TK z </w:t>
      </w:r>
      <w:r>
        <w:rPr>
          <w:rFonts w:cs="Arial"/>
          <w:szCs w:val="17"/>
        </w:rPr>
        <w:t xml:space="preserve">dnia </w:t>
      </w:r>
      <w:r>
        <w:rPr>
          <w:rFonts w:eastAsia="Calibri"/>
          <w:lang w:eastAsia="en-US"/>
        </w:rPr>
        <w:t>11 października 2012 r., sygn. SK 18/10.</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Lucida Sans Unicode">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 w:hAnsi="Century Schoolbook" w:cs="Century Schoolbook"/>
      <w:spacing w:val="-30"/>
      <w:sz w:val="28"/>
      <w:szCs w:val="28"/>
    </w:rPr>
  </w:style>
  <w:style w:type="character" w:styleId="FontStyle31">
    <w:name w:val="Font Style31"/>
    <w:basedOn w:val="Domylnaczcionkaakapitu"/>
    <w:qFormat/>
    <w:rPr>
      <w:rFonts w:ascii="Arial" w:hAnsi="Arial" w:cs="Arial"/>
      <w:sz w:val="22"/>
      <w:szCs w:val="22"/>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rFonts w:ascii="Arial" w:hAnsi="Arial" w:cs="Times New Roman"/>
      <w:color w:val="FF0000"/>
      <w:sz w:val="24"/>
    </w:rPr>
  </w:style>
  <w:style w:type="character" w:styleId="Dokumentsygnatura">
    <w:name w:val="Dokument sygnatura"/>
    <w:basedOn w:val="Dokumnetpodstawowy"/>
    <w:qFormat/>
    <w:rPr/>
  </w:style>
  <w:style w:type="character" w:styleId="Teksttreci">
    <w:name w:val="Tekst treści_"/>
    <w:basedOn w:val="Domylnaczcionkaakapitu"/>
    <w:qFormat/>
    <w:rPr>
      <w:rFonts w:ascii="Arial" w:hAnsi="Arial" w:cs="Arial"/>
      <w:sz w:val="22"/>
      <w:szCs w:val="22"/>
      <w:shd w:fill="FFFFFF" w:val="clear"/>
      <w:lang w:bidi="ar-SA"/>
    </w:rPr>
  </w:style>
  <w:style w:type="character" w:styleId="Teksttreci2">
    <w:name w:val="Tekst treści (2)_"/>
    <w:basedOn w:val="Domylnaczcionkaakapitu"/>
    <w:qFormat/>
    <w:rPr>
      <w:sz w:val="25"/>
      <w:szCs w:val="25"/>
      <w:shd w:fill="FFFFFF" w:val="clear"/>
      <w:lang w:bidi="ar-SA"/>
    </w:rPr>
  </w:style>
  <w:style w:type="character" w:styleId="Teksttreci3">
    <w:name w:val="Tekst treści (3)_"/>
    <w:basedOn w:val="Domylnaczcionkaakapitu"/>
    <w:qFormat/>
    <w:rPr>
      <w:rFonts w:ascii="Arial" w:hAnsi="Arial" w:cs="Arial"/>
      <w:sz w:val="21"/>
      <w:szCs w:val="21"/>
      <w:shd w:fill="FFFFFF" w:val="clear"/>
      <w:lang w:bidi="ar-SA"/>
    </w:rPr>
  </w:style>
  <w:style w:type="character" w:styleId="Separator">
    <w:name w:val="Separator"/>
    <w:basedOn w:val="Dokumnetpodstawowy"/>
    <w:qFormat/>
    <w:rPr>
      <w:color w:val="FF0000"/>
    </w:rPr>
  </w:style>
  <w:style w:type="character" w:styleId="DokumentInterliniaZnak">
    <w:name w:val="Dokument Interlinia Znak"/>
    <w:basedOn w:val="Domylnaczcionkaakapitu"/>
    <w:qFormat/>
    <w:rPr>
      <w:rFonts w:ascii="Arial" w:hAnsi="Arial" w:cs="Arial"/>
      <w:sz w:val="24"/>
      <w:szCs w:val="22"/>
      <w:lang w:val="pl-PL" w:eastAsia="zh-CN" w:bidi="ar-SA"/>
    </w:rPr>
  </w:style>
  <w:style w:type="character" w:styleId="TeksttreciKursywa">
    <w:name w:val="Tekst treści + Kursywa"/>
    <w:basedOn w:val="Teksttreci"/>
    <w:qFormat/>
    <w:rPr>
      <w:rFonts w:cs="Arial"/>
      <w:i/>
      <w:iCs/>
    </w:rPr>
  </w:style>
  <w:style w:type="character" w:styleId="TeksttreciKursywa2">
    <w:name w:val="Tekst treści + Kursywa2"/>
    <w:basedOn w:val="Teksttreci"/>
    <w:qFormat/>
    <w:rPr>
      <w:rFonts w:cs="Arial"/>
      <w:i/>
      <w:iCs/>
    </w:rPr>
  </w:style>
  <w:style w:type="character" w:styleId="TeksttreciKursywa1">
    <w:name w:val="Tekst treści + Kursywa1"/>
    <w:basedOn w:val="Teksttreci"/>
    <w:qFormat/>
    <w:rPr>
      <w:rFonts w:cs="Arial"/>
      <w:i/>
      <w:iCs/>
    </w:rPr>
  </w:style>
  <w:style w:type="character" w:styleId="Teksttreci4">
    <w:name w:val="Tekst treści (4)_"/>
    <w:basedOn w:val="Domylnaczcionkaakapitu"/>
    <w:qFormat/>
    <w:rPr>
      <w:rFonts w:ascii="Arial" w:hAnsi="Arial" w:cs="Arial"/>
      <w:b/>
      <w:bCs/>
      <w:lang w:bidi="ar-SA"/>
    </w:rPr>
  </w:style>
  <w:style w:type="character" w:styleId="Teksttreci5">
    <w:name w:val="Tekst treści (5)_"/>
    <w:basedOn w:val="Domylnaczcionkaakapitu"/>
    <w:qFormat/>
    <w:rPr>
      <w:rFonts w:ascii="Arial" w:hAnsi="Arial" w:cs="Arial"/>
      <w:lang w:bidi="ar-SA"/>
    </w:rPr>
  </w:style>
  <w:style w:type="character" w:styleId="Teksttreci5Kursywa">
    <w:name w:val="Tekst treści (5) + Kursywa"/>
    <w:basedOn w:val="Teksttreci5"/>
    <w:qFormat/>
    <w:rPr>
      <w:i/>
      <w:iCs/>
    </w:rPr>
  </w:style>
  <w:style w:type="character" w:styleId="TeksttreciPogrubienie3">
    <w:name w:val="Tekst treści + Pogrubienie3"/>
    <w:basedOn w:val="Teksttreci"/>
    <w:qFormat/>
    <w:rPr>
      <w:rFonts w:cs="Arial"/>
      <w:b/>
      <w:bCs/>
      <w:spacing w:val="0"/>
    </w:rPr>
  </w:style>
  <w:style w:type="character" w:styleId="TeksttreciLucidaSansUnicode">
    <w:name w:val="Tekst treści + Lucida Sans Unicode"/>
    <w:basedOn w:val="Teksttreci"/>
    <w:qFormat/>
    <w:rPr>
      <w:rFonts w:ascii="Lucida Sans Unicode" w:hAnsi="Lucida Sans Unicode" w:cs="Lucida Sans Unicode"/>
      <w:spacing w:val="0"/>
      <w:sz w:val="21"/>
      <w:szCs w:val="21"/>
    </w:rPr>
  </w:style>
  <w:style w:type="character" w:styleId="TeksttreciPogrubienie2">
    <w:name w:val="Tekst treści + Pogrubienie2"/>
    <w:basedOn w:val="Teksttreci"/>
    <w:qFormat/>
    <w:rPr>
      <w:rFonts w:cs="Arial"/>
      <w:b/>
      <w:bCs/>
      <w:spacing w:val="0"/>
    </w:rPr>
  </w:style>
  <w:style w:type="character" w:styleId="TeksttreciPogrubienie1">
    <w:name w:val="Tekst treści + Pogrubienie1"/>
    <w:basedOn w:val="Teksttreci"/>
    <w:qFormat/>
    <w:rPr>
      <w:rFonts w:cs="Arial"/>
      <w:b/>
      <w:bCs/>
      <w:spacing w:val="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Teksttreci1">
    <w:name w:val="Tekst treści"/>
    <w:basedOn w:val="Normal"/>
    <w:qFormat/>
    <w:pPr>
      <w:shd w:fill="FFFFFF" w:val="clear"/>
      <w:spacing w:lineRule="atLeast" w:line="240" w:before="0" w:after="900"/>
    </w:pPr>
    <w:rPr>
      <w:rFonts w:ascii="Arial" w:hAnsi="Arial" w:cs="Arial"/>
      <w:sz w:val="22"/>
      <w:szCs w:val="22"/>
      <w:shd w:fill="FFFFFF" w:val="clear"/>
      <w:lang w:val="en-US" w:eastAsia="en-US"/>
    </w:rPr>
  </w:style>
  <w:style w:type="paragraph" w:styleId="Teksttreci11">
    <w:name w:val="Tekst treści1"/>
    <w:basedOn w:val="Normal"/>
    <w:qFormat/>
    <w:pPr>
      <w:shd w:fill="FFFFFF" w:val="clear"/>
      <w:spacing w:lineRule="atLeast" w:line="240" w:before="0" w:after="300"/>
    </w:pPr>
    <w:rPr>
      <w:rFonts w:ascii="Arial" w:hAnsi="Arial" w:eastAsia="Microsoft Sans Serif" w:cs="Arial"/>
      <w:sz w:val="22"/>
      <w:szCs w:val="22"/>
    </w:rPr>
  </w:style>
  <w:style w:type="paragraph" w:styleId="Teksttreci21">
    <w:name w:val="Tekst treści (2)1"/>
    <w:basedOn w:val="Normal"/>
    <w:qFormat/>
    <w:pPr>
      <w:shd w:fill="FFFFFF" w:val="clear"/>
      <w:spacing w:lineRule="exact" w:line="235" w:before="300" w:after="120"/>
    </w:pPr>
    <w:rPr>
      <w:sz w:val="25"/>
      <w:szCs w:val="25"/>
      <w:shd w:fill="FFFFFF" w:val="clear"/>
      <w:lang w:val="en-US" w:eastAsia="en-US"/>
    </w:rPr>
  </w:style>
  <w:style w:type="paragraph" w:styleId="Teksttreci31">
    <w:name w:val="Tekst treści (3)"/>
    <w:basedOn w:val="Normal"/>
    <w:qFormat/>
    <w:pPr>
      <w:shd w:fill="FFFFFF" w:val="clear"/>
      <w:spacing w:lineRule="exact" w:line="302" w:before="300" w:after="420"/>
    </w:pPr>
    <w:rPr>
      <w:rFonts w:ascii="Arial" w:hAnsi="Arial" w:cs="Arial"/>
      <w:sz w:val="21"/>
      <w:szCs w:val="21"/>
      <w:shd w:fill="FFFFFF" w:val="clear"/>
      <w:lang w:val="en-US" w:eastAsia="en-US"/>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Teksttreci22">
    <w:name w:val="Tekst treści (2)"/>
    <w:basedOn w:val="Normal"/>
    <w:qFormat/>
    <w:pPr>
      <w:shd w:fill="FFFFFF" w:val="clear"/>
      <w:spacing w:lineRule="exact" w:line="274"/>
      <w:ind w:firstLine="300"/>
      <w:jc w:val="both"/>
    </w:pPr>
    <w:rPr>
      <w:rFonts w:ascii="Arial" w:hAnsi="Arial" w:cs="Arial"/>
      <w:b/>
      <w:bCs/>
      <w:sz w:val="23"/>
      <w:szCs w:val="23"/>
    </w:rPr>
  </w:style>
  <w:style w:type="paragraph" w:styleId="Teksttreci41">
    <w:name w:val="Tekst treści (4)"/>
    <w:basedOn w:val="Normal"/>
    <w:qFormat/>
    <w:pPr>
      <w:shd w:fill="FFFFFF" w:val="clear"/>
      <w:spacing w:lineRule="exact" w:line="355" w:before="420" w:after="240"/>
      <w:jc w:val="both"/>
    </w:pPr>
    <w:rPr>
      <w:rFonts w:ascii="Arial" w:hAnsi="Arial" w:cs="Arial"/>
      <w:b/>
      <w:bCs/>
      <w:sz w:val="20"/>
      <w:lang w:val="en-US" w:eastAsia="en-US"/>
    </w:rPr>
  </w:style>
  <w:style w:type="paragraph" w:styleId="Teksttreci51">
    <w:name w:val="Tekst treści (5)"/>
    <w:basedOn w:val="Normal"/>
    <w:qFormat/>
    <w:pPr>
      <w:shd w:fill="FFFFFF" w:val="clear"/>
      <w:spacing w:lineRule="exact" w:line="355" w:before="480" w:after="0"/>
      <w:jc w:val="both"/>
    </w:pPr>
    <w:rPr>
      <w:rFonts w:ascii="Arial" w:hAnsi="Arial" w:cs="Arial"/>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0:00Z</dcterms:created>
  <dc:creator>.</dc:creator>
  <dc:description/>
  <cp:keywords/>
  <dc:language>en-US</dc:language>
  <cp:lastModifiedBy>mikusek</cp:lastModifiedBy>
  <cp:lastPrinted>2013-02-14T14:56:00Z</cp:lastPrinted>
  <dcterms:modified xsi:type="dcterms:W3CDTF">2013-03-04T14:30:00Z</dcterms:modified>
  <cp:revision>27</cp:revision>
  <dc:subject/>
  <dc:title>Prawo Karne</dc:title>
</cp:coreProperties>
</file>