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24.2022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bCs/>
          <w:iCs/>
        </w:rPr>
        <w:t xml:space="preserve">na przeprowadzenie dwudniowego szkolenia zamkniętego w formie tradycyjnej z zakresu </w:t>
      </w:r>
      <w:r>
        <w:rPr>
          <w:b/>
          <w:bCs/>
          <w:iCs/>
        </w:rPr>
        <w:t>tematu „Zarządzanie zespołem, motywacja płacowa i pozapłacowa, budowanie zaangażowania pracowników”</w:t>
      </w:r>
      <w:r>
        <w:rPr>
          <w:iCs/>
        </w:rPr>
        <w:t xml:space="preserve"> dla kadry kierowniczej Dolnośląskiego Oddziału Regionalnego Agencji Restrukturyzacji i Modernizacji Rolnictwa</w:t>
      </w:r>
      <w:r>
        <w:rPr>
          <w:rFonts w:cs="Calibri" w:ascii="Calibri" w:hAnsi="Calibri"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dwu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40 pracowników </w:t>
      </w:r>
      <w:r>
        <w:rPr/>
        <w:t xml:space="preserve">Zamawiającego, w dwóch równoległych grupach szkoleniowych (po 20 osób każda), 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28-29 kwietnia 2022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5.3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mat: Zarządzanie zespołem, motywacja płacowa i pozapłacowa, budowanie zaangażowania pracowników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gram szkolenia:</w:t>
      </w:r>
    </w:p>
    <w:p>
      <w:pPr>
        <w:pStyle w:val="Default"/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 różni grupę od zespołu,</w:t>
      </w:r>
    </w:p>
    <w:p>
      <w:pPr>
        <w:pStyle w:val="Default"/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la lidera w funkcjonowaniu zespołu,</w:t>
      </w:r>
    </w:p>
    <w:p>
      <w:pPr>
        <w:pStyle w:val="Default"/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etapy rozwoju zespołu, </w:t>
      </w:r>
    </w:p>
    <w:p>
      <w:pPr>
        <w:pStyle w:val="Default"/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ruktura zespołu,</w:t>
      </w:r>
    </w:p>
    <w:p>
      <w:pPr>
        <w:pStyle w:val="Default"/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munikacja w zespole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óżnorodne formy współpracy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akie cele ma zespół i jak je realizuje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jawiska charakterystyczne dla pracy zespołowej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sady pracy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sposoby podnoszenia wydajności i efektywności podwładnych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y motywacyjne (motywacja płacowa i pozapłacowa)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vanish/>
        </w:rPr>
        <w:t>Indywidualne motywatory dla określonego typu motywacyjnego. Indywidualne motywatory dla określonego typu motywacyjnego.</w:t>
      </w:r>
      <w:r>
        <w:rPr>
          <w:rFonts w:cs="Times New Roman" w:ascii="Times New Roman" w:hAnsi="Times New Roman"/>
        </w:rPr>
        <w:t>indywidualne motywatory dla określonego typu motywacyjnego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anie zaangażowania pracowników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k partnerem współodpowiedzialnym za rezultaty pracy.</w:t>
      </w:r>
      <w:r>
        <w:rPr>
          <w:rFonts w:cs="Times New Roman" w:ascii="Times New Roman" w:hAnsi="Times New Roman"/>
          <w:vanish/>
          <w:color w:val="777777"/>
        </w:rPr>
        <w:t>Pracownik partnerem współodpowiedzialnym za rezultaty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tematu „</w:t>
                                  </w:r>
                                  <w:r>
                                    <w:rPr>
                                      <w:iCs/>
                                    </w:rPr>
                                    <w:t>Zarządzanie zespołem, motywacja płacowa i pozapłacowa, budowanie zaangażowania pracowników”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7.1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tematu „</w:t>
                            </w:r>
                            <w:r>
                              <w:rPr>
                                <w:iCs/>
                              </w:rPr>
                              <w:t>Zarządzanie zespołem, motywacja płacowa i pozapłacowa, budowanie zaangażowania pracowników”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3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3-23T10:12:00Z</dcterms:modified>
  <cp:revision>5</cp:revision>
  <dc:subject/>
  <dc:title>Załącznik nr 2</dc:title>
</cp:coreProperties>
</file>