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LAUZULA INFORMACYJNA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przetwarzania danych osobowych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4 Rozporządzenia Parlamentu Europejskiego i Rady (UE) 2016/679 z dnia 27 kwietnia 2016 r. w sprawie ochrony osób fizycznych w związku z przetwarzaniem danych osobowych i w sprawie swobodnego przepływu takich danych oraz uchylenia dyrektywy 95/46/WE (RODO).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360" w:hanging="357"/>
        <w:contextualSpacing/>
        <w:jc w:val="both"/>
        <w:rPr/>
      </w:pPr>
      <w:r>
        <w:rPr>
          <w:rFonts w:cs="Arial" w:ascii="Arial" w:hAnsi="Arial"/>
        </w:rPr>
        <w:t xml:space="preserve">Administratorem Państwa danych osobowych jest </w:t>
      </w:r>
      <w:r>
        <w:rPr>
          <w:rFonts w:cs="Arial" w:ascii="Arial" w:hAnsi="Arial"/>
          <w:b/>
        </w:rPr>
        <w:t xml:space="preserve">Wojewoda Pomorski, adres: </w:t>
        <w:br/>
        <w:t>ul. Okopowa 21/27, 80-810 Gdańs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do Inspektora ochrony danych w Pomorskim Urzędzie Wojewódzkim w Gdańsku (PUW)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gdansk.uw.gov.pl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12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>Dane osób ubiegających się o staż pozyskane zostały ze skierowań wydanych przez podmiot kierujący na staż do PUW – zgodnie z umową zawartą z urzędem pracy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 przetwarzane będą w związku z zawartą umową o staż w Pomorskim Urzędzie Wojewódzkim w Gdańsku  zgodni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art. 6 ust. 1 lit. b) RODO  w celu wykonania przez Administratora prawnie ciążących na nim obowiązków zgodnie art. 6 ust. 1 lit. c RODO w związku z  art. 53 ustawy z dnia 20 kwietnia 2004 r. o promocji zatrudnienia i instytucjach rynku pracy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 będzie przetwarzał następujące kategorie danych: imię nazwisko, nr pesel, dane adresowe, dane kontaktowe.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>Odbiorcami danych osobowych mogą być podmioty upoważnione przepisami prawa oraz podmioty przetwarzające dane osobowe w imieniu i na zlecenie Administratora, w tym m.in. obsługujące systemy informatyczn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nie będą przekazywane do państwa trzeciego;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>Dane osobowe nie będą przetwarzane w sposób zautomatyzowany w tym również w formie profilowani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chowywane będą przez okres realizacji stażu w Pomorskim Urzędzie Wojewódzkim w Gdańsku oraz przez okres archiwizacji - 10 lat zgodnie z kategorią archiwalną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, ma prawo:</w:t>
      </w:r>
    </w:p>
    <w:p>
      <w:pPr>
        <w:pStyle w:val="NormalnyWeb"/>
        <w:numPr>
          <w:ilvl w:val="3"/>
          <w:numId w:val="1"/>
        </w:numPr>
        <w:spacing w:lineRule="auto" w:line="276" w:before="12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swoich danych, ich sprostowania oraz ograniczenia przetwarzania – w zakresie określonym przepisami ogólnego rozporządzenia o ochronie danych;</w:t>
      </w:r>
    </w:p>
    <w:p>
      <w:pPr>
        <w:pStyle w:val="NormalnyWeb"/>
        <w:numPr>
          <w:ilvl w:val="3"/>
          <w:numId w:val="1"/>
        </w:numPr>
        <w:spacing w:lineRule="auto" w:line="276" w:before="12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, tj. Prezesa Urzędu Ochrony Danych Osobowych, gdy uzna Pani/Pan, iż przetwarzanie danych osobowych Pani/Pana dotyczących narusza przepisy ogólnego rozporządzenia o ochronie dany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dotyczą, nie przysługuje prawo:</w:t>
      </w:r>
    </w:p>
    <w:p>
      <w:pPr>
        <w:pStyle w:val="Normal"/>
        <w:numPr>
          <w:ilvl w:val="3"/>
          <w:numId w:val="1"/>
        </w:numPr>
        <w:spacing w:lineRule="auto" w:line="276" w:before="12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oraz przenoszenia danych</w:t>
      </w:r>
    </w:p>
    <w:p>
      <w:pPr>
        <w:pStyle w:val="Normal"/>
        <w:numPr>
          <w:ilvl w:val="3"/>
          <w:numId w:val="1"/>
        </w:numPr>
        <w:spacing w:lineRule="auto" w:line="276" w:before="12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esienia sprzeciwu, ponieważ podstawą przetwarzania nie jest art. 6 ust. 1 lit. e) lub f) RODO</w:t>
      </w:r>
    </w:p>
    <w:p>
      <w:pPr>
        <w:pStyle w:val="Normal"/>
        <w:numPr>
          <w:ilvl w:val="3"/>
          <w:numId w:val="1"/>
        </w:numPr>
        <w:spacing w:lineRule="auto" w:line="276" w:before="120" w:after="12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fnięcia zgody na przetwarzanie danych, gdyż zgoda nie jest podstawą przetwarz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1:00Z</dcterms:created>
  <dc:creator>m.leszczynska</dc:creator>
  <dc:description/>
  <cp:keywords/>
  <dc:language>en-US</dc:language>
  <cp:lastModifiedBy>Monika Giedrojć</cp:lastModifiedBy>
  <cp:lastPrinted>2023-10-12T07:19:00Z</cp:lastPrinted>
  <dcterms:modified xsi:type="dcterms:W3CDTF">2024-03-11T13:58:00Z</dcterms:modified>
  <cp:revision>3</cp:revision>
  <dc:subject/>
  <dc:title/>
</cp:coreProperties>
</file>