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16573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-1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60"/>
        <w:ind w:left="5529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nisterstwo Rozwoju i Technologii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Trzech Krzyży 3/5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507 Warszawa</w:t>
      </w:r>
    </w:p>
    <w:p>
      <w:pPr>
        <w:pStyle w:val="Normal"/>
        <w:ind w:left="552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Ja, niżej podpisany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ziałając w imieniu i na rzecz </w:t>
      </w:r>
      <w:r>
        <w:rPr>
          <w:rFonts w:cs="Arial" w:ascii="Arial" w:hAnsi="Arial"/>
          <w:sz w:val="20"/>
          <w:szCs w:val="20"/>
          <w:u w:val="single"/>
        </w:rPr>
        <w:t>Wykonawcy (Wykonawców występujących wspólnie)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………………………………………………………………………………………………………………………..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Zarejestrowany adres siedziby: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Numer telefonu ……………………………….  e-mail . ……………………………….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………………….…………………………...……</w:t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>Świadczenie usług administrowania nieruchomościami pozostałymi po likwidacji Wydziału Promocji Handlu i Inwestycji Ambasady RP w Londynie.</w:t>
        <w:br/>
      </w:r>
      <w:r>
        <w:rPr>
          <w:rFonts w:cs="Arial" w:ascii="Arial" w:hAnsi="Arial"/>
          <w:sz w:val="20"/>
          <w:szCs w:val="20"/>
        </w:rPr>
        <w:t xml:space="preserve">Budynek </w:t>
      </w:r>
      <w:r>
        <w:rPr>
          <w:rFonts w:cs="Arial" w:ascii="Arial" w:hAnsi="Arial"/>
          <w:sz w:val="20"/>
          <w:szCs w:val="20"/>
          <w:lang w:eastAsia="pl-PL"/>
        </w:rPr>
        <w:t xml:space="preserve">o powierzch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335,20 m², </w:t>
      </w:r>
      <w:r>
        <w:rPr>
          <w:rFonts w:cs="Arial" w:ascii="Arial" w:hAnsi="Arial"/>
          <w:sz w:val="20"/>
          <w:szCs w:val="20"/>
        </w:rPr>
        <w:t xml:space="preserve"> zlokalizowany przy </w:t>
      </w:r>
      <w:r>
        <w:rPr>
          <w:rFonts w:eastAsia="Arial" w:cs="Arial" w:ascii="Arial" w:hAnsi="Arial"/>
          <w:b/>
          <w:bCs/>
          <w:sz w:val="20"/>
          <w:szCs w:val="20"/>
        </w:rPr>
        <w:t>90 Gloucester Place, Marylebone, Londyn W1</w:t>
      </w:r>
      <w:r>
        <w:rPr>
          <w:rFonts w:cs="TimesNewRomanPSMT;Arial" w:ascii="TimesNewRomanPSMT;Arial" w:hAnsi="TimesNewRomanPSMT;Arial"/>
          <w:b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sz w:val="20"/>
          <w:szCs w:val="20"/>
        </w:rPr>
        <w:t>Wielka Brytania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w okresie od 01.01.2023 r. do 31.12.2023 r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czególnośc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bieżące monitorowanie oraz kontrolowanie stanu technicznego nieruchomości, w tym drobnych zakupów, napraw i regulacji niezbędnych do zabezpieczenia obecnego stanu nieruchomości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kontrolę warunków bezpieczeństwa nieruchomości. Nadzór nad instalacjami: alarmową, przeciwpożarową, wentylacyjną, monitoringu oraz oświetlenia terenu. Przygotowywanie w tym zakresie odpowiednich kontroli technicznych, przeglądów i konserwacji;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informowanie o awariach, usterkach i sytuacjach, które miałyby istotny wpływ na funkcjonowanie nieruchomości. Wyszukiwanie firm do wykonywania napraw/usług w celu usunięcia nieprawidłowości. Zlecenie i kontrola prawidłowości wykonania usług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nadzór i obsługę systemów centralnego ogrzewania, instalacji elektrycznej i wodno-kanalizacyjnej i ich regulację w zależności od pory roku z zamiarem racjonalnego ich wykorzystania i utrzymania nieruchomości w dobrym stanie technicznym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obsługę i nadzór nad umowami dostaw ciepła systemowego, energii elektrycznej, wody 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sz w:val="20"/>
          <w:szCs w:val="20"/>
          <w:lang w:eastAsia="en-US"/>
        </w:rPr>
        <w:t>i odprowadzania ścieków, wywozu nieczystości stałych. Koordynacja płatności powyższych umów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dbanie o utrzymanie w należytym porządku czystości głównego wejścia do nieruchomości. Podstawowa konserwacja terenu, w tym: zbioru nadmiaru liści, odśnieżania wejścia do budynku, mycia tzw. fosy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obsługę i nadzór nad obowiązkiem dokonywania opłat publiczno - prawnych przypadających 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eastAsia="Arial" w:cs="Arial" w:ascii="Arial" w:hAnsi="Arial"/>
          <w:sz w:val="20"/>
          <w:szCs w:val="20"/>
          <w:lang w:eastAsia="en-US"/>
        </w:rPr>
        <w:t>na nieruchomość. Koordynacja płatności powyższych opłat z Ambasadą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przekazywanie korespondencji, faktur etc., dotyczących nieruchomości. Prowadzenie korespondencji i rozmów z miejscowymi urzędami, dostawcami mediów;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zaciągnięcie jakichkolwiek zobowiązań wymaga uzyskania zgody Dyrektora BA MRiT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stała współpraca z BA MRiT oraz Ambasadą RP w Londynie w celu przekazywania dokumentów związanych z administrowaną nieruchomością w tym dokumentów i faktur w celu terminowego dokonania płatności.</w:t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8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całkowitą łączną kwotę …………………….………...</w:t>
      </w:r>
      <w:r>
        <w:rPr>
          <w:rFonts w:cs="Arial" w:ascii="Arial" w:hAnsi="Arial"/>
          <w:b/>
          <w:sz w:val="20"/>
          <w:szCs w:val="20"/>
          <w:lang w:val="pl-PL"/>
        </w:rPr>
        <w:t xml:space="preserve"> GBP </w:t>
      </w:r>
      <w:r>
        <w:rPr>
          <w:rFonts w:cs="Arial" w:ascii="Arial" w:hAnsi="Arial"/>
          <w:b/>
          <w:sz w:val="20"/>
          <w:szCs w:val="20"/>
        </w:rPr>
        <w:t xml:space="preserve">brutto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cena brutto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……………….),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w tym kwota VA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>%…………………………………...…………</w:t>
      </w:r>
      <w:r>
        <w:rPr>
          <w:rFonts w:cs="Arial" w:ascii="Arial" w:hAnsi="Arial"/>
          <w:sz w:val="20"/>
          <w:szCs w:val="20"/>
          <w:lang w:val="pl-PL"/>
        </w:rPr>
        <w:t>)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liczenie zostało dokonane na podstawie szczegółowego kosztorysu ofertoweg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7"/>
        <w:gridCol w:w="1560"/>
        <w:gridCol w:w="1417"/>
        <w:gridCol w:w="1418"/>
      </w:tblGrid>
      <w:tr>
        <w:trPr>
          <w:trHeight w:val="1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Nazw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ena jednostkowa  brutto  GB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zacunkowa ilość  usług w okresie realizacji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Koszt usługi w czasie realizacji umowy brutto GBP</w:t>
            </w:r>
          </w:p>
        </w:tc>
      </w:tr>
      <w:tr>
        <w:trPr>
          <w:trHeight w:val="2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ługi stał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[B*C]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a obsługa administrowania budynku, obejmując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8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wizyt w miesiącu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j. </w:t>
            </w:r>
            <w:r>
              <w:rPr>
                <w:rFonts w:cs="Arial" w:ascii="Arial" w:hAnsi="Arial"/>
                <w:sz w:val="20"/>
                <w:szCs w:val="20"/>
              </w:rPr>
              <w:t>2 wizyty w tygodni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80" w:after="12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 obligatoryjne </w:t>
            </w:r>
            <w:r>
              <w:rPr>
                <w:rFonts w:cs="Arial" w:ascii="Arial" w:hAnsi="Arial"/>
                <w:sz w:val="20"/>
                <w:szCs w:val="20"/>
              </w:rPr>
              <w:t>sprzątanie głównego wejścia do bud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dodatkow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izyty związane z udostępnieniem budynku i dodatkowymi przyjazdami wynikającymi z realnych potrzeb – w uzgodnieniu z Zamawiającym, (łącznie z kosztami związanymi z wjazdem do centrum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y koszt przyjazdu i pierwsza roboczogodzin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kolejna roboczogodzin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wizy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związa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z dodatkowym sprzątaniem głównego wejścia do budynk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ątanie general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głównego wejścia do budynk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y użyciu myjki ciśnieni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ycie okien z zewnątrz i wewnątrz budynku. Powierzchnia okien do umycia ok. 350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ałkowita łączna kwota brutto:1+2+3+4+5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8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formułowanych wymogów udziału w postępowaniu oświadczam, że: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, umiejętności, doświadczenie w zakresie administrowania nieruchomośc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środki materialne, pracowników i urządzenia niezbędne do wykonania umowy oraz zobowiązujemy się do jej wykonania z zachowaniem należytej staranności i terminowo,</w:t>
      </w:r>
    </w:p>
    <w:p>
      <w:pPr>
        <w:pStyle w:val="TextBody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6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kern w:val="2"/>
          <w:sz w:val="20"/>
          <w:szCs w:val="20"/>
        </w:rPr>
        <w:t>onadto oświadczam, że:</w:t>
      </w:r>
    </w:p>
    <w:p>
      <w:pPr>
        <w:pStyle w:val="TextBody"/>
        <w:ind w:left="66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zedstawione w zaproszeniu warunki i postanowienia oraz zobowiązujemy się do realizacji zlecenia z uwzględnieniem tych warunków i postanowień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64"/>
        <w:jc w:val="both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zapoznałem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się z zap</w:t>
      </w:r>
      <w:r>
        <w:rPr>
          <w:rFonts w:cs="Arial" w:ascii="Arial" w:hAnsi="Arial"/>
          <w:bCs/>
          <w:kern w:val="2"/>
          <w:sz w:val="20"/>
          <w:szCs w:val="20"/>
        </w:rPr>
        <w:t xml:space="preserve">roszeniem do składania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ofert</w:t>
      </w:r>
      <w:r>
        <w:rPr>
          <w:rFonts w:cs="Arial" w:ascii="Arial" w:hAnsi="Arial"/>
          <w:bCs/>
          <w:kern w:val="2"/>
          <w:sz w:val="20"/>
          <w:szCs w:val="20"/>
        </w:rPr>
        <w:t xml:space="preserve"> oraz załączonymi dokumentami, które zawierają 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 xml:space="preserve">wszelkie niezbędne informacje do przygotowania oferty i wykonania zamówienia </w:t>
        <w:br/>
        <w:t>w oferowanym terminie</w:t>
      </w:r>
      <w:r>
        <w:rPr>
          <w:rFonts w:cs="Arial" w:ascii="Arial" w:hAnsi="Arial"/>
          <w:bCs/>
          <w:kern w:val="2"/>
          <w:sz w:val="20"/>
          <w:szCs w:val="20"/>
        </w:rPr>
        <w:t xml:space="preserve"> i czasie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a zachowuje ważność przez okres przez okres 30 dni od dnia złoż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ono następujące dokumenty: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/osób upoważnionej/upoważnionych</w:t>
      </w:r>
    </w:p>
    <w:p>
      <w:pPr>
        <w:pStyle w:val="Normal"/>
        <w:suppressAutoHyphens w:val="true"/>
        <w:spacing w:lineRule="auto" w:line="264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64"/>
        <w:ind w:left="4395" w:hanging="0"/>
        <w:rPr/>
      </w:pPr>
      <w:r>
        <w:rPr>
          <w:rFonts w:cs="Arial" w:ascii="Arial" w:hAnsi="Arial"/>
          <w:sz w:val="20"/>
          <w:szCs w:val="20"/>
        </w:rPr>
        <w:t>Miejscowość …………………………, dn. ……………………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eastAsia="Calibri"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08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2:00Z</dcterms:created>
  <dc:creator>Rafal_Packowski</dc:creator>
  <dc:description/>
  <dc:language>en-US</dc:language>
  <cp:lastModifiedBy>Malgorzata Goralczyk</cp:lastModifiedBy>
  <cp:lastPrinted>2022-09-21T15:25:00Z</cp:lastPrinted>
  <dcterms:modified xsi:type="dcterms:W3CDTF">2022-10-0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