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Gdańska 1A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uszcz Gda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§ 2 pkt 1) rozporządzenia Ministra Edukacji Narodowej z dnia 28 sierpnia 2017r. w sprawie rodzajów innych form wychowania przedszkolnego, warunków tworzenia                  i organizowania tych form oraz sposobu ich działania (Dz. U. z 2017r, poz. 1657) zwracam się z prośbą o wydanie opinii dotyczącej lokalu zlokalizowanego w budynku* …………………………………w ……..…………….……….. przy ul. ………...……………….. w którym prowadzony będzie punkt przedszkolny/zespół wychowania przedszkolnego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9:00Z</dcterms:created>
  <dc:creator>Your User Name</dc:creator>
  <dc:description/>
  <cp:keywords/>
  <dc:language>en-US</dc:language>
  <cp:lastModifiedBy>Your User Name</cp:lastModifiedBy>
  <dcterms:modified xsi:type="dcterms:W3CDTF">2020-09-04T07:08:00Z</dcterms:modified>
  <cp:revision>5</cp:revision>
  <dc:subject/>
  <dc:title>………………………………………</dc:title>
</cp:coreProperties>
</file>