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816"/>
        <w:gridCol w:w="781"/>
        <w:gridCol w:w="4023"/>
      </w:tblGrid>
      <w:tr>
        <w:trPr>
          <w:trHeight w:val="71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łącznik 1a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kusz Informacji Technicznej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rycznie nowy samochód osobowy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y wymagan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/NIE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y oferowane</w:t>
            </w:r>
          </w:p>
        </w:tc>
      </w:tr>
      <w:tr>
        <w:trPr>
          <w:trHeight w:val="55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ogólne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: 2022 r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dwozie typu van - suv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drzwi - 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jsc - 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świt minimum 20 c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lnik benzynow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m.in. 1.3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 spalanie na 100/km max. 8,5 litrów/100k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rednia emisja spalin CO 2 (g/km)  nie większa niż  200 g/km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staw osi min. 2670 m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jemność bagażnika  min. 420 litrów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gi: m.in. aluminiowe 16'' / stalowe 16 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tł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automatyczne światła drog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światła główne w tonacji 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tła do jazdy dziennej w technologii L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światła przeciwmgielne w technologii L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automatyczne światła z czujnikiem zmierzch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 doświetlenia zakrętów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 kierownic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yczne wspomagani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a biegów - manual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uszki powietrzne  -min. </w:t>
            </w:r>
            <w:r>
              <w:rPr>
                <w:color w:val="FF0000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BS, ES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mobiliser fabryczn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stabilizacja toru jazd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dalnie sterowany centralny zamek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mat z ograniczeniem prędkośc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automatycznego hamowani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 ostrzegania o niezamierzonej zmianie pasa ruchu z funkcją powrotu na zadany tor jazd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terka zewnętrzne -elektrycznie sterown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ycznie sterowane szyby drzwi przednich i tylnyc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eraczki z czujnikiem deszcz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t 2 gniazda USB 12V z wtyczką w bagażniku do podłączenia lodówki do przewozu prób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okładow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m lub blokada skrzyni biegów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ujnik parkowa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 cof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ujniki parkowania tyln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frowe system Bluetooth umożliwiający bezprzewodową łączność z telefone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gnalizator niezapiętych pa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gnalizacja niezapiętych pasów bezpieczeństwa z przo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gnalizacja niezapiętych pasów bezpieczeństwa z tyłu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datkowe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mochód fabrycznie now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zacja automatyczna (dwustrefow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posażen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ostrzegawczy trójkąt odblask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cz do k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ośni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ś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waniki gum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 bagażnika gumo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in dostawy do siedziby Zamawiającego do 23.12.2022 r.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rukcja w języku polski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gląd zerowy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a i opony, bagażni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kół zimowych 16” felgi stalowe lub alumini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kół letnich 16” felgi stalowe lub alumini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Koło zapasowe lub dojaz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unki gwarancji i serwis: 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wis max 50 km od siedziby Zamawiającego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as ewentualnej naprawy nie dłuższy niż 7 dn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uszczenie i serw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tanowiący przedmiot zamówienia musi spełniać warunki techniczne określone w obowiązujących w Polsce przepisach prawnych dla samochodów poruszających się po drogach publicznych oraz warunki określone w przepisach prawa wspólnotowego Unii Europejskiej dlatego typu samochodów oraz posiadać serwis na terenie całego kraju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 producenta co najmniej 2 – letnia na pojazd i podzespoły   mechaniczne    od dnia odbioru samochodu ( lub 100 000 kilometr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 co najmniej 2 – letnia  na powłokę lakierniczą od dnia odbioru samochodu ( bez limitu kilometrów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producenta  co najmniej 6- letnia   na perforację blach nadwozia od dnia odbioru samochodu ( bez limitu kilometrów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</w:t>
            </w:r>
          </w:p>
        </w:tc>
      </w:tr>
      <w:tr>
        <w:trPr>
          <w:trHeight w:val="75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Wykonawcy lub osoby upoważnionej do reprezentacji Wykonawcy na zewnątrz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1:00Z</dcterms:created>
  <dc:creator>PSSE Olsztyn</dc:creator>
  <dc:description/>
  <cp:keywords/>
  <dc:language>en-US</dc:language>
  <cp:lastModifiedBy>PSSE Olsztyn - Wioletta Gaszyk</cp:lastModifiedBy>
  <cp:lastPrinted>2022-12-05T09:56:00Z</cp:lastPrinted>
  <dcterms:modified xsi:type="dcterms:W3CDTF">2022-12-05T08:56:00Z</dcterms:modified>
  <cp:revision>3</cp:revision>
  <dc:subject/>
  <dc:title/>
</cp:coreProperties>
</file>