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z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az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aza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Regulamin Organizacyjny</w:t>
      </w:r>
    </w:p>
    <w:p>
      <w:pPr>
        <w:pStyle w:val="Baza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espołu Państwowych Szkół Muzycznych im. Grażyny Bacewicz w Koszalinie</w:t>
      </w:r>
    </w:p>
    <w:p>
      <w:pPr>
        <w:pStyle w:val="Baz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az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az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PIS TREŚCI </w:t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spacing w:lineRule="auto" w:line="360"/>
        <w:ind w:left="567" w:right="0" w:hanging="576"/>
        <w:jc w:val="left"/>
        <w:rPr/>
      </w:pPr>
      <w:r>
        <w:rPr>
          <w:rStyle w:val="RozdziaZnak"/>
          <w:rFonts w:cs="Arial"/>
          <w:sz w:val="22"/>
        </w:rPr>
        <w:t>ROZDZIAŁ   I      Przepisy ogólne …..................................................................... str.</w:t>
        <w:tab/>
        <w:t>2</w:t>
      </w:r>
    </w:p>
    <w:p>
      <w:pPr>
        <w:pStyle w:val="Heading2"/>
        <w:spacing w:lineRule="auto" w:line="360"/>
        <w:ind w:left="567" w:right="0" w:hanging="576"/>
        <w:jc w:val="left"/>
        <w:rPr/>
      </w:pPr>
      <w:r>
        <w:rPr>
          <w:rStyle w:val="RozdziaZnak"/>
          <w:rFonts w:cs="Arial"/>
          <w:sz w:val="22"/>
        </w:rPr>
        <w:t>ROZDZIAŁ  II      Kierowanie pracą ZPSM …........................................................ str.</w:t>
        <w:tab/>
        <w:t>4</w:t>
      </w:r>
    </w:p>
    <w:p>
      <w:pPr>
        <w:pStyle w:val="Heading2"/>
        <w:spacing w:lineRule="auto" w:line="360"/>
        <w:ind w:left="567" w:right="0" w:hanging="576"/>
        <w:jc w:val="left"/>
        <w:rPr/>
      </w:pPr>
      <w:r>
        <w:rPr>
          <w:rStyle w:val="RozdziaZnak"/>
          <w:rFonts w:cs="Arial"/>
          <w:sz w:val="22"/>
        </w:rPr>
        <w:t>ROZDZIAŁ  III     Struktura organizacyjna ZPSM …............................................. str.</w:t>
        <w:tab/>
        <w:t>7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ROZDZIAŁ  IV     Wspólne zadania dla jednostek organizacyjnych ….............. str.</w:t>
        <w:tab/>
        <w:t>7</w:t>
      </w:r>
    </w:p>
    <w:p>
      <w:pPr>
        <w:pStyle w:val="Heading2"/>
        <w:spacing w:lineRule="auto" w:line="360"/>
        <w:ind w:left="567" w:right="0" w:hanging="57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V      Zakresy działania jednostek organizacyjnych ….................... str.</w:t>
        <w:tab/>
        <w:t>9</w:t>
      </w:r>
    </w:p>
    <w:p>
      <w:pPr>
        <w:pStyle w:val="Heading2"/>
        <w:spacing w:lineRule="auto" w:line="360"/>
        <w:ind w:left="567" w:right="0" w:hanging="57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VI     Zakresy obowiązków na poszczególnych stanowiskach ….. str.</w:t>
        <w:tab/>
        <w:t>9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bCs/>
          <w:sz w:val="22"/>
        </w:rPr>
        <w:t>ROZDZIAŁ  VII    Obieg dokumentów i podpisywanie korespondencji …......... str.    10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VIII   Organizacja przyjmowania i załatwiania skarg i wniosków .. str.</w:t>
        <w:tab/>
        <w:t>11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IX     Tryb wykonywania kontroli …................................................... str.</w:t>
        <w:tab/>
        <w:t>12</w:t>
      </w:r>
    </w:p>
    <w:p>
      <w:pPr>
        <w:pStyle w:val="Heading2"/>
        <w:spacing w:lineRule="auto" w:line="360"/>
        <w:ind w:left="567" w:right="0" w:hanging="576"/>
        <w:jc w:val="left"/>
        <w:rPr/>
      </w:pPr>
      <w:r>
        <w:rPr>
          <w:rFonts w:cs="Arial" w:ascii="Arial" w:hAnsi="Arial"/>
          <w:b/>
          <w:bCs/>
          <w:sz w:val="22"/>
        </w:rPr>
        <w:t>ROZDZIAŁ  X      Przepisy końcowe ….................................................................. str.</w:t>
        <w:tab/>
        <w:t>14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I</w:t>
      </w:r>
    </w:p>
    <w:p>
      <w:pPr>
        <w:pStyle w:val="Baza"/>
        <w:spacing w:lineRule="auto" w:line="360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Przepisy ogólne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/>
        </w:rPr>
        <w:t>Regulamin Organizacyjny Zespołu Państwowych Szkół Muzycznych im. Grażyny Bacewicz /ZPSM/ w Koszalinie, zwany dalej Regulaminem, określa szczegółową organizację oraz zasady funkcjonowania, kierowania, sprawowania nadzoru, a także zakresy zadań jednostek organizacyjnych oraz wykaz zadań i odpowiedzialności dla poszczególnych stanowisk w placówc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Ilekroć w Regulaminie jest mowa o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ab/>
        <w:t>a) dyrektorze - należy przez to rozumieć Dyrektora ZPSM w Koszalinie;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ab/>
        <w:t>b) statucie - należy przez to rozumieć Statut ZPSM w Koszalinie;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ab/>
        <w:tab/>
        <w:t xml:space="preserve">c) ustawie  - należy przez to rozumieć ustawę z ustawę z dnia 7 września 1991                                               </w:t>
        <w:tab/>
        <w:tab/>
        <w:t>o systemie oświaty ( tekst jednolity: Dz.U. z 2004 r. Nr 256 , poz. 2572 ze zm.</w:t>
      </w:r>
      <w:r>
        <w:rPr>
          <w:rStyle w:val="Znakiprzypiswdolnych"/>
          <w:rStyle w:val="FootnoteAnchor"/>
          <w:rFonts w:cs="Arial"/>
        </w:rPr>
        <w:footnoteReference w:id="2"/>
      </w:r>
      <w:r>
        <w:rPr>
          <w:rFonts w:cs="Arial"/>
        </w:rPr>
        <w:t xml:space="preserve"> 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ab/>
        <w:t>d) nauczycielu - należy przez to rozumieć nauczycieli zatrudnionych w ZPSM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ab/>
        <w:tab/>
        <w:t>e) szkole – należy przez to rozumieć ZPSM w Koszalinie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tLeast" w:line="100" w:before="240" w:after="0"/>
        <w:ind w:left="357" w:hanging="0"/>
        <w:jc w:val="both"/>
        <w:rPr>
          <w:rFonts w:cs="Arial"/>
        </w:rPr>
      </w:pPr>
      <w:r>
        <w:rPr>
          <w:rFonts w:cs="Arial"/>
        </w:rPr>
        <w:t xml:space="preserve">1. Zespół Państwowych Szkół Muzycznych w Koszalinie jest jednostką budżetową, powołaną do wykonywania przynależnych zadań publicznych  określonych przepisami prawa: </w:t>
      </w:r>
    </w:p>
    <w:p>
      <w:pPr>
        <w:pStyle w:val="Normal"/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1)</w:t>
        <w:tab/>
        <w:t>oświatowego;</w:t>
      </w:r>
    </w:p>
    <w:p>
      <w:pPr>
        <w:pStyle w:val="Normal"/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2)</w:t>
        <w:tab/>
        <w:t>powszechnie obowiązującego;</w:t>
      </w:r>
    </w:p>
    <w:p>
      <w:pPr>
        <w:pStyle w:val="Normal"/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3)</w:t>
        <w:tab/>
        <w:t>przejętych w drodze porozumień zawartych z organami administracji rządowej i samorządowej;</w:t>
      </w:r>
    </w:p>
    <w:p>
      <w:pPr>
        <w:pStyle w:val="Normal"/>
        <w:spacing w:lineRule="atLeast" w:line="100"/>
        <w:ind w:left="1134" w:hanging="425"/>
        <w:jc w:val="both"/>
        <w:rPr/>
      </w:pPr>
      <w:r>
        <w:rPr>
          <w:rFonts w:cs="Arial"/>
        </w:rPr>
        <w:t>4)</w:t>
        <w:tab/>
        <w:t>wewnatrzszkolnego.</w:t>
      </w:r>
    </w:p>
    <w:p>
      <w:pPr>
        <w:pStyle w:val="Normal"/>
        <w:spacing w:lineRule="atLeast" w:line="100"/>
        <w:ind w:left="390" w:hanging="0"/>
        <w:jc w:val="both"/>
        <w:rPr>
          <w:rFonts w:cs="Arial"/>
        </w:rPr>
      </w:pPr>
      <w:r>
        <w:rPr>
          <w:rFonts w:cs="Arial"/>
        </w:rPr>
        <w:t>2. Siedzibą ZPSM w Koszalinie są budynki przy ulicy Fałata Juliana nr 32</w:t>
      </w:r>
    </w:p>
    <w:p>
      <w:pPr>
        <w:pStyle w:val="Normal"/>
        <w:spacing w:lineRule="atLeast" w:line="100"/>
        <w:ind w:left="390" w:hanging="0"/>
        <w:jc w:val="both"/>
        <w:rPr>
          <w:rFonts w:cs="Arial"/>
        </w:rPr>
      </w:pPr>
      <w:r>
        <w:rPr>
          <w:rFonts w:cs="Arial"/>
        </w:rPr>
        <w:t>3. Organem prowadzącym szkołę jest Minister Kultury i Dziedzictwa Narodowego</w:t>
      </w:r>
    </w:p>
    <w:p>
      <w:pPr>
        <w:pStyle w:val="Normal"/>
        <w:spacing w:lineRule="atLeast" w:line="100"/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390" w:hanging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tLeast" w:line="100"/>
        <w:ind w:left="39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390" w:hanging="0"/>
        <w:jc w:val="both"/>
        <w:rPr/>
      </w:pPr>
      <w:r>
        <w:rPr>
          <w:rFonts w:cs="Arial"/>
        </w:rPr>
        <w:t>1. Podstawą prawną działania ZPSM w Koszalinie są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kta powołan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) Zarządzenie nr 6 MKiS z dnia 1.01.1959 w sprawie przekształcenia Państwowego </w:t>
        <w:tab/>
        <w:tab/>
        <w:t xml:space="preserve">Ogniska Muzycznego w Państwową Szkołę Muzyczną I stopnia w Koszalinie </w:t>
        <w:tab/>
        <w:tab/>
        <w:tab/>
        <w:t>(Biuletyn MKiS, W-wa 25.02.1959 nr 3 poz. 22-3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b) Zarządzenie nr 85 MKiS z dnia 12.06.1961 w sprawie otwarcia Państwowej </w:t>
        <w:tab/>
        <w:tab/>
        <w:tab/>
        <w:t xml:space="preserve">Średniej Szkoły Muzycznej w Koszalinie (Dz. Urz. MKiS W-wa 5.08.1961 nr 11 </w:t>
        <w:tab/>
        <w:tab/>
        <w:t>poz. 86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c) Zarządzenie nr 29 MKiS z dnia 14.07.1978 (znak: ZSA IV-0102-25/8) w sprawie </w:t>
        <w:tab/>
        <w:tab/>
        <w:t xml:space="preserve">połączenia PSM I i PSM II st. z dniem 1.09.1978 w „Państwową Szkołę Muzyczną I </w:t>
        <w:tab/>
        <w:tab/>
        <w:t>i II stopnia w Koszalinie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) Zarządzenie nr 22 MKiS z dnia 29.07.1981 (znak: ZSA IV-0102/8/81) w sprawie </w:t>
        <w:tab/>
        <w:tab/>
        <w:t xml:space="preserve">utworzenia Państwowej Szkoły Muzycznej Stopnia Podstawowego i Licealnego w </w:t>
        <w:tab/>
        <w:tab/>
        <w:t xml:space="preserve">Koszalinie oraz połączenia ich z Państwową Szkołą Muzyczną I i II st. im.. G. </w:t>
        <w:tab/>
        <w:tab/>
        <w:tab/>
        <w:t xml:space="preserve">Bacewicz w zakład zbiorczy „ Zespół Szkół Muzycznych im. Grażyny Bacewicz w </w:t>
        <w:tab/>
        <w:tab/>
        <w:t>Koszalinie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e) Zarządzenie nr 31 MKiS z dnia 17.08.1993 (Dz. Urz. MKiS z dnia 20.09.1993 Nr </w:t>
        <w:tab/>
        <w:tab/>
        <w:t xml:space="preserve">5 poz. 18-20) w sprawie ramowego statutu publicznej szkoły i placówki artystycznej </w:t>
        <w:tab/>
        <w:tab/>
        <w:t xml:space="preserve">„Zespoły Szkół używają nazwy „Zespół Państwowych Szkół„ z określeniem </w:t>
        <w:tab/>
        <w:tab/>
        <w:tab/>
        <w:t>kierunku kształcenia”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atut ZPSM w Koszali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§ 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05" w:hanging="0"/>
        <w:jc w:val="both"/>
        <w:rPr/>
      </w:pPr>
      <w:r>
        <w:rPr>
          <w:rFonts w:cs="Arial"/>
          <w:sz w:val="22"/>
        </w:rPr>
        <w:t xml:space="preserve">1. Akty wewnątrzszkolne, o których mowa w 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§  2 ust. 1 pkt 4 , wydawane są w formie pisemnej przez </w:t>
      </w:r>
      <w:r>
        <w:rPr>
          <w:rFonts w:cs="Arial"/>
        </w:rPr>
        <w:t>Radę Pedagogiczną ZPSM, Dyrektora szkoły, lub z jego upoważnienia przez inne osoby,                  a także na podstawie szczegółowych upoważnień, wynikających z przepisów prawnych.</w:t>
      </w:r>
    </w:p>
    <w:p>
      <w:pPr>
        <w:pStyle w:val="Normal"/>
        <w:ind w:left="405" w:hanging="0"/>
        <w:jc w:val="both"/>
        <w:rPr/>
      </w:pPr>
      <w:r>
        <w:rPr>
          <w:rFonts w:cs="Arial"/>
        </w:rPr>
        <w:t>2. Aktami wewnątrzszkolnymi są;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ab/>
        <w:t>a) uchwały Rady Pedagogicznej;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ab/>
        <w:t>b) zarządzenia Dyrektora szkoły;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ab/>
        <w:t>c) decyzje administracyjne;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ab/>
        <w:t>d) komunikaty</w:t>
        <w:tab/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ab/>
        <w:t>d) pisma okólne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 xml:space="preserve">3. Uchwały Rady Pedagogicznej rozstrzygają w szczególności sprawy, o których mowa </w:t>
        <w:br/>
        <w:t>w  załączniku nr 2 do statutu szkoły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4. Zarządzenia dyrektora szkoły regulują zasadnicze dla szkoły sprawy wymagające trwałego unormowania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5. Decyzjami rozstrzyga się sprawy o charakterze indywidualnym lub których czas obowiązywania jest ściśle określony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6. Komunikatami podawane są do wiadomości pracowników i uczniów informacje o bieżącej działalności szkoły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 xml:space="preserve">7. Pisma okólne powiadamiają o czymś, co nie wchodzi w zakres zarządzeń i decyzji, </w:t>
        <w:br/>
        <w:t>a jest istotne dla sprawnego funkcjonowania szkoły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1. Zbiory aktów normatywnych powszechnie obowiązujących i resortowych prowadzi   kancelaria szkoły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2. Zbiór i ewidencję aktów wewnątrzszkolnych prowadzi pracownik kancelarii szkoły.</w:t>
      </w:r>
    </w:p>
    <w:p>
      <w:pPr>
        <w:pStyle w:val="Normal"/>
        <w:ind w:left="405" w:hanging="0"/>
        <w:jc w:val="both"/>
        <w:rPr/>
      </w:pPr>
      <w:r>
        <w:rPr>
          <w:rFonts w:cs="Arial"/>
        </w:rPr>
        <w:t>3. Jednostki organizacyjne zobowiązane są do gromadzenia aktów resortowych dotyczących działania danej jednostki  oraz aktów  wewnątrzszkolnych ich dotyczących.</w:t>
      </w:r>
      <w:r>
        <w:rPr>
          <w:rFonts w:cs="Arial"/>
          <w:b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1. ZPSM w Koszalinie jest jednostką budżetową, której gospodarka finansowa prowadzona jest na zasadach określonych w ustawie z 27 sierpnia 2009 r. o finansach publicznych ( Dz.U.               z 2009 r. Nr 157, poz. 1241  )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2. Podstawą gospodarki finansowej szkoły jest roczny plan finansowy zatwierdzony przez Centrum Edukacji Artystycznej w Warszawie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3. Szkoła pokrywa swoje wydatki bezpośrednio z budżetu, a pobrane dochody odprowadza na rachunek Centrum Edukacji Artystycznej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4. Szkoła prowadzi rachunkowość w oparciu o obowiązujące przepisy i sporządza na ich podstawie sprawozdawczość finansową.</w:t>
      </w:r>
    </w:p>
    <w:p>
      <w:pPr>
        <w:pStyle w:val="Normal"/>
        <w:ind w:left="405" w:hanging="0"/>
        <w:jc w:val="both"/>
        <w:rPr>
          <w:rFonts w:cs="Arial"/>
        </w:rPr>
      </w:pPr>
      <w:r>
        <w:rPr>
          <w:rFonts w:cs="Arial"/>
        </w:rPr>
        <w:t>5.  Dyrektor szkoły odpowiada za dyscyplinę budżetową.</w:t>
      </w:r>
    </w:p>
    <w:p>
      <w:pPr>
        <w:pStyle w:val="Baza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II</w:t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Kierowanie pracą ZPSM w Koszalinie</w:t>
      </w:r>
    </w:p>
    <w:p>
      <w:pPr>
        <w:pStyle w:val="Baza"/>
        <w:spacing w:lineRule="atLeast" w:line="1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Baza"/>
        <w:spacing w:lineRule="atLeast" w:line="1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7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Funkcjonowanie szkoły opiera się na zasadach jednoosobowego kierownictwa, służbowego podporządkowania, podziału czynności i indywidualnej odpowiedzialności za wykonanie powierzonych zadań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8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Dyrektor szkoły pełni funkcję Przewodniczącego Rady Pedagogicznej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 Dyrektor szkoły kieruje pracą szkoły przy pomocy wicedyrektorów, kierowników  poszczególnych jednostek organizacyjnych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 Dyrektor realizuje uprawnienia zwierzchnika służbowego w stosunku do pracowników szkoły .</w:t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9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Zakresy zadań zastępców dyrektora i osób pełniących funkcje kierownicze w szkole       określa dyrektor szkoły na piśmie w formie zadań , uprawnień i obowiązków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 W czasie nieobecności dyrektora szkoły obowiązki jego pełni wicedyrektor ds. ogólnokształcących i wychowawczych z wyłączeniem spraw finansowych kadrowych.                   W przypadku nieobecności Dyrektora i wicedyrektora ds. ogólnokształcących                                     i wychowawczych obowiązki pełni wicedyrektor ds. muzycznych z wyłączeniem spraw finansowych kadrowych.</w:t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10</w:t>
      </w:r>
    </w:p>
    <w:p>
      <w:pPr>
        <w:pStyle w:val="Baza"/>
        <w:spacing w:lineRule="atLeast" w:line="100"/>
        <w:ind w:left="390" w:hanging="0"/>
        <w:jc w:val="both"/>
        <w:rPr/>
      </w:pPr>
      <w:r>
        <w:rPr>
          <w:rFonts w:cs="Arial" w:ascii="Times New Roman" w:hAnsi="Times New Roman"/>
          <w:sz w:val="24"/>
        </w:rPr>
        <w:t xml:space="preserve">1. Dyrektor szkoły </w:t>
      </w:r>
      <w:r>
        <w:rPr>
          <w:rFonts w:cs="Arial" w:ascii="Times New Roman" w:hAnsi="Times New Roman"/>
          <w:bCs/>
          <w:sz w:val="24"/>
        </w:rPr>
        <w:t>współpracuje i współdziała z osobami zajmujące kierownicze stanowiska          w szkole, w celu zapewnienia sprawnego funkcjonowania ZPSM oraz koordynuje funkcjonowanie komórek organizacyjnych szkoły w  zakresie realizacji aktów prawnych wydawanych przez Dyrektora, Radę Pedagogiczną, organ prowadzący i nadzorujący szkołę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§ 11</w:t>
      </w:r>
    </w:p>
    <w:p>
      <w:pPr>
        <w:pStyle w:val="Baza"/>
        <w:spacing w:lineRule="atLeast" w:line="100"/>
        <w:ind w:left="390" w:hanging="0"/>
        <w:jc w:val="both"/>
        <w:rPr/>
      </w:pPr>
      <w:r>
        <w:rPr>
          <w:rFonts w:cs="Arial" w:ascii="Times New Roman" w:hAnsi="Times New Roman"/>
          <w:bCs/>
          <w:sz w:val="24"/>
        </w:rPr>
        <w:t>1. W</w:t>
      </w:r>
      <w:r>
        <w:rPr>
          <w:rFonts w:cs="Arial" w:ascii="Times New Roman" w:hAnsi="Times New Roman"/>
          <w:sz w:val="24"/>
        </w:rPr>
        <w:t>icedyrektorzy i osoby zajmujące kierownicze stanowiska w szkole odpowiadają za: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a) terminową i prawidłową realizację zadań i kompetencji podległych pracowników;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b) organizację i skuteczność pracy podległych pracowników;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 xml:space="preserve">c) przygotowanie i realizację zarządzeń i decyzji dyrektora, uchwał Rady Pedagogicznej </w:t>
        <w:tab/>
        <w:t xml:space="preserve">i Rady Rodziców oraz aktów prawnych wydanych przez organ prowadzący, </w:t>
        <w:tab/>
        <w:t>nadzorujący, a także instytucje upoważnione do nadzoru i kontroli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 Za realizację wyżej wymienionych zadań wicedyrektorzy i osoby zajmujące kierownicze stanowiska  odpowiadają bezpośrednio przed dyrektorem szkoły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12</w:t>
      </w:r>
    </w:p>
    <w:p>
      <w:pPr>
        <w:pStyle w:val="Baza"/>
        <w:spacing w:lineRule="atLeast" w:line="100"/>
        <w:ind w:left="390" w:hanging="0"/>
        <w:jc w:val="both"/>
        <w:rPr/>
      </w:pPr>
      <w:r>
        <w:rPr>
          <w:rFonts w:cs="Arial" w:ascii="Times New Roman" w:hAnsi="Times New Roman"/>
          <w:sz w:val="24"/>
        </w:rPr>
        <w:t>1. Kierownicy jednostek(</w:t>
      </w:r>
      <w:r>
        <w:rPr>
          <w:rFonts w:cs="Arial" w:ascii="Times New Roman" w:hAnsi="Times New Roman"/>
          <w:i/>
          <w:sz w:val="24"/>
        </w:rPr>
        <w:t>komórek)</w:t>
      </w:r>
      <w:r>
        <w:rPr>
          <w:rFonts w:cs="Arial" w:ascii="Times New Roman" w:hAnsi="Times New Roman"/>
          <w:sz w:val="24"/>
        </w:rPr>
        <w:t xml:space="preserve"> organizacyjnych szkoły, o których mowa w </w:t>
      </w:r>
      <w:r>
        <w:rPr>
          <w:rFonts w:cs="Arial" w:ascii="Times New Roman" w:hAnsi="Times New Roman"/>
          <w:color w:val="000000"/>
          <w:sz w:val="24"/>
        </w:rPr>
        <w:t>§ 14</w:t>
      </w:r>
      <w:r>
        <w:rPr>
          <w:rFonts w:cs="Arial" w:ascii="Times New Roman" w:hAnsi="Times New Roman"/>
          <w:sz w:val="24"/>
        </w:rPr>
        <w:t xml:space="preserve"> podejmują działania i prowadzą sprawy związane z realizacją zadań i kompetencji Dyrektora szkoły,                  a także wydają decyzje w indywidualnych sprawach z zakresu administracji publicznej na podstawie odrębnych upoważnień Dyrektora.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za"/>
        <w:spacing w:lineRule="atLeast" w:line="100"/>
        <w:ind w:left="390" w:hanging="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13</w:t>
      </w:r>
    </w:p>
    <w:p>
      <w:pPr>
        <w:pStyle w:val="Baza"/>
        <w:spacing w:lineRule="atLeast" w:line="100"/>
        <w:ind w:left="39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Dyrektor szkoły 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1) kieruje szkołą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2) jest pracodawcą dla wszystkich pracowników szkoły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3) jest organem nadzoru pedagogicznego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4) jest przewodniczącym Rady Pedagogicznej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  <w:t>5) wykonuje zadania administracji publicznej w zakresie określonym ustawą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39" w:leader="none"/>
        </w:tabs>
        <w:spacing w:lineRule="atLeast" w:line="100"/>
        <w:ind w:left="405" w:hanging="0"/>
        <w:jc w:val="both"/>
        <w:rPr>
          <w:rFonts w:cs="Arial"/>
        </w:rPr>
      </w:pPr>
      <w:r>
        <w:rPr>
          <w:rFonts w:cs="Arial"/>
        </w:rPr>
        <w:t>2. Zadania dyrektora szkoły: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) kierowanie szkołą i reprezentowanie jej na zewnątrz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) tworzenie warunków do realizacji zadań dydaktycznych, wychowawczych</w:t>
        <w:br/>
        <w:t>i opiekuńczych szkoły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3) sprawowanie opieki nad uczniami oraz stwarzanie warunków harmonijnego rozwoju psychofizycznego poprzez aktywne działania prozdrowotne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4) współpraca z Radą Rodziców, Samorządem Uczniowskim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 xml:space="preserve">5) kształtowanie twórczej atmosfery pracy w szkole, właściwych warunków pracy </w:t>
        <w:br/>
        <w:t>i stosunków pracowniczych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/>
      </w:pPr>
      <w:r>
        <w:rPr>
          <w:rFonts w:cs="Arial"/>
        </w:rPr>
        <w:t>6) inspirowanie nauczycieli do innowacji pedagogicznych, metodycznych</w:t>
        <w:br/>
        <w:t>i dydaktycznych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7) współdziałanie z organem prowadzącym i nadzorującym w zakresie realizacji zaleceń              i postanowień na zasadach określonych w ustawie o systemie oświaty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8) przedkładanie do zaopiniowania Radzie Pedagogicznej projektów planów pracy, planu finansowego, przydziału zajęć obowiązkowych i nadobowiązkowych nauczycieli , planu doskonalenia zawodowego nauczycieli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9) przygotowywanie i prowadzenie posiedzeń Rady Pedagogicznej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/>
      </w:pPr>
      <w:r>
        <w:rPr>
          <w:rFonts w:cs="Arial"/>
        </w:rPr>
        <w:t xml:space="preserve">10) zapoznawanie Rady Pedagogicznej i Rady Rodziców z planem nadzoru pedagogicznego w wymaganym prawem terminie oraz sprawozdaniem z jego realizacji;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1) ustalanie, po zasięgnięciu opinii Rady Pedagogicznej, organizacji pracy szkoły,</w:t>
        <w:br/>
        <w:t>w tym tygodniowego rozkładu zajęć lekcyjnych i pozalekcyjnych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2) przedkładanie Radzie Pedagogicznej w celu podjęcia uchwały projektów innowacji i eksperymentów pedagogicznych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 xml:space="preserve">13) przedkładanie Radzie Pedagogicznej do zatwierdzenia wyników klasyfikacji </w:t>
        <w:br/>
        <w:t>i promocji uczniów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 xml:space="preserve">14) realizowanie uchwał Rad Pedagogicznych i wstrzymywanie uchwał niezgodnych </w:t>
        <w:br/>
        <w:t>z przepisami prawa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5) opracowywanie i realizowanie planu finansowego szkoły z zachowaniem dyscypliny budżetowej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6) sprawowanie nadzoru pedagogicznego zgodnie z odrębnymi przepisami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7) prowadzenie ewidencji spełniania obowiązku szkolnego i obowiązku nauki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8) kontrolowania realizacji obowiązku szkolnego i obowiązku nauki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19) podejmowanie decyzji w sprawach przyjmowania uczniów do szkoły, przenoszenia do innych klas oraz skreślania z listy uczniów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0) udzielanie zezwoleń na indywidualny tok nauki lub indywidualne nauczanie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1) zwalnianie uczniów , zgodnie z odrębnymi przepisami z wychowania fizycznego, informatyki, drugiego obcego języka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/>
      </w:pPr>
      <w:r>
        <w:rPr>
          <w:rFonts w:cs="Arial"/>
        </w:rPr>
        <w:t>22) organizowanie warunków dla prawidłowej realizacji Konwencji o prawach człowieka</w:t>
        <w:br/>
        <w:t xml:space="preserve"> i prawach dziecka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3) umożliwianie uczniom podtrzymywanie poczucia tożsamości narodowej, etnicznej, językowej i religijnej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4) dokonywanie oceny pracy nauczycieli i pracowników na stanowiskach urzędniczych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5) stwarzanie warunków do realizacji awansu zawodowego, poprzez przydzielanie opiekunów stażu nauczycielom stażystom i kontraktowym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6) dokonywanie oceny dorobku zawodowego oraz przestrzeganie zasad awansu zawodowego zgodnie z odrębnymi przepisami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100"/>
        <w:ind w:left="709" w:hanging="0"/>
        <w:jc w:val="both"/>
        <w:rPr>
          <w:rFonts w:cs="Arial"/>
        </w:rPr>
      </w:pPr>
      <w:r>
        <w:rPr>
          <w:rFonts w:cs="Arial"/>
        </w:rPr>
        <w:t>27) prowadzenie spraw kadrowych i socjalnych pracowników, a w szczególności: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a) nawiązanie i rozwiązywanie stosunku pracy z nauczycielami i innymi pracownikami szkoły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 xml:space="preserve">b) powierzanie funkcji wicedyrektorów i innych stanowisk kierowniczych zgodnie </w:t>
        <w:br/>
        <w:t>z przepisami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c) przyznawanie nagród Dyrektora oraz wymierzanie kar porządkowych pracownikom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d) występowanie z wnioskami o odznaczenia, nagrody i inne wyróżnienia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e) wydawanie świadectw pracy i opinii związanych z awansem zawodowym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f) wydawanie decyzji o nadaniu stopnia nauczyciela kontraktowego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 xml:space="preserve">g) przyznawanie dodatku motywacyjnego i innych dodatków pieniężnych zgodnie </w:t>
        <w:br/>
        <w:t>z przepisami prawa, na podstawie obowiązujących regulaminów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h) dysponowanie środkami ZFŚS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i) występowanie z urzędu w obronie nauczyciela w celu ochrony praw i godności nauczyciela;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j) odbieranie ślubowania od pracowników pedagogicznych,</w:t>
      </w:r>
    </w:p>
    <w:p>
      <w:pPr>
        <w:pStyle w:val="Normal"/>
        <w:tabs>
          <w:tab w:val="clear" w:pos="709"/>
          <w:tab w:val="left" w:pos="3120" w:leader="none"/>
        </w:tabs>
        <w:ind w:left="1560" w:hanging="284"/>
        <w:jc w:val="both"/>
        <w:rPr>
          <w:rFonts w:cs="Arial"/>
        </w:rPr>
      </w:pPr>
      <w:r>
        <w:rPr>
          <w:rFonts w:cs="Arial"/>
        </w:rPr>
        <w:t>k) określanie zakresu obowiązków , uprawnień i odpowiedzialności na stanowiskach pracy,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8) egzekwowanie przestrzegania przez uczniów i pracowników szkoły ustalonego</w:t>
        <w:br/>
        <w:t>w szkole porządku oraz  dbałości o czystość i estetykę szkoły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9) opracowywanie  arkusza organizacyjnego na każdy rok szkolny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0) sprawowanie nadzoru nad działalnością administracyjno-gospodarczą szkoły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1) organizowanie wyposażenia szkoły w środki dydaktyczne i sprzęt szkolny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2) współdziałanie z organem prowadzącym w organizowaniu dowozu uczniów do szkoły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3) nadzorowanie prawidłowego prowadzenia dokumentacji nauki  oraz prawidłowego wykorzystywania druków szkolnych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4) zapewnianie bezpiecznych i higienicznych warunków pracy i nauki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5) współdziałanie ze związkami zawodowymi działającymi w szkole, w zakresie uprawnień związków zawodowych do opiniowania i zatwierdzania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6) zapewnienie pomocy nauczycielom w wykonywaniu zadań oraz ich doskonalenia zawodowego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7) planowanie i organizowanie, po zaopiniowaniu przez Radę Pedagogiczną, planu doskonalenia nauczycieli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38) współdziałanie ze szkołami wyższymi oraz zakładami doskonalenia nauczycieli </w:t>
        <w:br/>
        <w:t>w organizacji praktyk studenckich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9) stwarzanie warunków do działania w szkole wolontariuszy, stowarzyszeń i innych organizacji, w szczególności organizacji harcerskich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0) egzekwowanie przestrzegania przez nauczycieli i uczniów postanowień statutu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1) powoływanie Komisji Stypendialnej, Rekrutacyjnej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2) podawanie do publicznej wiadomości w wymaganym terminie szkolnego zestawu programów nauczania i szkolnego zestawu podręczników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3) organizowanie egzaminów, o których mowa w art.9 ust.1 ustawy o systemie oświaty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4) ustalanie w porozumieniu z organem prowadzącym i po zasięgnięciu opinii Kuratora Oświaty zawodów , w których kształci szkoła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5) podejmowanie działań umożliwiających obrót używanymi podręcznikami;</w:t>
      </w:r>
    </w:p>
    <w:p>
      <w:pPr>
        <w:pStyle w:val="Normal"/>
        <w:tabs>
          <w:tab w:val="clear" w:pos="709"/>
          <w:tab w:val="left" w:pos="22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46) wykonywanie innych działań wynikających z przepisów szczególn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Arial"/>
          <w:b/>
        </w:rPr>
        <w:t>ROZDZIAŁ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ruktura organizacyjna  ZPSM w Koszali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4</w:t>
      </w:r>
    </w:p>
    <w:p>
      <w:pPr>
        <w:pStyle w:val="Normal"/>
        <w:rPr>
          <w:rFonts w:cs="Arial"/>
        </w:rPr>
      </w:pPr>
      <w:r>
        <w:rPr>
          <w:rFonts w:cs="Arial"/>
        </w:rPr>
        <w:t>1. W szkole wydziela się jednostki organizacyjne i samodzielne stanowiska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jc w:val="both"/>
        <w:rPr>
          <w:rFonts w:cs="Arial"/>
        </w:rPr>
      </w:pPr>
      <w:r>
        <w:rPr>
          <w:rFonts w:cs="Arial"/>
        </w:rPr>
        <w:t>Wicedyrektor  ds. ogólnokształcących i wychowawcz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jc w:val="both"/>
        <w:rPr>
          <w:rFonts w:cs="Arial"/>
        </w:rPr>
      </w:pPr>
      <w:r>
        <w:rPr>
          <w:rFonts w:cs="Arial"/>
        </w:rPr>
        <w:t>Wicedyrektor ds. muzycz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ział  Księgowości: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główna księgowa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specjalista ds. płac,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specjalista ds. rozliczeń finansowych</w:t>
      </w:r>
    </w:p>
    <w:p>
      <w:pPr>
        <w:pStyle w:val="Normal"/>
        <w:jc w:val="both"/>
        <w:rPr/>
      </w:pPr>
      <w:r>
        <w:rPr>
          <w:rFonts w:cs="Arial"/>
        </w:rPr>
        <w:tab/>
        <w:t>4) Specjalista ds. kad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) Kierownik Gospodarcz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) Specjalista ds. administracyjnych (sekretar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) Specjalista ds. toku naucz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) Specjalista ds. bhp i p/poż.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) Sam. Referent – Kierownik stołów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0) nauczyci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W ZPSM w Koszalinie tworzy się Radę Pedagogiczną, pracującą w oparciu o Regulamin Rady Pedagogicz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owiązki nauczycieli określa Statut ZPSM.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IV</w:t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Wspólne zadania dla kierowników jednostek organizacyjnych i stanowisk samodzielnych</w:t>
      </w:r>
    </w:p>
    <w:p>
      <w:pPr>
        <w:pStyle w:val="Baza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Baza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15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Do zadań kierowników jednostek organizacyjnych szkoły, o których mowa w § 14 należy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 szczególnośc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zapewnienie prawidłowego i terminowego wykonania zadań przypisanych danej komórce  organizacyjnej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kierowanie działalnością komórki organizacyjnej zgodnie z obowiązującymi przepisami, wytycznymi Dyrektora szkoły i poleceniem dyżurującego członka dyrekcji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prowadzenie polityki kadrowej w zakresie: zatrudniania, zwalniania, nagradzania, awansowania, przeszeregowania, karania pracow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prowadzenie ocen kwalifikacyjnych pracowników bezpośrednio podległych                           i nadzorowanie prawidłowości prowadzenia ocen kwalifikacyjnych pozostałych pracowników komórki organizacyjnej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sprawowanie nadzoru nad prawidłowym, terminowym wykonywaniem zadań                         i załatwianiem spraw przez podległych pracowników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sprawowanie nadzoru nad podległymi pracownikami uczestniczącymi                                    w postępowaniach o udzielenie zamówień publicznych i czuwanie nad przestrzeganiem ustawy Prawo zamówień publicznych oraz wewnętrznych regulacji dot. procedury postępowań o zamówienia publiczne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gospodarowanie majątkiem ruchomym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nadzorowanie przestrzegania dyscypliny pracy oraz tajemnicy państwowej i służbowej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organizowanie z podległymi pracownikami spotkań i narad dotyczących realizowanych zada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p</w:t>
      </w:r>
      <w:r>
        <w:rPr>
          <w:rFonts w:cs="Arial"/>
        </w:rPr>
        <w:t>rzygotowanie projektów dokumentów, decyzji, innych aktów 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na polecenie zwierzchnika </w:t>
      </w:r>
      <w:r>
        <w:rPr>
          <w:rFonts w:cs="Arial"/>
          <w:bCs/>
        </w:rPr>
        <w:t>u</w:t>
      </w:r>
      <w:r>
        <w:rPr>
          <w:rFonts w:cs="Arial"/>
        </w:rPr>
        <w:t>czestniczenie w posiedzeniach organizowanych przez Dyrektora, oraz referowanie przygotowanych dokumen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w</w:t>
      </w:r>
      <w:r>
        <w:rPr>
          <w:rFonts w:cs="Arial"/>
        </w:rPr>
        <w:t>spółpraca z jednostkami samorządu terytorialnego, samorządem gospodarczym, organizacjami społecznymi, zawodowymi i pozarządowymi, oraz innymi podmiotami              w zakresie przypisanych kompeten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r</w:t>
      </w:r>
      <w:r>
        <w:rPr>
          <w:rFonts w:cs="Arial"/>
        </w:rPr>
        <w:t>ozpatrywanie i załatwianie  skarg i wnios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p</w:t>
      </w:r>
      <w:r>
        <w:rPr>
          <w:rFonts w:cs="Arial"/>
        </w:rPr>
        <w:t>rzestrzeganie prawidłowego obiegu dokumentów finansowo-księg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n</w:t>
      </w:r>
      <w:r>
        <w:rPr>
          <w:rFonts w:cs="Arial"/>
        </w:rPr>
        <w:t>adzorowanie prawidłowości przekazywania dokumentacji archiwalnej do archiwum zakład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p</w:t>
      </w:r>
      <w:r>
        <w:rPr>
          <w:rFonts w:cs="Arial"/>
        </w:rPr>
        <w:t>rzygotowywanie i terminowe przekazywanie wszelkiego typu sprawozdawcz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p</w:t>
      </w:r>
      <w:r>
        <w:rPr>
          <w:rFonts w:cs="Arial"/>
        </w:rPr>
        <w:t>rzyjmowanie interesantów w sprawach skarg i wniosków dotyczących zakresu działania kierowanej komórki organizacyjnej szkoły oraz pracy jej pracow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r</w:t>
      </w:r>
      <w:r>
        <w:rPr>
          <w:rFonts w:cs="Arial"/>
        </w:rPr>
        <w:t>ealizowanie zadań współfinansowanych ze środków zagranicznych w zakresie zgodnym z kompetencjami komórki organizacyjnej,  w tym :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realizacja procedur wdrażania funduszy,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aplikowanie o środki na realizację zadań określonych zadań, w tym przygotowanie    wniosków zgodnie z obowiązującymi standardami,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koordynacja działań innych beneficjantów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podejmowanie działań służących wykorzystaniu w szkole środków z funduszy  europejski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pracowywanie materiałów planistycznych do projektu planu finansowego szkoły</w:t>
      </w:r>
      <w:r>
        <w:rPr>
          <w:rFonts w:cs="Arial"/>
          <w:color w:val="FF0000"/>
        </w:rPr>
        <w:br/>
      </w:r>
      <w:r>
        <w:rPr>
          <w:rFonts w:cs="Arial"/>
        </w:rPr>
        <w:t>w części dotyczącej realizowanych przez Dyrektora zadań, realizacja budżetu oraz przygotowywanie informacji i sprawozdań z wykonania budżetu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ysponowanie środkami finansowymi w zakresie realizowanych zadań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ykonywanie innych zadań wynikających z ustaw i Statutu Szkoły oraz poleceń dyrektora szkoł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Funkcjonowanie jednostek organizacyjnych szkoły i pracowników na samodzielnych stanowiskach opiera się na zasadzie służbowego podporządkowania, podziału czynności                             i indywidualnej odpowiedzialności za wykonanie powierzonych zada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Jednostki organizacyjne szkoły współpracują ze sobą w oparciu o wewnętrzny podział pracy, określony w Regulaminie i zarządzeniach Dyrektora. Współpraca w szczególności polega na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wzajemnym współdziałaniu i uzgadnianiu prowadzonych spraw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udostępnianiu wszelkich materiałów usprawniających realizację zadań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 xml:space="preserve">przedstawieniu opinii niezbędnych do wykonywania zleconych zadań. </w:t>
      </w:r>
    </w:p>
    <w:p>
      <w:pPr>
        <w:pStyle w:val="Normal"/>
        <w:spacing w:lineRule="atLeast" w:line="100"/>
        <w:ind w:left="476" w:firstLine="37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100"/>
        <w:ind w:left="476" w:firstLine="375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17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 K</w:t>
      </w:r>
      <w:r>
        <w:rPr>
          <w:rFonts w:cs="Arial"/>
        </w:rPr>
        <w:t>ierownicy jednostek organizacyjnych lub pracownicy na samodzielnych stanowiskach pracy             z tytułu podpisanych lub parafowanych dokumentów czy korespondencji odpowiadają z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uzgodnienie ich treści pod względem merytoryczn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zgodność z obowiązującymi przepisami 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właściwą form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cs="Arial"/>
          <w:bCs/>
        </w:rPr>
      </w:pPr>
      <w:r>
        <w:rPr>
          <w:rFonts w:cs="Arial"/>
          <w:bCs/>
        </w:rPr>
        <w:t>terminowość załatwienia spraw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V</w:t>
        <w:br/>
        <w:t>Zakres działania jednostek organizacyjnych i samodzielnych pracowników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§ 18</w:t>
      </w:r>
    </w:p>
    <w:p>
      <w:pPr>
        <w:pStyle w:val="Normal"/>
        <w:spacing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Zakres działania kierowników jednostek organizacyjnych oraz samodzielnych pracowników określają indywidualne zakresy obowiązków i uprawnień dla każdego pracownika umieszczone w aktach osobowych.</w:t>
      </w:r>
    </w:p>
    <w:p>
      <w:pPr>
        <w:pStyle w:val="Normal"/>
        <w:spacing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VI</w:t>
        <w:br/>
        <w:t>Zakresy obowiązków na poszczególnych stanowiskach pracy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Pracownicy zatrudnieni w ZPSM w Koszalinie mają szczegółowo określone zakresy obowiązków i uprawnień dla swojego stanowiska pracy, umieszczone w aktach osobowych pracowni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Do podstawowych obowiązków pracownik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zestrzeganie Konstytucji Rzeczypospolitej Polskiej i innych przepisów prawa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wykonywanie zadań sumiennie, sprawnie i bezstronnie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dochowanie tajemnicy ustawowo chronionej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achowanie się z godnością w miejscu pracy i poza nim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tałe podnoszenie umiejętności i kwalifikacji zawodowych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umienne i staranne wykonywanie poleceń przełożoneg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racownik zatrudniony w ZPSM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ind w:left="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VII</w:t>
        <w:br/>
        <w:t>Obieg dokumentów i podpisywanie korespondencji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§ 20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1. W jednostkach organizacyjnych ZPSM obowiązują następujące zasady obiegu dokumentów:</w:t>
      </w:r>
    </w:p>
    <w:p>
      <w:pPr>
        <w:pStyle w:val="Normal"/>
        <w:ind w:left="993" w:hanging="284"/>
        <w:jc w:val="both"/>
        <w:rPr>
          <w:rFonts w:cs="Arial"/>
          <w:bCs/>
        </w:rPr>
      </w:pPr>
      <w:r>
        <w:rPr>
          <w:rFonts w:cs="Arial"/>
          <w:bCs/>
        </w:rPr>
        <w:t>1)</w:t>
        <w:tab/>
        <w:t>przyjmowanie, rejestrowanie, dekretowanie, rozdział, załatwianie, obieg i przekazywanie dokumentów odbywa się na zasadach określonych w instrukcji kancelaryjnej obowiązującej w szkole;</w:t>
      </w:r>
    </w:p>
    <w:p>
      <w:pPr>
        <w:pStyle w:val="Normal"/>
        <w:ind w:left="993" w:hanging="284"/>
        <w:jc w:val="both"/>
        <w:rPr>
          <w:rFonts w:cs="Arial"/>
          <w:bCs/>
        </w:rPr>
      </w:pPr>
      <w:r>
        <w:rPr>
          <w:rFonts w:cs="Arial"/>
          <w:bCs/>
        </w:rPr>
        <w:t>2)</w:t>
        <w:tab/>
        <w:t>dekretacja i dyspozycja umieszczona na korespondencji wpływającej mają charakter wiążących poleceń służbowych;</w:t>
      </w:r>
    </w:p>
    <w:p>
      <w:pPr>
        <w:pStyle w:val="Normal"/>
        <w:ind w:left="993" w:hanging="284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korespondencja rejestrowana jest przez pracownika kancelarii i przekazywana do załatwienia zgodnie z dekretacją;</w:t>
      </w:r>
    </w:p>
    <w:p>
      <w:pPr>
        <w:pStyle w:val="Normal"/>
        <w:ind w:left="993" w:hanging="284"/>
        <w:jc w:val="both"/>
        <w:rPr>
          <w:rFonts w:cs="Arial"/>
          <w:bCs/>
        </w:rPr>
      </w:pPr>
      <w:r>
        <w:rPr>
          <w:rFonts w:cs="Arial"/>
          <w:bCs/>
        </w:rPr>
        <w:t>4)</w:t>
        <w:tab/>
        <w:t>kierownicy oraz wyznaczeni przez nich do załatwienia spraw pracownicy, zobowiązani są do merytorycznego opracowania projektów pism w określonych terminach i przedłożenia do podpisu zgodnie z kompetencjami.</w:t>
      </w:r>
    </w:p>
    <w:p>
      <w:pPr>
        <w:pStyle w:val="Normal"/>
        <w:jc w:val="both"/>
        <w:rPr/>
      </w:pPr>
      <w:r>
        <w:rPr>
          <w:rFonts w:cs="Arial"/>
          <w:bCs/>
        </w:rPr>
        <w:t>2. O</w:t>
      </w:r>
      <w:r>
        <w:rPr>
          <w:rFonts w:cs="Arial"/>
        </w:rPr>
        <w:t>bieg dokumentów w szkole może odbywać się z wykorzystaniem narzędzi informatycznych zatwierdzonych przez Dyrektora szkoły w drodze odrębnego zarządz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Do podpisu Dyrektora szkoły zastrzega się pisma i dokumenty: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1)</w:t>
        <w:tab/>
        <w:t>kierowane do organów władzy państwowej oraz do organów administracji samorządowej;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2)</w:t>
        <w:tab/>
        <w:t>kierowane do Najwyższej Izby Kontroli, Regionalnej Izby Obrachunkowej i innych instytucji kontroli w związku z prowadzonymi przez nie postępowaniami;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3)</w:t>
        <w:tab/>
        <w:t>związane z kontaktami zagranicznymi;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4)</w:t>
        <w:tab/>
        <w:t>decyzje i postanowienia w rozumieniu przepisów kodeksu postępowania administracyjnego chyba, że Dyrektor udzielił stosownych upoważnie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Ponadto Dyrektor szkoły podpisuje: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1)</w:t>
        <w:tab/>
        <w:t xml:space="preserve">dokumenty w sprawach związanych ze stosunkiem pracy pracowników szkoły; 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2)</w:t>
        <w:tab/>
        <w:t>pisma okolicznościowe, listy gratulacyjne;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3)</w:t>
        <w:tab/>
        <w:t>upoważnienia do przeprowadzenia kontroli wewnętrznej i wystąpienia pokontrol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W przypadku nieobecności Dyrektora szkoły, korespondencję zastrzeżoną do jego podpisu podpisuje upoważniony przez niego Wicedyrekt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Pisma podpisują: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1)</w:t>
        <w:tab/>
        <w:t xml:space="preserve">Kierownicy jednostek organizacyjnych w zakresie ustalonym właściwym upoważnieniem - w sprawach należących do zakresu działania jednostki; 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  <w:t>2)</w:t>
        <w:tab/>
        <w:t>inni pracownicy w zakresie ustalonym właściwym upoważnieni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Dokumenty przedkładane do podpisu Dyrektorowi szkoły muszą być parafowane na jednej                z kopii przez osobę sporządzającą, kierownika jednostki organizacyjnej szkoły oraz w uzasadnionych przypadkach przez radcę prawnego, jako nie budzące zastrzeżeń pod względem formalno-prawny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Zasady podpisywania dokumentów finansowo-księgowych określają odrębne instrukc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 Obieg, rejestracja, przechowywanie i archiwizowanie dokumentów odbywa się według zasad określonych w instrukcji kancelaryjnej.</w:t>
      </w:r>
    </w:p>
    <w:p>
      <w:pPr>
        <w:pStyle w:val="Baza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VIII</w:t>
        <w:br/>
        <w:t>Organizacja przyjmowania i załatwiania skarg i wniosków</w:t>
      </w:r>
    </w:p>
    <w:p>
      <w:pPr>
        <w:pStyle w:val="Baza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Baza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22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Organizacja przyjmowania skarg i wniosków: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1) W szkole wnoszący skargi i wnioski przyjmowani są przez dyrektora lub</w:t>
        <w:tab/>
        <w:t>wicedyrektorów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2) Dyrektor szkoły lub wicedyrektor przyjmują skargi i wnioski w dniach i godzinach</w:t>
        <w:tab/>
        <w:t>dyżurów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 xml:space="preserve">3) Skargi i wnioski mogą być wnoszone pisemnie, za pomocą faksu, poczty elektronicznej,  </w:t>
        <w:tab/>
        <w:t>a także ustnie do protokołu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4) Pracownik szkoły, który otrzymał skargę dotyczącą jego działalności, obowiązany jest</w:t>
        <w:tab/>
        <w:t>przekazać ją niezwłocznie dyrektorowi;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5) Sekretariat szkoły prowadzi rejestr skarg i wniosków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6) Skargi i wnioski przekazane przez redakcje prasowe, radiowe i telewizyjne oraz</w:t>
        <w:tab/>
        <w:t xml:space="preserve">organizacje społeczne podlegają rozpatrzeniu i załatwieniu w takim samym trybie, jak skargi </w:t>
        <w:tab/>
        <w:t>i wnioski osób fizycznych i prawnych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7) Do rejestru wpisuje się także skargi i wnioski, które nie zawierają imienia i nazwiska</w:t>
        <w:tab/>
        <w:t>(nazwy) oraz adresu wnoszącego- anonimy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8) Rejestr skarg uwzględnia następujące rubryki: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liczba porządkowa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data wpływu skargi/wniosku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data rejestrowania skargi/wniosku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adres osoby lub instytucji wnoszącej skargę/wniosek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informacja na temat, czego dotyczy skarga/wniosek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termin załatwienia skargi/wniosku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imię i nazwisko osoby odpowiedzialnej za załatwienie skargi/wniosku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data załatwienia,</w:t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krótka informacja o sposobie załatwiania spra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) Do rejestru nie wpisuje się pism skierowanych do wiadomości szko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Kwalifikowanie skarg i wniosk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) Kwalifikowanie spraw jako skargi lub wniosku dokonuje dyrektor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) Każda sprawa zakwalifikowana przez dyrektora jako skarga lub wniosek wpisywana jest</w:t>
        <w:tab/>
        <w:t>do rejestru skarg i wniosków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) Jeśli z treści skargi lub wniosku nie można ustalić ich przedmiotu, dyrektor wzywa</w:t>
        <w:tab/>
        <w:t>wnoszącego o wyjaśnienia lub uzupełnienia, z pouczeniem, że nieusunięcie braków</w:t>
        <w:tab/>
        <w:t>spowoduje pozostawienie skargi lub wniosku bez rozpoznan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) Skargi/wnioski, które nie należą do kompetencji szkoły, należy zarejestrować, a następnie </w:t>
        <w:tab/>
        <w:t>pismem przewodnim przesłać zgodnie właściwością, zawiadamiając o tym równocześnie</w:t>
        <w:tab/>
        <w:t xml:space="preserve">wnoszącego albo zwrócić mu sprawę wskazując właściwy organ, kopię pisma zostawić            </w:t>
        <w:tab/>
        <w:t>w dokumentacji szkoły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) Skargi/wnioski, które dotyczą kilku spraw podlegających rozpatrzeniu przez różne</w:t>
        <w:tab/>
        <w:t xml:space="preserve">organy, należy zarejestrować a następnie pismem przewodnim przesłać właściwym organom </w:t>
        <w:tab/>
        <w:t>zawiadamiając o tym równocześnie wnoszącego, a kopie zostawić w dokumentacji szkoły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) Skargi/wnioski anonimowe po dokonaniu rejestracji pozostają bez rozpoznan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7) Dyrektor może informacje zawarte w anonimowej skardze/wniosku wykorzystać                    </w:t>
        <w:tab/>
        <w:t>w ramach pełnionego nadzoru pedagogicz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Rozpatrywanie skarg i wniosk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Skargi/wnioski rozpatruje dyrektor szkoły lub osoba przez niego upoważnion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Z wyjaśnienia skargi/wniosku sporządza się następują dokumentację: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oryginał skargi/wniosku,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materiały pomocnicze zebrane w trakcie wyjaśniania skargi/wniosku,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inne pisma, jeśli sprawa tego wymaga.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3) Odpowiedź do wnoszącego winna zawierać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Arial"/>
        </w:rPr>
      </w:pPr>
      <w:r>
        <w:rPr>
          <w:rFonts w:cs="Arial"/>
        </w:rPr>
        <w:t>oznaczenie organu, od którego pochodzi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Arial"/>
        </w:rPr>
      </w:pPr>
      <w:r>
        <w:rPr>
          <w:rFonts w:cs="Arial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rPr>
          <w:rFonts w:cs="Arial"/>
        </w:rPr>
      </w:pPr>
      <w:r>
        <w:rPr>
          <w:rFonts w:cs="Arial"/>
        </w:rPr>
        <w:t>imię i nazwisko osoby rozpatrującej skargę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  <w:t>4) Pełna dokumentacja po zakończeniu sprawy przechowywana jest w sekretariacie szkoły.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IX</w:t>
        <w:br/>
        <w:t>Tryb wykonywania kontroli</w:t>
      </w:r>
    </w:p>
    <w:p>
      <w:pPr>
        <w:pStyle w:val="Baza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Baza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23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Kontrola polega na badaniu działalności jednostek i komórek organizacyjnych pod względem merytorycznym, formalnym, analizowaniu jej wyników oraz zapobieganiu powstawania nieprawidłowości.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 System kontroli obejmuje kontrole wewnętrzne.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 Celem kontroli wewnętrznej w szkole jest badanie prawidłowości realizacji zadań, efektywności działania, w szczególności kontrola wewnętrzna obejmuje czynności polegające na: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1) ustaleniu stanu faktycznego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2) badaniu zgodności postępowania pracowników z obowiązującymi przepisami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3) ustaleniu przyczyn i skutków stwierdzonych nieprawidłowości, jak również osób  za nie</w:t>
        <w:tab/>
        <w:t>odpowiedzialnych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4) wskazanie sposobu i środków umożliwiających likwidacje nieprawidłowości;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 xml:space="preserve">5) omówienie wyniku kontroli z kierownikiem jednostki kontrolowanej i zainteresowanym </w:t>
        <w:tab/>
        <w:t>pracownikiem.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4. Wszystkie osoby zatrudnione na stanowiskach kierowniczych komórek organizacyjnych zobowiązane są w ramach powierzonych obowiązków do sprawowania nadzoru i kontroli</w:t>
        <w:br/>
        <w:t>w stosunku do podległych pracowników.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5. Zakresy kontroli: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1) Dyrektor szkoły przeprowadza kontrolę w zakresie: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a) prawidłowej realizacji zadań wychowawczych, opiekuńczych i dydaktycznych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b) prawidłowej realizacji zadań i czynności wszystkich pracowników szkoły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c) przestrzegania dyscypliny pracy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d) realizacji uchwał Rady Pedagogicznej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 xml:space="preserve">e)  prawidłowości gospodarki finansowej zgodnie z zatwierdzonym planem </w:t>
        <w:tab/>
        <w:tab/>
        <w:tab/>
        <w:t>finansowym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f) prowadzenie dokumentacji księgowej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g) prowadzenie spraw kadrowych, w tym akt osobowych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h) zgodności wypłat wynagrodzenia z dokumentacją źródłową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i) przestrzegania ustawy o ochronie danych osobowych.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j) wykorzystywania urlopów pracowniczych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k) przeprowadzania w szkole zamówień publicznych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 xml:space="preserve">l) przestrzegania instrukcji księgowych, obiegu dokumentów, instrukcji </w:t>
        <w:tab/>
        <w:tab/>
        <w:tab/>
        <w:tab/>
        <w:t>kancelaryjnej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 xml:space="preserve">m) rozchodowania druków ścisłego zarachowania, terminowości składania </w:t>
        <w:tab/>
        <w:tab/>
        <w:tab/>
        <w:t>sprawozdań,</w:t>
      </w:r>
    </w:p>
    <w:p>
      <w:pPr>
        <w:pStyle w:val="Baza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>n) zabezpieczenia nośników danych, archiwizacja danych i dokument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>2) Wicedyrektor szkoły przeprowadza kontrolę w zakres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a) prawidłowej realizacji zadań dydaktycznych, wychowawczych i opiekuńczy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b) prawidłowości prowadzenia dokumentacji szkolnej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c) prawidłowej organizacji zajęć pozalekcyjnych, wycieczek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d) realizacji uchwał Rady Pedagogicznej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e) przestrzegania dyscypliny pracy przez nauczyciel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f) przestrzegania przez uczniów i nauczycieli statutu szkoł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g) przestrzegania przez uczniów i nauczycieli przepisów bhp i p/poż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>3) Główny księgowy przeprowadza kontrolę w zakresie: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a) rzetelności i terminowości wykonywania operacji księgowych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b) prawidłowego naliczania podatków i składek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c) prawidłowego prowadzenia dokumentacji księgowo- finansowej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d) poprawności ewidencji majątku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e) inwentaryzowania składników majątkowych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f) prawidłowej gospodarki magazynowej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g) poprawności wystawianych faktur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h) stan kasy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i) ochronę danych osobowych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j) odprowadzania terminowego należnych podatków, składek ZUS i innych płatności,</w:t>
      </w:r>
    </w:p>
    <w:p>
      <w:pPr>
        <w:pStyle w:val="Normal"/>
        <w:tabs>
          <w:tab w:val="clear" w:pos="709"/>
          <w:tab w:val="left" w:pos="1418" w:leader="none"/>
        </w:tabs>
        <w:ind w:left="1418" w:hanging="284"/>
        <w:jc w:val="both"/>
        <w:rPr>
          <w:rFonts w:cs="Arial"/>
        </w:rPr>
      </w:pPr>
      <w:r>
        <w:rPr>
          <w:rFonts w:cs="Arial"/>
        </w:rPr>
        <w:t>k) prawidłowej gospodarki środkami ZFŚS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ab/>
        <w:t>4) Kierownik Gospodarczy przeprowadza kontrolę w zakres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a) dyscypliny pracy pracowników obsług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b) prawidłowości wykonywania obowiązków pracowników obsług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c) utrzymania porządku i czystości w szkol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d) sprawności urządzeń technicznych, sportowych, sprzętu p/poż, instalacji </w:t>
        <w:tab/>
        <w:tab/>
        <w:tab/>
        <w:t>elektrycznych, odgromowych i inny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e) realizacji prac remontowych, modernizacyjnych i konserwatorski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f) gospodarowania środkami czystości artykułami biurowym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g) zabezpieczenia budynków przed kradzieżą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h) prowadzenia dozoru szkoły przez firmę ochroniarsk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5) Specjalista ds. bhp i p/poż przeprowadza kontrolę w zakresie ujętym w rozporządzeniu R. </w:t>
        <w:tab/>
        <w:t xml:space="preserve">M. z 2 września 1997 r. w sprawie służby BHP (Dz. U. z 1997 r Nr 109, poz. 704 ze zm.) </w:t>
        <w:tab/>
        <w:t>oraz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wyposażenia pomieszczeń szkolnych w sprzęt p/pożarowy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zestrzegania przepisów p/pożarowych przez użytkowników pomieszczeń szkolnych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wizualizacji  planu ewakuacji, instrukcji p.poż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znajomości sygnałów alarmowych i dróg ewakuacyjnych na alarmach próbnych,</w:t>
      </w:r>
    </w:p>
    <w:p>
      <w:pPr>
        <w:pStyle w:val="Baza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Baza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ROZDZIAŁ X</w:t>
        <w:br/>
        <w:t>Przepisy końcow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§ 24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1. Kierownicy jednostek organizacyjnych szkoły są odpowiedzialni za egzekwowanie przestrzegania przez pracowników postanowień Regulaminu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§ 25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1. W sprawach nieuregulowanych w niniejszym Regulaminie mają zastosowanie przepisy powszechnie obowiązujące oraz Statut ZPSM w Koszalinie i Regulamin Pracy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§ 26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1. Wprowadzanie zmian do Regulaminu może nastąpić w trybie właściwym dla jego ustalenia.</w:t>
      </w:r>
    </w:p>
    <w:p>
      <w:pPr>
        <w:pStyle w:val="Baz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before="240" w:after="0"/>
        <w:ind w:left="426" w:hanging="69"/>
        <w:jc w:val="both"/>
        <w:rPr>
          <w:rFonts w:cs="Arial"/>
        </w:rPr>
      </w:pPr>
      <w:r>
        <w:rPr>
          <w:rFonts w:cs="Arial"/>
        </w:rPr>
        <w:t xml:space="preserve">Załącznik do Regulaminu: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  <w:t>1.Schemat organizacyjny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</w:rPr>
      </w:pPr>
      <w:r>
        <w:rPr>
          <w:rFonts w:cs="Arial"/>
        </w:rPr>
        <w:t>Koszalin 31.12.2010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Wprowadzony Zarządzeniem Dyrektora 38/2010 z dnia 31.12.2010 r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1650" w:footer="107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szCs w:val="22"/>
      </w:rPr>
      <w:t>REGULAMIN ORGANIZACYJNY ZPSM</w:t>
      <w:tab/>
      <w:t xml:space="preserve"> </w:t>
      <w:tab/>
    </w: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14</w:t>
    </w:r>
    <w:r>
      <w:rPr>
        <w:sz w:val="20"/>
        <w:szCs w:val="20"/>
        <w:rFonts w:eastAsia="Times New Roman"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04 r. Nr 273, poz.2703 i Nr 281, poz. 2781, z 2005 r. Nr 17, poz.141, Nr 94, poz.788, Nr 122, poz.1020, Nr 131, poz.1091, Nr 167, poz.1400 i Nr 249, poz.2104, z 2006 r. Nr 144, poz.1043, Nr 108, pioz.1532 i Nr 227, poz.1658 , z 2007 r. Nr 42, poz.273, Nr 80, poz.542 oraz z 2008 r. Nr 70, poz.416, Nr 145, poz.917, Nr 216, poz. 1370, Nr 235, poz.1618, z 2009 r. Nr 6, poz. 33, Nr 31, poz. 206, Nr 56, poz. 458, Nr 15, poz. 1241 i Nr 218, poz. 1705. Z 2010 r. nr 44, poz. 250, Nr 54, poz. 320, Nr 127, poz. 857 i Nr 148, poz. 991 oraz z 2011 r. Nr 106, poz. 622, Nr 112, poz. 654 i Nr 139, poz. 8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Zespół Państwowych Szkół Muzycznych im. Grażyny Bacewicz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7"/>
        </w:tabs>
        <w:ind w:left="1211" w:hanging="51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ind w:left="447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9"/>
        </w:tabs>
        <w:ind w:left="293" w:hanging="511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862"/>
        </w:tabs>
        <w:ind w:left="862" w:hanging="18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lowerRoman"/>
      <w:lvlText w:val="%6."/>
      <w:lvlJc w:val="left"/>
      <w:pPr>
        <w:tabs>
          <w:tab w:val="num" w:pos="3022"/>
        </w:tabs>
        <w:ind w:left="3022" w:hanging="180"/>
      </w:pPr>
    </w:lvl>
    <w:lvl w:ilvl="6">
      <w:start w:val="1"/>
      <w:numFmt w:val="decimal"/>
      <w:lvlText w:val="%7."/>
      <w:lvlJc w:val="left"/>
      <w:pPr>
        <w:tabs>
          <w:tab w:val="num" w:pos="3742"/>
        </w:tabs>
        <w:ind w:left="3742" w:hanging="360"/>
      </w:pPr>
    </w:lvl>
    <w:lvl w:ilvl="7">
      <w:start w:val="1"/>
      <w:numFmt w:val="lowerLetter"/>
      <w:lvlText w:val="%8."/>
      <w:lvlJc w:val="left"/>
      <w:pPr>
        <w:tabs>
          <w:tab w:val="num" w:pos="4462"/>
        </w:tabs>
        <w:ind w:left="4462" w:hanging="360"/>
      </w:pPr>
    </w:lvl>
    <w:lvl w:ilvl="8">
      <w:start w:val="1"/>
      <w:numFmt w:val="lowerRoman"/>
      <w:lvlText w:val="%9."/>
      <w:lvlJc w:val="left"/>
      <w:pPr>
        <w:tabs>
          <w:tab w:val="num" w:pos="5182"/>
        </w:tabs>
        <w:ind w:left="518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b/>
      <w:sz w:val="24"/>
      <w:lang w:val="pl-PL" w:bidi="ar-SA"/>
    </w:rPr>
  </w:style>
  <w:style w:type="character" w:styleId="RozdziaZnak">
    <w:name w:val="Rozdział Znak"/>
    <w:basedOn w:val="ZnakZnak"/>
    <w:qFormat/>
    <w:rPr>
      <w:rFonts w:ascii="Arial" w:hAnsi="Arial" w:cs="Arial"/>
      <w:bCs/>
      <w:sz w:val="28"/>
    </w:rPr>
  </w:style>
  <w:style w:type="character" w:styleId="WW8Num17z0">
    <w:name w:val="WW8Num17z0"/>
    <w:qFormat/>
    <w:rPr>
      <w:b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2:00Z</dcterms:created>
  <dc:creator>ZPSM </dc:creator>
  <dc:description/>
  <cp:keywords/>
  <dc:language>en-US</dc:language>
  <cp:lastModifiedBy>pracownik</cp:lastModifiedBy>
  <cp:lastPrinted>2012-04-19T10:12:00Z</cp:lastPrinted>
  <dcterms:modified xsi:type="dcterms:W3CDTF">2013-12-31T06:51:00Z</dcterms:modified>
  <cp:revision>6</cp:revision>
  <dc:subject/>
  <dc:title>Regulamin Organizacyjny</dc:title>
</cp:coreProperties>
</file>