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ISTER INFRASTRUKTURY </w:t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za pośrednictwem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BIURA MINISTRA</w:t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znanie patronatu lub udział w Komitecie Honorowym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492"/>
        <w:gridCol w:w="1560"/>
        <w:gridCol w:w="3402"/>
      </w:tblGrid>
      <w:tr>
        <w:trPr>
          <w:trHeight w:val="930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both"/>
              <w:outlineLvl w:val="0"/>
              <w:rPr>
                <w:rFonts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Patronat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both"/>
              <w:outlineLvl w:val="0"/>
              <w:rPr>
                <w:rFonts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Udział w Komitec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</w:tc>
      </w:tr>
      <w:tr>
        <w:trPr>
          <w:trHeight w:val="321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 Organizator przedsięwzięcia</w:t>
            </w:r>
          </w:p>
        </w:tc>
      </w:tr>
      <w:tr>
        <w:trPr>
          <w:trHeight w:val="734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1. Nazwa wnioskodawcy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. Adres</w:t>
            </w:r>
          </w:p>
        </w:tc>
      </w:tr>
      <w:tr>
        <w:trPr>
          <w:trHeight w:val="949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. NIP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. REGON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. Osoba odpowiedzialna za kontakt</w:t>
            </w:r>
          </w:p>
        </w:tc>
        <w:tc>
          <w:tcPr>
            <w:tcW w:w="5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. Telefon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x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7. Krótka charakterystyka organizatora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. Krótki opis przedsięwzięcia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 Nazwa przedsięwzięcia</w:t>
            </w:r>
          </w:p>
        </w:tc>
      </w:tr>
      <w:tr>
        <w:trPr>
          <w:trHeight w:val="839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 Uzasadnienie wystąpienia o patronat lub udział w Komitecie Honorowym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48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3. Termin i miejsce (adres, telefon, fax, e-mail)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4. Czy przedsięwzięcie ma 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arakter cykliczny?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Tak 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Nie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/>
                <w:b w:val="false"/>
                <w:i/>
                <w:sz w:val="20"/>
                <w:lang w:val="pl-PL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cs="Arial"/>
                <w:b w:val="false"/>
                <w:i/>
                <w:sz w:val="20"/>
                <w:lang w:val="pl-PL"/>
              </w:rPr>
              <w:t xml:space="preserve">Czy poprzednie edycje były objęte patronatem Ministra Infrastruktury </w:t>
              <w:br/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>
                <w:rFonts w:cs="Arial"/>
                <w:b w:val="false"/>
                <w:b w:val="false"/>
                <w:i/>
                <w:i/>
                <w:sz w:val="20"/>
                <w:lang w:val="pl-PL"/>
              </w:rPr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Tak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Nie</w:t>
            </w:r>
          </w:p>
        </w:tc>
      </w:tr>
      <w:tr>
        <w:trPr>
          <w:trHeight w:val="982" w:hRule="atLeast"/>
        </w:trPr>
        <w:tc>
          <w:tcPr>
            <w:tcW w:w="6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 Źródła finansowania przedsięwzięci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6. Czy udział w przedsięwzięciu jest odpłatny?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left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Ta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Calibri"/>
                <w:i/>
                <w:sz w:val="20"/>
              </w:rPr>
              <w:t xml:space="preserve">  </w:t>
            </w:r>
            <w:r>
              <w:rPr>
                <w:rFonts w:cs="Arial"/>
                <w:i/>
                <w:sz w:val="20"/>
              </w:rPr>
              <w:t>Nie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7. Cele przedsięwzięci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8. Partnerzy/sponsorzy przedsięwzięcia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421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9. Zasięg wydarzenia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both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lokalny</w:t>
            </w:r>
          </w:p>
          <w:p>
            <w:pPr>
              <w:pStyle w:val="Bezodstpw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Calibri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wojewódzki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both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ogólnopolski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ędzynarodowy</w:t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0. Przewidywana liczba uczestników</w:t>
            </w:r>
          </w:p>
          <w:p>
            <w:pPr>
              <w:pStyle w:val="Heading"/>
              <w:numPr>
                <w:ilvl w:val="0"/>
                <w:numId w:val="0"/>
              </w:numPr>
              <w:tabs>
                <w:tab w:val="clear" w:pos="708"/>
                <w:tab w:val="left" w:pos="7560" w:leader="none"/>
              </w:tabs>
              <w:jc w:val="both"/>
              <w:outlineLvl w:val="0"/>
              <w:rPr/>
            </w:pPr>
            <w:r>
              <w:rPr>
                <w:rFonts w:eastAsia="Symbol" w:cs="Symbol" w:ascii="Symbol" w:hAnsi="Symbol"/>
                <w:b w:val="false"/>
                <w:sz w:val="28"/>
                <w:lang w:val="pl-PL"/>
              </w:rPr>
              <w:t></w:t>
            </w:r>
            <w:r>
              <w:rPr>
                <w:rFonts w:eastAsia="Arial" w:cs="Arial"/>
                <w:b w:val="false"/>
                <w:sz w:val="28"/>
                <w:lang w:val="pl-PL"/>
              </w:rPr>
              <w:t xml:space="preserve"> </w:t>
            </w:r>
            <w:r>
              <w:rPr>
                <w:rFonts w:eastAsia="Arial" w:cs="Arial"/>
                <w:b w:val="false"/>
                <w:i/>
                <w:sz w:val="20"/>
                <w:lang w:val="pl-PL"/>
              </w:rPr>
              <w:t xml:space="preserve"> </w:t>
            </w:r>
            <w:r>
              <w:rPr>
                <w:rFonts w:cs="Arial"/>
                <w:b w:val="false"/>
                <w:i/>
                <w:sz w:val="20"/>
                <w:lang w:val="pl-PL"/>
              </w:rPr>
              <w:t>do 100</w:t>
            </w:r>
          </w:p>
          <w:p>
            <w:pPr>
              <w:pStyle w:val="Bezodstpw"/>
              <w:jc w:val="both"/>
              <w:rPr>
                <w:rFonts w:cs="Arial"/>
                <w:i/>
                <w:i/>
                <w:sz w:val="20"/>
              </w:rPr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Calibri"/>
                <w:i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od 100 – 300</w:t>
            </w:r>
          </w:p>
          <w:p>
            <w:pPr>
              <w:pStyle w:val="Bezodstpw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</w:t>
            </w:r>
            <w:r>
              <w:rPr>
                <w:rFonts w:cs="Calibri"/>
                <w:sz w:val="28"/>
              </w:rPr>
              <w:t xml:space="preserve"> 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powyżej 300</w:t>
            </w:r>
          </w:p>
        </w:tc>
      </w:tr>
      <w:tr>
        <w:trPr>
          <w:trHeight w:val="1256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1. Współorganizatorzy 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12. Skład Komitetu Honorowego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3. Patroni medialni 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14. Inni patroni honorowi </w:t>
            </w:r>
          </w:p>
        </w:tc>
      </w:tr>
      <w:tr>
        <w:trPr>
          <w:trHeight w:val="1256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5. Oświadczenie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Oświadczam, że: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- w związku z przedsięwzięciem nie będą prowadzone żadne działania o charakterze promocji konkretnych</w:t>
              <w:br/>
              <w:t xml:space="preserve">  firm, usług lub produktów, szczególnie w formie, która mogłaby sugerować ich poparcie przez Ministra,</w:t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- przedsięwzięcie nie ma charakteru lobbingowego.</w:t>
            </w:r>
          </w:p>
          <w:p>
            <w:pPr>
              <w:pStyle w:val="Bezodstpw"/>
              <w:jc w:val="both"/>
              <w:rPr>
                <w:rFonts w:ascii="Arial" w:hAnsi="Arial" w:eastAsia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trHeight w:val="1256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6. Informacja na temat przetwarzania danych osobowych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godnie z art. 13 ust. 1 i 2 rozporządzenia Parlamentu Europejskiego i Rady (UE) 2016/679 z dnia </w:t>
              <w:br/>
              <w:t xml:space="preserve">27 kwietnia 2016 r. w sprawie ochrony osób fizycznych w związku z przetwarzaniem danych osobowych </w:t>
              <w:br/>
              <w:t>i w sprawie swobodnego przepływu takich danych oraz uchylenia dyrektywy 95/46/WE (ogólne rozporządzenie o ochronie danych) (Dz. Urz. UE L 119 z 04.05.2016, str. 1), informuję, że:</w:t>
            </w:r>
          </w:p>
          <w:p>
            <w:pPr>
              <w:pStyle w:val="Bezodstpw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Administratorem Pani/Pana danych osobowych jest Minister Infrastruktury z siedzibą w Warszawie,</w:t>
              <w:br/>
              <w:t xml:space="preserve"> przy ul. Chałubińskiego 4/6, zwany dalej „Administratorem danych”;</w:t>
            </w:r>
          </w:p>
          <w:p>
            <w:pPr>
              <w:pStyle w:val="Bezodstpw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ani/Pana dane osobowe przetwarzane będą w celu rozpatrzenia wniosku o przyznanie patronatu </w:t>
              <w:br/>
              <w:t xml:space="preserve">lub udział w Komitecie Honorowym Ministra Infrastruktury na podstawie zasad określonych </w:t>
              <w:br/>
              <w:t xml:space="preserve">w Regulaminie przyznawania patronatu honorowego Ministra Infrastruktury lub wyrażania zgody </w:t>
              <w:br/>
              <w:t>na udział Ministra w Komitecie Honorowym;</w:t>
            </w:r>
          </w:p>
          <w:p>
            <w:pPr>
              <w:pStyle w:val="Bezodstpw"/>
              <w:numPr>
                <w:ilvl w:val="0"/>
                <w:numId w:val="3"/>
              </w:numPr>
              <w:ind w:left="426" w:hanging="284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dministrator danych przewiduje możliwość powierzenia przetwarzania danych innym podmiotom </w:t>
              <w:br/>
              <w:t>świadczącym na rzecz Administratora danych usługi z zakresu IT;</w:t>
            </w:r>
          </w:p>
          <w:p>
            <w:pPr>
              <w:pStyle w:val="Bezodstpw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podanie danych osobowych jest dobrowolne, ale konsekwencją ich niepodania będzie pozostawienie wniosku o przyznanie patronatu honorowego Ministra Infrastruktury lub wyrażenie zgody na udział Ministra w Komitecie Honorowym bez rozpoznania, zgodnie z Regulaminem przyznawania patronatu honorowego Ministra Infrastruktury lub wyrażania zgody na udział Ministra </w:t>
              <w:br/>
              <w:t>w Komitecie Honorowym;</w:t>
            </w:r>
          </w:p>
          <w:p>
            <w:pPr>
              <w:pStyle w:val="Bezodstpw"/>
              <w:numPr>
                <w:ilvl w:val="0"/>
                <w:numId w:val="3"/>
              </w:numPr>
              <w:ind w:left="426" w:hanging="284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siada Pani/Pan prawo do: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żądania dostępu do treści swoich danych osobowych, ich sprostowania lub ograniczenia przetwarzan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niesienia sprzeciwu wobec przetwarzania danych osobowych w zakresie w jakim przetwarzanie nie wynika z obowiązku prawnego ciążącego na Administratorze danych, 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wniesienia skargi do organu nadzorczego - Prezesa Urzędu Ochrony Danych Osobowych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ani/Pana dane osobowe nie podlegają zautomatyzowanemu podejmowaniu decyzji, </w:t>
              <w:br/>
              <w:t>w tym profilowaniu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ani/Pana dane osobowe w zakresie rozpatrywania wniosku o przyznanie patronatu honorowego Ministra Infrastruktury lub wyrażenie zgody na udział Ministra w Komitecie Honorowym będą przechowywane przez Administratora danych przez okres niezbędny do załatwienia sprawy, </w:t>
              <w:br/>
              <w:t xml:space="preserve">a następnie przez okres 25 lat, zgodnie z przepisami wydanymi na podstawie art. 6 ust. 2 ustawy </w:t>
              <w:br/>
              <w:t>z dnia 14 lipca 1983 r. o narodowym zasobie archiwalnym i archiwach (Dz. U. z 2018 r. poz. 217,</w:t>
              <w:br/>
              <w:t>z późn. zm.), a po tym czasie wraz z dokumentacją zostaną przekazane do właściwego archiwum państwowego jako materiał archiwalny;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ne kontaktowe do Inspektora ochrony danych w Ministerstwie Infrastruktury: Inspektor ochrony danych, Ministerstwo Infrastruktury, ul. Chałubińskiego 4/6,  00-928 Warszawa, adres e-mail: inspektor.RODO@mi.gov.pl.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9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7. Dodatkowe informacje</w:t>
            </w:r>
          </w:p>
          <w:p>
            <w:pPr>
              <w:pStyle w:val="Bezodstpw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ę, że zapoznałem(-am) się z </w:t>
      </w:r>
      <w:r>
        <w:rPr>
          <w:rFonts w:cs="Arial" w:ascii="Arial" w:hAnsi="Arial"/>
          <w:i/>
          <w:sz w:val="20"/>
          <w:szCs w:val="20"/>
        </w:rPr>
        <w:t xml:space="preserve">Regulaminem przyznawania patronatu honorowego Ministra Infrastruktury lub wyrażania zgody na udział Ministra w Komitecie Honorowym </w:t>
      </w:r>
      <w:r>
        <w:rPr>
          <w:rFonts w:cs="Arial" w:ascii="Arial" w:hAnsi="Arial"/>
          <w:sz w:val="20"/>
          <w:szCs w:val="20"/>
        </w:rPr>
        <w:t>i go akceptuję.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------------------------------------------------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Imię i nazwisko osoby upoważnionej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  </w:t>
      </w:r>
      <w:r>
        <w:rPr>
          <w:rFonts w:cs="Arial" w:ascii="Arial" w:hAnsi="Arial"/>
          <w:sz w:val="20"/>
        </w:rPr>
        <w:t>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</w:t>
      </w:r>
      <w:r>
        <w:rPr>
          <w:rFonts w:cs="Arial" w:ascii="Arial" w:hAnsi="Arial"/>
          <w:i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(podpis)</w:t>
      </w:r>
    </w:p>
    <w:sectPr>
      <w:type w:val="nextPage"/>
      <w:pgSz w:w="11906" w:h="16838"/>
      <w:pgMar w:left="1276" w:right="1274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6:00Z</dcterms:created>
  <dc:creator/>
  <dc:description/>
  <cp:keywords/>
  <dc:language>en-US</dc:language>
  <cp:lastModifiedBy/>
  <dcterms:modified xsi:type="dcterms:W3CDTF">2019-01-15T10:28:00Z</dcterms:modified>
  <cp:revision>1</cp:revision>
  <dc:subject/>
  <dc:title/>
</cp:coreProperties>
</file>