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1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SA.270…..2021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21 r. poz. 112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z siedzibą w …………………………………...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Jabłonna  w trybie </w:t>
      </w:r>
      <w:r>
        <w:rPr>
          <w:rFonts w:cs="Arial" w:ascii="Cambria" w:hAnsi="Cambria"/>
          <w:bCs/>
          <w:sz w:val="22"/>
          <w:szCs w:val="22"/>
        </w:rPr>
        <w:t xml:space="preserve"> podstawowym z możliwością negocjacji o którym mowa w art. 275 pkt 2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 xml:space="preserve">„Konserwacja i utrzymanie dróg leśnych w Nadleśnictwie Jabłonna w 2021 r.” </w:t>
      </w:r>
      <w:r>
        <w:rPr>
          <w:rFonts w:cs="Arial" w:ascii="Cambria" w:hAnsi="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i złożenia w imieniu Wykonawców ofert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1...............................................       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………………………………………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3………………………………………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6:00Z</dcterms:created>
  <dc:creator>justyna.sopala</dc:creator>
  <dc:description/>
  <cp:keywords/>
  <dc:language>en-US</dc:language>
  <cp:lastModifiedBy>Joanna Kaczan</cp:lastModifiedBy>
  <cp:lastPrinted>2017-12-29T11:17:00Z</cp:lastPrinted>
  <dcterms:modified xsi:type="dcterms:W3CDTF">2021-10-06T06:33:00Z</dcterms:modified>
  <cp:revision>7</cp:revision>
  <dc:subject/>
  <dc:title>ZĘŚĆ nr 1 NAZWA: Leśnictwo Barce</dc:title>
</cp:coreProperties>
</file>