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....                                    </w:t>
        <w:tab/>
        <w:tab/>
        <w:t xml:space="preserve"> .......................................dnia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nioskodaw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Adres do korespondencji / 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Regon / NIP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ab/>
        <w:t xml:space="preserve">                 Państwowy Powiatowy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ab/>
        <w:t xml:space="preserve">                   Inspektor Sanitarny 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 xml:space="preserve">                              </w:t>
        <w:tab/>
        <w:t xml:space="preserve">                         w Prudniku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24"/>
          <w:szCs w:val="24"/>
        </w:rPr>
        <w:t>o wydanie opinii sanitarnej o spełnieniu warunków wymaganych przy udzielanych określonych świadczeniach zdrowotnych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Rodzaj działalności lecznicz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dsiębiorstwo podmiotu leczniczego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aktyka zawodowa jako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  <w:szCs w:val="24"/>
        </w:rPr>
        <w:t>indywidualna praktyka lekarska/pielęgniarska*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  <w:szCs w:val="24"/>
        </w:rPr>
        <w:t>indywidualna specjalistyczna praktyka lekarska/pielęgniarska*,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4"/>
          <w:szCs w:val="24"/>
        </w:rPr>
        <w:t xml:space="preserve">grupowa praktyka lekarska/pielęgniarska*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Specjalność/rodzaj udzielanych świadczeń medycznych: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 Adres wykonywanej działalności: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.W jakim celu ma być wydana opinia sanitarna?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 właściwe pod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łącznik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Dokument potwierdzający prawo do dysponowania lokale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Umowa na pranie bielizny z pralnią zewnętrzną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 Umowa z firmą na odbiór, transport i przekazanie odpadów medycznych do utylizacji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 W przypadku stosowania narzędzi oraz sprzętu wielokrotnego użycia dokumentacja dotycząca autoklawu lub umowa na sterylizację z placówką zewnętrzn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Zezwolenie na stosowanie aparatu RTG (jeśli dotyczy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50:00Z</dcterms:created>
  <dc:creator>Sanepid K-Koźle</dc:creator>
  <dc:description/>
  <cp:keywords/>
  <dc:language>en-US</dc:language>
  <cp:lastModifiedBy>PSSE Prudnik</cp:lastModifiedBy>
  <cp:lastPrinted>2015-08-19T09:27:00Z</cp:lastPrinted>
  <dcterms:modified xsi:type="dcterms:W3CDTF">2016-03-30T05:50:00Z</dcterms:modified>
  <cp:revision>2</cp:revision>
  <dc:subject/>
  <dc:title>Wniosek o wydanie opinii sanitarnej o spełnieniu warunków umożliwia-jących udzielanie w danym pomieszczeniu określonych świadczeń zdrowotnych</dc:title>
</cp:coreProperties>
</file>