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gdalena Wolińska</w:t>
      </w:r>
    </w:p>
    <w:p>
      <w:pPr>
        <w:pStyle w:val="Tytulprokuratury"/>
        <w:rPr/>
      </w:pPr>
      <w:r>
        <w:rPr/>
        <w:t>III Krakowska Konferencja Psychologii Sądowej</w:t>
      </w:r>
    </w:p>
    <w:p>
      <w:pPr>
        <w:pStyle w:val="Tekstprokuratury"/>
        <w:rPr/>
      </w:pPr>
      <w:r>
        <w:rPr/>
        <w:t xml:space="preserve">W dniach 28–30 maja 2010 r. odbyła się III Krakowska Konferencja Psychologii Sądowej (III </w:t>
      </w:r>
      <w:r>
        <w:rPr>
          <w:i/>
        </w:rPr>
        <w:t>Cracow Conference of Psychology and Law</w:t>
      </w:r>
      <w:r>
        <w:rPr/>
        <w:t xml:space="preserve">), która miała charakter międzynarodowy. Była to trzecia edycja konferencji, jednakże po raz pierwszy organizatorzy zaprosili gości z zagranicy, którzy zajmują się psychologią zeznań świadków. </w:t>
      </w:r>
    </w:p>
    <w:p>
      <w:pPr>
        <w:pStyle w:val="Tekstprokuratury"/>
        <w:rPr/>
      </w:pPr>
      <w:r>
        <w:rPr/>
        <w:t xml:space="preserve">Wybitni badacze z zagranicy to profesor Ray Bull i profesor Günter </w:t>
        <w:br/>
        <w:t>Köhnken.</w:t>
      </w:r>
    </w:p>
    <w:p>
      <w:pPr>
        <w:pStyle w:val="Tekstprokuratury"/>
        <w:rPr/>
      </w:pPr>
      <w:r>
        <w:rPr/>
        <w:t>Profesor Ray Bull jest profesorem psychologii sądowej na Uniwersytecie w Leicester. Zajmuje się przede wszystkim zagadnieniami przesłuchań podejrzanych, świadków oraz ofiar. Prowadzi badania z zakresu pamięci świadków. Jest autorem, jak również współautorem wielu publikacji, między innymi książki „Psychology and Law: Truthfulness, Accuracy and Credibility” (w Polsce wydanej pod tytułem „Prawo i Psychologia: Wiarygodność zeznań i materiału dowodowego”).</w:t>
      </w:r>
    </w:p>
    <w:p>
      <w:pPr>
        <w:pStyle w:val="Tekstprokuratury"/>
        <w:rPr/>
      </w:pPr>
      <w:r>
        <w:rPr/>
        <w:t>Profesor Günter Köhnken jest profesorem psychologii na Uniwersytecie Christiana – Albrechta w Kilonii. Jest autorem wielu badań i publikacji dotyczących między innymi: pamięci świadka, oceny wiarygodności zeznań oraz techniki wywiadu poznawczego. Jest również członkiem Komitetu Naukowego 20. Konferencji Europejskiego Stowarzyszenia Psychologii i Prawa, która odbędzie się 15–18 czerwca 2010 r. w Göteborgu.</w:t>
      </w:r>
    </w:p>
    <w:p>
      <w:pPr>
        <w:pStyle w:val="Tekstprokuratury"/>
        <w:rPr/>
      </w:pPr>
      <w:r>
        <w:rPr/>
        <w:t>Na specjalne zaproszenie organizatorów udział w konferencji wzięli następujący goście:</w:t>
      </w:r>
    </w:p>
    <w:p>
      <w:pPr>
        <w:pStyle w:val="Tekstprokuratury"/>
        <w:numPr>
          <w:ilvl w:val="0"/>
          <w:numId w:val="2"/>
        </w:numPr>
        <w:tabs>
          <w:tab w:val="clear" w:pos="709"/>
          <w:tab w:val="left" w:pos="284" w:leader="none"/>
        </w:tabs>
        <w:ind w:left="284" w:hanging="284"/>
        <w:rPr/>
      </w:pPr>
      <w:r>
        <w:rPr/>
        <w:t>profesor dr hab. Józef Krzysztof Gierowski – dr praw, dr hab. psychologii, profesor nauk medycznych, profesor w Instytucie Ekspertyz Sądowych w Krakowie (od 1994 r.), kierownik Zakładu Patologii Społecznej Katedry Psychiatrii UJ CM (1991–1996), kieruje Zakładem Psychologii Lekarskiej, a także Pracownią Psychopatologii Sądowej Katedry Psychiatrii UJ MC (od 2003 r.), przewodniczący Rady Naukowej Instytutu Ekspertyz Sądowych w Krakowie (2003–2007), przewodniczący Komisji ds. Rekomendacji dla biegłych psychologów PTP (od 2002 r.), laureat Nagrody I stopnia im. prof. Bohdana Zawadzkiego „w uznaniu wybitnych zasług dla rozwoju psychologicznej praktyki sądowej i klinicznej” (2004), autor i współautor ponad 250 publikacji naukowych z zakresu psychologii, psychiatrii sądowej i psychologii lekarskiej;</w:t>
      </w:r>
    </w:p>
    <w:p>
      <w:pPr>
        <w:pStyle w:val="Tekstprokuratury"/>
        <w:numPr>
          <w:ilvl w:val="0"/>
          <w:numId w:val="2"/>
        </w:numPr>
        <w:tabs>
          <w:tab w:val="clear" w:pos="709"/>
          <w:tab w:val="left" w:pos="284" w:leader="none"/>
        </w:tabs>
        <w:ind w:left="284" w:hanging="284"/>
        <w:rPr/>
      </w:pPr>
      <w:r>
        <w:rPr/>
        <w:t xml:space="preserve">profesor dr hab. Maria Jagodzińska – profesor Uniwersytetu Warszawskiego, gdzie przez wiele lat pełniła funkcję kierownika Katedry Psychologii Uczenia się i Pamięci. W roku 2007 przeszła na emeryturę. Jej zainteresowania badawcze oscylują m.in. wokół problemów związanych z rozwojem pamięci. Jest autorką książek: „Rozwój pamięci w dzieciństwie” (2003) oraz „Psychologia pamięci. Badania, teorie, zastosowania” (2008); </w:t>
      </w:r>
    </w:p>
    <w:p>
      <w:pPr>
        <w:pStyle w:val="Tekstprokuratury"/>
        <w:numPr>
          <w:ilvl w:val="0"/>
          <w:numId w:val="2"/>
        </w:numPr>
        <w:tabs>
          <w:tab w:val="clear" w:pos="709"/>
          <w:tab w:val="left" w:pos="284" w:leader="none"/>
        </w:tabs>
        <w:ind w:left="284" w:hanging="284"/>
        <w:rPr/>
      </w:pPr>
      <w:r>
        <w:rPr/>
        <w:t>mgr Teresa Jaśkiewicz-Obydzińska – psycholog sądowy, kierownik Zakładu Psychologii Sądowej Instytutu Ekspertyz Sądowych w Krakowie (od 1989 r.), wykładowca Centrum Edukacyjnego Nauk Sądowych, członek Komisji ds. Rekomendacji dla biegłych psychologów PTP, członek Europejskiego Stowarzyszenia Psychologii i Prawa (EAPL), a także zarządu Międzynarodowego Stowarzyszenia Psychologii Śledczej (IA–IP) oraz Rady Fundacji „Dzieci Niczyje”, autorka i współautorka kilkudziesięciu publikacji z zakresu psychologii sądowej;</w:t>
      </w:r>
    </w:p>
    <w:p>
      <w:pPr>
        <w:pStyle w:val="Tekstprokuratury"/>
        <w:numPr>
          <w:ilvl w:val="0"/>
          <w:numId w:val="2"/>
        </w:numPr>
        <w:tabs>
          <w:tab w:val="clear" w:pos="709"/>
          <w:tab w:val="left" w:pos="284" w:leader="none"/>
        </w:tabs>
        <w:ind w:left="284" w:hanging="284"/>
        <w:rPr/>
      </w:pPr>
      <w:r>
        <w:rPr/>
        <w:t>mgr Ewa Wach – psycholog sądowy, pracownik Instytutu Ekspertyz Sądowych, specjalizuje się m.in. w problematyce zeznań świadków, wyjaśnień oskarżonych, wiktymologii, profilowaniu nieznanych sprawców przestępstw, autorka i współautorka kilkudziesięciu publikacji z tego zakresu. Wykładowca Centrum Edukacyjnego Nauk Sądowych oraz Krajowej Szkoły Sądownictwa i Prokuratury;</w:t>
      </w:r>
    </w:p>
    <w:p>
      <w:pPr>
        <w:pStyle w:val="Tekstprokuratury"/>
        <w:numPr>
          <w:ilvl w:val="0"/>
          <w:numId w:val="2"/>
        </w:numPr>
        <w:tabs>
          <w:tab w:val="clear" w:pos="709"/>
          <w:tab w:val="left" w:pos="284" w:leader="none"/>
        </w:tabs>
        <w:ind w:left="284" w:hanging="284"/>
        <w:rPr/>
      </w:pPr>
      <w:r>
        <w:rPr/>
        <w:t xml:space="preserve">mgr Magdalena Zawadzka – psycholog o specjalizacji klinicznej. Posiada certyfikat Towarzystwa Psychoprofilaktycznego. Pracuje w Centrum Pomocy Dzieciom „Mazowiecka” z dziećmi krzywdzonymi. Opiniuje na zlecenie sądu, prowadzi szkolenia różnych grup profesjonalistów w zakresie problematyki dziecka krzywdzonego. Koordynuje i prowadzi ogólnopolski Klub Biegłego Psychologa oraz studium „Opiniowanie sądowo-psycho-logiczne w sprawach z udziałem dzieci”. </w:t>
      </w:r>
    </w:p>
    <w:p>
      <w:pPr>
        <w:pStyle w:val="Tekstprokuratury"/>
        <w:rPr/>
      </w:pPr>
      <w:r>
        <w:rPr/>
        <w:t xml:space="preserve">Konferencja krakowska jest cyklicznym wydarzeniem naukowym, które łączy dwie całkiem odrębne dyscypliny naukowe jakimi są psychologia i prawo. Z założenia zainteresowanie tegorocznej III Krakowskiej Konferencji Psychologii Sądowej zostało ukierunkowane na problematykę, która skupia się wokół świadka i roli, jaką pełni w procesie karnym. Wybór takiego tematu nastąpił zarówno z uwagi na jego doniosłość jurydyczną, jak i istotne znaczenie w psychologii sądowej. Organizacja kolejnej edycji konferencji w Krakowie spotkała się z żywym zainteresowaniem praktyków, badaczy, jak i adeptów nauk sądowych, naturalnie ze szczególnym uwzględnieniem psychologów. Konferencja zorganizowana była przez Komitet Naukowy, który składał się z następujących członków: profesor dr hab. J. K. Gierowski, dr hab. A. Niedźwińska, mgr T. Jaśkiewicz-Obydzińska oraz Komitet Organizacyjny, w skład którego wchodzili: P. Banaś, J. Biegańska, M. Chwal, mgr P. Doliński, A. Drożdżowska, mgr K. Dukała, K. Kasparek, N. Lisińska, M. Nawrot, E. Papuga, A. Piech, K. Pisarczyk, mgr K. Zawadzka. Głównym sponsorem konferencji była firma Bahlsen Sp. z o.o. Partnerami medialnymi konferencji byli: magazyn psychologiczny „Charaktery”, telewizja internetowa Krak.tv i rozgłośnia regionalna Radio Kraków Małopolska. Pozostałymi partnerami byli: Sekcja Psychologii Sądowej, Koło Naukowe Studentów Psychologii UJ, Instytut Ekspertyz Sądowych im. prof. dr. J. Sehna w Krakowie, Instytut Psychologii UJ, Rada Kół Naukowych oraz Fundacja „Bratniak”. </w:t>
      </w:r>
    </w:p>
    <w:p>
      <w:pPr>
        <w:pStyle w:val="Tekstprokuratury"/>
        <w:rPr/>
      </w:pPr>
      <w:r>
        <w:rPr/>
        <w:t>Obok referatów wygłoszonych przez zaproszonych gości zostały przedstawione referaty studentów i pracowników naukowych Wydziału Psychologii UJ, jak również absolwentów i doktorantów reprezentujących jednostki naukowe z całej Polski.</w:t>
      </w:r>
    </w:p>
    <w:p>
      <w:pPr>
        <w:pStyle w:val="Podtytulprokuratury"/>
        <w:rPr/>
      </w:pPr>
      <w:r>
        <w:rPr/>
        <w:t>Systematyka zjazdu</w:t>
      </w:r>
    </w:p>
    <w:p>
      <w:pPr>
        <w:pStyle w:val="Tekstprokuratury"/>
        <w:rPr/>
      </w:pPr>
      <w:r>
        <w:rPr/>
        <w:t>Na program konferencji złożyły się wykłady poświęcone problematyce świadka przedstawianego zarówno w świetle procedury karnej, jak również nauk psychologiczno-sądowych.</w:t>
      </w:r>
    </w:p>
    <w:p>
      <w:pPr>
        <w:pStyle w:val="Tekstprokuratury"/>
        <w:rPr/>
      </w:pPr>
      <w:r>
        <w:rPr/>
        <w:t>Pierwszy dzień konferencji zorganizowany został w Instytucie Psychologii UJ. Językiem konferencji podczas pierwszego dnia obrad był język polski. Po rejestracji uczestników i uroczystym otwarciu Konferencji przez profesora dra hab. J. K. Gierowskiego przedstawiono referaty, które wzbudziły żywą dyskusję wśród licznej publiczności.</w:t>
      </w:r>
    </w:p>
    <w:p>
      <w:pPr>
        <w:pStyle w:val="Tekstprokuratury"/>
        <w:rPr/>
      </w:pPr>
      <w:r>
        <w:rPr/>
        <w:t>Jako pierwsi wystąpili mgr T. Jaśkiewicz-Obydzińska i mgr E. Wach. Temat przedstawionego referatu był następujący: „Co wniosła i zmieniła psychologia w zakresie uzyskania i oceny zeznań świadków”. Następnym referentem była mgr A. M. Zieziółkowska, która mówiła o historii polskiej psychologii zeznań świadków. Celem wystąpienia była próba przedstawienia procesu kształtowania się polskiej psychologii zeznań świadków, który miał miejsce w latach 30. XX w. Przedstawiła również podejmowane wówczas problemy badawcze, wykorzystywane metody badań oraz najważniejsze ustalenia dotyczące problematyki zeznań świadków.</w:t>
      </w:r>
    </w:p>
    <w:p>
      <w:pPr>
        <w:pStyle w:val="Tekstprokuratury"/>
        <w:rPr/>
      </w:pPr>
      <w:r>
        <w:rPr/>
        <w:t>Kolejnymi mówcami byli mgr M. Szpitalak i dr hab. R. Polczyk. Temat ich referatu to: „Rozgrzana pamięć – obniżona sugestialność? Wpływ przeciążenia poznawczego na podatność na efekt dezinformacji”. Scharakteryzowali zagadnienie dotyczące efektu dezinformacji. Przedstawili również wyniki eksperymentu przeprowadzonego w typowej procedurze. Przeanalizowali typową procedurę, w której badani oglądają film, następnie czytają tekst, który w grupie eksperymentalnej zawiera szczegóły niezgodne z filmem, a następnie wykonują test pamięci materiału oryginalnego. W wystąpieniu przedstawili postawioną przez siebie m.in. hipotezę, że rozgrzanie spowoduje wzrost podatności na dezinformację, a zmęczenie jej spadek. Stwierdzili, że ostateczne wyniki eksperymentu były przeciwne do zakładanych, czyli osoby rozgrzane były odporniejsze na dezinformację, a wyniki osób zmęczonych były niejednoznaczne.</w:t>
      </w:r>
    </w:p>
    <w:p>
      <w:pPr>
        <w:pStyle w:val="Tekstprokuratury"/>
        <w:rPr/>
      </w:pPr>
      <w:r>
        <w:rPr/>
        <w:t xml:space="preserve">Wyniki badań przeprowadzonych na grupie młodzieży niedostosowanej społecznie, które zostały przeprowadzone na 66 osobach będących wychowankami zakładów poprawczych oraz Młodzieżowego Ośrodka Adaptacji Społecznej, które dotyczyły podatności na sugestię przedstawione zostały przez K. Falbę w referacie, pt. „Nastrój a podatność na sugestię w grupie młodzieży niedostosowanej społecznie”. Manipulacji nastrojem podczas przeprowadzenia badań dokonywano przez wykorzystanie materiału filmowego, po którym następowała seria pytań sugerujących. Ponadto w badaniu kontrolowano poziom inteligencji ogólnej definiowany jako kompetencje językowe. J. Szostek zreferowała, na podstawie badań własnych, temat dotyczący przesłuchania poznawczego, jako aktu szczególnej komunikacji pomiędzy świadkiem a przesłuchującym. W swoim referacie przedstawiła problem przesłuchania poznawczego w porównaniu do innych metod uzyskiwania zeznań. W wystąpieniu tym przeanalizowała historię powstania oraz badań nad metodą </w:t>
      </w:r>
      <w:r>
        <w:rPr>
          <w:i/>
        </w:rPr>
        <w:t>Cognitive Interview</w:t>
      </w:r>
      <w:r>
        <w:rPr/>
        <w:t xml:space="preserve"> (CI) w latach 1984–2010. Zaprezentowała również ogólną procedurę CI oraz poszczególne jej etapy, z uwzględnieniem i wyjaśnieniem procesów poznawczych zachodzących w kolejnych fazach u świadka biorącego udział w przesłuchaniach. Referentka omówiła </w:t>
      </w:r>
      <w:r>
        <w:rPr>
          <w:spacing w:val="-2"/>
          <w:szCs w:val="21"/>
        </w:rPr>
        <w:t>specyfikę przesłuchania poznawczego na tle innych metod przesłuchania, np. SR, PU i CE – na podstawie badań własnych przeprowadzonych w 2010</w:t>
      </w:r>
      <w:r>
        <w:rPr/>
        <w:t xml:space="preserve"> r. na grupie 350 osób. Celem wystąpienia był opis oraz cel badań, zastosowana metodologia przy prowadzeniu wskazanych badań oraz przedstawienie wniosków końcowych dotyczących użyteczności metody CI w Polsce. Temat wystąpienia B. Matogi brzmiał następująco: „Czy nowe techniki funkcjonalnego obrazowania pracy mózgu pozwolą na rzetelną ocenę wiarygodności zeznań?”. Założeniem autora referatu była odpowiedź na pytanie postawione w tytule w oparciu o przegląd dotychczasowych badań poszukujących mózgowych korelatów kłamstwa. „Jak poznać, czy świadek mówi prawdę? Zastosowanie opartej na kryteriach analizy treści (CBCA) do zeznań osób dorosłych”. Tą problematyką zajęła się i szeroko omówiła mgr K. Dukała. Mgr M. Zawadzka (pracownik Fundacji „Dzieci Niczyje”) przygotowała referat dotyczący przygotowania małoletniego świadka do udziału w przesłuchaniu. W swoim wystąpieniu przedstawiła część teoretyczną, natomiast rozwinięcie problemu w zakresie praktycznym nastąpiło podczas jednych z wielu warsztatów, które odbyły się po owocnych dyskusjach kończących pierwszy dzień obrad konferencyjnych. </w:t>
      </w:r>
    </w:p>
    <w:p>
      <w:pPr>
        <w:pStyle w:val="Tekstprokuratury"/>
        <w:rPr/>
      </w:pPr>
      <w:r>
        <w:rPr/>
        <w:t>Jak wcześniej wspomniano, po zakończeniu obrad odbyły się dwie tury warsztatów praktycznych. W skład pierwszej tury wchodziły zajęcia o różnej tematyce, które toczyły się równolegle. Zaliczyć do nich należy:</w:t>
      </w:r>
    </w:p>
    <w:p>
      <w:pPr>
        <w:pStyle w:val="Tekstprokuratury"/>
        <w:numPr>
          <w:ilvl w:val="0"/>
          <w:numId w:val="3"/>
        </w:numPr>
        <w:tabs>
          <w:tab w:val="clear" w:pos="709"/>
          <w:tab w:val="left" w:pos="284" w:leader="none"/>
        </w:tabs>
        <w:ind w:left="284" w:hanging="284"/>
        <w:rPr/>
      </w:pPr>
      <w:r>
        <w:rPr/>
        <w:t>„</w:t>
      </w:r>
      <w:r>
        <w:rPr/>
        <w:t>Wykorzystanie testu Rorschacha w ocenie zeznań świadka” – prowadzący dr A. Czerederecka (Instytut Ekspertyz Sądowych w Krakowie),</w:t>
      </w:r>
    </w:p>
    <w:p>
      <w:pPr>
        <w:pStyle w:val="Tekstprokuratury"/>
        <w:numPr>
          <w:ilvl w:val="0"/>
          <w:numId w:val="3"/>
        </w:numPr>
        <w:tabs>
          <w:tab w:val="clear" w:pos="709"/>
          <w:tab w:val="left" w:pos="284" w:leader="none"/>
        </w:tabs>
        <w:ind w:left="284" w:hanging="284"/>
        <w:rPr/>
      </w:pPr>
      <w:r>
        <w:rPr/>
        <w:t>„</w:t>
      </w:r>
      <w:r>
        <w:rPr/>
        <w:t>Przygotowanie małoletniego świadka do udziału w przesłuchaniu” – prowadzący M. Zawadzka (Fundacja „Dzieci Niczyje”),</w:t>
      </w:r>
    </w:p>
    <w:p>
      <w:pPr>
        <w:pStyle w:val="Tekstprokuratury"/>
        <w:numPr>
          <w:ilvl w:val="0"/>
          <w:numId w:val="3"/>
        </w:numPr>
        <w:tabs>
          <w:tab w:val="clear" w:pos="709"/>
          <w:tab w:val="left" w:pos="284" w:leader="none"/>
        </w:tabs>
        <w:ind w:left="284" w:hanging="284"/>
        <w:rPr/>
      </w:pPr>
      <w:r>
        <w:rPr/>
        <w:t>„</w:t>
      </w:r>
      <w:r>
        <w:rPr/>
        <w:t>Wariograf w praktyce” – prowadzący M. Abramowicz (Komenda Wojewódzka Policji w Krakowie),</w:t>
      </w:r>
    </w:p>
    <w:p>
      <w:pPr>
        <w:pStyle w:val="Tekstprokuratury"/>
        <w:numPr>
          <w:ilvl w:val="0"/>
          <w:numId w:val="3"/>
        </w:numPr>
        <w:tabs>
          <w:tab w:val="clear" w:pos="709"/>
          <w:tab w:val="left" w:pos="284" w:leader="none"/>
        </w:tabs>
        <w:ind w:left="284" w:hanging="284"/>
        <w:rPr/>
      </w:pPr>
      <w:r>
        <w:rPr/>
        <w:t>„</w:t>
      </w:r>
      <w:r>
        <w:rPr/>
        <w:t>Metody przesłuchania świadka” – prowadzący E. Kaczor-Rożek (Wydział Dochodzeniowo-Śledczy Komendy Wojewódzkiej Policji w Krakowie),</w:t>
      </w:r>
    </w:p>
    <w:p>
      <w:pPr>
        <w:pStyle w:val="Tekstprokuratury"/>
        <w:numPr>
          <w:ilvl w:val="0"/>
          <w:numId w:val="3"/>
        </w:numPr>
        <w:tabs>
          <w:tab w:val="clear" w:pos="709"/>
          <w:tab w:val="left" w:pos="284" w:leader="none"/>
        </w:tabs>
        <w:ind w:left="284" w:hanging="284"/>
        <w:rPr/>
      </w:pPr>
      <w:r>
        <w:rPr/>
        <w:t>„</w:t>
      </w:r>
      <w:r>
        <w:rPr/>
        <w:t>Psychologicznie o zeznaniach świadków: nieletnich, osób w podeszłym wieku i upośledzonych umysłowo” – prowadzący D. Grądziel (Wydział Psychologii, Uniwersytet Warszawski),</w:t>
      </w:r>
    </w:p>
    <w:p>
      <w:pPr>
        <w:pStyle w:val="Tekstprokuratury"/>
        <w:numPr>
          <w:ilvl w:val="0"/>
          <w:numId w:val="3"/>
        </w:numPr>
        <w:tabs>
          <w:tab w:val="clear" w:pos="709"/>
          <w:tab w:val="left" w:pos="284" w:leader="none"/>
        </w:tabs>
        <w:ind w:left="284" w:hanging="284"/>
        <w:rPr/>
      </w:pPr>
      <w:r>
        <w:rPr/>
        <w:t>„</w:t>
      </w:r>
      <w:r>
        <w:rPr/>
        <w:t>Psychologicznie o zeznaniach świadków: osób dorosłych” – prowadzący S. Dominik (Wydział Psychologii, Uniwersytet Warszawski).</w:t>
      </w:r>
    </w:p>
    <w:p>
      <w:pPr>
        <w:pStyle w:val="Tekstprokuratury"/>
        <w:rPr/>
      </w:pPr>
      <w:r>
        <w:rPr/>
        <w:t>W obrębie drugiej tury warsztatów znajdowały się zajęcia o następującej tematyce:</w:t>
      </w:r>
    </w:p>
    <w:p>
      <w:pPr>
        <w:pStyle w:val="Tekstprokuratury"/>
        <w:numPr>
          <w:ilvl w:val="1"/>
          <w:numId w:val="3"/>
        </w:numPr>
        <w:tabs>
          <w:tab w:val="clear" w:pos="709"/>
          <w:tab w:val="left" w:pos="284" w:leader="none"/>
        </w:tabs>
        <w:ind w:left="284" w:hanging="284"/>
        <w:rPr/>
      </w:pPr>
      <w:r>
        <w:rPr/>
        <w:t>„</w:t>
      </w:r>
      <w:r>
        <w:rPr/>
        <w:t>Wywiad poznawczy” – prowadzący dr hab. R. Polczyk (Instytut Psychologii, Uniwersytet Jagielloński),</w:t>
      </w:r>
    </w:p>
    <w:p>
      <w:pPr>
        <w:pStyle w:val="Tekstprokuratury"/>
        <w:numPr>
          <w:ilvl w:val="1"/>
          <w:numId w:val="3"/>
        </w:numPr>
        <w:tabs>
          <w:tab w:val="clear" w:pos="709"/>
          <w:tab w:val="left" w:pos="284" w:leader="none"/>
        </w:tabs>
        <w:ind w:left="284" w:hanging="284"/>
        <w:rPr/>
      </w:pPr>
      <w:r>
        <w:rPr/>
        <w:t>„</w:t>
      </w:r>
      <w:r>
        <w:rPr/>
        <w:t xml:space="preserve">Diagnoza psychopatii u dorosłych za pomocą skali PCL-R autorstwa R. Hare – prowadzący P. Doliński (Instytut Psychologii, Uniwersytet Jagielloński), </w:t>
      </w:r>
    </w:p>
    <w:p>
      <w:pPr>
        <w:pStyle w:val="Tekstprokuratury"/>
        <w:numPr>
          <w:ilvl w:val="1"/>
          <w:numId w:val="3"/>
        </w:numPr>
        <w:tabs>
          <w:tab w:val="clear" w:pos="709"/>
          <w:tab w:val="left" w:pos="284" w:leader="none"/>
        </w:tabs>
        <w:ind w:left="284" w:hanging="284"/>
        <w:rPr/>
      </w:pPr>
      <w:r>
        <w:rPr/>
        <w:t>„</w:t>
      </w:r>
      <w:r>
        <w:rPr/>
        <w:t>Zastosowanie skali PCL-R w psychologicznej diagnozie dla potrzeb sądu. Ocena zeznań u osób z zaburzeniami o charakterze psychopatii – prowadzący A. Haś, T. Rajtar (Instytut Ekspertyz Sądowych w Krakowie).</w:t>
      </w:r>
    </w:p>
    <w:p>
      <w:pPr>
        <w:pStyle w:val="Tekstprokuratury"/>
        <w:rPr>
          <w:sz w:val="10"/>
          <w:szCs w:val="10"/>
        </w:rPr>
      </w:pPr>
      <w:r>
        <w:rPr>
          <w:sz w:val="10"/>
          <w:szCs w:val="10"/>
        </w:rPr>
      </w:r>
    </w:p>
    <w:p>
      <w:pPr>
        <w:pStyle w:val="Tekstprokuratury"/>
        <w:rPr/>
      </w:pPr>
      <w:r>
        <w:rPr/>
        <w:t xml:space="preserve">Drugi dzień konferencji miał miejsce w murach Biblioteki Jagiellońskiej. Tego dnia językiem konferencji był język angielski. Obrady rozpoczęto wystąpieniem mgr K. Zawadzkiej. </w:t>
      </w:r>
      <w:r>
        <w:rPr>
          <w:lang w:val="en-US"/>
        </w:rPr>
        <w:t xml:space="preserve">Tytuł jej referatu był następujący: „Interpersonal factors affecting eyewitness free recall and suggestibility”. Kolejnym referentem była mgr M. Stożek. Przygotował referat pt. „Developing Strategies In Intervieng Individuals with PTSD as an Essential Lawyering Skill”. </w:t>
      </w:r>
      <w:r>
        <w:rPr/>
        <w:t xml:space="preserve">Natomiast temat wystąpienia mgr P. Dolińskiego brzmiał: „Eyewitness Memory for Emotional Evens”. </w:t>
      </w:r>
    </w:p>
    <w:p>
      <w:pPr>
        <w:pStyle w:val="Tekstprokuratury"/>
        <w:rPr/>
      </w:pPr>
      <w:r>
        <w:rPr>
          <w:lang w:val="en-US"/>
        </w:rPr>
        <w:t>Po przerwie kawowej głos zabrali goście specjalni: prof. Ray Bull (z tematami wystąpień: „Interviewing Vulnerable Witnesses” i „Detecting Deception”) oraz prof. dr Günter Köhnken (z referatami pt.: „The cognitive interview: procedure and research” i „Statement validity analysis: theoretical background and diagnostic procedure”).</w:t>
      </w:r>
    </w:p>
    <w:p>
      <w:pPr>
        <w:pStyle w:val="Tekstprokuratury"/>
        <w:rPr/>
      </w:pPr>
      <w:r>
        <w:rPr/>
        <w:t>Po wystąpieniach odbyła się sesja posterowa w języku polskim, w której głos zabrali: F. Gęsiarz („Czy ten mózg może kłamać? Współczesny stan wiedzy dotyczący wykorzystania f MRI w wykrywaniu kłamstw”), K. Rojek („Jak trafnie dzieci rozpoznają sprawców”) i K. Kaczmarska („Prawo osoby najbliższej do odmowy składania zeznań na gruncie polskiej procedury karnej”).</w:t>
      </w:r>
    </w:p>
    <w:p>
      <w:pPr>
        <w:pStyle w:val="Tekstprokuratury"/>
        <w:rPr>
          <w:sz w:val="10"/>
          <w:szCs w:val="10"/>
        </w:rPr>
      </w:pPr>
      <w:r>
        <w:rPr>
          <w:sz w:val="10"/>
          <w:szCs w:val="10"/>
        </w:rPr>
      </w:r>
    </w:p>
    <w:p>
      <w:pPr>
        <w:pStyle w:val="Tekstprokuratury"/>
        <w:rPr/>
      </w:pPr>
      <w:r>
        <w:rPr/>
        <w:t>Trzeci, ostatni dzień obrad również miał miejsce w Bibliotece Jagiellońskiej, w Sali Konferencyjnej. Tego dnia językiem konferencji był język polski. Pierwszy referat wygłosili M. Pyrcak i B. Kwiatkowski. Dotyczył on składania zeznań z perspektywy pokrzywdzonego. Mgr P. Marcinkiewicz przedstawił problematykę koncentrującą się wokół przesłuchania w charakterze świadka osoby współdziałającej w popełnieniu przestępstwa w świetle prawnym i psychologicznym. Od strony prawnej autor opisał warunki bezkarności świadka, a także zasady i tryb pouczenia go o tej możliwości. Istotną kwestią, według autora referatu, jest zwrócenie uwagi na rodzaj informacji posiadanych przez wymiar sprawiedliwości, które wykluczają możliwość „premiowania” osoby ujawniającej swój udział w przestępstwie.</w:t>
      </w:r>
    </w:p>
    <w:p>
      <w:pPr>
        <w:pStyle w:val="Tekstprokuratury"/>
        <w:rPr/>
      </w:pPr>
      <w:r>
        <w:rPr/>
        <w:t xml:space="preserve">Następną referentką była dr M. Gordon. Tematyka referatu dotyczyła reakcji obronnych jako czynnika wpływającego na wartość zeznań dorosłych świadków. Prezentowane wystąpienie było poświęcone modyfikującemu wpływowi reakcji obronnych świadków na sposób składania zeznań i na ich treść. Zostały przedstawione różne kategorie świadków, których omawiany problem dotyczy. Referentka omówiła formy reakcji obronnych, motywy skłaniające świadków do takiego reagowania oraz wpływ reakcji obronnych na wartość zeznań. Sformułowane przez autorkę wystąpienia wnioski były poparte przykładami opinii sądowo-psychologicznych odnoszących się do różnych kategorii dorosłych świadków. Kolejna wypowiedź poświęcona został zdolnościom naocznego świadka do rzetelnego relacjonowania zdarzeń, w kontekście zawężenia ogniska uwagowego. Zagadnieniem tym zajęli się M. Łukowska i M. Muszyński. W wystąpieniu podjęto problem jednego z mechanizmów, utrudniających poprawne przetwarzanie informacji – zawężenia szerokości uwagi. F. Szumski i M. Krotoszyński zajęli się zagadnieniem świadka niepełnosprawnego intelektualnie. Celem niniejszego referatu było zaprezentowanie trudności związanych z osobą świadka niepełnosprawnego intelektualnie, z perspektywy zarówno psychologicznej, jak i prawnej. W pierwszej kolejności zaprezentowano podstawowe wątpliwości związane z zeznaniami świadka tego rodzaju. Sporo uwagi poświęcono omówieniu jego zdolności pamięciowej pozwalającej na dokładne informowanie o zdarzeniu oraz tego, czy jest on podatny na sugestię. Wskazano również czynniki wpływające na przebieg zaprezentowanych procesów. W drugiej części referatu autorzy przedstawili przepisy normujące pozycję świadka niepełnosprawnego intelektualnie w postępowaniu sądowym oraz relewantne orzeczenia sądowe i komentarze doktryny prawa. Instytucja przesłuchania świadka w obecności psychologa lub biegłego lekarza stanowiła jeden z wątków wystąpienia. Podjęta była próba odczytania stopnia, w jakim prawodawca uznaje zeznania osób niepełnosprawnych za wartościowy środek dowodowy. </w:t>
      </w:r>
    </w:p>
    <w:p>
      <w:pPr>
        <w:pStyle w:val="Tekstprokuratury"/>
        <w:rPr/>
      </w:pPr>
      <w:r>
        <w:rPr/>
        <w:t>Dalsze wystąpienie zostało poświęcone Zespołowi Stresu Pourazowego u świadka przemocy domowej. Referat przygotował K. Pisarczyk i E. Papuga. Referenci przedstawili, na czym polega i czym jest zespół stresu pourazowego. Wystąpienie koncentrowało się głównie na zobrazowaniu sposobu, w jaki tego typu doświadczenie może przyczynić się do rozwoju PTSD. Autorzy referatu starali się, poprzez przytaczane podczas prelekcji badania, pokazać, czy m.in. różne czynniki, takie jak: płeć, wiek, umiejscowienie kontroli, intensywność i częstotliwość przemocy w rodzinie pośredniczą w podatności na zaburzenie. Następnie głos zabrała Pani prof. M. Jagodzińska, która mówiła na temat pamięci dziecka w kontekście przesłuchań świadka małoletniego. Kolejnym prelegentem była N. Lisińska, która wygłosiła referat pt. „Jak słowa, głos i ciało zdradzają kłamstwo? Oznaki behawioralne mogące sugerować ukrywanie informacji”.</w:t>
      </w:r>
    </w:p>
    <w:p>
      <w:pPr>
        <w:pStyle w:val="Tekstprokuratury"/>
        <w:rPr/>
      </w:pPr>
      <w:r>
        <w:rPr/>
        <w:t>Ostatnie wystąpienie, które zamykało cykl trzydniowych obrad, należało do K. Kasperka i P. Banasiuka, którzy wygłosili referat pt. „Czy wykrywacz kłamstw kłamie? Trafność i rzetelność pomiarów poligraficznych w kontekście oceny wiarygodności zeznań świadka”. W niniejszym wystąpieniu poruszono tematykę badań wariograficznych w odniesieniu do oceny wiarygodności zeznań świadków. Przedstawiono kwestie dotyczące dopuszczalności wykorzystywania wariografii w praktyce polskiego wymiaru sprawiedliwości na tle rozwiązań przyjętych w innych krajach. Drugim elementem wystąpienia była ocena trafności i rzetelności takich badań w postaci metaanalizy dostępnych danych statystycznych. W podsumowaniu autorzy wskazali postulaty psychologów w kwestii przydatności wariografu do oceny zeznań i wyjaśnień.</w:t>
      </w:r>
    </w:p>
    <w:p>
      <w:pPr>
        <w:pStyle w:val="Tekstprokuratury"/>
        <w:rPr/>
      </w:pPr>
      <w:r>
        <w:rPr/>
        <w:t>Po zakończeniu obrad nastąpiło uroczyste podsumowanie III Krakowskiej Konferencji Psychologii Sądowej.</w:t>
      </w:r>
    </w:p>
    <w:p>
      <w:pPr>
        <w:pStyle w:val="Tekstprokuratury"/>
        <w:rPr/>
      </w:pPr>
      <w:r>
        <w:rPr/>
        <w:t>Należy podkreślić, że Konferencja w Krakowie była kolejnym istotnym spotkaniem przedstawicieli zarówno nauk psychologicznych, jak i prawniczych, teoretyków oraz praktyków. Pogłębiła ona już istniejące więzi pomiędzy Wydziałami Psychologii na terenie kraju oraz wytoczyła nowe horyzonty w zakresie współpracy międzynarodowej.</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o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II Krakowska Konferencja Psychologii Sąd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FAZnak">
    <w:name w:val="FA Znak"/>
    <w:basedOn w:val="Domylnaczcionkaakapitu"/>
    <w:qFormat/>
    <w:rPr>
      <w:rFonts w:ascii="Bookman Old Style" w:hAnsi="Bookman Old Style" w:cs="Bookman Old Style"/>
      <w:lang w:val="pl-PL" w:bidi="ar-SA"/>
    </w:rPr>
  </w:style>
  <w:style w:type="character" w:styleId="Postbody">
    <w:name w:val="postbody"/>
    <w:basedOn w:val="Domylnaczcionkaakapitu"/>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5:00Z</dcterms:created>
  <dc:creator>Dorota Kaleta</dc:creator>
  <dc:description/>
  <cp:keywords/>
  <dc:language>en-US</dc:language>
  <cp:lastModifiedBy>mikusek</cp:lastModifiedBy>
  <cp:lastPrinted>2010-12-15T10:21:00Z</cp:lastPrinted>
  <dcterms:modified xsi:type="dcterms:W3CDTF">2011-01-05T14:40:00Z</dcterms:modified>
  <cp:revision>8</cp:revision>
  <dc:subject/>
  <dc:title>Marek Mozgawa</dc:title>
</cp:coreProperties>
</file>