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7.2019.PS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18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ustawy z dnia 24 lipca 2015 r. o przygotowaniu i realizacji strategicznych inwestycji w zakresie sieci przesyłowych ( t.j. Dz. U. z 2018 r. poz. 404 z późn.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</w:t>
      </w:r>
      <w:r>
        <w:rPr>
          <w:rFonts w:cs="Arial" w:ascii="Arial" w:hAnsi="Arial"/>
          <w:spacing w:val="4"/>
          <w:sz w:val="20"/>
        </w:rPr>
        <w:t xml:space="preserve">Dz. U. z 2020 r. </w:t>
        <w:br/>
        <w:t>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5 marca 2020 r., znak: </w:t>
      </w:r>
      <w:r>
        <w:rPr>
          <w:rFonts w:cs="Arial" w:ascii="Arial" w:hAnsi="Arial"/>
          <w:sz w:val="20"/>
          <w:szCs w:val="20"/>
        </w:rPr>
        <w:t>DLI-I.7620.7.2019.PS.10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pacing w:val="4"/>
          <w:sz w:val="20"/>
        </w:rPr>
        <w:t xml:space="preserve">(DLI-I.4620.18.2019), </w:t>
      </w:r>
      <w:r>
        <w:rPr>
          <w:rFonts w:cs="Arial" w:ascii="Arial" w:hAnsi="Arial"/>
          <w:bCs/>
          <w:spacing w:val="4"/>
          <w:sz w:val="20"/>
        </w:rPr>
        <w:t xml:space="preserve">utrzymującą w mocy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iCs/>
          <w:spacing w:val="4"/>
          <w:sz w:val="20"/>
        </w:rPr>
        <w:t xml:space="preserve">Wojewody Wielkopolskiego Nr 22/2019 </w:t>
        <w:br/>
        <w:t xml:space="preserve">z dnia 17 czerwca 2019 r., znak: IR-III.747.49.2019.12, o ustaleniu lokalizacji strategicznej inwestycji </w:t>
        <w:br/>
        <w:t xml:space="preserve">w zakresie sieci przesyłowej pn.: „Budowa linii elektroenergetycznej 400 kV Piła Krzewina – Plewiska”.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21 lutego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</w:rPr>
        <w:t xml:space="preserve">Załącznik: </w:t>
      </w:r>
      <w:r>
        <w:rPr>
          <w:rFonts w:cs="Arial" w:ascii="Arial" w:hAnsi="Arial"/>
          <w:spacing w:val="4"/>
          <w:sz w:val="20"/>
        </w:rPr>
        <w:t>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pacing w:val="4"/>
          <w:sz w:val="20"/>
        </w:rPr>
        <w:tab/>
        <w:tab/>
        <w:tab/>
        <w:tab/>
        <w:tab/>
        <w:tab/>
        <w:tab/>
        <w:tab/>
        <w:tab/>
        <w:tab/>
        <w:t>MINISTER ROZWOJ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20"/>
        </w:rPr>
        <w:t>z u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>Naczelnik Wydział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</w:t>
        <w:br/>
        <w:t xml:space="preserve">w Warszawie, przy 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</w:t>
        <w:br/>
        <w:t xml:space="preserve">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63" w:firstLine="709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Załącznik do obwieszczenia </w:t>
      <w:br/>
      <w:tab/>
      <w:t xml:space="preserve">  Ministra Rozwoju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 xml:space="preserve">                  znak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DLI-I.7620.7.2019.PS.11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>(DLI-I.4620.18.2019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6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Arial"/>
      <w:spacing w:val="4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Krzysztof Dąbrowski</dc:creator>
  <dc:description/>
  <cp:keywords/>
  <dc:language>en-US</dc:language>
  <cp:lastModifiedBy>Paulina Socha</cp:lastModifiedBy>
  <cp:lastPrinted>2020-01-29T12:46:00Z</cp:lastPrinted>
  <dcterms:modified xsi:type="dcterms:W3CDTF">2020-05-22T08:48:00Z</dcterms:modified>
  <cp:revision>38</cp:revision>
  <dc:subject/>
  <dc:title>Ministerstwo Rozwoju</dc:title>
</cp:coreProperties>
</file>