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</w:t>
      </w:r>
      <w:r>
        <w:rPr/>
        <w:t xml:space="preserve"> do SIWZ </w:t>
      </w:r>
    </w:p>
    <w:tbl>
      <w:tblPr>
        <w:tblW w:w="147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2091"/>
        <w:gridCol w:w="2579"/>
        <w:gridCol w:w="1843"/>
        <w:gridCol w:w="2262"/>
        <w:gridCol w:w="2133"/>
      </w:tblGrid>
      <w:tr>
        <w:trPr>
          <w:trHeight w:val="255" w:hRule="atLeast"/>
        </w:trPr>
        <w:tc>
          <w:tcPr>
            <w:tcW w:w="14743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lokalizacji Zamawiającego oraz odpowiadających im placówek pocztowych Wykonawcy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e Zamawiającego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pocztowa Wykonawcy - wydająca/doręczająca przesyłki zwrócone w ramach umowy (przesyłki listowe)</w:t>
            </w:r>
          </w:p>
        </w:tc>
      </w:tr>
      <w:tr>
        <w:trPr>
          <w:trHeight w:val="67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 (kod pocztowy, miejscowość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ulica, nr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 (kod pocztowy,   miejscowość)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ulica, nr)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Emerytalno-Rentowy MSW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6 Warszaw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ińskiego 17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opolski w Opol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7 Opol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Śląskich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y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dolnośląski we Wrocław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-040 Wrocław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ale 31-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dolnośląski w Jeleniej Górz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-500 Jelenia Góra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wiejska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Katowica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38 Katowic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py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Częstoch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0 Częstochow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Jerzego Popiełuszki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kujawsko-pomorski  w Bydgoszcz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090 Bydgoszc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Wielkopolskich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uski w Gorzowie Wielkopolskim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-400 Gorzów Wielkopolski 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iatowa 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łódzki w Łodzi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048 Łódź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omierska 108/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chodniopomorski w Szczecini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-515 Szczecin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opolska 4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chodniopomorski w Koszali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-009 Koszalin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łowackiego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Poznan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-844 Poznań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chanowskiego 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Kalisz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eckiego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Lesz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100 Leszn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go Stycznia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laski w Białymstok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003 Białystok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Sienkiewicza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Ciechan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400 Ciechanó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Pułku Ułanów Legionowych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morski w Gdańsk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19 Gdańsk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powa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więtokrzyski w Kielca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366 Kielce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eckich 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łopolski w Krak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-571 Kraków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ska 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karpacki w Krośni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-400 Krosno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wowska 2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Lubli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9 Lubli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arutowicza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łopolski  w Nowym Sączu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-300 Nowy Sącz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ttgera 5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armińsko-mazurski w Olszty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42 Olszty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zczaków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Radom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go Listopada 39/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karpacki w Rzesz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36 Rzeszó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kiego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Zamościu</w:t>
            </w:r>
          </w:p>
        </w:tc>
        <w:tc>
          <w:tcPr>
            <w:tcW w:w="20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400 Zamość </w:t>
            </w:r>
          </w:p>
        </w:tc>
        <w:tc>
          <w:tcPr>
            <w:tcW w:w="25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masa St. Wyszyńskiego 2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8:00Z</dcterms:created>
  <dc:creator>Ula Załoga</dc:creator>
  <dc:description/>
  <cp:keywords/>
  <dc:language>en-US</dc:language>
  <cp:lastModifiedBy>Ula Załoga</cp:lastModifiedBy>
  <dcterms:modified xsi:type="dcterms:W3CDTF">2013-08-07T07:19:00Z</dcterms:modified>
  <cp:revision>1</cp:revision>
  <dc:subject/>
  <dc:title>Załącznik Nr 6 do SIWZ </dc:title>
</cp:coreProperties>
</file>