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ańsk, dnia 23 grudnia 2024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-III.2600.6.2024.PCH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PRZEPROWADZONYM BADANIU RYNKU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Badaniu Rynku, na zakup pojazdu typu kombi, wybrano ofertę firmy Adamowscy Sp. z o.o. ze Starogardu Gdańskiego. Oferowane auto to Dacia Jogger. Oferta spełniła wszystkie wymagane parametry i zdobyła łącznie 85,06 pkt w Kryterium Oceny Ofert, zdobywając dodatkowo: 10 punktów za udzieloną gwarancję, 6 punktów za pakiet serwiso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wybrano powyższą ofertę w celu jej realizacji.</w:t>
        <w:tab/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39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Dyrektora</w:t>
      </w:r>
    </w:p>
    <w:p>
      <w:pPr>
        <w:pStyle w:val="Bezodstpw"/>
        <w:ind w:firstLine="39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a Logistyki</w:t>
      </w:r>
    </w:p>
    <w:p>
      <w:pPr>
        <w:pStyle w:val="Bezodstpw"/>
        <w:ind w:firstLine="39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39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ł Jochi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9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23T14:00:00Z</dcterms:modified>
  <cp:revision>3</cp:revision>
  <dc:subject/>
  <dc:title/>
</cp:coreProperties>
</file>