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/>
      </w:pP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ind w:left="2268" w:hanging="0"/>
        <w:jc w:val="lef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o Regulaminu Organizacyjnego </w:t>
      </w:r>
    </w:p>
    <w:p>
      <w:pPr>
        <w:pStyle w:val="Normal"/>
        <w:ind w:left="2268" w:hanging="0"/>
        <w:jc w:val="lef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Komendy Miejskiej</w:t>
      </w:r>
    </w:p>
    <w:p>
      <w:pPr>
        <w:pStyle w:val="Normal"/>
        <w:ind w:left="2268" w:hanging="0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aństwowej Straży Pożarnej w  Zabrzu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mat organizacyj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omendy Miejskiej Państwowej Straży Pożarnej w Zabrz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odyText21"/>
        <w:tabs>
          <w:tab w:val="clear" w:pos="708"/>
          <w:tab w:val="left" w:pos="11715" w:leader="none"/>
        </w:tabs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06680</wp:posOffset>
                </wp:positionV>
                <wp:extent cx="230505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pacing w:val="-10"/>
                                <w:sz w:val="3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-10"/>
                                <w:sz w:val="32"/>
                                <w:lang w:bidi="zxx"/>
                              </w:rPr>
                              <w:t>Komendant Miejski P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5.45pt;mso-wrap-distance-left:9.05pt;mso-wrap-distance-right:9.05pt;mso-wrap-distance-top:0pt;mso-wrap-distance-bottom:0pt;margin-top:8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4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pacing w:val="-10"/>
                          <w:sz w:val="32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-10"/>
                          <w:sz w:val="32"/>
                          <w:lang w:bidi="zxx"/>
                        </w:rPr>
                        <w:t>Komendant Miejski P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55880</wp:posOffset>
                </wp:positionV>
                <wp:extent cx="635" cy="26136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.4pt" to="333.2pt,2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283845</wp:posOffset>
                </wp:positionV>
                <wp:extent cx="2329815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 xml:space="preserve">Sekcja Kontrolno-Rozpoznawcza </w:t>
                              <w:br/>
                              <w:t>Oficer Pra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35.5pt;mso-wrap-distance-left:9.05pt;mso-wrap-distance-right:9.05pt;mso-wrap-distance-top:0pt;mso-wrap-distance-bottom:0pt;margin-top:22.3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 xml:space="preserve">Sekcja Kontrolno-Rozpoznawcza </w:t>
                        <w:br/>
                        <w:t>Oficer Pr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276860</wp:posOffset>
                </wp:positionV>
                <wp:extent cx="19621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lang w:bidi="zxx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Zastępca Komendanta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Miejskiego P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1.8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lang w:bidi="zxx"/>
                        </w:rPr>
                        <w:br/>
                      </w: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Zastępca Komendanta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bidi="zxx"/>
                        </w:rPr>
                        <w:t xml:space="preserve"> </w:t>
                        <w:br/>
                      </w: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Miejskiego P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26365</wp:posOffset>
                </wp:positionV>
                <wp:extent cx="2851785" cy="63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95pt" to="437.2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5445</wp:posOffset>
                </wp:positionH>
                <wp:positionV relativeFrom="paragraph">
                  <wp:posOffset>127000</wp:posOffset>
                </wp:positionV>
                <wp:extent cx="2315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0760</wp:posOffset>
                </wp:positionH>
                <wp:positionV relativeFrom="paragraph">
                  <wp:posOffset>301625</wp:posOffset>
                </wp:positionV>
                <wp:extent cx="635" cy="152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130</wp:posOffset>
                </wp:positionH>
                <wp:positionV relativeFrom="paragraph">
                  <wp:posOffset>273685</wp:posOffset>
                </wp:positionV>
                <wp:extent cx="154622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1.55pt" to="333.6pt,2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41910</wp:posOffset>
                </wp:positionV>
                <wp:extent cx="2322830" cy="450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Sekcja Organizacyjno-Kadr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35.5pt;mso-wrap-distance-left:9.05pt;mso-wrap-distance-right:9.05pt;mso-wrap-distance-top:0pt;mso-wrap-distance-bottom:0pt;margin-top:3.3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Sekcja Organizacyjno-Kad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8380</wp:posOffset>
                </wp:positionH>
                <wp:positionV relativeFrom="paragraph">
                  <wp:posOffset>354965</wp:posOffset>
                </wp:positionV>
                <wp:extent cx="27686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7.95pt" to="501.1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80975</wp:posOffset>
                </wp:positionV>
                <wp:extent cx="2322830" cy="450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Sekcja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35.5pt;mso-wrap-distance-left:9.05pt;mso-wrap-distance-right:9.05pt;mso-wrap-distance-top:0pt;mso-wrap-distance-bottom:0pt;margin-top:14.2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Sekcja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350</wp:posOffset>
                </wp:positionH>
                <wp:positionV relativeFrom="paragraph">
                  <wp:posOffset>125095</wp:posOffset>
                </wp:positionV>
                <wp:extent cx="1998980" cy="450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Jednostka Ratowniczo-Gaśni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9.85pt;mso-position-vertical-relative:text;margin-left:500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Jednostka Ratowniczo-Gaśnic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Calibri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320</wp:posOffset>
                </wp:positionH>
                <wp:positionV relativeFrom="paragraph">
                  <wp:posOffset>34925</wp:posOffset>
                </wp:positionV>
                <wp:extent cx="1546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.75pt" to="333.3pt,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318770</wp:posOffset>
                </wp:positionV>
                <wp:extent cx="2323465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 xml:space="preserve">Samodzielne Stanowisko Pracy ds. 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0"/>
                                <w:szCs w:val="20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5.5pt;mso-wrap-distance-left:9.05pt;mso-wrap-distance-right:9.05pt;mso-wrap-distance-top:0pt;mso-wrap-distance-bottom:0pt;margin-top:25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 xml:space="preserve">Samodzielne Stanowisko Pracy ds. </w:t>
                      </w:r>
                      <w:r>
                        <w:rPr>
                          <w:rFonts w:cs="Calibri" w:ascii="Calibri" w:hAnsi="Calibri"/>
                          <w:spacing w:val="-10"/>
                          <w:sz w:val="20"/>
                          <w:szCs w:val="20"/>
                        </w:rPr>
                        <w:t>BHP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0795</wp:posOffset>
                </wp:positionH>
                <wp:positionV relativeFrom="paragraph">
                  <wp:posOffset>270510</wp:posOffset>
                </wp:positionV>
                <wp:extent cx="199898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Wydział  Operacyjno-Szkolen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21.3pt;mso-position-vertical-relative:text;margin-left:50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Wydział  Operacyjno-Szkol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8"/>
          <w:tab w:val="left" w:pos="8265" w:leader="none"/>
        </w:tabs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118110</wp:posOffset>
                </wp:positionV>
                <wp:extent cx="276860" cy="4445"/>
                <wp:effectExtent l="635" t="34925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9.3pt" to="501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80340</wp:posOffset>
                </wp:positionV>
                <wp:extent cx="154622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2pt" to="333.2pt,14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</w:rPr>
        <w:tab/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0920</wp:posOffset>
                </wp:positionH>
                <wp:positionV relativeFrom="paragraph">
                  <wp:posOffset>267970</wp:posOffset>
                </wp:positionV>
                <wp:extent cx="276860" cy="4445"/>
                <wp:effectExtent l="635" t="3492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21.1pt" to="501.3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335280</wp:posOffset>
                </wp:positionV>
                <wp:extent cx="154622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6.4pt" to="333.2pt,2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9525</wp:posOffset>
                </wp:positionH>
                <wp:positionV relativeFrom="paragraph">
                  <wp:posOffset>40640</wp:posOffset>
                </wp:positionV>
                <wp:extent cx="1998980" cy="450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Sekcja  Kwatermistrzowsko-Techn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5pt;mso-wrap-distance-left:9.05pt;mso-wrap-distance-right:9.05pt;mso-wrap-distance-top:0pt;mso-wrap-distance-bottom:0pt;margin-top:3.2pt;mso-position-vertical-relative:text;margin-left:50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Sekcja  Kwatermistrzowsko-Technicz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</wp:posOffset>
                </wp:positionH>
                <wp:positionV relativeFrom="paragraph">
                  <wp:posOffset>95250</wp:posOffset>
                </wp:positionV>
                <wp:extent cx="2322830" cy="450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  <w:t>Pełnomocnik ds. Ochrony Informacji Niejaw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1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35.5pt;mso-wrap-distance-left:9.05pt;mso-wrap-distance-right:9.05pt;mso-wrap-distance-top:0pt;mso-wrap-distance-bottom:0pt;margin-top:7.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  <w:t>Pełnomocnik ds. Ochrony Informacji Niejaw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pacing w:val="-10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pacing w:val="-10"/>
                          <w:sz w:val="20"/>
                          <w:szCs w:val="2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4325</wp:posOffset>
                </wp:positionH>
                <wp:positionV relativeFrom="paragraph">
                  <wp:posOffset>290195</wp:posOffset>
                </wp:positionV>
                <wp:extent cx="2328545" cy="450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Calibri" w:hAnsi="Calibri" w:cs="Arial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35.5pt;mso-wrap-distance-left:9.05pt;mso-wrap-distance-right:9.05pt;mso-wrap-distance-top:0pt;mso-wrap-distance-bottom:0pt;margin-top:22.85pt;mso-position-vertical-relative:text;margin-left:-324.75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>
                          <w:rFonts w:ascii="Calibri" w:hAnsi="Calibri" w:cs="Arial"/>
                          <w:lang w:bidi="zxx"/>
                        </w:rPr>
                      </w:pPr>
                      <w:r>
                        <w:rPr>
                          <w:rFonts w:cs="Arial" w:ascii="Calibri" w:hAnsi="Calibri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Text21"/>
        <w:spacing w:lineRule="auto" w:line="360" w:before="100" w:after="100"/>
        <w:ind w:firstLine="56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4:00Z</dcterms:created>
  <dc:creator>bswonke</dc:creator>
  <dc:description/>
  <cp:keywords/>
  <dc:language>en-US</dc:language>
  <cp:lastModifiedBy>Iwona Grad</cp:lastModifiedBy>
  <cp:lastPrinted>2017-05-29T15:01:00Z</cp:lastPrinted>
  <dcterms:modified xsi:type="dcterms:W3CDTF">2019-02-20T10:08:00Z</dcterms:modified>
  <cp:revision>18</cp:revision>
  <dc:subject/>
  <dc:title/>
</cp:coreProperties>
</file>