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54700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atLeast"/>
        </w:trPr>
        <w:tc>
          <w:tcPr>
            <w:tcW w:w="9241" w:type="dxa"/>
            <w:tcBorders/>
          </w:tcPr>
          <w:p>
            <w:pPr>
              <w:pStyle w:val="LPmiejscowo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ł. formularz nr 1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do ogłoszenia o przetargu  ZG.7210.2.2023</w:t>
            </w:r>
          </w:p>
          <w:p>
            <w:pPr>
              <w:pStyle w:val="LPsygnatura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 odpowiedzi na ogłoszenie o przetargu dotyczące wykonania prac w ramach projektu </w:t>
      </w:r>
      <w:r>
        <w:rPr>
          <w:rStyle w:val="LPzwykly"/>
          <w:rFonts w:cs="Arial"/>
          <w:sz w:val="22"/>
          <w:szCs w:val="22"/>
        </w:rPr>
        <w:t>pn. „Kompleksowy projekt ochrony gatunków i siedlisk przyrodniczych na obszarach zarządzanych przez PGL Lasy Państwowe” oferuję wykonanie prac określonych w ogłoszeniu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PIS ZADANIA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cinanie podszytu w pozostawionych kępach ekologicznych- w celu ochrony jelonka rogacza (1083).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6"/>
        <w:gridCol w:w="1876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netto za 1 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VAT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8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0,14  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ykaszanie łąk wraz z uprzątnięciem powstałej biomasy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6"/>
        <w:gridCol w:w="1876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wierzch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Stawka netto za 1 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Kwota net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8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Kwota brut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3,72 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ŁĄCZNA KWOTA ZADANIA BRUTTO:</w:t>
      </w:r>
    </w:p>
    <w:p>
      <w:pPr>
        <w:pStyle w:val="Normal"/>
        <w:spacing w:lineRule="auto" w:line="360"/>
        <w:ind w:left="2" w:firstLine="1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zł,słownie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dczam, że prace zostaną wykonane w  terminie od 01 czerwca 2023 roku do 30 czerwca 2023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akceptuje warunki określone przez przez nadleśnictwo w ogłoszeniu i w przypadku wyboru oferty zobowiązuje się do podpisania umowy w terminie wskazanym przez zamawiającego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(czytelny podpis, dat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97" w:top="1304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3" w:leader="none"/>
        <w:tab w:val="left" w:pos="4070" w:leader="none"/>
        <w:tab w:val="center" w:pos="4620" w:leader="none"/>
      </w:tabs>
      <w:spacing w:before="0" w:after="240"/>
      <w:rPr/>
    </w:pPr>
    <w:r>
      <w:rPr/>
      <w:tab/>
      <w:t xml:space="preserve">              </w:t>
    </w:r>
  </w:p>
  <w:p>
    <w:pPr>
      <w:pStyle w:val="Normal"/>
      <w:tabs>
        <w:tab w:val="clear" w:pos="709"/>
        <w:tab w:val="left" w:pos="2843" w:leader="none"/>
        <w:tab w:val="left" w:pos="4070" w:leader="none"/>
        <w:tab w:val="center" w:pos="4620" w:leader="none"/>
      </w:tabs>
      <w:spacing w:before="0" w:after="240"/>
      <w:rPr/>
    </w:pPr>
    <w:r>
      <w:rPr/>
      <w:tab/>
      <w:tab/>
      <w:t xml:space="preserve">     </w:t>
    </w:r>
    <w:r>
      <w:rPr/>
      <w:drawing>
        <wp:inline distT="0" distB="0" distL="0" distR="0">
          <wp:extent cx="590550" cy="752475"/>
          <wp:effectExtent l="0" t="0" r="0" b="0"/>
          <wp:docPr id="5" name="F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67585</wp:posOffset>
          </wp:positionH>
          <wp:positionV relativeFrom="paragraph">
            <wp:posOffset>-4445</wp:posOffset>
          </wp:positionV>
          <wp:extent cx="381635" cy="7562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" r="-24" b="-362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tabs>
        <w:tab w:val="clear" w:pos="709"/>
        <w:tab w:val="left" w:pos="4070" w:leader="none"/>
      </w:tabs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dleśnictwo Sarnaki, ul. 3 Maja 6/4, 08-220 Sarnaki</w:t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86817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pt;height:27pt;mso-wrap-distance-left:9.05pt;mso-wrap-distance-right:9.05pt;mso-wrap-distance-top:0pt;mso-wrap-distance-bottom:0pt;margin-top:4.25pt;mso-position-vertical-relative:text;margin-left:36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+48 83 359 91 51 , fax: +48 83 359 91 51, e-mail: sarnaki@lublin.lasy.gov.pl</w:t>
    </w:r>
  </w:p>
  <w:p>
    <w:pPr>
      <w:pStyle w:val="LPstopka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8630" cy="468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Sarnaki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Sarnaki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lementorbuttontext">
    <w:name w:val="elementor-button-text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2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06:00Z</dcterms:created>
  <dc:creator>agnieszka.lebiocka</dc:creator>
  <dc:description/>
  <cp:keywords/>
  <dc:language>en-US</dc:language>
  <cp:lastModifiedBy>Doroszuk Agnieszka</cp:lastModifiedBy>
  <cp:lastPrinted>2023-05-10T11:34:00Z</cp:lastPrinted>
  <dcterms:modified xsi:type="dcterms:W3CDTF">2023-05-11T05:39:00Z</dcterms:modified>
  <cp:revision>22</cp:revision>
  <dc:subject/>
  <dc:title>Warszawa, 20</dc:title>
</cp:coreProperties>
</file>