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PIS ISTOTNYCH ZAGADNIEŃ DLA KOMISJI EGZAMINACYJNEJ DO ZADANIA Z ZAKRESU PRAWA ADMINISTRACYJNEGO</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IĄTA CZĘŚĆ EGZAMINU ADWOKACKIEGO – 2 LIPCA 2010 R.)</w:t>
      </w:r>
    </w:p>
    <w:p>
      <w:pPr>
        <w:pStyle w:val="Normal"/>
        <w:spacing w:lineRule="auto" w:line="36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120" w:after="0"/>
        <w:ind w:firstLine="540"/>
        <w:jc w:val="both"/>
        <w:rPr/>
      </w:pPr>
      <w:r>
        <w:rPr>
          <w:rFonts w:eastAsia="Times New Roman" w:cs="Times New Roman" w:ascii="Times New Roman" w:hAnsi="Times New Roman"/>
          <w:sz w:val="24"/>
          <w:szCs w:val="24"/>
          <w:lang w:eastAsia="pl-PL"/>
        </w:rPr>
        <w:t>Zdaniem zespołu, w niniejszej sprawie, zdający winien przygotować skargę do wojewódzkiego sądu administracyjnego.</w:t>
      </w:r>
    </w:p>
    <w:p>
      <w:pPr>
        <w:pStyle w:val="Normal"/>
        <w:spacing w:lineRule="auto" w:line="360" w:before="120" w:after="0"/>
        <w:ind w:firstLine="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cenie rozwiązania zadania należy zwrócić uwagę na zachowanie wymogów formalnych skargi, właściwość zastosowanych przepisów prawa i umiejętność ich interpretacji. W szczególności egzaminatorzy powinni wziąć pod uwagę następujące kwesti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2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Termin do wniesienia skargi należy liczyć przy uwzględnieniu faktu, że postanowienie organu odwoławczego zostało doręczone stronie w dniu 28 czerwca 2010 roku.</w:t>
      </w:r>
    </w:p>
    <w:p>
      <w:pPr>
        <w:pStyle w:val="Normal"/>
        <w:spacing w:lineRule="auto" w:line="360" w:before="12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Skarga powinna spełniać wymogi formalne określone w ustawie Prawo o postępowaniu przed sądami administracyjnymi (dalej: p.p.s.a.), tj. w art. 46 i w art. 57.</w:t>
      </w:r>
    </w:p>
    <w:p>
      <w:pPr>
        <w:pStyle w:val="Normal"/>
        <w:spacing w:lineRule="auto" w:line="360" w:before="12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r>
      <w:r>
        <w:rPr>
          <w:rFonts w:eastAsia="Times New Roman" w:cs="Times New Roman" w:ascii="Times New Roman" w:hAnsi="Times New Roman"/>
          <w:spacing w:val="-4"/>
          <w:sz w:val="24"/>
          <w:szCs w:val="24"/>
          <w:lang w:eastAsia="pl-PL"/>
        </w:rPr>
        <w:t xml:space="preserve">Skarga powinna zostać wniesiona do Wojewódzkiego Sądu Administracyjnego w Łodzi za pośrednictwem Samorządowego Kolegium Odwoławczego w Łodzi (art. 54 </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eastAsia="pl-PL"/>
        </w:rPr>
        <w:t>1 p.p.s.a.).</w:t>
      </w:r>
    </w:p>
    <w:p>
      <w:pPr>
        <w:pStyle w:val="Normal"/>
        <w:spacing w:lineRule="auto" w:line="360" w:before="120" w:after="0"/>
        <w:ind w:left="540" w:hanging="540"/>
        <w:jc w:val="both"/>
        <w:rPr/>
      </w:pPr>
      <w:r>
        <w:rPr>
          <w:rFonts w:eastAsia="Times New Roman" w:cs="Times New Roman" w:ascii="Times New Roman" w:hAnsi="Times New Roman"/>
          <w:sz w:val="24"/>
          <w:szCs w:val="24"/>
          <w:lang w:eastAsia="pl-PL"/>
        </w:rPr>
        <w:t xml:space="preserve">4. </w:t>
        <w:tab/>
        <w:t xml:space="preserve">Od skargi obowiązuje wpis stały (art. 230 i art. 231 p.p.s.a. w zw. z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2 ust. 1 pkt 1 rozporządzenia Rady Ministrów z 16 grudnia 2003 roku w sprawie wysokości oraz szczegółowych zasad pobierania wpisu w postępowaniu przed sądami administracyjnymi (100 złotych), przy czym należy zauważyć, że brak uiszczenia wpisu stałego od skargi nie pociąga za sobą odrzucenia skargi przez sąd z uwagi na uchylenie z dniem 10 kwietnia 2010 roku art. 221 p.p.s.a.</w:t>
      </w:r>
    </w:p>
    <w:p>
      <w:pPr>
        <w:pStyle w:val="Normal"/>
        <w:spacing w:lineRule="auto" w:line="360" w:before="12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tab/>
        <w:t xml:space="preserve">Skarga powinna być wniesiona wraz z odpisem dla organu oraz pełnomocnictwem z dowodem uiszczenia opłaty skarbowej od pełnomocnictwa (art. 46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3, art. 47 p.p.s.a.).</w:t>
      </w:r>
    </w:p>
    <w:p>
      <w:pPr>
        <w:pStyle w:val="Normal"/>
        <w:spacing w:lineRule="auto" w:line="360" w:before="120" w:after="0"/>
        <w:ind w:left="540" w:hanging="540"/>
        <w:jc w:val="both"/>
        <w:rPr/>
      </w:pPr>
      <w:r>
        <w:rPr>
          <w:rFonts w:eastAsia="Times New Roman" w:cs="Times New Roman" w:ascii="Times New Roman" w:hAnsi="Times New Roman"/>
          <w:sz w:val="24"/>
          <w:szCs w:val="24"/>
          <w:lang w:eastAsia="pl-PL"/>
        </w:rPr>
        <w:t xml:space="preserve">6. </w:t>
        <w:tab/>
        <w:t xml:space="preserve">Zdający winien wnieść o zastosowanie art. 14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 pkt 1 lit. c) p.p.s.a., tj. o uwzględnienie skargi i o uchylenie zaskarżonego postanowienia w całości z uwagi na naruszenie przepisów postępowania, które mogło mieć istotny wpływ na wynik sprawy. W tak określonych granicach zaskarżenia wydaje się, że zasadne byłoby podniesienie następujących zarzutów:</w:t>
      </w:r>
    </w:p>
    <w:p>
      <w:pPr>
        <w:pStyle w:val="Normal"/>
        <w:spacing w:lineRule="auto" w:line="360" w:before="120" w:after="0"/>
        <w:ind w:left="900" w:hanging="360"/>
        <w:jc w:val="both"/>
        <w:rPr/>
      </w:pPr>
      <w:r>
        <w:rPr>
          <w:rFonts w:eastAsia="Times New Roman" w:cs="Times New Roman" w:ascii="Times New Roman" w:hAnsi="Times New Roman"/>
          <w:sz w:val="24"/>
          <w:szCs w:val="24"/>
          <w:lang w:eastAsia="pl-PL"/>
        </w:rPr>
        <w:t xml:space="preserve">a) </w:t>
        <w:tab/>
        <w:t xml:space="preserve">naruszenie art. 7, art. 77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1 i art. 107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3 k.p.a. przez błędne ustalenie przyczyn uchybienia terminu (organ bezzasadnie uznał, że przyczyną uchybienia była choroba strony, podczas gdy przyczyną tą było nieoddanie stronie decyzji przez dorosłego domownika, który mimo podjęcia się oddania przesyłki stronie – nie uczynił tego. Organ odwoławczy nie odniósł się w ogóle do kwestii związanych z nieoddaniem stronie decyzji odebranej przez dorosłego domownika);</w:t>
      </w:r>
    </w:p>
    <w:p>
      <w:pPr>
        <w:pStyle w:val="Normal"/>
        <w:spacing w:lineRule="auto" w:line="360" w:before="12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tab/>
        <w:t xml:space="preserve">naruszenie art. 5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 w zw. z art. 6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 k.p.a. przez bezzasadne uznanie, że nastąpiło uchybienie terminu do wniesienia prośby o przywrócenie terminu, ponieważ prośba złożona została ostatniego dnia terminu do organu pierwszej instancji (Burmistrza), a nie bezpośrednio do organu odwoławczego (Samorządowego Kolegium Odwoławczego), który jest właściwy do rozpoznania wniosku o przywrócenie terminu. Zgodnie z art. 6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 k.p.a., podanie (a więc także odwołanie – art. 6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 k.p.a.) wniesione do organu niewłaściwego przed upływem przepisanego terminu uważa się za wniesione z zachowaniem terminu;</w:t>
      </w:r>
    </w:p>
    <w:p>
      <w:pPr>
        <w:pStyle w:val="Normal"/>
        <w:spacing w:lineRule="auto" w:line="360" w:before="12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tab/>
        <w:t xml:space="preserve">naruszenie art. 5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 w zw. z art. 6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2 k.p.a. przez bezzasadne uznanie, że niedopełnienie uchybionej czynności równocześnie ze złożeniem prośby o przywrócenie terminu stanowi brak nieusuwalny podania (por. wyrok WSA w Gdańsku z dnia 11 grudnia 2008 roku, II SA/Gd 640/08);</w:t>
      </w:r>
    </w:p>
    <w:p>
      <w:pPr>
        <w:pStyle w:val="Normal"/>
        <w:spacing w:lineRule="auto" w:line="360" w:before="120" w:after="0"/>
        <w:ind w:left="900" w:hanging="360"/>
        <w:jc w:val="both"/>
        <w:rPr/>
      </w:pPr>
      <w:r>
        <w:rPr>
          <w:rFonts w:eastAsia="Times New Roman" w:cs="Times New Roman" w:ascii="Times New Roman" w:hAnsi="Times New Roman"/>
          <w:sz w:val="24"/>
          <w:szCs w:val="24"/>
          <w:lang w:eastAsia="pl-PL"/>
        </w:rPr>
        <w:t xml:space="preserve">d) </w:t>
        <w:tab/>
        <w:t xml:space="preserve">naruszenie art. 134 k.p.a. przez zamieszczenie w postanowieniu rozstrzygnięcia stwierdzającego uchybienie terminu do wniesienia odwołania pomimo zawarcia w tym samym postanowieniu rozstrzygnięcia w przedmiocie odmowy przywrócenia terminu (por. wyrok NSA </w:t>
      </w:r>
      <w:r>
        <w:rPr>
          <w:rFonts w:cs="Times New Roman" w:ascii="Times New Roman" w:hAnsi="Times New Roman"/>
          <w:sz w:val="24"/>
          <w:szCs w:val="24"/>
        </w:rPr>
        <w:t xml:space="preserve">z dnia 24 września 2008 r., I OSK 1490/07, ONSAiWSA 2009, nr 3, poz. 55). </w:t>
      </w:r>
    </w:p>
    <w:p>
      <w:pPr>
        <w:pStyle w:val="Normal"/>
        <w:spacing w:lineRule="auto" w:line="360" w:before="120" w:after="0"/>
        <w:ind w:left="540" w:hanging="540"/>
        <w:jc w:val="both"/>
        <w:rPr/>
      </w:pPr>
      <w:r>
        <w:rPr>
          <w:rFonts w:eastAsia="Times New Roman" w:cs="Times New Roman" w:ascii="Times New Roman" w:hAnsi="Times New Roman"/>
          <w:sz w:val="24"/>
          <w:szCs w:val="24"/>
          <w:lang w:eastAsia="pl-PL"/>
        </w:rPr>
        <w:t xml:space="preserve">7. </w:t>
        <w:tab/>
        <w:t>Należy zawrzeć w żądaniu skargi wniosek o zasądzenie kosztów postępowania, w tym zwrotu kosztów zastępstwa procesowego według norm przepisanych. Nie ma natomiast podstaw do żądania wstrzymania wykonania zaskarżonego aktu.</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36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5pt;height:13.4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1:00Z</dcterms:created>
  <dc:creator>MS</dc:creator>
  <dc:description/>
  <cp:keywords/>
  <dc:language>en-US</dc:language>
  <cp:lastModifiedBy>MS</cp:lastModifiedBy>
  <cp:lastPrinted>2010-06-16T15:38:00Z</cp:lastPrinted>
  <dcterms:modified xsi:type="dcterms:W3CDTF">2010-06-18T07:26:00Z</dcterms:modified>
  <cp:revision>11</cp:revision>
  <dc:subject/>
  <dc:title>OPIS ISTOTNYCH ZAGADNIEŃ</dc:title>
</cp:coreProperties>
</file>