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</w:rPr>
        <w:t>Załącznik nr 1 do Zaprosz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12 miesięczną  subskrypcje licencji oprogramowania antywirusowego ESET PROTECT Enterprise ON-PREM + ESET PROTECT Mail Plus wraz ze wsparciem w liczbie 60 roboczogodzi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/my niżej podpisany/i:</w:t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erujemy wykonanie przedmiotu zamówienia zgodnie z Zaproszeniem na następujących warunkach:</w:t>
      </w:r>
    </w:p>
    <w:p>
      <w:pPr>
        <w:pStyle w:val="Normal"/>
        <w:suppressAutoHyphens w:val="true"/>
        <w:spacing w:before="0" w:after="0"/>
        <w:ind w:left="4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cenę netto ……………… zł (słownie złotych: ...…….............……………………...) </w:t>
      </w:r>
    </w:p>
    <w:p>
      <w:pPr>
        <w:pStyle w:val="Normal"/>
        <w:suppressAutoHyphens w:val="true"/>
        <w:spacing w:before="0" w:after="0"/>
        <w:ind w:left="4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podatek VAT ……. %, to jest</w:t>
      </w:r>
    </w:p>
    <w:p>
      <w:pPr>
        <w:pStyle w:val="Normal"/>
        <w:suppressAutoHyphens w:val="true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tto ..................... zł (słownie złotych: …...............................……………..………)</w:t>
      </w:r>
    </w:p>
    <w:p>
      <w:pPr>
        <w:pStyle w:val="Normal"/>
        <w:suppressAutoHyphens w:val="true"/>
        <w:spacing w:lineRule="auto" w:line="240" w:before="0" w:after="0"/>
        <w:ind w:left="43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zgodnie z formularzem asortymentowo-cenowym stanowiącym załącznik nr 2 do Zaproszenia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 zamówienia wykonamy po podpisaniu umowy, w terminie określonym w Zaproszeniu do składania ofert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iż uważamy się za związanych niniejszą ofertą w okresie 30 dni od dnia składania ofert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zapoznaliśmy się z istotnymi postanowieniami umowy i zobowiązujemy się, w przypadku wyboru naszej oferty, do zawarcia umowy w miejscu i terminie wyznaczonym przez Zamawiając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ełniłem obowiązki informacyjne przewidziane w art. 13 lub art. 14 RODO wobec osób fizycznych, od których dane osobowe bezpośrednio lub pośrednio pozyskałem w  celu ubiegania się o udzielenie zamówienia publicznego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/y,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nie jestem wpisany (w tym mój beneficjent rzeczywisty, jednostka dominująca) i nie dopuszczę do dokonania wpisu w okresie obowiązywania Umowy na odpowiednią listę lub do wykazu - podstawa prawna:  art. 7 ust. 1 w związku z ust. 9 ustawy z dnia 13 kwietnia 2022 r. o szczególnych rozwiązaniach w zakresie przeciwdziałania wspieraniu agresji na Ukrainę oraz służących ochronie bezpieczeństwa narodowego (Dz. U. 2022 poz. 835). Zobowiązuję się do niezwłocznego poinformowania Zamawiającego o wpisaniu mnie na listę lub do wykazu, o których mowa w zdaniu pierwszym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/y,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nie podlegam wykluczeni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o którym mowa w art. 7 ust. 1 w  związku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z  ust. 9 ustawy z dnia 13 kwietnia 2022 r. o szczególnych rozwiązaniach w zakresie przeciwdziałania wspieraniu agresji na Ukrainę oraz służących ochronie bezpieczeństwa narodowego (Dz. U. 2022 poz. 835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y sami/wykonamy przy pomocy podwykonawców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br/>
        <w:t>(należy określić zakres części zamówienia planowanej do powierzenia podwykonawc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ami do niniejszej Oferty, stanowiącymi integralną część Oferty s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rmularz asortymentowo-ceno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ejscowość i dat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*niepotrzebne skreślić</w:t>
      </w:r>
    </w:p>
    <w:p>
      <w:pPr>
        <w:sectPr>
          <w:footerReference w:type="default" r:id="rId2"/>
          <w:type w:val="nextPage"/>
          <w:pgSz w:w="11906" w:h="16838"/>
          <w:pgMar w:left="1417" w:right="849" w:gutter="0" w:header="0" w:top="1276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ałącznik nr 2 do Zaprosz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Uwaga: dokument składany wraz z ofertą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12 miesięczną subskrypcje licencji oprogramowania antywirusowego ESET PROTECT Enterprise ON-PREM + ESET PROTECT Mail Plus wraz ze wsparciem w liczbie 60 roboczogodzin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44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02"/>
        <w:gridCol w:w="1701"/>
        <w:gridCol w:w="1456"/>
        <w:gridCol w:w="907"/>
        <w:gridCol w:w="1361"/>
        <w:gridCol w:w="1531"/>
        <w:gridCol w:w="153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y produkt/u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czb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dnostk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t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w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en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dnostk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C x D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C x B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F+(F x D)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G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 miesięczna  subskrypcje licencji oprogramowania antywirusowego ESET PROTECT Enterprise ON-PREM dla 1700 stanowisk + ESET PROTECT Mail 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 roboczogodz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zem (suma pozycji od 2. do 3.)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ejscowość i dat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276" w:right="127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uppressAutoHyphens w:val="true"/>
      <w:autoSpaceDE w:val="false"/>
      <w:spacing w:before="0" w:after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9z1">
    <w:name w:val="WW8Num9z1"/>
    <w:qFormat/>
    <w:rPr>
      <w:w w:val="99"/>
      <w:lang w:val="pl-PL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9z3">
    <w:name w:val="WW8Num9z3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5:00Z</dcterms:created>
  <dc:creator>Joanna Czerniak</dc:creator>
  <dc:description/>
  <cp:keywords/>
  <dc:language>en-US</dc:language>
  <cp:lastModifiedBy>Agnieszka Mikołajczyk</cp:lastModifiedBy>
  <cp:lastPrinted>2022-10-19T09:14:00Z</cp:lastPrinted>
  <dcterms:modified xsi:type="dcterms:W3CDTF">2022-10-19T07:23:00Z</dcterms:modified>
  <cp:revision>14</cp:revision>
  <dc:subject/>
  <dc:title/>
</cp:coreProperties>
</file>