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zaproszenie do złożenia formularza oferty na zamówienie pn. </w:t>
      </w:r>
      <w:r>
        <w:rPr>
          <w:rFonts w:cs="Arial" w:ascii="Arial" w:hAnsi="Arial"/>
          <w:b/>
          <w:bCs/>
          <w:sz w:val="24"/>
          <w:szCs w:val="24"/>
        </w:rPr>
        <w:t xml:space="preserve">Zorganizowanie i przeprowadzenie specjalistycznego cyklu szkoleń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cedura oceny oddziaływania na środowisko i jej ostatnie zmiany w kontekście wymagań wniosku o dofinansowaniu w szczególności w odniesieniu do Programu Operacyjnego Infrastruktura i Środowisko 2014-2020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* wykonanie przedmiotu zamówienia w pełnym zakresie z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 ………. zł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: ………. %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: ………. zł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jednej sesji szkoleniowej wynosi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 ………. zł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: ………. %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: ………. zł (słownie: ………. złotych …/100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terminy szkoleń (trzy terminy po dwa dni szkoleniowe zgodnie z pkt. II OPZ)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y trener (imię i nazwisko): ………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/liśmy* się z opisem przedmiotu zamówienia zawartym w zapytaniu ofertowym i nie wnoszę/nie wnosimy* do niego zastrzeżeń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mówienia na warunkach określonych w  zapytaniu ofertowym, w miejscu i terminie określonym przez Zamawiając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)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Marta Szczesniak</dc:creator>
  <dc:description/>
  <cp:keywords/>
  <dc:language>en-US</dc:language>
  <cp:lastModifiedBy>Szczechowicz Marta</cp:lastModifiedBy>
  <cp:lastPrinted>2022-04-25T14:49:00Z</cp:lastPrinted>
  <dcterms:modified xsi:type="dcterms:W3CDTF">2022-07-08T13:01:00Z</dcterms:modified>
  <cp:revision>15</cp:revision>
  <dc:subject/>
  <dc:title/>
</cp:coreProperties>
</file>