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GŁOSZENIE O KONKURSI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yrektor Samodzielnego Publicznego Zakładu Opieki Zdrowotnej Sanatorium Uzdrowiskowego „Bristol”   MSWiA  w Kudowie-Zdroju, ul. Okrzei 1 w porozumieniu z Okręgową Radą Pielęgniarek i Położnych w Wałbrzychu ogłasza konkurs na stanowisko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ŁOŻONEJ PIELĘGNIARE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andydaci na w/w stanowisko winni posiadać kwalifikacje zgodne z rozporządzeniem </w:t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sz w:val="24"/>
        </w:rPr>
      </w:pPr>
      <w:r>
        <w:rPr>
          <w:sz w:val="22"/>
          <w:szCs w:val="22"/>
        </w:rPr>
        <w:t xml:space="preserve">Ministra Zdrowia  z dnia 4 sierpnia 2023 r. w sprawie kwalifikacji wymaganych od pracowników na </w:t>
      </w:r>
    </w:p>
    <w:p>
      <w:pPr>
        <w:pStyle w:val="Normal"/>
        <w:ind w:left="284" w:hanging="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zczególnych rodzajach stanowisk pracy w podmiotach leczniczych  niebędących przedsiębiorcami    (Dz. U. z 2023 r. poz. 1515)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andydaci zgłaszając się do konkursu składają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anie o przyjęcie na stanowisko objęte konkurs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wymagane do zajmowania danego stanowiska, dokument potwierdzający prawo wykonywania zawo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nne dokumenty, w szczególności potwierdzające dorobek i kwalifikacje zawodowe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kopie dokumentów, o których mowa w pkt 4, powinny być poświadczone za zgodność z oryginałem, przy czym poświadczenie może być dokonane przez kandydata; na prośbę właściwego podmiotu lub komisji konkursowej kandydat jest obowiązany przedstawić oryginały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yraża zgodę na przetwarzanie danych osobowych w celach przeprowadzania postępowania konkursowego na dane stanowisk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Dokumenty o których mowa w wyżej, kandydaci zgłaszający się do konkursu składają w terminie nie krótszym niż 10 dni od dnia opublikowania ogłoszenia tj. </w:t>
      </w:r>
      <w:r>
        <w:rPr>
          <w:b/>
          <w:bCs/>
          <w:sz w:val="24"/>
          <w:szCs w:val="24"/>
        </w:rPr>
        <w:t>do dnia 27.11.2023 r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od adresem: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odzielny Publiczny Zakład Opieki Zdrowotnej Sanatorium Uzdrowiskowe „Bristol”  MSWiA  w Kudowie-Zdroju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l. Okrzei 1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7-350 Kudowa-Zdrój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 kopercie kandydat umieszcza swoje imię i nazwisko oraz adres i numer telefonu kontaktowego a także adnotację o treści: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nkurs na stanowisko PRZEŁOŻONEJ PIELĘGNIAREK”</w:t>
      </w:r>
    </w:p>
    <w:p>
      <w:pPr>
        <w:pStyle w:val="Normal"/>
        <w:spacing w:lineRule="atLeast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patrzenie zgłoszonych kandydatur odbędzie się w Samodzielnym Publicznym Zakładzie Opieki Zdrowotnej Sanatorium Uzdrowiskowym „Bristol” MSWiA w Kudowie-Zdroju, ul. Okrzei 1 57-350 Kudowa-Zdrój w terminie - grudzień 2023 r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Materiały  i informacje o stanie prawnym, organizacyjnym i ekonomicznym podmiotu leczniczego można uzyskać w Dyrekcji Samodzielnego Publicznego Zakładu Opieki Zdrowotnej Sanatorium Uzdrowiskowego „Bristol”  MSWiA  w Kudowie-Zdroju.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Ministra Zdrowia z dnia 06 lutego 2012 r. w sprawie sposobu przeprowadzenia konkursu na niektóre stanowiska kierownicze w podmiocie  niebędącym przedsiębiorcą (Dz.U. z dnia 17 lutego 2012 r. poz. 182), tekst jednolity z dnia 24 lutego 2021r. poz. 430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634" w:leader="none"/>
        </w:tabs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Style w:val="Emphasis"/>
          <w:rFonts w:cs="Calibri" w:ascii="Calibri" w:hAnsi="Calibri"/>
          <w:b/>
          <w:bCs/>
          <w:color w:val="000000"/>
          <w:lang w:val="pl-PL"/>
        </w:rPr>
        <w:t>Klauzula informacyjna w procesie rekrutacji</w:t>
      </w:r>
    </w:p>
    <w:p>
      <w:pPr>
        <w:pStyle w:val="Standard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9"/>
          <w:szCs w:val="19"/>
          <w:lang w:val="pl-PL"/>
        </w:rPr>
      </w:pPr>
      <w:r>
        <w:rPr/>
      </w:r>
    </w:p>
    <w:p>
      <w:pPr>
        <w:pStyle w:val="Standard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Style w:val="Emphasis"/>
          <w:rFonts w:cs="Calibri" w:ascii="Calibri" w:hAnsi="Calibri"/>
          <w:color w:val="000000"/>
          <w:sz w:val="19"/>
          <w:szCs w:val="19"/>
          <w:lang w:val="pl-PL"/>
        </w:rPr>
        <w:t xml:space="preserve">Zgodnie z art. 13 Rozporządzenia Parlamentu Europejskiego i Rady (UE) Nr 2016/679 z dnia 27 kwietnia 2016 (Dz. Urz. UE L 119 z 04 maja 2016)  </w:t>
      </w:r>
      <w:r>
        <w:rPr>
          <w:rStyle w:val="StrongEmphasis"/>
          <w:rFonts w:cs="Calibri" w:ascii="Calibri" w:hAnsi="Calibri"/>
          <w:color w:val="000000"/>
          <w:sz w:val="19"/>
          <w:szCs w:val="19"/>
          <w:lang w:val="pl-PL"/>
        </w:rPr>
        <w:t xml:space="preserve">w sprawie ochrony osób fizycznych w związku z przetwarzaniem danych osobowych i w sprawie swobodnego przepływu takich danych </w:t>
      </w:r>
      <w:r>
        <w:rPr>
          <w:rStyle w:val="Emphasis"/>
          <w:rFonts w:cs="Calibri" w:ascii="Calibri" w:hAnsi="Calibri"/>
          <w:color w:val="000000"/>
          <w:sz w:val="19"/>
          <w:szCs w:val="19"/>
          <w:lang w:val="pl-PL"/>
        </w:rPr>
        <w:t>, dalej RODO, informujemy że:</w:t>
      </w:r>
    </w:p>
    <w:p>
      <w:pPr>
        <w:pStyle w:val="Standard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dministratorem Pani/Pana danych osobowych jest Samodzielny Publiczny Zakład Opieki Zdrowotnej Sanatorium Uzdrowiskowe „BRISTOL” Ministerstwa Spraw Wewnętrznych i Administracji w  Kudowie-Zdroju z siedzibą przy ul. Stefana Okrzei 1 w Kudowie-Zdroju (kod pocztowy: 57-350), tel.: (74) 632 61 16, adres e-mail: sekretariat@sankud.pl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kontaktowe do inspektora ochrony danych:iod@sankud.pl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ani/ Pana dane osobowe są przetwarzane w celu przeprowadzenia postępowania  rekrutacyjnego na stanowisko: </w:t>
      </w:r>
      <w:r>
        <w:rPr>
          <w:rFonts w:cs="Calibri" w:ascii="Calibri" w:hAnsi="Calibri"/>
          <w:bCs/>
          <w:i/>
          <w:iCs/>
          <w:sz w:val="19"/>
          <w:szCs w:val="19"/>
        </w:rPr>
        <w:t>Przełożonej Pielęgniarek</w:t>
      </w:r>
      <w:r>
        <w:rPr>
          <w:rFonts w:cs="Calibri" w:ascii="Calibri" w:hAnsi="Calibri"/>
          <w:sz w:val="19"/>
          <w:szCs w:val="19"/>
        </w:rPr>
        <w:t xml:space="preserve"> w Samodzielnym Publicznym Zakładzie Opieki Zdrowotnej Sanatorium Uzdrowiskowe „Bristol” MSWiA w Kudowie Zdroju ul. Okrzei 1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stawa prawna przetwarzania danych wynika z:</w:t>
      </w:r>
    </w:p>
    <w:p>
      <w:pPr>
        <w:pStyle w:val="Akapitzlist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 art. 6 ust. 1 lit. a i b RODO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Ustawa z 26 czerwca 1974  Kodeks pracy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Ustawa z dnia 15 kwietnia 2011 roku o działalności leczniczej,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 xml:space="preserve">- Rozporządzenie Ministra Zdrowia z dnia  6 lutego 2012 w sprawie sposobu przeprowadzania     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konkursu na niektóre stanowiska kierownicze w podmiocie leczniczym niebędącym przedsiębiorcą.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 xml:space="preserve">- Rozporządzenie Ministra Zdrowia w sprawie kwalifikacji wymaganych od  pracowników na poszczególnych 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eastAsia="Calibri" w:cs="Calibri" w:ascii="Calibri" w:hAnsi="Calibri"/>
          <w:sz w:val="19"/>
          <w:szCs w:val="19"/>
        </w:rPr>
        <w:t xml:space="preserve">   </w:t>
      </w:r>
      <w:r>
        <w:rPr>
          <w:rStyle w:val="Emphasis"/>
          <w:rFonts w:cs="Calibri" w:ascii="Calibri" w:hAnsi="Calibri"/>
          <w:sz w:val="19"/>
          <w:szCs w:val="19"/>
        </w:rPr>
        <w:t>rodzajach stanowisk pracy w  podmiotach leczniczych niebędących przedsiębiorcami.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 W zakresie, w jakim przetwarzane dane obejmują dane szczególnej kategorii, podstawą prawną przetwarzania danych jest art. 9 ust. 2 lit. a i b  RODO</w:t>
      </w:r>
    </w:p>
    <w:p>
      <w:pPr>
        <w:pStyle w:val="Akapitzlist"/>
        <w:ind w:left="0" w:firstLine="45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dbiorcami Pani/ Pana danych osobowych będą wyłącznie podmioty uprawnione do uzyskania danych osobowych na podstawie przepisów prawa. </w:t>
      </w:r>
    </w:p>
    <w:p>
      <w:pPr>
        <w:pStyle w:val="Akapitzlist"/>
        <w:tabs>
          <w:tab w:val="clear" w:pos="708"/>
          <w:tab w:val="left" w:pos="405" w:leader="none"/>
        </w:tabs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i / Pana dane osobowe będą przetwarzane/przechowywane aż do zakończenia postępowania rekrutacyjnego lub  ewentualnego wycofania przez Panią   / Pana zgody na przetwarzanie danych w postępowaniu rekrutacyjnym.</w:t>
      </w:r>
    </w:p>
    <w:p>
      <w:pPr>
        <w:pStyle w:val="Akapitzlist"/>
        <w:tabs>
          <w:tab w:val="clear" w:pos="708"/>
          <w:tab w:val="left" w:pos="405" w:leader="none"/>
        </w:tabs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siada Pani/Pan prawo dostępu do swoich danych osobowych, sprostowania, usunięcia, ograniczenia przetwarzania, prawo do wniesienia sprzeciwu oraz prawo do przenoszenia danych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zysługuje Pani/Panu prawo do wniesienia skargi do organu nadzorczego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ie przez Panią/Pana danych osobowych jest dobrowolne. Konsekwencją niepodania danych osobowych jest brak możliwości uczestnictwa w postepowaniu rekrutacyjnym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before="100" w:after="10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e przez Panią/ Pana dane nie będą przetwarzane w sposób zautomatyzowany, w tym w formie profilowania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i/Pana dane osobowe nie będą przekazywane do państwa trzeciego oraz organizacji międzynarodowych.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(Potwierdzenie  zapoznania się z treścią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Klauzuli Informacyjnej)</w:t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Times New Roman"/>
          <w:b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owiązuje od dnia 08.08.2023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twarzanie moich danych osobowych przez Administratora Danych: Samodzielny Publiczny Zakład Opieki Zdrowotnej Sanatorium Uzdrowiskowe  „Bristol” MSWiA w Kudowie-Zdroju z siedzibą 57-350 Kudowa-Zdrój, ul. Okrzei 1 KRS: 0000054961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je dane osobowe dobrowolnie i oświadczam, że są one zgodne z prawdą. 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43504162"/>
      <w:bookmarkStart w:id="1" w:name="_Hlk143504162"/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Sanatorium Uzdrowiskowe „Bristol” MSW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udowie-Zdroj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" w:name="_Hlk143504162"/>
      <w:r>
        <w:rPr>
          <w:bCs/>
          <w:sz w:val="22"/>
          <w:szCs w:val="22"/>
        </w:rPr>
        <w:t>Obowiązuje od dnia 08.08.2023r.</w:t>
      </w:r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KLAUZULA INFORMACYJN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ZGODA NA PRZETWARZANIE DANYCH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NagwekZnak">
    <w:name w:val="Nagłówek Znak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2:00Z</dcterms:created>
  <dc:creator>Izba</dc:creator>
  <dc:description/>
  <cp:keywords/>
  <dc:language>en-US</dc:language>
  <cp:lastModifiedBy>Kadry Bristol</cp:lastModifiedBy>
  <cp:lastPrinted>2023-11-13T13:42:00Z</cp:lastPrinted>
  <dcterms:modified xsi:type="dcterms:W3CDTF">2023-11-13T12:48:00Z</dcterms:modified>
  <cp:revision>5</cp:revision>
  <dc:subject/>
  <dc:title/>
</cp:coreProperties>
</file>