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</w:rPr>
        <w:t xml:space="preserve">Klauzula informacyjna o przetwarzaniu danych osobowych       </w:t>
        <w:br/>
        <w:t xml:space="preserve">                          niezbędnych do przeprowadzenia konkursu na stanowisko naukowe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UE 2016/679 z dnia 27 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Administratorem Pani / Pana danych osobowych przekazanych w dokumentach aplikacyjnych jest Instytut Ekspertyz Sądowych im. prof. dr Jana Sehna w Krakowie zwany dalej: Administratorem. Może Pani / Pan skontaktować się z Administratorem za pośrednictwem Inspektora Ochrony Danych Osobowych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ie: Instytut Ekspertyz Sądowych im. prof. dra Jana Sehna w Krakowi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Podstawą prawną przetwarzania Pani / Pana danych jest realizacja procesu rekrutacji, w drodze konkursu, na stanowisko naukowe </w:t>
      </w:r>
      <w:r>
        <w:rPr>
          <w:rFonts w:cs="Times New Roman" w:ascii="Times New Roman" w:hAnsi="Times New Roman"/>
          <w:b/>
        </w:rPr>
        <w:t>asystenta w Pracowni Badania Mikrośladów IES,</w:t>
      </w:r>
      <w:r>
        <w:rPr>
          <w:rFonts w:cs="Times New Roman" w:ascii="Times New Roman" w:hAnsi="Times New Roman"/>
        </w:rPr>
        <w:t xml:space="preserve"> pomiędzy Panią / Panem a Administratorem, zwanego dalej: „Konkursem na stanowisko naukowe”, dla którego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Konkursu na stanowisko naukowe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że realizacja Konkursu na stanowisko naukowe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Po zakończeniu Konkursu na stanowisko naukowe dokumentacja będzie przechowywana przez okres trzech miesięcy, biegnący od dnia podjęcia zatrudnienia kandydata wyłonionego w trakcie konkursu na stanowisko naukowe. W terminie 14 dni po upływie tego okresu, oferty kandydatów –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7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2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