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Potulski</w:t>
      </w:r>
    </w:p>
    <w:p>
      <w:pPr>
        <w:pStyle w:val="Tytulprokuratury"/>
        <w:rPr/>
      </w:pPr>
      <w:r>
        <w:rPr/>
        <w:t>Gwarancje stosowania środków zabezpieczających w świetle aktualnego orzecznictwa Sądu Najwyższego</w:t>
      </w:r>
    </w:p>
    <w:p>
      <w:pPr>
        <w:pStyle w:val="Tekstprokuratury"/>
        <w:rPr/>
      </w:pPr>
      <w:r>
        <w:rPr/>
        <w:t>Rozpoczynając analizę bieżącego orzecznictwa Sądu Najwyższego w odniesieniu do stosowania środków zabezpieczających, należy, przez wzgląd na historyczne korzenie tychże środków, wskazać na kwestię ogólniejszą – rolę i charakter środków zabezpieczających w świetle polskiego prawa karnego. Niezasadne jest bowiem wskazanie na poszczególne tezy orzecznictwa bez wpisania ich w sformułowaną bazę teoretyczną.</w:t>
      </w:r>
    </w:p>
    <w:p>
      <w:pPr>
        <w:pStyle w:val="Tekstprokuratury"/>
        <w:rPr/>
      </w:pPr>
      <w:r>
        <w:rPr/>
        <w:t>Jako formę realizacji dwutorowego modelu reakcji karnej (kary i środki zabezpieczające) polski model sankcji widział M. Cieślak</w:t>
      </w:r>
      <w:r>
        <w:rPr>
          <w:rStyle w:val="FootnoteCharacters"/>
          <w:rStyle w:val="FootnoteAnchor"/>
          <w:rFonts w:cs="Arial" w:ascii="Arial" w:hAnsi="Arial"/>
        </w:rPr>
        <w:footnoteReference w:id="2"/>
      </w:r>
      <w:r>
        <w:rPr/>
        <w:t>. Wskazuje to na rozdzielność kar i środków zabezpieczających, ale również na fakt, że są one względem siebie uzupełnieniem. Dwutorowość, jako kompromis pomiędzy klasycznym modelem kary jako odpłaty za zło a socjologicznymi czy pozytywistycznymi formami wpływania na (potencjalnych) przestępców, została w obowiązującym Kodeksie karnym poszerzona o szereg środków wymykających się podziałom z początku XX wieku. Na gruncie polskiej nauki prawa karnego o swoistych formach reakcji wobec osób chorych umysłowo wspominał E. Krzymuski: „Interes (...) bezpieczeństwa publicznego będzie nieraz wymagał, aby sędzia nie wypuszczał ze swej pieczy oskarżonego, który dlatego nie kwalifikuje się do ukarania, bo jest chory umysłowo. Zrozumiały to niektóre nowsze kodeksy (włoski art. 46; szwajc. Vorentwurf, art. 10) i wyraźnie żądają od sędziego, aby w podobnych przypadkach z urzędu postanowił umieszczenie osoby niezdolnej do odpowiadania w jakimś specyalnie do tego użytku przeznaczonym przytułku lub zakładzie leczniczym”</w:t>
      </w:r>
      <w:r>
        <w:rPr>
          <w:rStyle w:val="FootnoteCharacters"/>
          <w:rStyle w:val="FootnoteAnchor"/>
          <w:rFonts w:cs="Arial" w:ascii="Arial" w:hAnsi="Arial"/>
        </w:rPr>
        <w:footnoteReference w:id="3"/>
      </w:r>
      <w:r>
        <w:rPr/>
        <w:t>. Stosowanie metod leczenia wobec niepoczytalnych E. Krzymuski widział jako nakaz praworządności wynikający z potrzeby ochrony społeczeństwa przed osobami niezdolnymi do odpowiadania. Jasno tutaj widać, że zastosowanie środków zabezpieczających, przy spełnieniu się ustawowych przesłanek, stać się może obligatoryjnym.</w:t>
      </w:r>
    </w:p>
    <w:p>
      <w:pPr>
        <w:pStyle w:val="Tekstprokuratury"/>
        <w:rPr/>
      </w:pPr>
      <w:r>
        <w:rPr/>
        <w:t>Jak więc widać, środki zabezpieczające w sposób jednoznaczny wiązano z prawem karnym, a jednocześnie dobitnie wskazywano na różnice pomiędzy zastosowaniem środka a karą widzianą jako odpłata za przestępstwo. Co do zasady też wiązano zastosowanie środków zabezpieczających z naruszeniem normy karnoprawnej. Obecnie obowiązujący w Polsce system środków zabezpieczających nie odnosi się wyłącznie do osób, których zawinienie zostało wyłączone z uwagi na ich niepoczytalność. Znaczna część typów środków zabezpieczających to kombinacja kary z leczniczym oddziaływaniem omawianych środków. I jak wskazuje przedstawione w niniejszym opracowaniu orzecznictwo, do takich środków odnoszą się gwarancje ich stosowania określone w art. 93 k.k.</w:t>
      </w:r>
    </w:p>
    <w:p>
      <w:pPr>
        <w:pStyle w:val="Tekstprokuratury"/>
        <w:rPr/>
      </w:pPr>
      <w:r>
        <w:rPr/>
        <w:t xml:space="preserve">Środki zabezpieczające </w:t>
      </w:r>
      <w:r>
        <w:rPr>
          <w:rFonts w:eastAsia="Symbol" w:cs="Symbol" w:ascii="Symbol" w:hAnsi="Symbol"/>
        </w:rPr>
        <w:t></w:t>
      </w:r>
      <w:r>
        <w:rPr/>
        <w:t xml:space="preserve"> poza oczywistym podziałem na środki o charakterze leczniczym i administracyjnym </w:t>
      </w:r>
      <w:r>
        <w:rPr>
          <w:rFonts w:eastAsia="Symbol" w:cs="Symbol" w:ascii="Symbol" w:hAnsi="Symbol"/>
        </w:rPr>
        <w:t></w:t>
      </w:r>
      <w:r>
        <w:rPr/>
        <w:t xml:space="preserve"> dzielą się jeszcze na takie, które stosuje się wobec osób skazanych prawomocnym wyrokiem karnym, oraz na takie, które stosuje się wobec osób nie podlegających karze z uwagi na swoją niepoczytalność w chwili czynu. W tym pierwszym przypadku uzupełniają one karę pozbawienia wolności. M. Budyn-Kulik wskazuje na nieco odmienny podział:</w:t>
      </w:r>
    </w:p>
    <w:p>
      <w:pPr>
        <w:pStyle w:val="Tekstprokuratury"/>
        <w:numPr>
          <w:ilvl w:val="0"/>
          <w:numId w:val="2"/>
        </w:numPr>
        <w:tabs>
          <w:tab w:val="clear" w:pos="709"/>
          <w:tab w:val="left" w:pos="284" w:leader="none"/>
        </w:tabs>
        <w:ind w:left="284" w:hanging="284"/>
        <w:rPr/>
      </w:pPr>
      <w:r>
        <w:rPr/>
        <w:t>środki związane z popełnieniem czynu zabronionego w stanie niepoczytalności lub poczytalności ograniczonej oraz na środki związane z ograniczoną poczytalnością sprawcy przestępstwa,</w:t>
      </w:r>
    </w:p>
    <w:p>
      <w:pPr>
        <w:pStyle w:val="Tekstprokuratury"/>
        <w:numPr>
          <w:ilvl w:val="0"/>
          <w:numId w:val="2"/>
        </w:numPr>
        <w:tabs>
          <w:tab w:val="clear" w:pos="709"/>
          <w:tab w:val="left" w:pos="284" w:leader="none"/>
        </w:tabs>
        <w:ind w:left="284" w:hanging="284"/>
        <w:rPr/>
      </w:pPr>
      <w:r>
        <w:rPr/>
        <w:t>środki związane z uzależnieniem od alkoholu lub innego środka odurzającego,</w:t>
      </w:r>
    </w:p>
    <w:p>
      <w:pPr>
        <w:pStyle w:val="Tekstprokuratury"/>
        <w:numPr>
          <w:ilvl w:val="0"/>
          <w:numId w:val="2"/>
        </w:numPr>
        <w:tabs>
          <w:tab w:val="clear" w:pos="709"/>
          <w:tab w:val="left" w:pos="284" w:leader="none"/>
        </w:tabs>
        <w:ind w:left="284" w:hanging="284"/>
        <w:rPr/>
      </w:pPr>
      <w:r>
        <w:rPr/>
        <w:t>środki o charakterze administracyjnym</w:t>
      </w:r>
      <w:r>
        <w:rPr>
          <w:rStyle w:val="FootnoteCharacters"/>
          <w:rStyle w:val="FootnoteAnchor"/>
          <w:rFonts w:cs="Arial" w:ascii="Arial" w:hAnsi="Arial"/>
        </w:rPr>
        <w:footnoteReference w:id="4"/>
      </w:r>
      <w:r>
        <w:rPr/>
        <w:t>.</w:t>
      </w:r>
    </w:p>
    <w:p>
      <w:pPr>
        <w:pStyle w:val="Tekstprokuratury"/>
        <w:rPr/>
      </w:pPr>
      <w:r>
        <w:rPr/>
        <w:t xml:space="preserve">Niezależnie od przyjętej typologii wskazać należy, że co do zasady zastosowanie leczniczych środków zabezpieczających wiąże się z pozbawieniem wolności, a co za tym idzie, poza zasadami ich stosowania określonymi w polskim prawodawstwie, należy się odnieść do regulacji wywodzących się z Konwencji Praw Człowieka i Podstawowych Wolności, w szczególności do treści art. 5 Konwencji dotyczącego dopuszczalności pozbawienia wolności wraz ze stosownym orzecznictwem. </w:t>
      </w:r>
    </w:p>
    <w:p>
      <w:pPr>
        <w:pStyle w:val="Tekstprokuratury"/>
        <w:rPr/>
      </w:pPr>
      <w:r>
        <w:rPr/>
        <w:t>Zastosowanie izolacyjnych środków zabezpieczających wiąże się ze spełnieniem szeregu warunków koniecznych o charakterze ogólnym (art. 93 k.k.) oraz właściwych dla poszczególnych środków. Kluczową regulacją jawi się więc tutaj art. 93 k.k., w którym określono minimalne warunki internacji:</w:t>
      </w:r>
    </w:p>
    <w:p>
      <w:pPr>
        <w:pStyle w:val="Tekstprokuratury"/>
        <w:numPr>
          <w:ilvl w:val="0"/>
          <w:numId w:val="2"/>
        </w:numPr>
        <w:tabs>
          <w:tab w:val="clear" w:pos="709"/>
          <w:tab w:val="left" w:pos="284" w:leader="none"/>
        </w:tabs>
        <w:ind w:left="284" w:hanging="284"/>
        <w:rPr/>
      </w:pPr>
      <w:r>
        <w:rPr/>
        <w:t>konieczność zastosowania środka z uwagi na ryzyko ponownego popełnienia czynu zabronionego;</w:t>
      </w:r>
    </w:p>
    <w:p>
      <w:pPr>
        <w:pStyle w:val="Tekstprokuratury"/>
        <w:numPr>
          <w:ilvl w:val="0"/>
          <w:numId w:val="2"/>
        </w:numPr>
        <w:tabs>
          <w:tab w:val="clear" w:pos="709"/>
          <w:tab w:val="left" w:pos="284" w:leader="none"/>
        </w:tabs>
        <w:ind w:left="284" w:hanging="284"/>
        <w:rPr/>
      </w:pPr>
      <w:r>
        <w:rPr/>
        <w:t>ryzyko to jest związane z chorobą psychiczną, upośledzeniem umysłowym lub uzależnieniem od alkoholu lub innego środka odurzającego;</w:t>
      </w:r>
    </w:p>
    <w:p>
      <w:pPr>
        <w:pStyle w:val="Tekstprokuratury"/>
        <w:numPr>
          <w:ilvl w:val="0"/>
          <w:numId w:val="2"/>
        </w:numPr>
        <w:tabs>
          <w:tab w:val="clear" w:pos="709"/>
          <w:tab w:val="left" w:pos="284" w:leader="none"/>
        </w:tabs>
        <w:ind w:left="284" w:hanging="284"/>
        <w:rPr/>
      </w:pPr>
      <w:r>
        <w:rPr/>
        <w:t>konieczność wysłuchania, tj. przesłuchania przed sądem, lekarzy psychiatrów (co najmniej dwóch);</w:t>
      </w:r>
    </w:p>
    <w:p>
      <w:pPr>
        <w:pStyle w:val="Tekstprokuratury"/>
        <w:numPr>
          <w:ilvl w:val="0"/>
          <w:numId w:val="2"/>
        </w:numPr>
        <w:tabs>
          <w:tab w:val="clear" w:pos="709"/>
          <w:tab w:val="left" w:pos="284" w:leader="none"/>
        </w:tabs>
        <w:ind w:left="284" w:hanging="284"/>
        <w:rPr/>
      </w:pPr>
      <w:r>
        <w:rPr/>
        <w:t>konieczność wysłuchania psychologa.</w:t>
      </w:r>
    </w:p>
    <w:p>
      <w:pPr>
        <w:pStyle w:val="Tekstprokuratury"/>
        <w:rPr/>
      </w:pPr>
      <w:r>
        <w:rPr/>
        <w:t>Są to przesłanki stanowiące warunek konieczny, ale oczywiście nie wystarczający dla zastosowania niewolnościowego środka zabezpieczającego. Z drugiej jednak strony patrząc, należy wskazać, iż zastosowanie środków zabezpieczających bywa postacią obowiązku, jakim jest chociażby wynikający z art. 2 EKPCz pozytywny obowiązek ochrony życia jednostki. Innymi słowy – organy Państwa, co do zasady Sąd, mają obowiązek zastosowania wskazanych środków, po spełnieniu ustawowych warunków, w przypadku, gdy ich zastosowanie będzie się jawiło jako konieczne w kontekście ochrony istotnych dóbr prawnych innych osób. Zostało to wskazane m.in. w wyroku ETPCz z dnia 28 października 1998 r., sygn. 23452/94, w sprawie Osman przeciw Wielkiej Brytanii, w którym podniesiono: „Art. 2 ust. 1 zdanie pierwsze Konwencji nakazuje Państwu nie tylko powstrzymanie się od zamierzonego i bezprawnego pozbawiania życia, lecz także przedsięwzięcie stosownych kroków do ochrony życia tych, którzy podlegają jego jurysdykcji. Obowiązek Państwa w tej mierze wykracza poza jego podstawowe zadanie ochrony prawa do życia realizowane poprzez przyjęcie skutecznej regulacji prawnokarnej w celu odstraszenia od popełniania przestępstw przeciwko życiu ludzkiemu, wspartej systemem stosowania prawa w zakresie prewencji, tłumienia i sankcjonowania naruszeń tychże regulacji. Art. 2 Konwencji może także pociągać za sobą istnienie w pewnych dobrze określonych warunkach pozytywnego obowiązku spoczywającego na władzach krajowych powzięcia środków prewencyjnych w zakresie ochrony jednostki, której życie jest zagrożone ze strony przestępczej działalności innych ludzi”</w:t>
      </w:r>
      <w:r>
        <w:rPr>
          <w:rStyle w:val="FootnoteCharacters"/>
          <w:rStyle w:val="FootnoteAnchor"/>
          <w:rFonts w:cs="Arial" w:ascii="Arial" w:hAnsi="Arial"/>
        </w:rPr>
        <w:footnoteReference w:id="5"/>
      </w:r>
      <w:r>
        <w:rPr/>
        <w:t>.</w:t>
      </w:r>
    </w:p>
    <w:p>
      <w:pPr>
        <w:pStyle w:val="Tekstprokuratury"/>
        <w:rPr/>
      </w:pPr>
      <w:r>
        <w:rPr/>
        <w:t>Najnowsze (II połowa 2007 r. i początek 2008) orzecznictwo Sądu Najwyższego skupia się jednak przede wszystkim na kwestiach fundamentalnych, tj. na czuwaniu nad prawidłowością formalną stosowanej internacji. Nad wskazaniem granic, które muszą być nieprzekraczalne w procesie, nawet leczniczego, pozbawiania wolności. Przejdźmy więc do omówienia chronologicznie najwcześniejszego z orzeczeń Sądu Najwyższego. Wyrok zapadł w dniu 7 listopada 2007 r., sygn. V KK 318/07. Jego teza jest następująca:</w:t>
      </w:r>
    </w:p>
    <w:p>
      <w:pPr>
        <w:pStyle w:val="Tekstprokuratury"/>
        <w:numPr>
          <w:ilvl w:val="0"/>
          <w:numId w:val="3"/>
        </w:numPr>
        <w:tabs>
          <w:tab w:val="clear" w:pos="709"/>
          <w:tab w:val="left" w:pos="284" w:leader="none"/>
        </w:tabs>
        <w:ind w:left="284" w:hanging="284"/>
        <w:rPr/>
      </w:pPr>
      <w:r>
        <w:rPr/>
        <w:t>Fakt, że biegli psychiatrzy, którzy wydali opinię psychiatryczną o stanie zdrowia psychicznego skazanego, nie wnioskowali o udział biegłego psychologa w wydaniu opinii końcowej, nie uchyla wynikającego z art. 93 k.k. obowiązku zasięgnięcia takiej opinii.</w:t>
      </w:r>
    </w:p>
    <w:p>
      <w:pPr>
        <w:pStyle w:val="Tekstprokuratury"/>
        <w:numPr>
          <w:ilvl w:val="0"/>
          <w:numId w:val="3"/>
        </w:numPr>
        <w:tabs>
          <w:tab w:val="clear" w:pos="709"/>
          <w:tab w:val="left" w:pos="284" w:leader="none"/>
        </w:tabs>
        <w:ind w:left="284" w:hanging="284"/>
        <w:rPr/>
      </w:pPr>
      <w:r>
        <w:rPr/>
        <w:t>Zaniechanie przez sąd wysłuchania biegłych psychiatrów i psychologa, a następnie orzeczenie o zastosowaniu środka zabezpieczającego przewidzianego w art. 96 § 1 k.k., stanowiło rażące naruszenie prawa, które mogło mieć istotny wpływ na treść orzeczenia, bowiem brak przeprowadzenia tych dowodów na rozprawie nie pozwala na jednoznaczne stwierdzenie, czy umieszczenie skazanego w zakładzie zamkniętym jest niezbędne, by zapobiec ponownemu popełnieniu przez niego czynu zabronionego związanego z uzależnieniem od alkoholu.</w:t>
      </w:r>
    </w:p>
    <w:p>
      <w:pPr>
        <w:pStyle w:val="Tekstprokuratury"/>
        <w:rPr/>
      </w:pPr>
      <w:r>
        <w:rPr/>
        <w:t>Jako pierwsze pojawia się tutaj pytanie – czy wyrok ten musiał zapaść? Czy to dopiero Sąd Najwyższy musiał dokładnie przeczytać przepisy i wydać orzeczenie, które opiera się na językowej wykładni podstawowego dla stosowania środków zabezpieczających przepisu? Wskazany wyrok zapadł na skutek kasacji Prokuratora Generalnego, który zarzucił rażące i mające wpływ na treść wyroku naruszenie prawa, a mianowicie art. 93 k.k., polegające na orzeczeniu środka zabezpieczającego w postaci umieszczenia skazanego w zamkniętym zakładzie odwykowym dla osób uzależnionych od alkoholu bez obligatoryjnego wysłuchania na rozprawie biegłych lekarzy psychiatrów i psychologa. Kasacja była złożona wobec wyroku Sądu Rejonowego. Sąd ten wbrew oczywiście brzmiącej treści art. 93 k.k. nie wysłuchał żadnego ze wskazanych, a co więcej nie przeprowadził dowodu z opinii biegłego psychologa. Wyrok ten poza oczywistą aprobatą nie wymaga większego komentarza. Zastanowienie tylko budzi realizacja zasad prawa karnego po stronie Sądu I instancji. Przypomnieć tu należy tylko poglądy J. K. Gierowskiego</w:t>
      </w:r>
      <w:r>
        <w:rPr>
          <w:rStyle w:val="FootnoteCharacters"/>
          <w:rStyle w:val="FootnoteAnchor"/>
          <w:rFonts w:cs="Arial" w:ascii="Arial" w:hAnsi="Arial"/>
        </w:rPr>
        <w:footnoteReference w:id="6"/>
      </w:r>
      <w:r>
        <w:rPr/>
        <w:t>, który zauważył, że kodeks karny nie wyjaśnił, co oznacza „wysłuchanie”, o którym mowa w art. 93 k.k., ale nie może być wątpliwości, iż chodzi tu o wydanie przez biegłych opinii co do potrzeby orzeczenia środka zabezpieczającego; podobne stanowisko zajął L. K. Paprzycki</w:t>
      </w:r>
      <w:r>
        <w:rPr>
          <w:rStyle w:val="FootnoteCharacters"/>
          <w:rStyle w:val="FootnoteAnchor"/>
          <w:rFonts w:cs="Arial" w:ascii="Arial" w:hAnsi="Arial"/>
        </w:rPr>
        <w:footnoteReference w:id="7"/>
      </w:r>
      <w:r>
        <w:rPr/>
        <w:t>. Jednocześnie, jak wskazuje Z. Ćwiąkalski</w:t>
      </w:r>
      <w:r>
        <w:rPr>
          <w:rStyle w:val="FootnoteCharacters"/>
          <w:rStyle w:val="FootnoteAnchor"/>
          <w:rFonts w:cs="Arial" w:ascii="Arial" w:hAnsi="Arial"/>
        </w:rPr>
        <w:footnoteReference w:id="8"/>
      </w:r>
      <w:r>
        <w:rPr/>
        <w:t>, wysłuchanie opinii biegłych wiązać się musi z uczestnictwem biegłych w sprawie o zastosowanie środka zabezpieczającego, konieczne jest przedstawienie opinii ustnej, a nie tylko przedstawienie opinii biegłych w formie pisemnej. Z uwagi na gwarancyjny charakter komentowanego przepisu niemożliwe jest takie interpretowanie jego treści, w wyniku którego pojęcie posiadające jasne znaczenie semantyczne – „wysłuchanie” będzie interpretowane w sposób odmienny, tj np. taki, który w jego zakresie znaczeniowym umieszcza np. odczytanie przez sąd opinii sporządzonej na piśmie. Pamiętać bowiem należy o założeniu, że każda forma pozbawienia wolności, nawet ta, która przynajmniej w swoim założeniu ma charakter leczniczy w stosunku do sprawcy czynu zabronionego, możliwa jest przy rygorystycznym przestrzeganiu wskazanych m.in. w omawianym orzeczeniu norm gwarancyjnych.</w:t>
      </w:r>
    </w:p>
    <w:p>
      <w:pPr>
        <w:pStyle w:val="Tekstprokuratury"/>
        <w:rPr/>
      </w:pPr>
      <w:r>
        <w:rPr/>
        <w:t>Nieco bardziej skomplikowaną sytuację przedstawia wyrok SN, który również został wydany w dniu 7 listopada 2007 r., w sprawie o sygn. V KK 317/07. Sąd Najwyższy wskazał co następuje: „Artykuł 93 k.k. nie uzależnia dopuszczalności orzeczenia środka zabezpieczającego związanego z umieszczeniem w zakładzie zamkniętym od złożenia przez biegłych na rozprawie zeznań o określonej treści. Wymaga on jedynie wysłuchania biegłych, których pogląd w kwestii konieczności stosowania środka zabezpieczającego lub braku ku temu podstaw nie jest dla sądu wiążący”.</w:t>
      </w:r>
    </w:p>
    <w:p>
      <w:pPr>
        <w:pStyle w:val="Tekstprokuratury"/>
        <w:rPr/>
      </w:pPr>
      <w:r>
        <w:rPr/>
        <w:t xml:space="preserve">Wskazana teza jest oczywiście pochodną ustawowo określonej roli biegłych w toku procesu karnego, jednakże jest nieco ryzykowna. Oczywiście znajduje ona pokrycie w regulacjach prawnych, ale wymaga pewnego uzupełnienia. Kodeks karny przewiduje konieczność wysłuchania biegłych w toku postępowań, w których orzeczono izolacyjny środek zabezpieczający, w celu, aby ich opinia została przez Sąd rozważona i wzięta pod uwagę. Wydanie wyroku, który w sensie merytorycznym będzie odbiegał od tez biegłych, musi wskazywać na inne dowody w sprawie, które w sposób jednoznaczny i istotny kwestionują tezy opinii biegłych. Może to być np. różnica w opinii pomiędzy biegłym psychiatrą a psychologiem. Nawet w kontekście zasady swobodnej oceny dowodów nie wydaje się możliwa np. taka sytuacja, w której Sąd dokonuje internacji (lub też określa stosowanie środka zabezpieczającego równolegle do wykonywanej kary pozbawienia wolności) wbrew wspólnej opinii biegłych psychiatrów i psychologa. Także orzeczenie podążające w odmienną stronę – odstąpienie od zastosowania izolacyjnego środka zabezpieczającego w sytuacji opinii wskazujących na taką konieczność jawi się jako ryzykowne. W szczególności w kontekście art. 2 Konwencji i wskazanego wyżej pozytywnego obowiązku ochrony życia. </w:t>
      </w:r>
    </w:p>
    <w:p>
      <w:pPr>
        <w:pStyle w:val="Tekstprokuratury"/>
        <w:rPr/>
      </w:pPr>
      <w:r>
        <w:rPr/>
        <w:t>Komentowane orzeczenie każe rozważyć jeszcze na jedną wątpliwość. Czy internacja możliwa jest w sytuacji gdy jej podstawą jest kolejna opinia innych biegłych, złożona na piśmie, która nastąpiła po wcześniejszym wysłuchaniu biegłych w odmiennym składzie osobowym. Wprost to nie wynika z przepisów. W zasadzie, patrząc tylko na literalne brzmienie art. 93 k.k., można zaryzykować tezę, że wystarczy tutaj tylko wysłuchanie jakichkolwiek biegłych, byleby tylko wśród wysłuchanych było co najmniej dwóch psychiatrów i jeden psycholog. Wydaje się jednak, że nie taka była intencja ustawodawcy. Mimo wszystko trudno sobie wyobrazić sytuację, w której opinia pisemna wskazująca na konieczność zastosowania izolacyjnych środków zabezpieczających (np. odmienna od wcześniejszych opinii ustnych) jest przesłanką wystarczającą dla zastosowania środka w sytuacji niewysłuchania biegłego, który ją sporządził. Pamiętajmy bowiem, że konieczność wysłuchania wskazanych w art. 93 k.k. biegłych</w:t>
      </w:r>
      <w:r>
        <w:rPr>
          <w:rStyle w:val="FootnoteCharacters"/>
          <w:rStyle w:val="FootnoteAnchor"/>
          <w:rFonts w:cs="Arial" w:ascii="Arial" w:hAnsi="Arial"/>
        </w:rPr>
        <w:footnoteReference w:id="9"/>
      </w:r>
      <w:r>
        <w:rPr/>
        <w:t xml:space="preserve"> jest jedną z gwarancji procesowych, które zapewniać mają rzetelne decydowanie o pozbawieniu człowieka wolności. Co więcej, gwarancje w zakresie wskazanego dobra muszą być interpretowane wyjątkowo rygorystycznie. Wskazał na to m.in. Sąd Apelacyjny w Warszawie w postanowieniu z dnia 30 stycznia 2007 r., sygn. II AKz 44/07, który, na gruncie decydowania o tymczasowym aresztowaniu, zauważył: „Katalog przesłanek uzasadniających pozbawienie wolności wynikający z linii orzecznictwa wydanego na tle art. 5 Konwencji, jak również podstaw stosowania tymczasowego aresztowania określonych w art. 258 k.p.k., jest katalogiem zamkniętym i musi być interpretowany wąsko”. </w:t>
      </w:r>
    </w:p>
    <w:p>
      <w:pPr>
        <w:pStyle w:val="Tekstprokuratury"/>
        <w:rPr/>
      </w:pPr>
      <w:r>
        <w:rPr/>
        <w:t>Potwierdzeniem wskazanych wyżej założeń jest teza wyroku SN z dnia 13 listopada 2007 r., sygn. V KK 336/07, w której przyjęto: „Z art. 93 k.k. wynika, iż przed orzeczeniem środka zabezpieczającego w postaci umieszczenia w zakładzie zamkniętym sąd obligatoryjnie wysłuchuje lekarzy psychiatrów i psychologa, co oznacza obowiązek przeprowadzenia na rozprawie albo posiedzeniu dowodu z ustnej opinii biegłych tych specjalności. Artykuł 93 k.k. ma charakter ogólnej normy gwarancyjnej, odnosi się zatem do wszystkich środków zabezpieczających, w tym przewidzianego w art. 96 k.k. umieszczenia w zamkniętym zakładzie leczenia odwykowego osoby skazanej na karę pozbawienia wolności za przestępstwo pozostające w związku z uzależnieniem”.</w:t>
      </w:r>
    </w:p>
    <w:p>
      <w:pPr>
        <w:pStyle w:val="Tekstprokuratury"/>
        <w:rPr/>
      </w:pPr>
      <w:r>
        <w:rPr/>
        <w:t xml:space="preserve">Na gruncie tego wyroku również pojawiają się wskazane wyżej wątpliwości co do roli biegłego w toku postępowania, w wyniku którego zastosowano izolacyjny środek zabezpieczający. I pojawia się znów postulat: stosując wskazane środki, należy wysłuchać tych biegłych, których opinia legła u podstaw decyzji o ich zastosowaniu, a nie jakichkolwiek biegłych. </w:t>
      </w:r>
    </w:p>
    <w:p>
      <w:pPr>
        <w:pStyle w:val="Tekstprokuratury"/>
        <w:rPr/>
      </w:pPr>
      <w:r>
        <w:rPr/>
        <w:t>Sąd Najwyższy podkreślił jeszcze znaczenie treści art. 93 k.k. w tezie wyroku z dnia 27 lutego 2008 r., sygn. IV KK 20/08: „Przed orzeczeniem środka zabezpieczającego, także takiego z art. 96 k.k. w postaci umieszczenia w zakładzie zamkniętym, sąd obligatoryjnie wysłuchuje lekarzy psychiatrów i psychologa. Owo «wysłuchanie», o którym mowa w tym przepisie, należy rozumieć w ten sposób, że przed orzeczeniem takiego środka sąd jest obowiązany wysłuchać co najmniej ustnej opinii biegłych tych specjalności. Nie jest przy tym wystarczające złożenie opinii przez biegłych wyłącznie na piśmie, o czym przesądza treść art. 93 k.k., kategorycznie formułującego wymóg złożenia przez biegłych opinii ustnej przed sądem”.</w:t>
      </w:r>
    </w:p>
    <w:p>
      <w:pPr>
        <w:pStyle w:val="Tekstprokuratury"/>
        <w:rPr/>
      </w:pPr>
      <w:r>
        <w:rPr/>
        <w:t xml:space="preserve">Przedstawione wyżej orzecznictwo jest korektą daleko idącej niedoskonałości w stosowaniu norm rozdziału X k.k. Obawę budzi tutaj fakt, że sądy powszechne stosowały niewolnościowe środki zabezpieczające wbrew oczywistej treści przepisów. Nie był to efekt sporu w doktrynie, wątpliwości wyrażanych w orzecznictwie czy przede wszystkim niejasności przepisów. Przeciwnie – gwarancje zastosowania internacji są jasne i klarowne i w komentowanym zakresie nie budzą większych wątpliwośc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Polskie prawo karne. Zarys systemowego ujęcia, Warszawa 1995, s. 420; zob. też K. </w:t>
      </w:r>
      <w:r>
        <w:rPr>
          <w:rFonts w:cs="Arial" w:ascii="Arial" w:hAnsi="Arial"/>
          <w:spacing w:val="32"/>
        </w:rPr>
        <w:t>Buchał</w:t>
      </w:r>
      <w:r>
        <w:rPr>
          <w:rFonts w:cs="Arial" w:ascii="Arial" w:hAnsi="Arial"/>
        </w:rPr>
        <w:t>a, System kar, środków karnych i zabezpieczających w projekcie kodeksu karnego, PiP 1991, nr 6, s. 28.</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Krzymusk</w:t>
      </w:r>
      <w:r>
        <w:rPr>
          <w:rFonts w:cs="Arial" w:ascii="Arial" w:hAnsi="Arial"/>
        </w:rPr>
        <w:t>i, Wykład prawa karnego, Kraków 1911, t. I, s. 344.</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udyn-Kuli</w:t>
      </w:r>
      <w:r>
        <w:rPr>
          <w:rFonts w:cs="Arial" w:ascii="Arial" w:hAnsi="Arial"/>
        </w:rPr>
        <w:t xml:space="preserve">k, (w:) M. </w:t>
      </w:r>
      <w:r>
        <w:rPr>
          <w:rFonts w:cs="Arial" w:ascii="Arial" w:hAnsi="Arial"/>
          <w:spacing w:val="32"/>
        </w:rPr>
        <w:t>Mozgaw</w:t>
      </w:r>
      <w:r>
        <w:rPr>
          <w:rFonts w:cs="Arial" w:ascii="Arial" w:hAnsi="Arial"/>
        </w:rPr>
        <w:t>a (red.), Prawo karne materialne. Część ogólna, Kraków 2007, s. 446.</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Tłum. SIP </w:t>
      </w:r>
      <w:ins w:id="1" w:author="Jacek" w:date="2008-09-09T16:08:00Z">
        <w:r>
          <w:rPr>
            <w:rFonts w:cs="Arial" w:ascii="Arial" w:hAnsi="Arial"/>
          </w:rPr>
          <w:t>L</w:t>
        </w:r>
      </w:ins>
      <w:r>
        <w:rPr>
          <w:rFonts w:cs="Arial" w:ascii="Arial" w:hAnsi="Arial"/>
        </w:rPr>
        <w:t>EX.</w:t>
      </w:r>
    </w:p>
  </w:footnote>
  <w:footnote w:id="6">
    <w:p>
      <w:pPr>
        <w:pStyle w:val="Przypisy"/>
        <w:rPr/>
      </w:pPr>
      <w:r>
        <w:rPr>
          <w:rStyle w:val="FootnoteCharacters"/>
        </w:rPr>
        <w:footnoteRef/>
      </w:r>
      <w:r>
        <w:rPr>
          <w:rFonts w:cs="Arial" w:ascii="Arial" w:hAnsi="Arial"/>
        </w:rPr>
        <w:tab/>
        <w:t xml:space="preserve"> </w:t>
      </w:r>
      <w:r>
        <w:rPr>
          <w:rFonts w:cs="Arial" w:ascii="Arial" w:hAnsi="Arial"/>
        </w:rPr>
        <w:t>Psychiatria sądowa w Polsce – aktualny stan i perspektywy, Palestra 2003, nr 7–8.</w:t>
      </w:r>
    </w:p>
  </w:footnote>
  <w:footnote w:id="7">
    <w:p>
      <w:pPr>
        <w:pStyle w:val="Przypisy"/>
        <w:rPr/>
      </w:pPr>
      <w:r>
        <w:rPr>
          <w:rStyle w:val="FootnoteCharacters"/>
        </w:rPr>
        <w:footnoteRef/>
      </w:r>
      <w:r>
        <w:rPr>
          <w:rFonts w:cs="Arial" w:ascii="Arial" w:hAnsi="Arial"/>
        </w:rPr>
        <w:tab/>
        <w:t xml:space="preserve"> </w:t>
      </w:r>
      <w:r>
        <w:rPr>
          <w:rFonts w:cs="Arial" w:ascii="Arial" w:hAnsi="Arial"/>
        </w:rPr>
        <w:t>Problematyka psychiatryczna w nowej kodyfikacji karnej</w:t>
      </w:r>
      <w:r>
        <w:rPr>
          <w:rFonts w:cs="Arial" w:ascii="Arial" w:hAnsi="Arial"/>
          <w:i/>
        </w:rPr>
        <w:t xml:space="preserve">, </w:t>
      </w:r>
      <w:r>
        <w:rPr>
          <w:rFonts w:cs="Arial" w:ascii="Arial" w:hAnsi="Arial"/>
        </w:rPr>
        <w:t>Prokuratura i Prawo 1997, nr 11.</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red.), Kodeks karny. Część ogólna, Komentarz, t. I, Kraków 2005, s. 1257.</w:t>
      </w:r>
    </w:p>
  </w:footnote>
  <w:footnote w:id="9">
    <w:p>
      <w:pPr>
        <w:pStyle w:val="Przypisy"/>
        <w:rPr/>
      </w:pPr>
      <w:r>
        <w:rPr>
          <w:rStyle w:val="FootnoteCharacters"/>
        </w:rPr>
        <w:footnoteRef/>
      </w:r>
      <w:r>
        <w:rPr>
          <w:rFonts w:cs="Arial" w:ascii="Arial" w:hAnsi="Arial"/>
        </w:rPr>
        <w:tab/>
        <w:t>Ustawowy przymus przeprowadzenia określonego dowodu na gruncie k.p.k., poza kwestiami psychiatrycznymi, nie istnie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J. Po</w:t>
    </w:r>
    <w:del w:id="0" w:author="Jacek" w:date="2008-09-09T16:09:00Z">
      <w:r>
        <w:rPr>
          <w:rFonts w:cs="Arial" w:ascii="Arial" w:hAnsi="Arial"/>
          <w:i/>
          <w:sz w:val="18"/>
        </w:rPr>
        <w:delText>s</w:delText>
      </w:r>
    </w:del>
    <w:r>
      <w:rPr>
        <w:rFonts w:cs="Arial" w:ascii="Arial" w:hAnsi="Arial"/>
        <w:i/>
        <w:sz w:val="18"/>
      </w:rPr>
      <w:t>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Gwarancje stosowania środków zabezpieczając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
    <w:name w:val="Akapit"/>
    <w:basedOn w:val="TextBodyIndent"/>
    <w:qFormat/>
    <w:pPr>
      <w:spacing w:lineRule="auto" w:line="240"/>
      <w:ind w:firstLine="425"/>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06:00Z</dcterms:created>
  <dc:creator>Dorota Kaleta</dc:creator>
  <dc:description/>
  <dc:language>en-US</dc:language>
  <cp:lastModifiedBy>Jacek R. Hebenstreit</cp:lastModifiedBy>
  <cp:lastPrinted>2008-10-10T12:39:00Z</cp:lastPrinted>
  <dcterms:modified xsi:type="dcterms:W3CDTF">2008-10-10T10:39:00Z</dcterms:modified>
  <cp:revision>11</cp:revision>
  <dc:subject/>
  <dc:title>Marek Mozgawa</dc:title>
</cp:coreProperties>
</file>