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materiałów eksploatacyjnych do drukarek, kopiarek i urządzeń wielofunkcyjnych oraz innych materiałów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0/20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jemność/  długoś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dajność /pojemność/prędkość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producent/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1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200/22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300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5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J  2420 - to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ojemność 42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1218/3820/930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 strony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529"/>
        <w:gridCol w:w="731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w czerni, 5000  stron A4 w kolor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529"/>
        <w:gridCol w:w="731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zużyty 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SUNG ML 3710N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FS 1118 MF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OCERA MITA KM-16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504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03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2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1 opk. = 2 szt.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czarn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 kopii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 szt. = 1000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monitorów LCD w spray-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74"/>
        <w:gridCol w:w="22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WD-R+ z powłoką zabezpieczającą  płyty przed zarysowaniem np. Scratch Proof lub Scratch Guard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1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w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4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 Dauble Layer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jemność: 8,5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w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ędkość zapisu: min. 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ash Memory USB min. 4GB w obudowie wykonanej z aluminium oraz z metalowym wejściem; z interfejsem USB 2.0 Hi Speed, musi działać na sterownikach systemowych MS Win ME/2000/XP/VISTA/7/8 (bez konieczności instalacji dodatkowych sterowników); odczyt min. 60 MB/s; wskaźnik świetlny transferu danych; Hot Plug and Play; nie blokujący dostępu do innych portów USB; dołączna smycz; gwarancja – min. 5 lat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ash Memory USB min. 8GB w obudowie wykonanej z aluminium oraz z metalowym wejściem; z interfejsem USB 2.0 Hi Speed, musi działać na sterownikach systemowych MS Win ME/2000/XP/VISTA/7/8 (bez konieczności instalacji dodatkowych sterowników); odczyt min. 60 MB/s; wskaźnik świetlny transferu danych; Hot Plug and Play; nie blokujący dostępu do innych portów USB; dołączna smycz; gwarancja – min. 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ash Memory (pendrive) USB min. 16GB w obudowie wykonanej z aluminium oraz z metalowym wejściem; z interfejsem USB 2.0 Hi Speed, muszą działać na sterownikach systemowych MS Win ME/2000/XP/VISTA/7/8 (bez konieczności instalacji dodatkowych sterowników); odczyt min. 60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silikonowy bezbarwny oparty na kauczuku metylosilikonowym wulkanizującym na zimno; jednoskładnikowy; do klejenia kart plastikowych do papieru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uniwersalny szybkoschnący typu Kropelk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zawierający cyjanoakrylan</w:t>
            </w:r>
            <w:r>
              <w:rPr>
                <w:sz w:val="20"/>
                <w:szCs w:val="20"/>
              </w:rPr>
              <w:t xml:space="preserve"> lub inny równoważny do klejenia m.in. metalu, plastiku, drewna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dwuskładnikowy typu POXIPOL, przezroczysty, do klejenia metalu, drewna, szkła itp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na śmieci 240 L (wymiary: 120x130cm) </w:t>
            </w:r>
            <w:r>
              <w:rPr>
                <w:b/>
                <w:i/>
                <w:sz w:val="20"/>
                <w:szCs w:val="20"/>
              </w:rPr>
              <w:t>1opk. = 20 szt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i do odkurzacza ZELMER OCEANIC LIN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50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 PRZYPADKU TONERÓW ZAMAWIAJĄCY WYMAGA PODANIA WYDAJNOŚCI I PRODUCENTÓW; W PRZYPADKU TUSZY – WYDAJNOŚCI, POJEMNOŚCI I PRODUCENTÓW;  W PRZYPADKU INNYCH MATERIAŁÓW POJEMNOŚCI, PRODUCENTÓW I OKRESÓW GWARANCJI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</w:rPr>
              <w:t>min. 24 miesiące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29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5:00Z</dcterms:created>
  <dc:creator>Michal</dc:creator>
  <dc:description/>
  <cp:keywords/>
  <dc:language>en-US</dc:language>
  <cp:lastModifiedBy>a_strojek</cp:lastModifiedBy>
  <cp:lastPrinted>2013-06-06T15:36:00Z</cp:lastPrinted>
  <dcterms:modified xsi:type="dcterms:W3CDTF">2013-06-07T10:49:00Z</dcterms:modified>
  <cp:revision>5</cp:revision>
  <dc:subject/>
  <dc:title>                                                                                                                              </dc:title>
</cp:coreProperties>
</file>