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Budowa Leśnej Oazy – kompleksu składającego się z placu zabaw, siłowni zewnętrznej i strefy relaksu.”.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701571801"/>
      <w:bookmarkStart w:id="2" w:name="__Fieldmark__0_701571801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701571801"/>
      <w:bookmarkStart w:id="4" w:name="__Fieldmark__1_701571801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6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3-04-27T10:4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