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sz w:val="22"/>
          <w:szCs w:val="22"/>
        </w:rPr>
        <w:t>Amman, dnia 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(imię i nazwisko wnioskodawcy)</w: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(adres do korespondencj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(seria i nr dokumentu tożsamości)</w: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(nr PESEL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Do Konsula RP w Ammanie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center" w:pos="4854" w:leader="none"/>
        </w:tabs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center" w:pos="4854" w:leader="none"/>
        </w:tabs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NIOSEK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ing3"/>
        <w:spacing w:before="0" w:after="12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Proszę o wydanie zaświadczenia stwierdzającego, że zgodnie z prawem polskim można zawrzeć małżeństwo. </w:t>
      </w:r>
    </w:p>
    <w:p>
      <w:pPr>
        <w:pStyle w:val="Normal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5"/>
        <w:gridCol w:w="3005"/>
        <w:gridCol w:w="3062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dzaj dan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ne wnioskodawc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ne przyszłego małżonka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isk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(imion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isko rodow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łe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 cywil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i miejsce urodze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ywatelstw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miona i nazwisko oraz nazwisko rodowe matk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ona i nazwisko oraz nazwisko rodowe oj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ejsce stałego zamieszka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566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66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</w:t>
      </w:r>
    </w:p>
    <w:p>
      <w:pPr>
        <w:pStyle w:val="Normal"/>
        <w:ind w:left="5664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czytelny podpis wnioskodaw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yginał dowodu uiszczenia opłaty w wysokości 40 JOD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rebuchet MS" w:ascii="Trebuchet MS" w:hAnsi="Trebuchet MS"/>
        </w:rPr>
        <w:t>Zapewnienie złożone przed Konsulem RP w Ammanie w dniu 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 potwierdzający stan cywilny przyszłego małżonka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54:00Z</dcterms:created>
  <dc:creator>user</dc:creator>
  <dc:description/>
  <cp:keywords/>
  <dc:language>en-US</dc:language>
  <cp:lastModifiedBy>Dowgiałło-Perkowska Agnieszka</cp:lastModifiedBy>
  <dcterms:modified xsi:type="dcterms:W3CDTF">2024-04-30T12:05:00Z</dcterms:modified>
  <cp:revision>4</cp:revision>
  <dc:subject/>
  <dc:title/>
</cp:coreProperties>
</file>