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PINIA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ZECZOZNAWCY DO SPRAW PODRĘCZNIKÓW DO KSZTAŁCENIA SPECJALNEGO,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w zakresie opracowania podręcznika w postaci elektronicznej w sposób pozwalający na zastosowanie rozwiązań umożliwiających odczyt przez uczniów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różnymi rodzajami niepełnosprawnośc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zytyw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gatywn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arunkow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00"/>
        <w:gridCol w:w="1530"/>
        <w:gridCol w:w="1271"/>
        <w:gridCol w:w="798"/>
        <w:gridCol w:w="269"/>
        <w:gridCol w:w="818"/>
        <w:gridCol w:w="555"/>
        <w:gridCol w:w="1462"/>
        <w:gridCol w:w="40"/>
      </w:tblGrid>
      <w:tr>
        <w:trPr>
          <w:trHeight w:val="454" w:hRule="exac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e rzeczoznawc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rzeczoznawcy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efon, e-mail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trzymania podręcznika do opinii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ne dotyczące opiniowanego podręcz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odręcznika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/autorzy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serii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części podręcznika/Liczba wszystkich części podręcznika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tron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36" w:hRule="exac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ęcznik jest zamieszczony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elektronicznym nośniku danych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 nośnika)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Interneci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zeznaczenie podręcznik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jęć edukacyjnych/przedmiot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 edukacyj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Typ szkoły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, liceum profilowane, techn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nicza szkoła zawod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Szczegółowa ocena spełniania przez podręcznik warunków określonych w § 4 ust. 2 pkt 5-15 i ust. 3 ww. rozporządzeni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dręczn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ier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480" w:hanging="48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jednoznaczne i unikalne tytuły oraz śródtytuły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) oznaczenie języka treści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 poprawne semantycznie struktury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 wyraźnie oddzielone akapity tekstu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wyraźne odstępy pomiędzy elementami aktywnymi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możliwość zmiany wielkości czcionki bez zmiany układu treści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teksty alternatywne dla elementów nietekstowych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napisy dla niesłyszących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etykiety dla elementów interaktywnych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instrukcje i komunikaty, które nie zależą wyłącznie od jednej charakterystyki zmysłowej, takiej jak dźwięk, kolor, kształt czy lokalizacja wizualna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możliwość obsługi nawigacji oraz elementów interaktywnych za pomocą klawiatury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dręczni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wiera elementy migoczące częściej niż trzy razy na sekundę?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oceny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gólna opinia o podręcznik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y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ty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nkluzja kwalifikacyj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może być dopuszczony do użytku szkolnego przez ministra właściwego do spraw oświaty i wychowania do kształcenia ogólne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ozytywna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nie może być dopuszczony do użytku szkolnego przez ministra właściwego do spraw oświaty i wychowania do kształcenia ogólneg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gatywna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może być dopuszczony do użytku szkolnego przez ministra właściwego do spraw oświaty i wychowania do kształcenia ogólnego, pod warunkiem dokonania wskazanych w opinii poprawe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arunkowa</w:t>
            </w:r>
          </w:p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Wykaz koniecznych do wprowadzenia poprawek: </w:t>
            </w:r>
          </w:p>
        </w:tc>
      </w:tr>
      <w:tr>
        <w:trPr>
          <w:trHeight w:val="3112" w:hRule="atLeast"/>
        </w:trPr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ind w:left="4678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680" w:hanging="0"/>
        <w:jc w:val="center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Franklin Gothic Medium" w:ascii="Franklin Gothic Medium" w:hAnsi="Franklin Gothic Medium"/>
          <w:sz w:val="16"/>
          <w:szCs w:val="16"/>
        </w:rPr>
        <w:t>Wzór opinii opracowany</w:t>
      </w:r>
      <w:r>
        <w:rPr>
          <w:rFonts w:cs="Franklin Gothic Medium Cond" w:ascii="Franklin Gothic Medium Cond" w:hAnsi="Franklin Gothic Medium Cond"/>
          <w:sz w:val="16"/>
          <w:szCs w:val="16"/>
        </w:rPr>
        <w:t xml:space="preserve"> na podstawie </w:t>
      </w:r>
      <w:r>
        <w:rPr>
          <w:rFonts w:cs="Franklin Gothic Medium" w:ascii="Franklin Gothic Medium" w:hAnsi="Franklin Gothic Medium"/>
          <w:sz w:val="16"/>
          <w:szCs w:val="16"/>
        </w:rPr>
        <w:t>przepisów ustawy z dnia 7 września 1991 r. o systemie oświaty (Dz. U. z 2016 r. poz. 1943, 1954, 1985 i 2169) w brzmieniu obowiązującym przed dniem 15 lutego 2017 r., w związku z art. 337 ust. 6 pkt 1 i ust. 7 pkt 1 ustawy z dnia 14 grudnia 2016 r. Przepisy wprowadzające ustawę – Prawo oświatowe (Dz. U. z 2017 r. poz. 60) i rozporządzenia Ministra Edukacji Narodowej z dnia 8 lipca 2014 r. w sprawie dopuszczanie do użytku szkolnego podręczników (Dz. U. poz. 909).</w:t>
      </w:r>
    </w:p>
  </w:footnote>
  <w:footnote w:id="3">
    <w:p>
      <w:pPr>
        <w:pStyle w:val="NormalnyWeb"/>
        <w:numPr>
          <w:ilvl w:val="0"/>
          <w:numId w:val="0"/>
        </w:numPr>
        <w:spacing w:before="0" w:after="0"/>
        <w:ind w:left="120" w:hanging="12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6"/>
          <w:szCs w:val="16"/>
        </w:rPr>
        <w:tab/>
        <w:t xml:space="preserve"> </w:t>
      </w:r>
      <w:r>
        <w:rPr>
          <w:rStyle w:val="StrongEmphasis"/>
          <w:rFonts w:cs="Arial" w:ascii="Franklin Gothic Medium" w:hAnsi="Franklin Gothic Medium"/>
          <w:sz w:val="16"/>
          <w:szCs w:val="16"/>
        </w:rPr>
        <w:t xml:space="preserve">Uwaga: </w:t>
      </w:r>
      <w:r>
        <w:rPr>
          <w:rFonts w:cs="Franklin Gothic Medium" w:ascii="Franklin Gothic Medium" w:hAnsi="Franklin Gothic Medium"/>
          <w:sz w:val="16"/>
          <w:szCs w:val="16"/>
        </w:rPr>
        <w:t>Rzeczoznawca jest zobowiązany do wskazania wszystkich usterek opiniowanego podręcznika oraz do oceny ostatecznej wersji podręcznika, po końcowym opracowani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Michalak</dc:creator>
  <dc:description/>
  <dc:language>en-US</dc:language>
  <cp:lastModifiedBy>Michalak Anna</cp:lastModifiedBy>
  <cp:lastPrinted>2014-08-28T10:10:00Z</cp:lastPrinted>
  <dcterms:modified xsi:type="dcterms:W3CDTF">2017-02-24T13:17:00Z</dcterms:modified>
  <cp:revision>3</cp:revision>
  <dc:subject/>
  <dc:title>OPINIA MERYTORYCZNO-DYDAKTYCZNA</dc:title>
</cp:coreProperties>
</file>