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Komunikat  z posiedzenia</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ady Działalności Pożytku Publicznego</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7 czerwca 2010 r.</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ódme posiedzenie Rady Działalności Pożytku Publicznego zainaugurował Jarosław Duda, przywitaniem wszystkich zebranych oraz przypomnieniem agendy spotkania. Jan Jakub Wygnański zaproponował, aby ze względu na obecność Macieja Grabowskiego, Rada zajęła się w pierwszej kolejności sprawą VATu od SMS, a także ustawą o przeciwdziałaniu praniu pieniędzy oraz finansowaniu terroryzmu. Wyjaśnił ponadto przyczyny zmian terminów posiedzeń Rady, a zwłaszcza powody, dla których odwołano posiedzenie Rady planowane przy współudziale resortów.</w:t>
      </w:r>
    </w:p>
    <w:p>
      <w:pPr>
        <w:pStyle w:val="Normal"/>
        <w:spacing w:lineRule="auto" w:line="36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W pierwszej kolejności Rada zajęła się tematem VAT od charytatywnych SMS oraz problemami związanymi z Ustawą o przeciwdziałaniu praniu pieniędzy i finansowaniu terroryzmu. Kwestię skomentował Maciej Grabowski, powołany do prac Rady w miejsce Elżbiety Chojny-Duch. Poinformował zebranych, że Minister Finansów podpisał w dniu 2 czerwca b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ozporządzenie, które zwalnia z podatku od towarów i usług niektóre usługi telekomunikacyjne – sms-y oraz połączenia telefoniczne o podwyższonej wartości. Zaznaczył jednak, że zwolnienia dokonują się pod pewnymi warunkami: </w:t>
      </w:r>
      <w:r>
        <w:rPr>
          <w:rFonts w:cs="Times New Roman" w:ascii="Times New Roman" w:hAnsi="Times New Roman"/>
          <w:color w:val="000000"/>
          <w:sz w:val="24"/>
          <w:szCs w:val="24"/>
        </w:rPr>
        <w:t xml:space="preserve"> powinna być zawarta umowa pomiędzy OPP, a operatorem, organizacja musi mieć pozwolenie na prowadzenie zbiórki publicznej, a na fakturze, którą otrzyma organizacja musi być uwzględniona wartość usług, które są przekazywane na rzecz OPP i kwota, która jest zatrzymywana przez dostawcę usługi. Maciej Grabowski podziękował ponadto za wszelkie konsultacje tego rozporządzenia i pokazał zebranym wpływ konsultacji na realne zmiany w rozporządzeniu. Stwierdził również, że Minister Finansów dostrzega z uznaniem działalność organizacji pozarządowych na rzecz powodzian, w tym zwłaszcza zbieranie środków właśnie za pośrednictwem SMS-ów, choć przecież samo rozporządzenia jeszcze wówczas nie obowiązywało.  Zapowiedział również, że Minister Finansów przekaże jednorazowo kwotę na usuwanie skutków powodzi, o ile do dnia 31 lipca otrzyma informację od organizacji pozarządowych o wysokości zebranych środków.</w:t>
      </w:r>
    </w:p>
    <w:p>
      <w:pPr>
        <w:pStyle w:val="Normal"/>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rugą kwestią była sprawa Ustawy o przeciwdziałaniu praniu brudnych pieniędzy oraz finansowania terroryzmu. Jan Jakub Wygnański przyznał, że sprawa jest ważna, kontrowersyjna i wciąż nie do końca załatwiona przez Radę. Anna Sienicka poinformowała, że po wielu rozmowach, również ze specjalistami z firmy PriceWaterhouseCoopers należy wystąpić do Ministerstwa Finansów z prośbą o zwolnienie organizacji pozarządowych z rejestracji transakcji prowadzonych przez bank, chodzi o transakcje bezgotówkowe. Zauważyła, że banki mają bardzo bezpieczne procedury weryfikujące takie transfery pieniędzy. Transakcje gotówkowe podlegałyby normalnym procedurom. Poinformowała ponadto, że przygotowywany jest list intencyjny do Ministra Finansów w sprawie zwolnienia organizacji z rejestracji transakcji bankowych, ze względu na specyfikę organizacji pozarządowych. Krzysztof Balon stwierdził, że wiele krajów UE oprotestowało przepisy dotyczące prania brudnych pieniędzy, zważywszy na nieproporcjonalność tych aktów w relacji do celu, jaki mają spełnić. Dodał, że nie można z założenia podejrzewać jakoby organizacje pozarządowe sprzyjały terroryzmowi. Przyznał, że rzeczywiście polskie społeczeństwo obywatelskie „przespało” ten problem. Przyznał również, że w wielu krajach Unii przepisy wydane na podstawie prawa europejskiego są znacznie łagodniejsze niż w Polsce. Zwrócił się z prośbą, aby skonfrontować krajowe przepisy z rozporządzeniami z innych państw i ewentualnie przemyśleć wprowadzenie pewnych deregulacji, jeśli okazałoby się, że nasza ustawa jest za bardzo drastyczna. Jan Jakub Wygnański przyznał, że sprawą nie zajęto się odpowiednio wcześnie, co należy teraz nadrobić. Maciej Grabowski odpowiedział, że nie zna dokładnie zapisów ustawy w tym zakresie, choć zdaje sobie sprawę z istnienia problemu. Przyznał, że sugestia wydania rozporządzenia do ustawy, które zwalniałoby z rejestracji transakcje przechodzące przez sektor bankowy wydaje się uzasadniona i logiczna. Dodał jednak, że z drugiej strony, fundacje i trusty bywają wykorzystywane do prania brudnych pieniędzy czy unikania płacenia podatków, choć może niekoniecznie w Polsce. Zapewnił jednak, że przyjrzy się zgłoszonym sugestiom. Poprosił także, aby otrzymać do wiadomości ewentualne pismo w tej sprawie, które wypłynie z Rady.</w:t>
      </w:r>
    </w:p>
    <w:p>
      <w:pPr>
        <w:pStyle w:val="Normal"/>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następnej kolejności podjęto kwestię art. 16 Ustawy o działalności pożytku publicznego i o wolontariacie, który dotyczy tzw. regrantingu. Jan Jakub Wygnański zauważył, że funkcjonują dwie opinie czy interpretacje tego zapisu. Prawnicy Miasta st. Warszawy zgłosili wątpliwość wynikającą z błędnej interpretacji przepisów i utożsamienia każdej usługi, niemającej charakteru merytorycznego, z całą realizacją zadania. Ustawa natomiast dopuszcza zlecenie części, a nawet całości zadania w trybie regrantingu. Jan Jakub Wygnański dodał, że art. 16 jest niejasny, ponieważ jest źle napisany. Krzysztof Balon wyraził swoje niezrozumienie dla praktyki interpretacji prawa przez prawników Urzędu Miasta i zauważył, że nie istnieje żadna „wykładnia urzędnicza”. Jan Jakub Wygnański zasugerował, aby wypracować stanowisko na zasadzie wymiany opinii. Marta Żołędowska doprecyzowała treść art. 16, wyjaśniła na czym faktycznie polega regranting w rozumieniu tego zapisu i poinformowała, że opinia DPP nie została jeszcze wysłana do Urzędu Miasta ST. Warszawy. Jarosław Duda, w odpowiedzi na propozycje ewentualnej kolejnej nowelizacji Ustawy, zaproponował, aby nie podejmować zbyt szybkich kroków. Zauważył, że ścieżka nowelizacyjna jest przedwczesna, bo na tym etapie jeszcze nie wiadomo, jak ów zapis będzie w praktyce funkcjonował. Jego zdaniem należałoby odczekać pewien czas, przyjrzeć się praktyce funkcjonowania Ustawy i ewentualnie potem pomyśleć o nowelizacji.</w:t>
      </w:r>
    </w:p>
    <w:p>
      <w:pPr>
        <w:pStyle w:val="Normal"/>
        <w:spacing w:lineRule="auto" w:line="360" w:before="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lejną kwestią była promocja Ustawy o działalności pożytku publicznego i o wolontariacie po nowelizacji. Jan Jakub Wygnański przyznał, że w tej materii niewiele jak dotąd udało się zrobić – nie ma szkoleń, nie ma wyjazdów promocyjnych, nie powstał komentarz, mimo że wszystkie tego typu pomysły pojawiały się na wcześniejszych posiedzeniach Rady. Dodał, że nieporozumienie związane z nadinterpretacją przepisów noweli np. przez stołecznych prawników świadczy o tym, że wiedza o nowych rozwiązaniach zawartych w ustawie jest niewystarczająca. Krzysztof Więckiewicz zauważył, że DPP inicjuje wyjazdy promujące Ustawę w jej nowym kształcie, na miarę możliwości oraz zasobów kadrowych. Poinformował zebranych, że pracownicy DPP uczestniczyli w wielu spotkaniach o charakterze informacyjno-promocyjnym na Mazowszu.. Krzysztof Balon zauważył, że oprócz komentarza, warto także zrobić podręcznik o ustawie.. Tomasz Bystroński zauważył, że można promować Ustawę także podczas spotkań samorządowców, np. w czasie kongresów gmin. Zwrócił się do przedstawicieli DPP, aby informowali związki samorządowe o zamierzeniach promocyjnych. Podkreślił także, że niektóre organizacje pozarządowe, zwłaszcza w małych gminach czy małych miejscowościach są dosyć słabe i wymagają szczególnej uwagi. Zaznaczył, że w tej kwestii Związek Gmin Wiejskich pozostaje do dyspozycji. Krzysztof Więckiewicz zauważył, że DPP podjął już współpracę z samorządem – Unia Metropolii Polskich zaprosiła przedstawicieli DPP do prezentacji Ustawy. W podsumowaniu tej części spotkania Jan Jakub Wygnański podkreślił przede wszystkim konieczność opracowania nowoczesnego, ożywionego przykładami Komentarza do Ustawy. Dodał także, że strona internetowa DPP powinna zawierać aktualne wzory, opisy dobrych praktyk itp. Na koniec członkowie Rady stwierdzili również, że warto spotkać się z pełnomocnikami z terenów, na których wystąpiła powódź, ponieważ nowelizacja Ustawy zakłada istnienie nowych instrumentów, takich jak na przykład inicjatywa lokalna, co mogłoby zostać wykorzystane w walce ze skutkami powodzi.</w:t>
      </w:r>
    </w:p>
    <w:p>
      <w:pPr>
        <w:pStyle w:val="NormalnyWeb"/>
        <w:spacing w:lineRule="auto" w:line="360"/>
        <w:jc w:val="both"/>
        <w:rPr/>
      </w:pPr>
      <w:r>
        <w:rPr>
          <w:rFonts w:eastAsia="Calibri" w:cs="Calibri"/>
          <w:color w:val="000000"/>
        </w:rPr>
        <w:t xml:space="preserve">     </w:t>
      </w:r>
      <w:r>
        <w:rPr>
          <w:color w:val="000000"/>
        </w:rPr>
        <w:t>Po przerwie Jan Jakub Wygnański zaproponował omówienie stanu prac nad czterema projektami rozporządzeń. Zaznaczył, że przygotowywane są obecnie cztery rozporządzenia do nowelizacji ustawy, z czego trzy z nich przygotowuje DPP. Anna Sienicka, która kieruje pracami Zespołu ds. prawnych i monitoringu w Radzie, zreferowała pokrótce stan konsultacji oraz zagadnienia wynikłe w ich trakcie. Zaznaczyła, że w sprawie wzoru oferty realizacji zadania publicznego odbyły się już konsultacje przy pomocy portalu ngo.pl, a także spotkania z przedstawicielami ministerstwa i DPP. Dodała, że prace ze strony RDPP zostały już zamknięte. Poinformowała, że</w:t>
      </w:r>
      <w:r>
        <w:rPr>
          <w:color w:val="000000"/>
          <w:lang w:eastAsia="en-US"/>
        </w:rPr>
        <w:t xml:space="preserve"> rozporządzenie dot. </w:t>
      </w:r>
      <w:r>
        <w:rPr>
          <w:color w:val="000000"/>
        </w:rPr>
        <w:t>kwestii kontroli organizacji pożytku publicznego było także przedmiotem prac Zespołu prawnego oraz Zespołu ds. funduszy i tutaj również organizacje pozarządowe miały możliwość zgłaszania swoich uwag. W przypadku sprawozdania merytorycznego z działalności organizacji prace nadal trwają. Anna Sienicka poinformowała, że w dniu 25 czerwca o godz. 9 w sali 207 MPiPS planowane jest spotkanie w tej sprawie. Dodała, że Rada musi wypracować wspólne stanowisko w kilku ważnych obszarach, na przykład w kwestii sprawozdawczości z 1% czy oczekiwań sprawozdawczych względem małych i dużych organizacji pozarządowych. Anna Sienicka zaznaczyła, że są to nowe sprawy, które mogą się mieszać. Tym bardziej więc potrzeba jasnych decyzji Rady. Następnie podjęto kwestię rozporządzenia Krajowej Rady Radiofonii i Telewizji oraz kwestii czasu antenowego dla organizacji pozarządowych w mediach publicznych. Uznano, że Rada powinna współpracować ściśle z DPP w zakresie wypracowania dobrych rozwiązań. Jan Jakub Wygnański zauważył, że są to szczególne rozporządzenia, stanowią one swego rodzaju wizytówkę funkcjonowania nie tylko samej Rady, ale także DPP. Podkreślił, że wypracowane rozwiązania będą codziennością funkcjonowania organizacji pozarządowych. Jan Jakub Wygnański dodał, że rozporządzenie w kształcie zaproponowanym przez KRRITV, stanowi regres. Dodał, że gdyby weszło ono w życie, to znacznie pogorszyłoby sytuację organizacji pozarządowych trzyma „szlaban” dostępu do mediów publicznych i czy w ramach tej grupy znajdują się przedstawiciele organizacji pozarządowych. Stwierdził, że Rada liczy na polityczne poparcie w tej sprawie. Jarosław Duda odparł, że jak najbardziej daje wsparcie działaniom Rady w zakresie wprowadzania zmian do rozporządzenia KRRITV. pozarządowych. Anna Sienicka zaproponowała spotkanie 2 dniu 25.06.2010 r. celem doprecyzowania poruszonych kwestii. W dalszej części spotkania Krzysztof Balon prezentował dotychczasowy stan prac kierowanego przez siebie Zespołu ds. programów i funduszy. Zdał relację z liczby spotkań oraz przypomniał najważniejsze kwestie wówczas omawiane. Przedstawił ponadto w zarysie plan działań do III kwartału 2011 roku. Poinformował, że kluczową sprawę, nad którą pracuje Zespół, jest kwestia dostępności do środków PO KL przez organizacje pozarządowe. Wspomniał, że pracuje nad tym zagadnieniem także KM PO FIO, z którym Zespół współpracuje. Poinformował, że ustalono, że Zespół będzie się spotykał dwa razy w roku z KM PO FIO w celu wymiany informacji.</w:t>
      </w:r>
    </w:p>
    <w:p>
      <w:pPr>
        <w:pStyle w:val="NormalnyWeb"/>
        <w:spacing w:lineRule="auto" w:line="360"/>
        <w:jc w:val="both"/>
        <w:rPr>
          <w:color w:val="000000"/>
        </w:rPr>
      </w:pPr>
      <w:r>
        <w:rPr>
          <w:rFonts w:eastAsia="Calibri" w:cs="Calibri"/>
          <w:color w:val="000000"/>
        </w:rPr>
        <w:t xml:space="preserve">     </w:t>
      </w:r>
      <w:r>
        <w:rPr>
          <w:color w:val="000000"/>
        </w:rPr>
        <w:t>Kolejno głos zabrała Teresa Hernik, przewodnicząca Zespołu ds. dialogu i współpracy. Przypomniała jaki jest skład kierowanego przez nią Zespołu oraz dotychczasowa frekwencja. W kwestii wypracowania dla Rady systemu konsultacji projektów aktów prawnych, zwróciła się z prośbą do zebranych, aby zechcieli włączyć się oraz zaangażować w kreację rozwiązań, gdyż sprawa dotyczy wszystkich członków. Zaproponowała, aby członkowie Rady określili, w których sferach pożytku publicznego czują się szczególnie kompetentni, tak aby mogli mieć głos wiodący, jeśli z tego obszaru trafi projekt do zaopiniowania przez Radę. Taka osoba miałaby przygotować oraz przedstawić Radzie wstępne stanowisko. Przy udziale DPP członek zbierałby uwagi i ostatecznie zaproponował Radzie konkretny wniosek. Zwróciła się z zapytaniem, czy takie rozwiązanie jest dla Rady do przyjęcia i czy w związku z tym Zespół może przygotować bardziej szczegółowe opracowania oraz program prac legislacyjnych. Wyraziła pogląd, że powyższy system może zaistnieć tylko pod warunkiem szerokiego zaangażowania członków Rady. Teresa Hernik zapowiedziała zorganizowania spotkania jej Zespołu, które zostało wstępnie zaplanowane na dzień 8 lipca 2010 r.</w:t>
      </w:r>
    </w:p>
    <w:p>
      <w:pPr>
        <w:pStyle w:val="NormalnyWeb"/>
        <w:spacing w:lineRule="auto" w:line="360"/>
        <w:jc w:val="both"/>
        <w:rPr>
          <w:color w:val="000000"/>
        </w:rPr>
      </w:pPr>
      <w:r>
        <w:rPr>
          <w:rFonts w:eastAsia="Calibri" w:cs="Calibri"/>
          <w:color w:val="000000"/>
        </w:rPr>
        <w:t xml:space="preserve">     </w:t>
      </w:r>
      <w:r>
        <w:rPr>
          <w:color w:val="000000"/>
        </w:rPr>
        <w:t>Po lunchu Aleksandra Piotrowska przedstawiła Radzie stan przygotowań do Europejskiego Roku Wolontariatu 2011. Omówiła założenia planu działania Komisji Europejskiej oraz założenia polskich przygotowań do ERW 2011. Zapowiedziała, że kwestie ERW zostaną przedstawione także podczas spotkania pełnomocników ds. organizacji pozarządowych, na spotkaniu organizowanym przez Urząd Miasta ST. Warszawy w dniu 30.06.2010 r.</w:t>
      </w:r>
    </w:p>
    <w:p>
      <w:pPr>
        <w:pStyle w:val="NormalnyWeb"/>
        <w:spacing w:lineRule="auto" w:line="360"/>
        <w:jc w:val="both"/>
        <w:rPr>
          <w:color w:val="000000"/>
        </w:rPr>
      </w:pPr>
      <w:r>
        <w:rPr>
          <w:rFonts w:eastAsia="Calibri" w:cs="Calibri"/>
          <w:color w:val="000000"/>
        </w:rPr>
        <w:t xml:space="preserve">   </w:t>
      </w:r>
      <w:r>
        <w:rPr>
          <w:color w:val="000000"/>
        </w:rPr>
        <w:t>Na koniec spotkania omówiono sprawy różne. Ustalono terminy najbliższych posiedzeń Rady. Wstępnie są to:</w:t>
      </w:r>
    </w:p>
    <w:p>
      <w:pPr>
        <w:pStyle w:val="NormalnyWeb"/>
        <w:spacing w:lineRule="auto" w:line="360" w:before="0" w:after="0"/>
        <w:jc w:val="both"/>
        <w:rPr>
          <w:color w:val="000000"/>
        </w:rPr>
      </w:pPr>
      <w:r>
        <w:rPr>
          <w:color w:val="000000"/>
        </w:rPr>
        <w:t>14.07.2010 r.</w:t>
      </w:r>
    </w:p>
    <w:p>
      <w:pPr>
        <w:pStyle w:val="NormalnyWeb"/>
        <w:spacing w:lineRule="auto" w:line="360" w:before="0" w:after="0"/>
        <w:jc w:val="both"/>
        <w:rPr>
          <w:color w:val="000000"/>
        </w:rPr>
      </w:pPr>
      <w:r>
        <w:rPr>
          <w:color w:val="000000"/>
        </w:rPr>
        <w:t xml:space="preserve">8.09.2010 r. </w:t>
      </w:r>
    </w:p>
    <w:p>
      <w:pPr>
        <w:pStyle w:val="NormalnyWeb"/>
        <w:spacing w:lineRule="auto" w:line="360" w:before="0" w:after="0"/>
        <w:jc w:val="both"/>
        <w:rPr>
          <w:color w:val="000000"/>
        </w:rPr>
      </w:pPr>
      <w:r>
        <w:rPr>
          <w:color w:val="000000"/>
        </w:rPr>
        <w:t>29.09.2010 r.</w:t>
      </w:r>
    </w:p>
    <w:p>
      <w:pPr>
        <w:pStyle w:val="NormalnyWeb"/>
        <w:spacing w:lineRule="auto" w:line="360" w:before="0" w:after="0"/>
        <w:jc w:val="both"/>
        <w:rPr>
          <w:color w:val="000000"/>
        </w:rPr>
      </w:pPr>
      <w:r>
        <w:rPr>
          <w:color w:val="000000"/>
        </w:rPr>
        <w:t>27/28.10.2010 r. (posiedzenie wyjazdowe)</w:t>
      </w:r>
    </w:p>
    <w:p>
      <w:pPr>
        <w:pStyle w:val="NormalnyWeb"/>
        <w:spacing w:lineRule="auto" w:line="360" w:before="0" w:after="0"/>
        <w:jc w:val="both"/>
        <w:rPr>
          <w:color w:val="000000"/>
        </w:rPr>
      </w:pPr>
      <w:r>
        <w:rPr>
          <w:color w:val="000000"/>
        </w:rPr>
        <w:t>24.11.2010 r.</w:t>
      </w:r>
    </w:p>
    <w:p>
      <w:pPr>
        <w:pStyle w:val="NormalnyWeb"/>
        <w:spacing w:lineRule="auto" w:line="360" w:before="0" w:after="0"/>
        <w:jc w:val="both"/>
        <w:rPr>
          <w:color w:val="000000"/>
        </w:rPr>
      </w:pPr>
      <w:r>
        <w:rPr>
          <w:color w:val="000000"/>
        </w:rPr>
        <w:t>05.01.2010 r.</w:t>
      </w:r>
    </w:p>
    <w:p>
      <w:pPr>
        <w:pStyle w:val="NormalnyWeb"/>
        <w:spacing w:lineRule="auto" w:line="360"/>
        <w:jc w:val="both"/>
        <w:rPr>
          <w:color w:val="000000"/>
        </w:rPr>
      </w:pPr>
      <w:r>
        <w:rPr>
          <w:color w:val="000000"/>
        </w:rPr>
      </w:r>
    </w:p>
    <w:p>
      <w:pPr>
        <w:pStyle w:val="NormalnyWeb"/>
        <w:spacing w:lineRule="auto" w:line="360" w:before="0" w:after="0"/>
        <w:jc w:val="both"/>
        <w:rPr>
          <w:color w:val="000000"/>
        </w:rPr>
      </w:pPr>
      <w:r>
        <w:rPr>
          <w:color w:val="00000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4:00Z</dcterms:created>
  <dc:creator>Your User Name</dc:creator>
  <dc:description/>
  <cp:keywords/>
  <dc:language>en-US</dc:language>
  <cp:lastModifiedBy>Prześlakiewicz Katarzyna</cp:lastModifiedBy>
  <dcterms:modified xsi:type="dcterms:W3CDTF">2020-05-05T14:04:00Z</dcterms:modified>
  <cp:revision>2</cp:revision>
  <dc:subject/>
  <dc:title>Protokół  z posiedzenia</dc:title>
</cp:coreProperties>
</file>