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ESTAWU PYTAŃ TESTOWYCH NA EGZAMIN RADC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9 CZERWC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00"/>
        <w:gridCol w:w="5823"/>
      </w:tblGrid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r pyt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widłowa odpowied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8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71 § 1 k.k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7a § 1 k. k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88 k.p.k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55" w:leader="none"/>
              </w:tabs>
              <w:spacing w:lineRule="auto" w:line="360"/>
              <w:jc w:val="both"/>
              <w:rPr/>
            </w:pPr>
            <w:r>
              <w:rPr/>
              <w:t xml:space="preserve">art. 517e § 4 k.p.k. 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446 § 1 k.p.k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5 § 3 k.w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9 § 1 k.p.s.w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1 § 1 k.p.s.w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8 § 2 k.k.s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53 § 23 k.k.s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4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91 § 1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99 § 1 i § 2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99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81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008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100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229 § 1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377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461 § 1 i § 2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475 § 1 k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5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 k.p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7 pkt.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p.c. 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74 § 1 pkt 1 k.p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69 § 5 k.p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7 § 1 i § 2 k.p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24 § 1 k.p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18 § 3 k.p.c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art. 129 § 3 k.p.c. 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art. 6 ust. 1 ustawy z dnia 6 lipca 1982r. o księgach wieczystych i hipotece (Dz. U. z 2001r. Nr 124, poz. 1361 z późn. zm.) 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art. 17 ustawy z dnia 28 lipca 2005r. o kosztach sądowych w sprawach cywilnych (Dz. U. Nr 167, poz. 1398 z późn. zm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art. 107 ust. 2 ustawy z dnia 28 lipca 2005r. o kosztach sądowych w sprawach cywilnych (Dz. U. Nr 167, poz. 1398 z późn. zm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61</w:t>
            </w:r>
            <w:r>
              <w:rPr>
                <w:vertAlign w:val="superscript"/>
              </w:rPr>
              <w:t>11</w:t>
            </w:r>
            <w:r>
              <w:rPr/>
              <w:t xml:space="preserve"> k.r. i o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360" w:leader="none"/>
                <w:tab w:val="left" w:pos="408" w:leader="none"/>
              </w:tabs>
              <w:spacing w:lineRule="auto" w:line="360"/>
              <w:jc w:val="both"/>
              <w:rPr/>
            </w:pPr>
            <w:r>
              <w:rPr/>
              <w:t xml:space="preserve">art. 49 § 1 pkt 1 k.r. i o. 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6 ustawy z dnia 28 kwietnia 1936r - Prawo wekslowe (Dz. U. Nr 37, poz. 282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13 ustawy z dnia 28 kwietnia 1936r. - Prawo wekslowe (Dz. U. Nr 37, poz. 282 z późn. zm.)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4 ust. 2 ustawy z dnia 2 lipca 2004r. o swobodzie działalności gospodarczej (Dz. U z 2007r. Nr 155, poz. 1095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84c ust. 5 ustawy z dnia 2 lipca 2004r. o swobodzie działalności gospodarczej (Dz. U z 2007r. Nr 155, poz. 1095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19 ust. 3 ustawy z dnia 20 sierpnia 1997r. o Krajowym Rejestrze Sądowym (Dz. U. z 2007 r. Nr 168, poz. 1186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5 ust. 1a w zw. z art. 39 pkt 3 ustawy z dnia 20 sierpnia 1997r. o Krajowym Rejestrze Sądowym (Dz. U. z 2007 r. Nr 168, poz. 1186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6 ustawy z dnia 20 sierpnia 1997r. o Krajowym Rejestrze Sądowym (Dz. U. z 2007 r. Nr 168, poz. 1186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33 ustawy z dnia 15 listopada 1984r. - Prawo przewozowe (Dz. U. z 2000r. Nr 50, poz. 601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77 ust. 2 ustawy z dnia 15 listopada 1984r. - Prawo przewozowe (Dz. U. z 2000r. Nr 50, poz. 601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30 ust. 1a ustawy z dnia 24 czerwca 1994r. o własności lokali (Dz. U. z 2000r. Nr 80, poz. 903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11 ust. 1 ustawy z dnia 6 kwietnia 1984r. o fundacjach (Dz. U. z 1991r. Nr 46, poz. 203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0 ustawy z dnia 16 kwietnia 1993r. o zwalczaniu nieuczciwej konkurencji (Dz. U. z 2003 r. Nr 153, poz. 1503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52 ust. 1 i ust. 2 ustawy z dnia 28 lutego 2003r. - Prawo upadłościowe i naprawcze (Dz. U. z 2009r. Nr 175, poz. 1361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25 ust. 1 i 3 ustawy z dnia 28 lutego 2003r. - Prawo upadłościowe i naprawcze (Dz. U. z 2009r. Nr. 175, poz. 1361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60 ust. 1  ustawy z dnia 28 lutego 2003r. - Prawo upadłościowe i naprawcze (Dz. U. z 2009r. Nr 175, poz. 1361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4 ust. 1 ustawy z dnia 22 maja 2003r. o działalności ubezpieczeniowej (Dz. U. z 2010r. Nr 11, poz. 66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28 ust. 1 ustawy z dnia 22 maja 2003r. o działalności ubezpieczeniowej (Dz. U. z 2010r. Nr 11, poz. 66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6 ust. 3 ustawy z dnia 6 grudnia 1996r. o zastawie rejestrowym i rejestrze zastawów (Dz. U. z 2009r. Nr 67, poz. 569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40 ust. 1 i 3 ustawy z dnia 6 grudnia 1996r. o zastawie rejestrowym i rejestrze zastawów (Dz. U. z 2009r. Nr 67, poz. 569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17 ust. 1 ustawy z dnia 6 grudnia 1996r. o zastawie rejestrowym i rejestrze zastawów (Dz. U. z 2009r. Nr 67, poz. 569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3 § 1 i § 2 k.s.h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 § 3 k.s.h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691" w:leader="none"/>
              </w:tabs>
              <w:spacing w:lineRule="auto" w:line="360"/>
              <w:jc w:val="both"/>
              <w:rPr/>
            </w:pPr>
            <w:r>
              <w:rPr/>
              <w:t>art. 51 § 1 k.s.h. w związku z art. 89 k.s.h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32 § 1 i 2 k.s.h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09 § 2 k.s.h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28 § 2 i § 4 k.s.h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3 § 2 k. p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4³ § 1 k. p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22 § 3 k. p. 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3" w:hanging="13"/>
              <w:jc w:val="both"/>
              <w:rPr/>
            </w:pPr>
            <w:r>
              <w:rPr/>
              <w:t>art. 52 § 2 k. p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rt. 87 § 5 k. p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rt. 29 ust. 1a ustawy z dnia 13.10.1998r. o systemie ubezpieczeń społecznych (Dz. U. z 2009r. Nr 205, poz. 1585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art. 27 § 1a </w:t>
            </w:r>
            <w:r>
              <w:rPr>
                <w:bCs/>
              </w:rPr>
              <w:t xml:space="preserve">k.p.a. 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13"/>
              <w:jc w:val="both"/>
              <w:rPr>
                <w:color w:val="000000"/>
              </w:rPr>
            </w:pPr>
            <w:r>
              <w:rPr/>
              <w:t xml:space="preserve">art. 74 § 2 </w:t>
            </w:r>
            <w:r>
              <w:rPr>
                <w:bCs/>
              </w:rPr>
              <w:t>k.p.a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13"/>
              <w:jc w:val="both"/>
              <w:rPr/>
            </w:pPr>
            <w:r>
              <w:rPr/>
              <w:t xml:space="preserve">art. 56 § 1 i 2 </w:t>
            </w:r>
            <w:r>
              <w:rPr>
                <w:bCs/>
              </w:rPr>
              <w:t>k.p.a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13"/>
              <w:jc w:val="both"/>
              <w:rPr>
                <w:color w:val="000000"/>
              </w:rPr>
            </w:pPr>
            <w:r>
              <w:rPr/>
              <w:t>art. 127 § 3 </w:t>
            </w:r>
            <w:r>
              <w:rPr>
                <w:bCs/>
              </w:rPr>
              <w:t>k.p.a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art. 145 § 1 pkt 8 </w:t>
            </w:r>
            <w:r>
              <w:rPr>
                <w:bCs/>
              </w:rPr>
              <w:t>k.p.a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art. 3 § 2 pkt 2 ustawy z dnia 30 sierpnia 2002r. – Prawo o postępowaniu przed sądami administracyjnymi (Dz. U. Nr 153, poz. 1270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13"/>
              <w:jc w:val="both"/>
              <w:rPr/>
            </w:pPr>
            <w:r>
              <w:rPr>
                <w:lang w:val="en-US"/>
              </w:rPr>
              <w:t>art. 106 § 3 ustawy z dnia 30 sierpnia 2002r. – Prawo o postępowaniu przed sądami administracyjnymi (Dz. U. Nr 153, poz. 1270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13"/>
              <w:jc w:val="both"/>
              <w:rPr/>
            </w:pPr>
            <w:r>
              <w:rPr>
                <w:lang w:val="en-US"/>
              </w:rPr>
              <w:t>art. 134 § 1 ustawy z dnia 30 sierpnia 2002r. – Prawo o postępowaniu przed sądami administracyjnymi (Dz. U. Nr 153, poz. 1270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13"/>
              <w:jc w:val="both"/>
              <w:rPr/>
            </w:pPr>
            <w:r>
              <w:rPr>
                <w:lang w:val="en-US"/>
              </w:rPr>
              <w:t>art. 148 ustawy z dnia 30 sierpnia 2002r. – Prawo o postępowaniu przed sądami administracyjnymi (Dz. U. Nr 153, poz. 1270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n-US"/>
              </w:rPr>
              <w:t>art. 59 § 5 ustawy z dnia 17 czerwca 1966r. o postępowaniu egzekucyjnym w administracji (Dz. U. z 2005r. Nr 229, poz. 1954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lang w:val="en-US"/>
              </w:rPr>
              <w:t>art. 40 ust. 3 ustawy z dnia 8 marca 1990r. o samorządzie gminnym (Dz. U. z 2001r. Nr 142, poz. 1591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art. 3 pkt 6 ustawy z dnia 7 lipca 1994r. – Prawo budowlane (Dz. U. z 2006r. Nr 156, poz. 111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art. 96 ust. 1 ustawy z dnia 21 sierpnia 1997r. o gospodarce nieruchomościami </w:t>
            </w:r>
            <w:r>
              <w:rPr>
                <w:spacing w:val="-22"/>
                <w:lang w:val="en-US"/>
              </w:rPr>
              <w:t>(Dz. U. z 2004r. Nr 261, poz. 2603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art. 50 ustawy z dnia 21 sierpnia 1997r. o gospodarce nieruchomościami (Dz. U. z 2004r. Nr 261, poz. 2603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art. 29 ust. 1 ustawy z dnia 27 marca 2003r. o planowaniu i zagospodarowaniu przestrzennym (Dz. U. Nr 80, poz. 717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13"/>
              <w:jc w:val="both"/>
              <w:rPr/>
            </w:pPr>
            <w:r>
              <w:rPr>
                <w:lang w:val="en-US"/>
              </w:rPr>
              <w:t>art. 86 w zw. z art. 72 ust. 1 pkt 1 ustawy z dnia 3 października 2008r. o udostępnianiu informacji o środowisku i jego ochronie, udziale społeczeństwa w ochronie środowiska oraz o ocenach oddziaływania na środowisko (Dz. U. Nr 199, poz. 1227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20 ust. 1 Traktatu z dnia 25 marca 1957r. o funkcjonowaniu Unii Europejskiej (Dz. U. z 2004r. Nr 90, poz. 864/2 z późn. zm.) 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86 ust. 1 Traktatu z dnia 25 marca 1957r. o funkcjonowaniu Unii Europejskiej (Dz. U. z 2004r. Nr 90, poz. 864/2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3 ust. 1 Traktatu z dnia 7 lutego 1992r. o Unii Europejskiej (Dz. U. z 2004r. Nr 90, poz. 864/30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25 ust. 2 Konstytucji Rzeczypospolitej Polskiej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56 ust. 2 Konstytucji Rzeczypospolitej Polskiej 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19 ust. 4 Konstytucji Rzeczypospolitej Polskiej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15 ust. 1 i 2 Konstytucji Rzeczypospolitej Polskiej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0  ust. 3 ustawy z dnia 26 marca 1982r. o Trybunale Stanu (Dz. U. z 2002r. Nr 101, poz. 925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 ust. 1 w zw. z art. 14 pkt 2 ustawy z dnia 15 lipca 1987r. o Rzeczniku Praw Obywatelskich (Dz. U. z 2001r. Nr 14, poz. 147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00"/>
        <w:gridCol w:w="5823"/>
      </w:tblGrid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63 § 2 pkt 1 ustawy z dnia 27 lipca 2001r. - Prawo o ustroju sądów powszechnych (Dz. U. Nr 98, poz. 1070 z późn. zm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13 ustawy z dnia 27 lipca 2001r. - Prawo o ustroju sądów powszechnych (Dz. U. Nr 98, poz. 1070 z późn. zm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80 ustawy z dnia 20 czerwca 1985r. o prokuraturze (tekst. jedn. Dz. U. z 2008r. Nr 7, poz. 39 z późn. zm.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9 ust. 3 i ust. 7 Kodeksu Etyki Radcy Prawnego -Załącznik do uchwały Nr 5/2007 VIII Krajowego Zjazdu Radców Prawnych z dnia 10 listopada 2007r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2 ust. 1 lit. b i lit. c Kodeksu Etyki Radcy Prawnego - Załącznik do uchwały Nr 5/2007 VIII Krajowego Zjazdu Radców Prawnych z dnia 10 listopada 2007r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8 ust. 11 Kodeksu Etyki Radcy Prawnego - Załącznik do uchwały Nr 5/2007 VIII Krajowego Zjazdu Radców Prawnych z dnia 10 listopada 2007r.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2 ust. 1 ustawy z dnia 6 lipca 1982r. o radcach prawnych (Dz. U. z 2010r. Nr 10, poz. 65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9 pkt 4 a ustawy z dnia 6 lipca 1982r. o radcach prawnych (Dz. U. z 2010r. Nr 10, poz. 65)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2 ust. 2 ustawy z dnia 6 lipca 1982r. o radcach prawnych (Dz. U. z 2010r. Nr 10, poz. 65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4:00Z</dcterms:created>
  <dc:creator>user</dc:creator>
  <dc:description/>
  <cp:keywords/>
  <dc:language>en-US</dc:language>
  <cp:lastModifiedBy>Handzlik</cp:lastModifiedBy>
  <cp:lastPrinted>2010-06-01T16:16:00Z</cp:lastPrinted>
  <dcterms:modified xsi:type="dcterms:W3CDTF">2010-07-28T08:44:00Z</dcterms:modified>
  <cp:revision>2</cp:revision>
  <dc:subject/>
  <dc:title>Wykaz prawidłowych odpowiedzi do testu na licencję syndyka 25 marca 2010 r</dc:title>
</cp:coreProperties>
</file>